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ВЗУ: Фуқаролик ҳуқуқининг субъектлари мақомининг ҳуқуқий муаммолари</w:t>
      </w:r>
    </w:p>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ЖА:</w:t>
      </w:r>
    </w:p>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z-Cyrl-UZ"/>
        </w:rPr>
        <w:t>Фуқаролик ҳуқуқи субъекти сифатида жисмоний шахс ва юридик шахс тушунчаси, уларнинг фуқаролик ҳуқуқ лаёқати тушунчаси.</w:t>
      </w:r>
    </w:p>
    <w:p>
      <w:pPr>
        <w:pStyle w:val="Header"/>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z-Cyrl-UZ"/>
        </w:rPr>
        <w:t xml:space="preserve">Давлат фуқаролик ҳуқуқининг алоҳида субъекти сифатидаги тушунчаси ва хусусиятлари. </w:t>
      </w:r>
    </w:p>
    <w:p>
      <w:pPr>
        <w:pStyle w:val="Header"/>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z-Cyrl-UZ"/>
        </w:rPr>
        <w:t>Фуқаролик ҳуқуқи объектлари тушунчаси, хусусиятлари, ҳуқуқий режими.</w:t>
      </w:r>
    </w:p>
    <w:p>
      <w:pPr>
        <w:pStyle w:val="Heade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уқаролар – фуқаролик ҳуқуқининг субъектлари сифатида</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лик ҳуқуқи нормалари билан тартибга солинадиган муносабатлар ушбу муносабатларда муайян шахсларнинг иштирок этиши натижасида вужудга келади. Лекин ушбу муносабатлар шахсан кимлар ўртасида вужудга келиши аниқ бўлмасдан туриб, муносабатлар мазмунини ташкил қилувчи ҳуқуқ ва мажбуриятларни амалга ошириб бўлмайди. Шунинг учун ҳам қонунда фуқаронинг исми, яшаш жойи, ёши ва бошқа белгилари, имкониятларига алоҳида эътибор берилади (ФКнинг 19, 20, 21, 22 ва бошқа моддалари). Фуқаро ушбу белгилари туфайли фуқаролик ҳуқуқининг субъекти сифатида тан оли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Фуқаро (жисмоний шахс)нинг ҳуқуқ лаёқатининг амалга оширилиши унинг исми ва яшаш жойи билан узвий боғлиқ.</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Фуқаронинг яшаш жойини белгилаш, унинг ҳуқуқ лаёқатини амалга ошириш, яъни фуқаролик ҳуқуқининг субъекти сифатида фуқаролик ҳуқуқий муносабатларда иштирок этиши учун муҳим аҳамиятга эга.</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 Фуқаролик ҳолати далолатномаларини қайд этиш фуқаро ҳаётида муҳим воқеа ҳисобланади. Бундай қайд этишни амалга ошириш натижасида фуқаронинг фуқаролик ҳуқуқининг субъекти сифатида эгаллаган мавқеи тан олинади. Давлат томонидан аҳамият берилган ҳолатларнинг рўйхати ФКнинг 38-моддаси 1-қисмида берилган. Булар: туғилиш, никоҳдан ўтиш, никоҳни бекор қилиш, фарзандликка олиш, оталикни белгилаш, исмни ўзгартириш ва фуқаронинг вафот этишидан иборат. Буларнинг ҳар бири ўзларига хос ҳуқуқий табиати билан юридик факт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pPr>
      <w:r>
        <w:rPr>
          <w:rFonts w:eastAsia="Times New Roman" w:cs="Times New Roman" w:ascii="Times New Roman" w:hAnsi="Times New Roman"/>
          <w:sz w:val="28"/>
          <w:szCs w:val="28"/>
          <w:lang w:val="uz-Cyrl-UZ" w:eastAsia="ru-RU"/>
        </w:rPr>
        <w:t>4. Фуқаролик ҳуқуқ лаёқатининг мазмун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бекистон Республикасида “Барча фуқароларнинг фуқаролик ҳуқуқ ва бурчларига эга бўлиш лаёқати (ҳуқуқ лаёқати) тенг равишда эътироф этилади” (ФКнинг 17-моддаси 1-қисми). Демак, фуқароларнинг ҳуқуқ лаёқати уларнинг фуқаролик ҳуқуқи нормалари билан тартибга солинадиган муносабатларда иштирок этиши ёки этмаслигидан қатъи назар, улар учун тенг эканлиги қонун билан эътироф этилади.</w:t>
      </w:r>
    </w:p>
    <w:p>
      <w:pPr>
        <w:pStyle w:val="Normal"/>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5. Фуқароларнинг муомала лаёқати тушунчас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нинг муомала лаёқати унинг ҳуқуқ лаёқатини амалга ошириш учун зарур шарт-шароитдан иборат. Муомала лаёқатига эга бўлмасдан туриб ҳуқуқ лаёқатидан фойдаланишнинг иложи йўқ.</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га мувофиқ фуқаронинг ўз ҳаракатлари билан фуқаролик ҳуқуқларига эга бўлиш ва уларни амалга ошириш ўзи учун фуқаролик бурчларини вужудга келтириш ва уларни бажариш лаёқати муомала лаёқати дейилади (ФКнинг 22-моддаси).</w:t>
      </w:r>
    </w:p>
    <w:p>
      <w:pPr>
        <w:pStyle w:val="Normal"/>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p>
    <w:p>
      <w:pPr>
        <w:pStyle w:val="Normal"/>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7. Тадбиркор фуқаронинг ҳуқуқ лаёқат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млакатда хусусий мулкни таркиб топиши хусусий тадбиркорликни ривожлантириш учун иқтисодий шароит туғдирди. ФКнинг 24-моддасига биноан фуқаро якка тартибда тадбиркорлик фаолияти билан шуғулланиш ҳуқуқига эга бўлди. Бундай тадбиркорлик мулкий муносабатларда фойда олиш мақсадида ҳар бир шахс ўз номидан таваккалига фаолият кўрсатишдан иборат. Тадбиркор кредиторлари олдида ўз қарзлари бўйича нафақат тадбиркорликни амалга ошириш билан боғлиқ мол-мулк ҳисобидан, шунингдек ўзига тегишли бўлган бошқа мол-мулклари билан ҳам жавоб бер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pPr>
      <w:r>
        <w:rPr>
          <w:rFonts w:eastAsia="Times New Roman" w:cs="Times New Roman" w:ascii="Times New Roman" w:hAnsi="Times New Roman"/>
          <w:sz w:val="28"/>
          <w:szCs w:val="28"/>
          <w:lang w:val="uz-Cyrl-UZ" w:eastAsia="ru-RU"/>
        </w:rPr>
        <w:t>8. Фуқаронинг ҳуқуқ ва муомала лаёқатини чеклаш</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да белгиланган ҳоллар ва тартибдан ташқари, ҳеч кимнинг ҳуқуқ ва муомала лаёқати чекланиши мумкин эмас.</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нинг муомала лаёқатини чеклашнинг қонунда белгилаб қўйилган шартлари ва тартибига риоя қилмаслик давлат органининг тегишли чеклашни белгилайдиган ҳужжати ҳақиқий эмаслигига сабаб бўлади (ФКнинг 23-моддаси).</w:t>
      </w:r>
    </w:p>
    <w:p>
      <w:pPr>
        <w:pStyle w:val="Normal"/>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p>
    <w:p>
      <w:pPr>
        <w:pStyle w:val="Normal"/>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9. Фуқарони муомалага лаёқатсиз деб топиш</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нинг ўз хатти-ҳаракатларининг аҳамиятини ва натижаларини тушуниш қобилияти, унинг руҳий жиҳатдан соғлом, ақли расо бўлишига боғлиқ. Агар фуқаро руҳий касаллиги ёки ақли заифлиги оқибатида ўз ҳаракатларининг аҳамиятини тушуниш ва уларни бошқариш қобилиятига эга бўлмаса, суд бундай фуқарони муомалага лаёқатсиз деб топиши мумкин (ФКнинг 30-моддаси).</w:t>
      </w:r>
    </w:p>
    <w:p>
      <w:pPr>
        <w:pStyle w:val="Normal"/>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10. Васийлик ва ҳомийлик</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уқуқ лаёқатига эга бўлган ҳар бир шахс қонун билан тақиқланмаган, фуқаролик ҳуқуқи нормалари билан тартибга солинадиган муносабатларда иштирок этиши ва бундай муносабатлар бўйича тегишли ҳуқуқларга эга бўлиш ва мажбуриятлар олиш имкониятига эга. Лекин ҳамма фуқаролар ҳам ўз ҳуқуқларини ва мажбуриятларини бажаришни шахсан ўзлари мустақил равишда амалга ошириш лаёқатига эга эмас, бунга уларнинг муомала лаёқати чекланганлиги ёки улар умуман муомалага лаёқатсиз деб топилганлиги сабаб бўлади. Шунинг учун ҳам бундай фуқароларнинг ҳуқуқ ва мажбуриятларини амалга ошириш ва ҳимоя қилиш учун васийлик ва ҳомийлик институти давлат томонидан ўрнатил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уқуқ назарияси бўйича васийлик ва ҳомийлик оила ҳуқуқи ва фуқаролик ҳуқуқи нормаларидан ташкил топган биргаликдаги институт сифатида тан олинади. Васийлик ва ҳомийлик билан боғлиқ муносабатларни тартибга солиш асосан Оила кодекси нормалари воситасида амалга оширилади. Шунинг билан бирга Фуқаролик кодексида ҳам васийлик ва ҳомийликка оид тегишли қоидалар мавжуд (ФКнинг 32-моддаси). Оила кодекси бўйича васийлик ва ҳомийликни белгилашдан асосий мақсад ота-онасининг қарамоғидан маҳрум бўлган болаларга таъминот бериш, уларни тарбиялаш ва уларга таълим бериш, шунингдек бундай болаларнинг шахсий ҳамда мулкий ҳуқуқ ва манфаатларини ҳимоя қилишдан иборат (Оила кодексининг 173-моддаси). Ушбу модда бўйича асосий эътибор ота-онаси қарамоғидан маҳрум бўлган болаларга нисбатан васийлик ва ҳомийлик белгилаш ҳақидаги масалага қара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лик кодексига биноан васийлик ва ҳомийликни белгилашдан асосий мақсад, нафақат ота-онаси қарамоғидан маҳрум бўлган, шунингдек муомалага лаёқатсиз деб топилган ёки муомала лаёқатига қисман эга бўлган, шунингдек муомала лаёқати чекланган (муомала ёшига етмаган ёки етган, тўлиқ муомала ёшида бўлган) фуқароларнинг мулкий ва шахсий ҳуқуқ ҳамда манфаатларини ҳимоя қилишни таъминлашдан иборат.</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Васийлик муомалага тўлиқ лаёқатсиз бўлган, яъни 14 ёшга тўлмаган (кичик ёшдаги болалар) ва руҳий касаллиги туфайли суд томонидан муомалага лаёқатсиз деб топилган шахсларга нисбатан белгиланади (ФКнинг 29-30-моддалар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мийлик тўла ҳажмда муомала лаёқатига эга бўлмаган, яъни 14 ёшдан 18 ёшгача вояга етмаганлар ёки вояга етган бўлса-да, лекин спиртли ичимликлар ва гиёҳвандлик воситаларини суиистеъмол қилиши натижасида муомала лаёқатидан чекланган шахсларга нисбатан белгиланади (ФКнинг 27, 31-моддалари).</w:t>
      </w:r>
    </w:p>
    <w:p>
      <w:pPr>
        <w:pStyle w:val="Normal"/>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jc w:val="center"/>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11. Фуқаронинг бедарак йўқолиши ва унинг вафот этган деб эълон қилиниш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ни бедарак йўқолган деб топилиши тўғрисидаги институтнинг мавжуд бўлиши қарздор фуқаронинг, эр ёки хотиннинг, шунингдек қариндош-уруғлардан биронтасининг узоқ муддат давомида доимий яшаб турган жойида бўлмаслиги, қаерда эканлигини аниқлашнинг имконияти йўқлиги туфайли вужудга келиши мумкин бўлган ҳуқуқий ноаниқликни бартараф қилиш учун зарурлиги билан боғлиқ. Чунки бундай ноаниқлик фуқаролик ҳуқуқий муносабатларида фуқароларнинг, ташкилотларнинг, шунингдек давлатнинг ҳам ҳуқуқ ва манфаатларига путур етказиши, уларни амалга ошириш ва ҳимоя қилиш учун зарур бўлган имкониятлардан фойдаланишга тўсқинлик қилиши мумкин. Бундай ноаниқликни бартараф қилиш мақсадида қонунда шахснинг суд тартибида бедарак йўқолган деб топиш ёки вафот этган деб эълон қилиш мумкинлиги тўғрисида қоида назарда ту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ахсни бедарак йўқолган деб топиш ва вафот этган деб эълон қилиш учун қуйидаги юридик фактлар, яъни улардан ташкил топган юридик таркиб юз берган бўлиши керак: а) шахснинг узоқ муддат давомида доимий яшаб турган жойида бўлмаслиги; б) унинг қаерда эканлиги ҳақида маълумот йўқлиги ва бундай маълумотни мумкин бўлган барча воситалар орқали олишнинг имконияти йўқлиги; в) шахс тўғрисида охирги маълумотлар олинган кундан бошлаб қонунда белгиланган муддатнинг ўтиб кетиш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шбу юридик фактлар таркибининг юз бериши фуқарони суд тартибида бедарак йўқолган деб топилиши ёки унинг вафот этган деб эълон қилиниши учун асос ҳисобланади. Ушбу фактларни аниқлаш учун манфаатдор шахс томонидан қидирув олиб бориш шарт эмас. Қонунда бу масала ҳақида қоида назарда тутилмаган. Фуқарони қаерда эканлиги ҳақида маълумот олишнинг имконияти йўқлигини аниқлаш, унинг охирги марта доимий яшаб турган, иш жойидан, унинг ота-оналари ва қариндош-уруғлари яшаб турган жойлардан олинган ахборотларга асос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Юридик шахснинг фуқаролик-ҳуқуқий мақоми</w:t>
      </w:r>
    </w:p>
    <w:p>
      <w:pPr>
        <w:pStyle w:val="Normal"/>
        <w:ind w:firstLine="709"/>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Книнг 39-моддасида юридик шахсга қуйидагича тушунча берилади: "Ўз мулкида хўжалик юритишида ёки оператив бошқарувида алоҳида мол-мулкка эга бўлган ҳамда ўз мажбуриятлари юзасидан ушбу мол-мулк билан жавоб берадиган, ўз номидан мулкий ёки шахсий номулкий ҳуқуқларга эга бўла оладиган ва уларни амалга ошира оладиган, мажбуриятларни бажара оладиган, судда даъвогар ва жавобгар бўла оладиган ташкилот юридик шахс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да берилган тушунчадан шу нарса маълум бўладики, демак, юридик шахс "давлат" эмас, "коллектив" эмас, шунингдек "директор" ҳам эмас, юридик шахс – бу унинг ҳуқуқий мақомини ифодаловчи маълум белгилардан ташкил топган ташкилотдан иборат.</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 ҳар қандай ташкилотни юридик шахс сифатида тан олмайди, бунинг учун у, масал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иқтисодий жиҳатдан – ўз мулкига ёки унга бириктирилган алоҳида мол-мулкка эга бўл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моддий-ҳуқуқий жиҳатдан – ўз номидан мулкий ёки шахсий номулкий ҳуқуқларга эга бўлиш ва уларни амалга ошириш қобилиятига эга бўл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 процессуал-ҳуқуқий жиҳатдан – судда, хўжалик судида, ҳакамлик судида даъвогар ва жавобгар бўла оладиган ташкилот бўлиши керак.</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нинг юқоридаги белгилари ҳисобга олинганда, у жисмоний шахслар каби тўла даражада ҳуқуқ ва муомала лаёқатига эга ташкилот эканлигидан ҳамда унинг ижтимоий воқеликдан иборат эканлигидан дарак бер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инобарин, юридик шахс – бу қонунда назарда тутилган моддий ва ҳуқуқий аломатларга (белгиларга) эга бўлган ташкилотди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зирги даврда шаклланган фан нуқтаи назаридан қараганда, юридик шахс тушунчаси турлича ифодаланиши мумкин, унга суньий ҳуқуқ субъекти ёки табиати жиҳатдан мажмуавий характерда бўлган мулкий ва шахсий номулкий ҳуқуқлар ҳамда бурчларга эга бўлган, муайян мақсадга эришишга қаратилган ва аҳолининг эҳтиёжларини таъминлаш учун қонунга мувофиқ ташкил қилинган, ижтимоий мавқеига эга бўлган ҳуқуқ субъекти деб қараш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ларга ФКнинг 4-боби бағишланган. Ушбу боб 3-параграф ва 39-78-моддалардан ташкил топади. 1-параграф умумий қоидалардан (39-57-моддалар) иборат, 2-параграф тижорат ташкилотларига (58-72-моддалар), 3-параграф тижоратчи бўлмаган ташкилотларга (73-80-моддалар) бағишланади. Мазкур параграфлар моддаларида мантиқий боғланиш жиҳатдан талабга жавоб берадиган тартибда юридик шахснинг тушунчаси ва унинг турлари, юридик шахснинг ҳуқуқ лаёқати, унинг вужудга келиши, таъсис ҳужжатлари, давлат рўйхатидан ўтказилиши, унинг органлари, номи, ваколатхоналари ва филиаллари, юридик шахснинг жавобгарлиги, қайта ташкил этиши, тугатилиши, тижоратчи ва тижоратчи бўлмаган ташкилотларнинг тушунчаси, турлари ва бошқа бозор муносабатлари талабларига жавоб берадиган ва иқтисодиётни бошқаришда демократик тамойилларни қўллаш учун зарур бўлган қоидалар назарда ту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 хусусиятлари билан юқорида келтирилган белгиларга эга бўлган ҳар қандай ташкилот юридик шахс ҳисобланади (ФКнинг 39-моддаси). Ташкилий бирлик деганда муайян ижтимоий-иқтисодий вазифаларни бажариш учун ташкил этилган, ўзининг ички тузилмаларидан, яъни бошқарув органлари ва бўлинмаларидан иборат бўлган бирлашган яхлит ташкилот деб тушунамиз. Ташкилотни юридик шахс деб тан олиш учун керак бўлган асосий ҳужжат таъсис ҳужжатлари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нинг таъсис ҳужжатлари, уларнинг турлари ва мазмуни, расмийлаштириш ва рўйхатдан ўтказиш тартибига оид қоидалар ФКнинг 43-моддасида назарда тутилади.</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Юридик шахснинг ҳуқуқ лаёқат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нинг ҳуқуқ лаёқати унинг муомала лаёқати билан бир вақтнинг ўзида биргаликда вужуга келади, шу билан у жисмоний шахснинг ҳуқуқ ва муомала лаёқатини вужудга келишидан фарқ қилади. Шунинг учун ҳам ФКда ва фуқаролик қонун ҳужжатларида юридик шахснинг фақат ҳуқуқ лаёқати тўғрисида қоидалар назарда ту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тмишда юридик шахснинг ҳуқуқ лаёқати юқори идоралар томонидан қайд қилинган устав ва низом асосида белгиланарди. Амалдаги ФКнинг 41-моддасига мувофиқ бундай лаёқат юридик шахснинг ўзининг таъсис ҳужжатлари, устави, низоми ёки қонун ҳужжатлари билан белгиланади. Умумий қоидага биноан юридик шахслар турли хил фаолиятлар билан эркин шуғулланишлари мумкин. Лекин давлат манфаатлари ҳисобга олинган ҳолда юридик шахслар қонунда назарда тутилган ҳолларда айрим фаолият турлари билан фақат махсус рухсатнома (лицензия) асосида шуғулланиши мумкин.</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Юридик шахснинг орган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р қандай ташкилотнинг фаолияти унинг ишончга сазовор бўлган ваколатли органлари орқали амалга оширилади. Юридик шахс ҳам ташкилот сифатида ўз органи орқали қонунларга ва таъсис ҳужжатларига мувофиқ иш олиб боради, фуқаролик ҳуқуқларига эга бўлади ва ўз зиммасига фуқаролик бурчларини олади (ФКнинг 45-моддас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нинг органлари унга раҳбарлик қилиш билан бир қаторда мулкий муомалада ҳам қатнашади. Ушбу органлар фаолиятини икки, яъни ички ва ташқи доираларда амалга ошир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кки доирадаги фаолият таркибига ишлаб чиқаришни ташкил қилиш, тижоратни уюштириш ва йўлга солиш режаларини белгилаш, меҳнат ва ижтимоий масалаларни ҳал қилиш каби вазифалар киради. Юридик шахс органларининг ташқи доирадаги фаолияти юридик шахснинг асосий вазифасини амалга ошириш билан боғлиқ. Чунки ушбу фаолият орқали юридик шахс фуқаролик-ҳуқуқий муносабатларда қатнашади. Ушбу муносабатлар кўп қиррали, умуман олганда тижоратни юргизиш, яъни товар олиш ва уни сотиш, ишни бажариш, пул тўлаш, хизмат кўрсатиш ва бошқа фуқаролик-ҳуқуқий муносабатларни ўз ичига олади. Ушбу муносабатларни ташкил қилувчи ва уларда иштирок этувчи органнинг фаолияти юридик шахснинг фаолияти ҳисобланади, чунки ушбу орган ўз фаолиятида юридик шахснинг номидан ҳаракат қилади, турли фуқаролик-ҳуқуқий битимларни тузади, муносабатларда қатнашади ва унинг манфаатларини судда ҳимоя қилади. Шундай экан, юридик шахснинг эрк-иродаси унинг мустақил ҳуқуқ субъекти сифатида унинг органлари томонидан шаклланади ва амалга оширилади. Лекин ушбу органлар юридик шахс деб ҳисобланмайди, чунки улар бундай мақомга эга эмас. Улар юридик шахснинг бир қисмини ташкил эт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 органларини тайинлаш ёки сайлаш тартиби қонун ҳужжатлари ва таъсис ҳужжатлари билан белгиланади. Масалан, ФКнинг 70-моддаси 6-қисмига биноан давлат унитар корхонанинг бошқарув органи унинг раҳбари (директор) бўлиб, бу раҳбар мулкдор томонидан ёки мулкдор вакил қилган орган томонидан тайинланади ҳамда улар олдида ҳисобот беради. 1996 йил 26 апрелда қабул қилинган "Акциядорлик жамиятлари ва акциядорларнинг ҳуқуқларини ҳимоя қилиш тўғрисида"ги Ўзбекистон Республикасининг қонунига мувофиқ, акциядорлик жамиятларининг бошқарув органлари сайланади. Шунга ўхшаш қоида бошқа барча хўжалик жамиятлари ва ширкатларига тааллуқли, уларда ҳам бошқарув органлари сай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нинг тайинланган якка шахс органи (директор, бош директор, президент, бошқарма бошлиғи ва ҳ.к.) ва унинг сайланган коллегиал органи (бошқарув органи, назорат ёки васийлик кенгаши, умумий мажлис) унинг эрк-иродасини шакллантиради, ифодалайди ва ушбу эрк-иродани изҳор этади, яъни амалга оширади.</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Ваколатхона ва филиаллар</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 фақат унинг органи жойлашган ерда эмас, шунингдек ундан ташқарида, бошқа шаҳарларда, вилоятларда фаолият олиб бориши мумкин. Бу ҳолат юридик шахс фаолиятининг аҳамиятига ва доирасига боғлиқ. Шундай экан, у ўз манфаатларини амалга ошириш ва ҳимоя қилиш учун шароит яратиш мақсадида ўзи жойлашган ердан ташқарида ўзига қарашли бўлган филиаллар ва ваколатхоналар оч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илиаллар ваколатхоналардан фарқли ўлароқ юридик шахсга тегишли барча вазифаларни ёки улардан бир қисмини бажаради, шу билан бирга ваколатхона вазифаларини ҳам амалга оширади. Ваколатхона юридик шахсни бошқаларга таништиради, унинг манфаатларини ифодалайди ва ҳимоя қилади, шу мақсадда юридик шахс учун муайян ҳаракатларни доимий тарзда бажаришга ҳаракат қ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илиаллар ва ваколатхоналар ўзларига тегишли алоҳида мол-мулкка эга бўлмайдилар. Уларнинг мол-мулки ҳисоб-китобдан ўтказиш мақсадида кўпинча алоҳида балансда туради, лекин бундай балансни мустақил деб ҳам бўлмайди. Мулкий муносабатларда филиаллар, ваколатхоналар ўз номларидан эмас, балки уларни тузган юридик шахс номидан қатнашади, шунингдек уларга мустақил равишда мулкий жавобгарлик ҳам юклатилмайди, уларнинг ҳаракатлари учун юридик шахс жавоб бер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гар қонун ҳужжатларида бошқача тартиб белгиланган бўлмаса, ваколатхона ва филиаллар юридик шахс ҳисобланмайди. Улар юридик шахснинг таъсис ҳужжатларига мувофиқ тузилади ва юридик шахс томонидан тасдиқланган низомлар асосида фаолият олиб боради. Уларнинг раҳбарлари юридик шахс томонидан тайинланади ва юридик шахснинг ишончномасига асосан фуқаролик-ҳуқуқий муносабатларда юридик шахс номидан қатнашади ва унинг манфаатларини ҳимоя қилади. Юридик шахснинг филиали ёки унинг алоҳида қисмлари юридик шахс мақомига эга бўлишлари мумкин. Бундай ҳол юз берса, уларнинг номларида "филиал", "бўлинма" деган атама ишлатилмаслиги керак.</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ЮРИДИК ШАХСНИНГ ТУРЛАРИ </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ридик шахсларнинг турлари таъсисчиларининг ҳуқуқ лаёқати ва уларнинг юридик шахс мулкига нисбатан бўлган ҳуқуқлари, юридик шахснинг фаолият мақсадлари, унинг ушбу фаолияти мулкнинг қайси шаклига асосан юритилишига қараб бир-биридан ажратиш йўли биан таснифланади. Юридик шахснинг алоҳида мол-мулкига нисбатан унинг таъсисчилари мажбурият ёки ашёвий ҳуқуқларга эга бўлиши мумкин. Таъсисчилари (иштирокчилари) мажбурият ҳуқуқини сақлаб қолиши мумкин бўлган юридик шахслар қаторига акциядорлик жамиятлари, хўжалик ширкатлари ва кооперативлар кириши мумкин. Таъсисчилари мулк ҳуқуқи ёки ўзга ашёвий ҳуқуқни сақлаб қолувчи юридик шахслар қаторига хўжалик юритиш ҳуқуқига асосланган давлат корхоналари ва мол-мулкни оператив бошқариш ҳуқуқига эга бўлган давлат унитар корхоналари, шунингдек шўъба хўжалик жамиятлари, таъсисчилар томонидан молиявий таъминланадиган муассасалар ва давлат муассасалари киради. Таъсисчилари (иштирокчилари) мол-мулкка нисбатан ҳеч қандай ҳуқуқ сақлаб қолмайдиган юридик шахслар қаторига жамоат ташкилотлари, диний ташкилотлар, ижтимоий ва бошқа фондлар киради. Юридик шахслар юқорида келтирилган ҳуқуқлари ва фаолиятининг хусусиятларига қараб тижоратчи ва тижоратчи бўлмаган ташкилотларга ажратилади (ФКнинг 40-моддаси).</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Тижоратчи ташкилотлар </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ижоратчи, яъни фойда олишни ўз фаолиятининг асосий мақсади қилиб олган юридик шахслар хўжалик ширкати ва жамияти, ишлаб чиқариш кооперативи, унитар корхона ва қонунларда назарда тутилган бошқача шаклда тузилиши мумкин (ФКнинг 40-моддаси 2-қисми). Тижоратчи юридик шахснинг номида унинг ушбу ташкилий шакллари албатта кўрсатилагн бўлиши керак. Бу унинг котрагентлари учун муҳим аҳамиятга эга, чунки юридик шахснинг номидан ушбу юридик шахс фаолиятининг хусусиятлари, тадбиркорлик имконияти, ҳуқуқ доираси, мажбурият юзасидан жавоб бера олиш имконияти маълум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шбу тижоратчи ташкилотлар мулкий муносабатларда кенг тарқалган коллектив тадбиркорликнинг ташкилий-ҳуқуқий шаклларидан ҳисобланади. Тадбиркорлар томонидан тузиладиган бундай шаклга ўхшаш бирлашмалар қитъа ҳуқуқида компаниялар ёки фирмалар, англо-америка ҳуқуқида эса корпорациялар деб номланади. Ўтмишда, Ўзбекистонда бундай бирлашмалар ширкатлардан иборат бўлиб, улар асосан савдо ва шунингдек ҳунармандчилик билан шуғулланишган. Хусусий тадбиркорликка, тижоратга йўл қўйилмаган даврда эса қонунчиликда "хўжалик фаолияти" деган иборадан кенг фойдаланилди. Ушбу анъана ҳисобга олинган ҳолда Фуқаролик кодексида тижоратчи ширкатлар ва жамиятларга нисбатан "хўжалик" деган атама сақланиб қолин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иркатлар ва жамиятлар ўз аъзоларининг ихтиёри билан, яъни улар томонидан тузилган шартномага асосан вужудга келган, умумий ҳуқуқ лаёқатига эга бўлган тижоратчи ташкилот ҳисобланади. ФКнинг 58-моддасида белгиланган асосий қоидага биноан хўжалик ширкатлари ва жамиятлари уларни ташкил қилишда қатнашган муассислари (иштирокчилари)нинг мол-мулкидан ажратилган ва уларнинг ҳиссаларидан ташкил топган устав капиталига (фондига, мулкий жамғармасига) эга бўлган тижоратчи юридик шахс ҳисобланади. Улар муассислар (иштирокчилар) қўшган ҳиссалари, шунингдек сотиб олган акциялари ҳисобига вужудга келган, ўз фаолиятини амалга ошириш натижасида қўлга киритилган ва сотиб олинган мол-мулкларига нисбатан яккаю-ягона мулк ҳуқуқи субъекти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ўжалик ширкатлари тўлик ширкат, коммандит ширкат шаклида, хўжалик жамияти эса масъулияти чекланган ёки қўшимча масъулиятли жамият, акциядорлик жамияти шаклида тузи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ўжалик ширкатлари ва жамиятларнинг муассислари (иштирокчилари) муайян ҳуқуқлар ва мажбуриятларга эга. Улар ширкат ва жамиятнинг ишларини бажаришда қатнашиш, фаолияти тўғрисида ахборот олиш, фойдани тақсимлашда қатнашиш, ширкат ёки жамият тугатилган тақдирда кредиторлар билан ҳисоб-китоб қилингандан кейин қолган мол-мулкнинг бир қисмини ёки унинг қийматини олиш ва бошқа қонун ҳужжатларида, шунингдек ширкат ёки жамиятнинг таъсис ҳужжатларида назарда тутилган бошқа ҳуқуқларга эга бўлишлар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ўжалик ширкати ва жамияти иштирокчиларининг мажбуриятлари таъсис ҳужжатларида назарда тутилган тартибда, миқдорда, усулларда ва муддатларда ҳисса қўшишдан, махфий ахборотни ошкор қилмасликдан, ширкат ва жамиятнинг таъ</w:t>
        <w:softHyphen/>
        <w:t>сис ҳужжатларида назарда тутилган бошқа мажбуриятлардан ибо</w:t>
        <w:softHyphen/>
        <w:t>рат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қорида акс эттирилган ҳуқуқ ва мажбуриятлар барча шаклдаги жамият ва ширкат қатнашчиларига тааллуқлидир. Шу</w:t>
        <w:softHyphen/>
        <w:t>нинг билан бирга ҳар бир шаклдаги ширкат ва жамият иштирокчиларининг ҳуқуқ ва мажбуриятлари ўзларига хос хусусиятлари билан ифодаланади. Масалан, "тўлиқ ширкат" иштирокчилари ўз ўрталарида тузилган шартномага мувофиқ тадбиркорлик фаолияти билан шуғулланадилар. Улар ўз ширкат мажбуриятлари бўйича ўзларига қарашли бутун мол-мулк билан жавоб берадилар. Шахс фақат битта тўлиқ ширкатнинг иштирокчиси бўлиши мумкин (ФКнинг 60-моддаси). "Коммандит ширкати" ширкатнинг қарзлари бўйича ўзининг ширкат фондига қўшган ҳиссаси миқёсида жавоб берадиган иштирокчилардан (коммандитлардан) иборат (ФКнинг 61-модда). Коммандит ширкати ибораси француз ҳуқуқидан олинган бўлиб, савдо соҳасидаги ширкатлардан бири ҳисобланади. Коммандит ширкати ишончга асосланган ширкатлик деган ном билан ҳам аталади.</w:t>
      </w:r>
    </w:p>
    <w:p>
      <w:pPr>
        <w:pStyle w:val="Normal"/>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Хўжалик ширкатлар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 иштирокчилари ўртасида тузилган шартнома бу турдаги ширкатнинг таъсис ҳужжати ҳисобланади. Фуқаролик кодексида таъсис шартномасининг ёлғиз ўзи тарафларнинг эркини ва улар ўртасидаги муносабатларнинг хусусиятларини тўлиқ ифода этадиган ҳужжат сифатида тан олинади. Таъсис шартномасининг мазмуни ФКнинг 43-моддаси 4-қисмидаги шартлар билан белгиланади. Айни пайтда қонун бошқа шартларни назарда тутишни ман этмай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 шартномага асосан тузилиши керак бўлганлиги туфайли, унинг номи билан тадбиркорлик фаолиятини амалга оширувчи иштирокчиларнинг сони икки кишидан кам бўлмаслиги керак. Тўлиқ ширкатни тавсифловчи асосий белги – иштирокчилар ширкатнинг мажбуриятлари бўйича чекланмаган солидар жавобгар бўлишидан иборат. Ширкат иштирокчилари бир-бирларига ишонган ҳолда фаолият юритадила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 фаолиятини бошқаришда ширкат иштирокчиларининг умумий розилиги талаб қилинади. Таъсис шартномасида кўпчилик овоз билан қарор қабул қилиш мумкинлиги назарда тутилган бўлиши мумкин. Бундай ҳолда шартномада қайси муаммолар бўйича кўпчилик овознинг бўлиши зарурлиги, шунингдек бу кўпчилик оддий ёки мураккаб (квалифицирован) кўпчиликдан иборат эканлиги (масалан иштирокчиларнинг умумий сонидан тўртдан бир ёки учдан бир қисмининг овози) аниқ кўрсатилган бўлиши ке</w:t>
        <w:softHyphen/>
        <w:t>рак. Умумий қоидага биноан, ҳар бир иштирокчи битта овозга эга бўлади. Лекин тўлиқ ширкатнинг таъсис шартномасида овозлар бошқа тартибда, масалан, қўшилган ҳиссанинг миқдорига нисбатан карра сифатида ҳам белгилан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иркат фаолияти билан боғлиқ ширкат иштирокчисининг бурчи ҳар хил шаклда амалга оширилиши мумкин. Ширкат фаолиятини амалга оширишда иштирокчининг шахсан ўзи қатнашиши зарурлиги қонунда назарда тутилмаган. Таъсис шартномасида айрим иштирокчиларнинг ширкат фаолиятида фақат қўшган ҳиссалари билан иштирок этиши мумкинлиги назарда тутилган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нинг молиявий манбаи бўлиб, унинг иштирокчиларидан йиғилган (складочний) капитал ҳисобланади. Ширкатнинг ҳар бир иштирокчиси ушбу капиталга ўз ҳиссасини қўшади. Қўшиладиган ҳиссанинг миқдори ширкатни рўйхатдан ўтказиш пайтида унинг ярмидан кам бўлмаслиги керак, қолган қисмини топшириш муддати таъсис шартномасида белгиланган бўлиши керак. Ҳиссанинг миқдори ва турлари ҳар хил бўлиши, масалан, мол-мулкдан, пулдан, кўрсатиладиган хизматлардан ва бошқалардан иборат бўли</w:t>
        <w:softHyphen/>
        <w:t>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 фаолиятини амалга ошириш натижасида қўлга киритилган даромадлар ва шунингдек кўрилган зарарларни иштирокчилар ўртасида тақсимлаш улар ҳар бирининг қўшган ҳиссасига нисбатан мутаносиб равишда амалга оширилади. Иштирокчиларнинг келишуви билан бошқа тартиб</w:t>
        <w:softHyphen/>
        <w:t>да тақсимланиши ҳам мумкин. Лекин, қонун бўйича ишти</w:t>
        <w:softHyphen/>
        <w:t>рокчилардан биронтасини даромад олишдан тўлиқ маҳрум қилишга ёки етказилган зарарни қоплашдан мутлақ озод қилишга йўл қўйилмай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ўлиқ ширкат иштирокчисининг шахсий мажбуриятлари бўйича қарзни ундириш биринчи галда унинг ўзига тегишли ва ихтиёрида бўлган мол-мулкка нисбатан қаратилади. Агар унинг бу мол-мулки етарли бўлмаса ширкатнинг йиғинди капиталидаги унинг ҳиссасига қаратилиши мумкин. Иштирокчининг ҳиссаси тўла ҳажмда қарзни ундиришга қаратилган тақдирда, у ширкат таркибидан чиқиб кетади.</w:t>
      </w:r>
    </w:p>
    <w:p>
      <w:pPr>
        <w:pStyle w:val="Normal"/>
        <w:ind w:firstLine="709"/>
        <w:jc w:val="both"/>
        <w:rPr/>
      </w:pPr>
      <w:r>
        <w:rPr>
          <w:rFonts w:eastAsia="Times New Roman" w:cs="Times New Roman" w:ascii="Times New Roman" w:hAnsi="Times New Roman"/>
          <w:sz w:val="28"/>
          <w:szCs w:val="28"/>
          <w:lang w:val="uz-Cyrl-UZ" w:eastAsia="ru-RU"/>
        </w:rPr>
        <w:t>Тўлиқ ширкатнинг тугатилиши юридик шахсларга хос бўлган умумий қоидага асосан амалга оширилади (53-модда). Лекин фарқи ҳам бор. Агар ширкат иштирокчиларининг таркибий қисмида ўзгариш юз бериб, ширкат фаолиятини давом эттириш ҳақида ўзаро келишишга эришилмаса, ширкат тугатилди, деб ҳисобланади. Агар ширкатда унинг битта иштирокчиси қолган бўлиб, у ширкатни маълум муддатда хўжалик жамиятига айлантирмаса, ширкат тугатилган деб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оммандит ширкати уларга тегишли ҳуқуқ ва бурчларининг фарқи билан икки хил туркумга бўлинадиган иштирокчилардан ташкил топади. Улар тўлиқ шериклардан ва ишончга асосланган шериклардан иборат. Бундай ширкат фаолиятини ва унинг доирасини тўлиқ шериклар белгилайди. Ишончга асосланганларнинг ширкат фаолиятидаги иштироки ширкат фондига ҳисса қўшиш билан чекланади. Улар ширкат фаолияти билан боғлиқ зарар учун ўзлари қўшган ҳисса доирасида жавобгар бўладила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оммандит ширкатнинг таъсис шартномасига фақат унинг тўлиқ шериклари имзо чекадилар. Ишончга асослан</w:t>
        <w:softHyphen/>
        <w:t>ган иштирокчилар таъсис шартномасини ишлаб чиқишда ва муҳокама қилишда қатнашишлари мумкин. Уларнинг бу ҳуқуқи таъсис шартномасида ҳам назарда тутилган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оммандит ширкатнинг фаолиятини тўлиқ ширкатлар учун белгиланган тартибда тўлиқ шериклар бошқаради. Ишончга асосланганлар ширкатнинг фаолиятини амалга оширишда ва бошқаришда иштирок этмайдилар. Улар ширкатнинг ишончномасига асосан битимларни тузишда ва бажаришда иштирок этишлар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ончга асосланган иштирокчиларнинг асосий мақсади ширкат</w:t>
        <w:softHyphen/>
        <w:t>нинг йиғинди капиталига қўшган ҳиссасига нисбатан мутаносиб даромад олишдан иборат. Олинган даромаднинг бир қисмини ишончга асосланган иштирокчига бериш умумий қоидага биноан хўжалик йилининг якунланиши билан қабул қилинган ҳисобот ва чиқарилган балансга асосан амалга ошир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ончга асосланган иштирокчи хўжалик йили тугаши билан ширкатнинг йиғинди капиталидан ўз ҳиссасини олиб ёки бу ҳиссани бошқа шахсга ўтказиб ширкатдан чиқиб кетиш ҳуқуқига эга. Ҳиссани ўтказишда бошқа учинчи шахсларга нисбатан ширкатдаги ишончга асосланган иштирокчилар устун ҳуқуққа эга. Бундай пайтда ширкатдаги тўлиқ иштирокчилар ҳам учинчи шахс сифатида қабул қилинадила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оммандит ширкати ночор (банкрот) деб топилганида, унинг мулкидан биринчи галда кредиторларининг талаблари қаноатлантирилади (ФКнинг 56-моддаси), сўнгра ишончга асос</w:t>
        <w:softHyphen/>
        <w:t>ланган иштирокчиларнинг ҳиссалари ажратиб берилади ва бинобарин ширкатнинг йиғинди капиталидан қолган мол-мулк тўлиқ шериклар ўртасида тақсимланади.</w:t>
      </w:r>
    </w:p>
    <w:p>
      <w:pPr>
        <w:pStyle w:val="Normal"/>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Хўжалик жамиятлар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ўжалик жамиятлари иштирокчиларининг ҳуқуқ ва бурчларига хос фарқлари ҳам асосан уларнинг мажбуриятлари бўйича жавобгарлиги билан боғлиқ. Масалан, "масъулияти чекланган жамиятнинг" мажбуриятлари бўйича унинг иштирокчилари жавоб бермайдилар. Улар жамият фаолияти би</w:t>
        <w:softHyphen/>
        <w:t>лан боғлиқ зарарлар учун ўзлари қўшган ҳиссалар қиймати доирасида жавобгардирлар (ФКнинг 62-моддаси). Масъулияти чеклан</w:t>
        <w:softHyphen/>
        <w:t>ган жамият унинг таъсис ҳужжатлари, уни ташкил қилиш тартиби, иштирокчиларининг ҳуқуқи ва бурчлари билан тўлиқ ёки коммандит ширкатларидан фарқ қилади. Унинг яна битта фарқи шундан иборатки, бундай жамиятнинг таъсисчиси битта шахсдан иборат бўлиши ҳам мумкин. Шунинг билан бирга масъулияти чекланган жамият иштирокчиларининг сони қонун ҳужжатларида ўрнатилган меъёрдан ошиб кетмаслиги керак. Ошиб кетган тақдирда бундай жамият акциядорлар жамиятига айлантирилиши ёки тугатилиши лозим. Сон жиҳатдан бундай чегара қўйилишига асосий сабаб, масъулияти чекланган жамият иштирокчиларига хос таниш-билиш бўлишликни сақлаб қолишдан иборат. Акциядорлар жамиятида ак</w:t>
        <w:softHyphen/>
        <w:t>ция эгаларининг ўзаро муносабатда таниш-билиш бўлганлигининг аҳамияти йўқ. Масалан, масъулияти чекланган жамиятнинг иштирокчиси томонидан устав фонди (капитали)даги ўз ҳиссасини учинчи шахсларга сотишга, агар уставда рухсат берилмаган бўлса, йўл қўйилмайди. Ушбу ҳисса умумий қоидага биноан жамиятнииг бошқа иштирокчиларига ўтказилиши мумкин. Очиқ акциядорлар жамиятида акцияларни бошқа акциядорларнинг розилигини олмасдан тасарруф қилиш ҳуқуқи берил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ъулияти чекланган жамият давлат рўйхатидан ўтган пайтдан бошлаб вужудга келади (ФКнинг 44-моддаси). Рўйхатдан ўтказиш таъсис ҳужжатлари (таъсис шартнома ва устав)га асосан амалга оширилади (ФКнинг 43-моддаси). Улар рўйхатдан ўтказиш учун бирга тақдим этилади. Жамиятнинг таъ</w:t>
        <w:softHyphen/>
        <w:t>сисчиси битта шахсдан иборат бўлса, рўйхатдан ўтказиш учун фақат устав тақдим э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ъулияти чекланган жамиятнииг моддий манбаи жа</w:t>
        <w:softHyphen/>
        <w:t>мият иштирокчиларининг ҳиссаларидан ташкил топган ус</w:t>
        <w:softHyphen/>
        <w:t>тав фонди (капитали)дир. Устав капиталининг миқдори, одатда, уставда назарда тутилади, лекин у қонун ҳужжатларида белгиланган миқдордан кам бўлмаслиги керак. Агар устав фонди иштирокчилар томонидан ярмидан кам миқдорда тўланган бўлса, жамият рўйхатдан ўтказилмайди, ярмидан кўп бўлса, унинг етмаган қисмини жамият фаолиятининг биринчи йили давомида тўлаш талаб қилинади. Жамият фуқароларнинг ихтиёрий равишда тузадиган ташкилоти бўлганлиги туфайли, ҳиссанинг етмай қолган қисмини ундириш учун судда даъво кўзғатилмайди. Бундай ҳолларда қонун ҳужжатларида назарда тутилган қоидаларга биноан устав фондига қўшиладиган ҳиссанинг миқдори камайтирилиши ёки жамиятнинг фаолияти тугатилиши мумкин. Устав фондининг миқдори қисқартириладиган бўлса, бу ҳақда жамият</w:t>
        <w:softHyphen/>
        <w:t>нинг кредиторлари, албатта, хабардор қилинади. Улар мажбуриятни жамият томонидан белгиланган муддатдан олдин бажаришни ёки уни бекор қилишни ва шу туфайли етказилган зарарни қоплашни ундан талаб қилиш ҳуқуқига эга.</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оммандит (ишончга асосланган) ширкатни бошқариш унинг тўлиқ шериклари томонидан амалга оширилади. Масъулияти чекланган жамиятда бундай эмас. Бу жамиятда унинг барча иштирокчилари тенг ва жамият фаолиятини бошқариш учун улардан биронтасига қонунда устунлик берилмаган. Шунинг учун ҳам жамият иштирокчилари томонидан унинг бошқарув органини тузиш назарда тутилади. Иштирокчиларнинг умумий мажлиси жамиятнинг олий органи ҳисобланади. Умумий мажлис маҳаллий аҳамиятга эга бўлган норматив ҳужжатларни, жамиятнинг ички ишларини ҳал қилишга қаратилган қарорларни қабул қилиш ҳуқуқига эга. Кундалик муаммоларни ҳал қилиш учун ва умумий мажлисга ҳисобот бериб турувчи ва унга итоат этадиган ижрочи орган тузилади. Бундай орган якка директор ёки маслаҳатчилар ҳайъати (коллегия)дан иборат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ъулияти чекланган жамиятнинг қайта ташкил қилиниши ёки тугатилиши жамият барча иштирокчиларининг тўлиқ овози билан ҳал қилинади. Бундай қарор қабул қилиш ваколати фақат умумий мажлисга берилган. Агар умумий мажлис аъзоларини йиғишнинг, узрли сабабларга кўра иложи бўлмаса, уларнинг ҳар биридан ёзма равишда юборган розилиги талаб қилинади. Лекин иштирокчилардан биронтасининг жамиятдан чиқиб кетиши учун бошқа иштирокчиларнинг розилиги бўлиши талаб қилинмайди. Жамият иштирокчиси хоҳлаган вақтда ундан чиқиб кетиш ҳуқуқига эга. Ушбу қоида императив характерга эга. Шунинг учун ҳам, таъсис шартномасида иштирокчининг бу ҳуқуқини чеклаш ҳақида назарда тутилган шарт ўз-ўзидан ҳақиқий эмас, деб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ўшимча масъулиятли жамият иштирокчилари унинг мажбуриятлари бўйича ўз мол-мулклари билан қўшган ҳиссалари қийматига нисбатан ҳамма учун бир хил бўлган, жамиятнинг таъсис ҳужжатларида белгиланадиган каррали миқдорда солидар тарзда субсидиар жавобгар бўладилар. Демак, жамият мажбуриятлари бўйича ҳамма иштирокчилар шериклик (солидар) асосида каррали миқдорда бир текисда қўшимча (субсидиар) жавобгар бўладилар (ФКнинг 63-моддаси). Ушбу моддага биноан иштирокчилардан биронтаси банкрот бўлса, жавобгарлик бошқа иштирокчилар ўртасида уларнинг ҳиссаларига мутаносиб равишда тақсимланиши ҳам назарда тут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емак, агар масъулияти чекланган жамиятнинг иштирокчилари унинг мажбуриятлари юзасидан жавобгар бўлмасалар, қўшимча масъулиятли жамиятнинг иштирокчилари эса, унинг мажбуриятлари юзасидан фақат устав фондига (капиталига) қўшган ҳиссалари миқдорида эмас, балки ўзларига тегишли бўлган бошқа мол-мулклари ҳисобидан қўшган ҳиссалари қийматига нисбатан ҳамма учун бир хил бўлган каррали миқдорда жавобгар бўлишни ўз зиммаларига оладилар. Бундай миқдор қўшимча масъулиятли жамиятнинг таъсис ҳужжати билан белгиланади. Жамият кредиторлари ундирувни биринчи галда унинг мол-мулкига қаратади, бу мулк қарзни узиш учун етарли бўлмаган тақдирда, ишти</w:t>
        <w:softHyphen/>
        <w:t>рокчилар жамият мажбурияти бўйича ўз мол-мулклари билан субсидиар (қўшимча) жавобгар бўладилар. Бундай жавобгарликни бажаришни жамият иштирокчилари солидар тарзда ўз зиммаларига оладилар. Агар иштирокчилардан бири ночорликка (банкротликка) учраганлиги туфайли жамиятнинг қарзи учун жавоб беролмайдиган ҳолатга тушиб қолса, унинг жавобгарлик қисми бошқа иштирокчилар ўртасида уларнинг устав фондидаги ҳиссаларига нисбатан мутаносиб равишда тақсимланади. Бундай тартиб таъсис ҳужжатларида ўзгартирилган бўлиши ҳам мумкин. Масъулияти чекланган жамият ёки қўшимча масъулиятли жамият иштирокчисини жамиятдан унинг розилигисиз чиқариб юборишлик тегишли таъсис шартномаси шарти ўзгартирилган деб ҳисобланади. Бундай чиқариб қўйишликка қонун ҳужжатларида ёки таъсис ҳужжатларида назарда тутилган ҳолларда, шунингдек жамият иштирокчиси томонидан шартнома шартлари қўпол равишда бузилгани тақдирдагина йўл қўйилади (ФКнинг 382-моддаси).</w:t>
      </w:r>
    </w:p>
    <w:p>
      <w:pPr>
        <w:pStyle w:val="Normal"/>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Акциядорлар жамият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кдиядорлар жамиятида унинг устав фонди муайян миқдордаги акцияларга бўлинган бўлади. Унинг иштирокчилари акциядорлик жамиятининг мажбуриятлари бўйича жавоб бермайдилар, лекин жамият фаолиятини амалга оширилишидан келиб чиққан зарарлар учун уларнинг акциялари қиймати доирасида жавобгар бўладилар. Жамиятнинг мажбурияти бўйи</w:t>
        <w:softHyphen/>
        <w:t>ча акциядорнинг жавоб бериши ҳақида ҳам қоида назарда тутилади. Бундай қоида акциялар ҳақини батамом тўламаган акциядорларга тааллуқлидир. Улар ўзларига қарашли акция</w:t>
        <w:softHyphen/>
        <w:t>лар қийматининг тўланмаган қисми доирасида жамият мажбурияти бўйича биргаликда жавобгар бўладилар (ФКнинг 64-моддас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кциядорлар жамияти очиқ ва ёпиқ бўлиши мумкин. Очиқ жамият иштирокчилари ўзларига тегишли акцияларни қолган акциядорларнинг розилигисиз бошқа шахсларга беришлари мумкин. Бундай жамият ўзи чиқарган акцияларга очиқ обуна ўтказишга ва уларни эркин сотишга ҳақли (ФКнинг 65-моддаси). Ёпиқ жамиятда акциялар фақат ўзининг муассислари (иштирокчилари) орасида ёки олдиндан белгилаб қўйилган бошқа шахслар доирасида тақсимланади. Бундай жамият ўзи чиқарган акцияларга очиқ обуна ўтказишга ёки уларни сотиб олиш учун чекланмаган шахслар доирасига бошқача тарзда тавсия этишга ҳақли эмас (ФКнинг 66-моддаси). Бундай жамият иштирокчиларининг сони ҳам белгиланган бўлиб, ундан ошиб кетса, бир йил давомида очиқ жамиятга айлантирилиши лозим, акс ҳолда суд тартибида унинг фаолияти тугатилиши мумкин. Ўз навбатида очиқ акциядор жамияти, агар акциядорларнинг сони элликтадан ошиқ бўлмаса, акциядорларнинг умумий йиғилишининг қарорига биноан ёпиқ акциядорлик жамиятига айлантирилиши мумкин. Агар акциялар битта шахс томонидан сотиб олинган бўлса ва қонунда бошқача ҳол назарда тутилмаган бўлса, акциядорлик жамияти битта шахс томонидан ҳам тузилиши, яъни битта шахсдан иборат бўлиши ҳам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Жамиятнинг эълон қилинган устав фондининг энг кам миқдори қуйидагидан иборат:</w:t>
      </w:r>
    </w:p>
    <w:p>
      <w:pPr>
        <w:pStyle w:val="Normal"/>
        <w:numPr>
          <w:ilvl w:val="0"/>
          <w:numId w:val="3"/>
        </w:numPr>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ёпиқ жамият учун – энг кам ойлик иш ҳақининг 200 баравари миқдорида;</w:t>
      </w:r>
    </w:p>
    <w:p>
      <w:pPr>
        <w:pStyle w:val="Normal"/>
        <w:numPr>
          <w:ilvl w:val="0"/>
          <w:numId w:val="3"/>
        </w:numPr>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очиқ жамият учун – 50,000 АҚШ доллари миқдорида.</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Ёпиқ жамиятнинг эълон қилинган энг кам устав капитали уни давлат рўйхатидан ўтказиш пайтида тўлиқ тўланган бўлиши керак. Очиқ жамиятнинг эса унинг эълон қилинган энг кам устав капиталидан 25 фоизи тўланган бўлиши мумкин. Устав фондининг қолган қисми уни давлат рўйхатидан ўтказилган пайтдан бошлаб бир йил давомида топширилиши керак.</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Шўъба ва қарам жамиятлар</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озор иқтисодиёти шароитида юридик шахсларнинг турли ҳуқуқий мақомга эга бўлган хўжалик ширкатлари, жамиятлари ва уларнинг ҳар хил бирлашмалари ҳамда уюшмалари кенг миқёсда тарқалади ва авж олади. Шундай ҳолат ҳам юз бериши мумкинки, битта юридик шахснинг таъсисчилари (иштирокчилари) бошқа юридик шахсларнинг таъсисчиси бўлиш даражасига эришади. Бундай ҳолатларда таъсисчи юридик шахс (хўжалик ширкати ёки хўжалик жамияти) тадбиркорлик фаолиятини амалга оширишда ҳал қилувчи, яъни асосий ташкилот вазифасини бажаради, унинг томонидан ташкил этилган юридик шахслар унга нисбатан шўъба ва қарам хўжалик жамиятлари мавқеига эга бўлади. Ушбу жамиятларнинг асосий хусусиятлари ФКнинг 67, 68-моддаларида ҳар томонлама ифодалан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став фондига ҳисса қўшишда хўжалик жамиятида иштирок этган жамият шўъба хўжалик жамияти (дочерное хозяйственное обшество) дейилади. Устав фондидаги ишти</w:t>
        <w:softHyphen/>
        <w:t>роки устун мавқега эга бўлган хўжалик асосий хўжалик дейи</w:t>
        <w:softHyphen/>
        <w:t>лади. Хўжаликларнинг шўъба ва асосий даражага эга бўлиши улар ўртасида тузилган шартномалар асосида ёки бири иккинчисининг қарорларига мувофиқ иш тутиши билан ҳам ифодаланади. Шўъба жамияти юридик шахс ҳисобланади. Умумий қоидага биноан асосий ва шўъба жамиятлари бир-бирларининг мажбуриятлари бўйича жавобгар бўлмайди. Лекин шўъба жамияти асосий жамиятнинг айби билан банкротликка учраса, асосий жамият субсидиар жавоб бериши, агар мулкий зарар кўрса – етказилган зарарни қоплаши лозим (ФКнинг 67-моддас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ўжалик жамиятида қатнашувчи жамиятнинг бири йигирма фоиздан кўпроқ ёки масъулияти чекланган жамият устав фондининг йигирма фоизидан кўпроғига эга бўлса, иккинчи жамият қарам хўжалик жамияти (зависимое хозяйственное обшество) дейилади. Бундай жамият ҳам юридик шахс ҳисобланади. Жамиятнинг қарам бўлганлиги ҳақида дарҳол эълон қилиниши шарт (ФКнинг 68-моддаси).</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лаб чиқариш кооперативлар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лаб чиқариш кооперативлари фуқароларнинг ихтиёрий бирлашмасидан ташкил топади (ФКнинг 69-моддаси). Улар биргаликда ишлаб чиқариш ёки бошқа хўжалик фаолиятини олиб бориш учун ўз хоҳишлари билан ушбу бирлашмага аъзо бўладилар. Бирлашма фуқароларнинг ўзлари шахсан иштирок этиши ва уларнинг мулкий бадалларини қўшиш, яъни бирлаштириш тамойилига асосланади. Қонунда ва ишлаб чиқариш кооперативининг таъсис ҳужжатларида унинг фаолиятида аъзолик асосида юридик шахслар ҳам иштирок этиши назарда тутилиши мумкин. Кооперативнинг мажбуриятлари бўйича унинг аъзолари қонунда ва коопера</w:t>
        <w:softHyphen/>
        <w:t>тив уставида назарда тутилган миқдорларда ва тартибда субсидиар (қўшимча), яъни улар кооперативнинг жавобгарликдан қутилиши учун тўлаши керак бўлган маблағининг (мулкининг) етишмай қолган қисми миқдорида жавоб берадилар.</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ермер хўжалиги</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лаб чиқариш кооперативи ва деҳқон хўжалиги билан фермер хўжалиги ўртасида бир бирига ўхшаш томонлари ҳам бор, биринчидан, уларнинг учаласи ҳам юридик шахс сифатида тижорат ташкилотларидан ҳисобланади, иккинчидан, фуқароларнинг уларга аъзо бўлишига ва ишлаб чиқаришда уларнинг шахсан ўз меҳнатлари билан иштирок этишига асосланади, учинчидан, улар ихтиёрий тузилмалардан иборат бўлиб, ўзлари жойлашган ердаги маҳаллий ҳокимият органлари томонидан рўйхатдан ўтказ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лик кодексида фермер хўжалигига юридик шахс сифатида махсус модда ажратилмаган. Унинг ҳуқуқ лаёқати "Фермер хўжалиги тўғрисида"ги қонун билан белги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да фермер хўжалиги тушунчаси, уни ташкил этиш шартлари, тартиби, давлат рўйхатига олиш, унинг устави ва уставининг мазмуни, хўжаликни юритиш учун ер участкасини бериш ва ундан фойдаланиш тартиби ва унинг ҳуқуқ лаёқатини ташкил қилувчи бошқа қоидалар назарда тутилади. Қонуннинг 7-моддасига мувофиқ фермер хўжалиги ваколатли орган томонидан давлат рўйхатидан ўтказилгандан кейин юридик шахс мақомини олади. Шу билан унинг тушунчаси ва ҳуқуқий мақоми юридик шахсга хос бўлган умумий белгилар (ФКнинг 39-модда) билан ифода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ермер хўжалигининг ҳуқуқ лаёқатидан келиб чиқиб Фуқаролик кодексига қуйидаги мазмунда модда киритилса мақсадга мувофиқ бўлар эди: "Фермер хўжалиги – ижарага олинган ер участкасида чорвачилик ва деҳқончилик маҳсулотларини етиштириш ва сотиш мақсадида тузилган, ўз мол-мулкига эга бўлган ҳамда ўз мажбуриятлари юзасидан ушбу мол-мулк билан жавоб берадиган, юридик шахс ҳисобланган тижоратчи ташкилотди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ермер хўжалиги ижарага берилган ер участкаларидан фойдаланган ҳолда қишлоқ хўжалиги товар ишлаб чиқариши билан шуғулланувчи, мустақил хўжалик юритувчи субъект ҳисоб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ермер хўжалигининг бошлиғи шу хўжаликнинг муассиси – фермер ҳисобланади. Бошқа юридик шахслар ва жисмоний шахслар билан муносабатларда фермер хўжалиги номидан ана шу хўжалик бошлиғи иш олиб боради.</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Унитар корхона</w:t>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нитар корхона ҳам тижоратчи ташкилот ҳисобланади. Лекин у бошқа тижоратчи ташкилотлардан ўзига хос хусусиятлари билан фарқ қилади. Биринчидан, у хўжалик ширкатлари ёки хўжалик жамиятларига ўхшаб, унга аъзолик асосида ташкил топмайди, иккинчидан, унинг эгалигида бўлган мол-мулкка нисбатан мулкдор бўла олмайди, у ушбу мол-мулкдан фойдаланиш, эгалик қилиш ва белгиланган тартибда уни тасарруф этиш ҳуқуқига эга бў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онун ҳужжатларида "корхона" деган атама икки хил маънода ишлатилади. Биринчи маънода у тадбиркорлик фаолиятини амалга оширишда фойдаланиш учун керак бўлган мол-мулк мажмуаси (ишлаб чиқариш корхонаси, фабрика, цех) сифатида тушунилади. Бундай маънода у хусусий ёки давлат мол-мулкидан иборат бўлиши мумкин. Иккинчи маънода "корхона" ташкилий-ҳуқуқий шаклдан иборат бўлган тижоратчи юридик шахс сифатида тушунилади. Бундай ҳолатда корхона давлатга тегишли бў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и мулк эгаси ҳуқуқига эга бўлмасдан уни мулкдор томонидан берилган мол-мулк асосида фаолият юритувчи тижоратчи ташкилот унитар корхона ҳисобланади (ФКнинг 70-моддаси). Унитар (unitar) лотин тилидан олинган бўлиб, бирлик (рус тилида единство) деган маънони беради. Унитар корхонанинг мол-мулки бир бутун бўлиб, бўлинмасдир ва унга қўйилган ҳиссалар (улушлар) пайлар) корхона ходимлари ўртасида ҳам тақсимланмай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нитар шаклда фақат давлат ва муниципиал корхоналари тузилиши мумкин. Унитар корхонанинг мол-мулки давлат ёки муниципаолитетнинг мулки ҳисобланиб, унга хўжалик юритиш ёки оператив бошқариш ҳуқуқи билан бер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нитар корхона ФКнинг 43-моддасидаги маълумотлардан ташқари корхона фаолиятининг доираси ва мақсади, унинг устав фондининг миқдори, уни ташкил қилиш учун зарур бўлган моддий манбалар ҳақидаги маълумотлар</w:t>
        <w:softHyphen/>
        <w:t>дан ҳам иборат бўлиши керак.</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отижорат ташкилотлар</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одавлат нотижорат ташкилоти – жисмоний ва (ёки) юридик шахслар томонидан ихтиёрийлик асосида ташкил этилган, даромад (фойда) олишни ўз фаолиятининг асосий мақсади қилиб олмаган ҳамда олинган даромадларни (фойдани) ўз қатнашчилари (аъзолари) ўртасида тақсимламайдиган ўзини ўзи бошқариш ташкилотидир.</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ижоратчи бўлмаган шаклдаги ташкилотларнинг турлари тижоратчи шаклдаги ташкилотларнинг турларига нисбатан кўпроқ деса ҳам бўлади. Улар нафақат нодавлат, шунингдек давлат ташкилотларидан иборат бўлишлари ҳам мумкин. ФКнинг 40-моддаси 3-қисмига мувофиқ "Тижоратчи бўлмаган юридик шахс жамоат бирлашмаси, ижтимоий фонд ва мулкдор томонидан молиявий таъминлаб туриладиган муассаса шаклида, шунингдек қонунларда назарда тутилган бошқача шаклда ташкил этилиши мумкин". ФКнинг 4-боби 3-параграфига биноан матлубот кооперативи ҳам тижоратчи бўлмаган ташкилотлар таркибига киритилга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ижоратчи бўлмаган, яъни нотижорат ташкилотнинг тижоратчи юридик шахслардан фарқ қиладиган асосий хусусиятлари қуйидагилардан иборат: 1) нотижорат ташкилотлари мулкий муносабатларнинг профессионал иштирокчиси ҳисобланмайди, улар асосан ўзининг уставда белгиланган мақсадларига мос келадиган доираларда тадбиркорлик фаолияти билан шуғулланиши мумкин (ФКнинг 40-моддаси 4-қисми), ўзларига тегишли бўлган мол-мулкдан уларнинг таъсис ҳужжатларида назарда тутилган мақсадлар учун фойдаланишга рухсат этилади (ФКнинг 74-моддаси 2-қисми); 2) Нотижорат ташкилотлар фойда олишни ўз фаолиятининг асосий мақсади қилиб олмайдилар (ФКнинг 40-моддаси 1-қисми). Уларнинг мулкий муносабатларда қатнашиши тадбиркорлик фаолияти билан шуғулланиш учун эмас, балки ўз фаолиятини моддий жиҳатдан таъминлаш билан боғлиқ; 3) нотижорат ташкилотларнинг маълум даражада тадбиркорлик фаолиятини амалга оширишдан олинган даромадлари (фойда) ўз қатнашчилари (аъзолари) ўртасида тақсимланмайди ("Нодавлат нотижорат ташкилотлари тўғрисида"ги қонуннинг 2-моддаси). Нотижорат ташкилоти қатнашчилари (аъзолари) унга кириш пайтида ва бутун аъзолик давомида ташкилотга ўтказган мол-мулкига нисбатан мулкий ҳуқуққа эга бўла олмайдилар. Ташкилотга киришлик (аъзо бўлишлик) ихтиёрий ҳисобланади. Ташкилотдан чиқиб кетадиган иштирокчи (аъзо) унинг мулкига нисбатан талаб қилиш ҳуқуқига эга бўлмай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Давлат – фуқаролик ҳуқуқий муносабатлар субъекти сифатида </w:t>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лик қонун ҳужжатлари билан тартибга солинадиган муносабатларда жисмоний ва юридик шахслар билан бир қаторда давлат ҳамда давлат ҳокимияти ва бошқаруви органлари (муниципалитетлар) ҳам иштирок этадилар. Давлатнинг ва унинг тегишли тузилмаларининг фуқаролик ҳуқуқий муносабатларида иштирок этиши уларнинг фуқаролик ҳуқуқи субъекти сифатида тан олиниши билан боғлиқ. Давлатнинг олий сиёсий ҳокимият органи сифатида фуқаролик-ҳуқуқий муносабатларида иштирок этиши ушбу муносабатларнинг ўзига хос хусусиятларга эга эканлигидан, уларнинг ҳам оммавий-ҳуқуқий ҳамда хусусий-ҳуқуқий элементларидан ташкил топганлигидан далолат беради. Давлатнинг фуқаролик ҳуқуқи субъекти сифатида ҳуқуқ лаёқатига эга бўлиши унинг оммавий ҳуқуқ доирасида эгаллаган ўрнига боғлиқ. Ўзбекистон Республикаси истиқлолга эришгач, унинг ҳаётида муҳим тарихий воқеалар, жамиятнинг ривожланишида ва давлат қурилишида янги босқичга ўтишдан далолат берувчи ижтимоий-сиёсий ўзгаришлар содир бўлди. 1992 йил 8 декабрда қабул қилинган Ўзбекистон Республикасининг Конституцияси унинг мустақил давлат эканлигига ҳуқуқий асос солди. Ўзбекистон мустақил давлат сифатида оммавий ҳуқуқ ва хусусий ҳуқуқ қоидалари билан тартибга солинадиган чет эл мамлакатлари ва ички давлат муносабатларида иштирок этиш имкониятига эга бўлди. Ўтмишда фуқаролик ҳуқуқининг субъекти деб тан олинишига қарамай, унинг фуқаролик ҳуқуқий муносабатларининг иштирокчиси сифатида ҳуқуқий мақоми ФК қабул қилингунга қадар аниқланмай келинди. Ушбу ноаниқлик ФКнинг 79-моддасида ҳал қилинди. Энди давлат ҳам хусусий ҳуқуқ тизимида асосий ўрин эгалловчи фуқаролик ҳуқуқи нормалари билан тартибга солинадиган муносабатларда унинг бошқа иштирокчилари билан тенглик асосларда иштирок эт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нинг ва шунинг билан бирга унинг тегишли тузилмалари (муниципиалитетлари)нинг фуқаролик ҳуқуқи нормалари билан тартибга солинадиган муносабатларида иштирок этишидан асосий мақсад улар ўз олдида турган умуммиллий, жамият (минтақа ва маҳаллий) аҳамиятга эга бўлган муҳим вазифаларни ҳал қилиш ва шу туфайли мулкий муносабатларда иштирок этишдан иборат.</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бекистон Республикаси суверен, яъни мустақил давлат мақомига эга экан, у фуқаролик ҳуқуқий муносабатларида ўз номидан яккаю-ягона субъект сифатида иштирок эт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нинг фуқаролик ҳуқуқий муносабатларида суверен (мустақил) эканлиги қуйидаги белгилари билан ифода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фуқаролик ҳуқуқининг бошқа барча субъектлари томонидан амал қилиши керак бўлган қонун ҳужжатларини давлатнинг ўзи қабул қи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иккинчи тарафнинг эркидан қатъи назар, фуқаролик-ҳуқуқий муносабатларнинг вужудга келиши учун асос бўлган маъмурий ҳужжатларни давлат қабул қилиши мумкин;</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давлат тарафларнинг ўзаро тенглик тамойилига асосланган фуқаролик-ҳуқуқий муносабатларида иштирок этгани тақдирда ҳам унинг ҳокимиятлик функцияси сақланиб қол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давлат иммунитетидан фойдаланади.</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верен давлатнинг юқорида келтирилган белгиларида унинг фуқаролик-ҳуқуқий муносабатларининг иштирокчиси сифатида ўзига хос барча хусусиятлари тўлиқ ифодаланган деб бўлмайди. Лекин, келтирилган белгиларининг ўзи давлатнинг фуқаролик ҳуқуқи соҳасида унинг субъекти сифатида эгаллаган ўзига хос қанчалик даражадаги мавқеидан дарак беради.</w:t>
      </w:r>
    </w:p>
    <w:p>
      <w:pPr>
        <w:pStyle w:val="Normal"/>
        <w:ind w:firstLine="709"/>
        <w:jc w:val="both"/>
        <w:rPr/>
      </w:pPr>
      <w:r>
        <w:rPr>
          <w:rFonts w:eastAsia="Times New Roman" w:cs="Times New Roman" w:ascii="Times New Roman" w:hAnsi="Times New Roman"/>
          <w:sz w:val="28"/>
          <w:szCs w:val="28"/>
          <w:lang w:val="uz-Cyrl-UZ" w:eastAsia="ru-RU"/>
        </w:rPr>
        <w:t>Асосий масала шундан иборатки, давлат бозор иқтисодиётининг ривожланишини тўғри йўлга солиш мақсадида ўз ҳуқуқини ҳокимиятлик ваколатига эга бўлмаган хусусий ҳуқуқ (фуқаролик ҳуқуқи) субъектлари билан тенглаштирмоқда. Бундай тенглаштириш умумий тамойил сифатида ФКда ўз аксини топган. ФКнинг 79-моддаси 1-қисмига мувофиқ давлат фуқаролик қонун ҳужжатлари билан тартибга солинадиган муносабатларда уларнинг бошқа иштирокчилари билан баб-баравар асосларда иштирок этади. Бошқача сўз билан айтганда, давлат хусусий-ҳуқуқий муносабатларида суверен сифатида эгаллаган мавқеидан ўз хоҳиши билан олдиндан воз кечмоқда. Шундай экан, давлатнинг фуқаролик-ҳуқуқий муносабатларида суверенитетини ифодаловчи белгилари сифатида иммунитетликдан фойдаланади деган юқорида келтирилган фикрга қўшилиш қийин</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val="uz-Cyrl-UZ" w:eastAsia="ru-RU"/>
        </w:rPr>
        <w:t>. Лекин давлат ўз суверенитетлик мавқеидан фойдаланган ҳолда, фуқаролик ҳуқуқий муносабатларни тартибга солишда ўзининг, шунингдек фуқаролик ҳуқуқининг бошқа субъектларининг хатти-ҳаракатларини белгилашда, йўлга солишда ҳокимиятлик функцияни ўзида сақлаб қолади. Шунинг учун ҳам ФКнинг кўп нормаларида (масалан 377-модда) ва бошқа қонун ҳужжатларида давлатнинг фуқаролик-ҳуқуқий муносабатларига аралашиши учун ҳам унга берилган ваколатлар кам эмас.</w:t>
      </w:r>
    </w:p>
    <w:p>
      <w:pPr>
        <w:pStyle w:val="Normal"/>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p>
    <w:p>
      <w:pPr>
        <w:pStyle w:val="Normal"/>
        <w:ind w:firstLine="709"/>
        <w:jc w:val="both"/>
        <w:rPr>
          <w:rFonts w:ascii="Times New Roman" w:hAnsi="Times New Roman" w:eastAsia="Times New Roman" w:cs="Times New Roman"/>
          <w:sz w:val="32"/>
          <w:szCs w:val="32"/>
          <w:lang w:val="uz-Cyrl-UZ" w:eastAsia="ru-RU"/>
        </w:rPr>
      </w:pPr>
      <w:r>
        <w:rPr>
          <w:rFonts w:eastAsia="Times New Roman" w:cs="Times New Roman" w:ascii="Times New Roman" w:hAnsi="Times New Roman"/>
          <w:sz w:val="32"/>
          <w:szCs w:val="32"/>
          <w:lang w:val="uz-Cyrl-UZ" w:eastAsia="ru-RU"/>
        </w:rPr>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11"/>
        <w:ind w:firstLine="709"/>
        <w:jc w:val="both"/>
        <w:rPr>
          <w:rFonts w:ascii="Times New Roman" w:hAnsi="Times New Roman" w:eastAsia="Times New Roman" w:cs="Times New Roman"/>
          <w:b/>
          <w:b/>
          <w:sz w:val="28"/>
          <w:szCs w:val="28"/>
          <w:lang w:val="uz-Cyrl-UZ" w:eastAsia="ru-RU"/>
        </w:rPr>
      </w:pPr>
      <w:r>
        <w:rPr>
          <w:rFonts w:eastAsia="Times New Roman" w:cs="Times New Roman"/>
          <w:b/>
          <w:sz w:val="28"/>
          <w:szCs w:val="28"/>
          <w:lang w:val="uz-Cyrl-UZ" w:eastAsia="ru-RU"/>
        </w:rPr>
      </w:r>
    </w:p>
    <w:p>
      <w:pPr>
        <w:pStyle w:val="Normal"/>
        <w:shd w:fill="FFFFFF" w:val="clea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қиш учун адабиётлар:</w:t>
      </w:r>
    </w:p>
    <w:p>
      <w:pPr>
        <w:pStyle w:val="Style20"/>
        <w:numPr>
          <w:ilvl w:val="0"/>
          <w:numId w:val="2"/>
        </w:numPr>
        <w:ind w:left="426" w:hanging="360"/>
        <w:jc w:val="both"/>
        <w:rPr>
          <w:rFonts w:ascii="Times New Roman" w:hAnsi="Times New Roman" w:cs="Times New Roman"/>
          <w:color w:val="FF0000"/>
          <w:sz w:val="28"/>
          <w:szCs w:val="28"/>
          <w:lang w:val="uz-Cyrl-UZ"/>
        </w:rPr>
      </w:pPr>
      <w:r>
        <w:rPr>
          <w:rFonts w:cs="Times New Roman" w:ascii="Times New Roman" w:hAnsi="Times New Roman"/>
          <w:sz w:val="28"/>
          <w:szCs w:val="28"/>
          <w:lang w:val="uz-Cyrl-UZ"/>
        </w:rPr>
        <w:t>Раҳмонқулов Ҳ.Р. Фуқаролик ҳуқуқининг субъектлари. –Т.: ТДЮИ, 2008.</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Муаллифлар жамоаси. Фуқаролик ҳуқуқи. 1-қисм. Дарслик. –Т.: ТДЮУ, 2017. -115-155-б.</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Фуқаролик кодексига шарҳ. 1-жилд. (биринчи қисм). Адлия вазирлиги. – Тошкент: Vektor Press, 2010. -293-399 б.</w:t>
      </w:r>
    </w:p>
    <w:p>
      <w:pPr>
        <w:pStyle w:val="Style20"/>
        <w:ind w:left="42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0"/>
        <w:ind w:left="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орматив-ҳуқуқий ҳужжатлар:</w:t>
      </w:r>
    </w:p>
    <w:p>
      <w:pPr>
        <w:pStyle w:val="Style20"/>
        <w:numPr>
          <w:ilvl w:val="0"/>
          <w:numId w:val="2"/>
        </w:numPr>
        <w:ind w:left="426" w:hanging="360"/>
        <w:jc w:val="both"/>
        <w:rPr>
          <w:rFonts w:ascii="Times New Roman" w:hAnsi="Times New Roman" w:cs="Times New Roman"/>
          <w:sz w:val="28"/>
          <w:szCs w:val="28"/>
          <w:lang w:val="uz-Cyrl-UZ"/>
        </w:rPr>
      </w:pPr>
      <w:bookmarkStart w:id="0" w:name="25471"/>
      <w:r>
        <w:rPr>
          <w:rFonts w:cs="Times New Roman" w:ascii="Times New Roman" w:hAnsi="Times New Roman"/>
          <w:sz w:val="28"/>
          <w:szCs w:val="28"/>
          <w:lang w:val="uz-Cyrl-UZ"/>
        </w:rPr>
        <w:t xml:space="preserve">Ўзбекистон Республикасининг </w:t>
      </w:r>
      <w:bookmarkStart w:id="1" w:name="26160"/>
      <w:r>
        <w:rPr>
          <w:rFonts w:cs="Times New Roman" w:ascii="Times New Roman" w:hAnsi="Times New Roman"/>
          <w:sz w:val="28"/>
          <w:szCs w:val="28"/>
          <w:lang w:val="uz-Cyrl-UZ"/>
        </w:rPr>
        <w:t>2003 йил 11 декабр</w:t>
      </w:r>
      <w:bookmarkEnd w:id="1"/>
      <w:r>
        <w:rPr>
          <w:rFonts w:cs="Times New Roman" w:ascii="Times New Roman" w:hAnsi="Times New Roman"/>
          <w:sz w:val="28"/>
          <w:szCs w:val="28"/>
          <w:lang w:val="uz-Cyrl-UZ"/>
        </w:rPr>
        <w:t>даги “Хусусий корхона тўғрисида</w:t>
      </w:r>
      <w:bookmarkStart w:id="2" w:name="1590868"/>
      <w:bookmarkEnd w:id="0"/>
      <w:r>
        <w:rPr>
          <w:rFonts w:cs="Times New Roman" w:ascii="Times New Roman" w:hAnsi="Times New Roman"/>
          <w:sz w:val="28"/>
          <w:szCs w:val="28"/>
          <w:lang w:val="uz-Cyrl-UZ"/>
        </w:rPr>
        <w:t>”ги Қонуни</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01 йил 6 декабрдаги “Хўжалик ширкатлари тўғрисида”ги Қонуни</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01 йил 6 декабрдаги “Масъулияти чекланган ва қўшимча масъулиятли жамиятлар тўғрисида”ги Қонуни</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14 йил 6 майдаги “Акциядорлик жамиятлари ва акциядорларнинг ҳуқуқларини ҳимоя қилиш тўғрисида”ги Қонуни</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1999 йил 14 апрелдаги “Нодавлат нотижорат ташкилотлари тўғрисида”ги Қонуни</w:t>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00 йил 25 майдаги “Тадбиркорлик фаолияти эркинлигининг кафолатлари тўғрисида”ги Қонуни</w:t>
      </w:r>
    </w:p>
    <w:p>
      <w:pPr>
        <w:pStyle w:val="Style20"/>
        <w:ind w:left="426"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0"/>
        <w:ind w:left="426"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0"/>
        <w:ind w:left="426"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0"/>
        <w:ind w:left="426"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Пленум қарорлари:</w:t>
      </w:r>
    </w:p>
    <w:p>
      <w:pPr>
        <w:pStyle w:val="Style20"/>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0"/>
        <w:numPr>
          <w:ilvl w:val="0"/>
          <w:numId w:val="2"/>
        </w:numPr>
        <w:ind w:left="42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Олий суди Пленумининг</w:t>
      </w:r>
      <w:bookmarkStart w:id="3" w:name="1591159"/>
      <w:bookmarkEnd w:id="2"/>
      <w:r>
        <w:rPr>
          <w:rFonts w:cs="Times New Roman" w:ascii="Times New Roman" w:hAnsi="Times New Roman"/>
          <w:sz w:val="28"/>
          <w:szCs w:val="28"/>
          <w:lang w:val="uz-Cyrl-UZ"/>
        </w:rPr>
        <w:t xml:space="preserve"> 1999 йил 24 сентябр</w:t>
      </w:r>
      <w:bookmarkEnd w:id="3"/>
      <w:r>
        <w:rPr>
          <w:rFonts w:cs="Times New Roman" w:ascii="Times New Roman" w:hAnsi="Times New Roman"/>
          <w:sz w:val="28"/>
          <w:szCs w:val="28"/>
          <w:lang w:val="uz-Cyrl-UZ"/>
        </w:rPr>
        <w:t xml:space="preserve">даги </w:t>
      </w:r>
      <w:bookmarkStart w:id="4" w:name="1590870"/>
      <w:r>
        <w:rPr>
          <w:rFonts w:cs="Times New Roman" w:ascii="Times New Roman" w:hAnsi="Times New Roman"/>
          <w:sz w:val="28"/>
          <w:szCs w:val="28"/>
          <w:lang w:val="uz-Cyrl-UZ"/>
        </w:rPr>
        <w:t>“Фуқаролик кодексини татбиқ қилишда суд амалиётида вужудга келадиган айрим масалалар тўғрисида</w:t>
      </w:r>
      <w:bookmarkEnd w:id="4"/>
      <w:r>
        <w:rPr>
          <w:rFonts w:cs="Times New Roman" w:ascii="Times New Roman" w:hAnsi="Times New Roman"/>
          <w:sz w:val="28"/>
          <w:szCs w:val="28"/>
          <w:lang w:val="uz-Cyrl-UZ"/>
        </w:rPr>
        <w:t xml:space="preserve">”ги </w:t>
      </w:r>
      <w:bookmarkStart w:id="5" w:name="1591160"/>
      <w:r>
        <w:rPr>
          <w:rFonts w:cs="Times New Roman" w:ascii="Times New Roman" w:hAnsi="Times New Roman"/>
          <w:sz w:val="28"/>
          <w:szCs w:val="28"/>
          <w:lang w:val="uz-Cyrl-UZ"/>
        </w:rPr>
        <w:t>16-сон</w:t>
      </w:r>
      <w:bookmarkEnd w:id="5"/>
      <w:r>
        <w:rPr>
          <w:rFonts w:cs="Times New Roman" w:ascii="Times New Roman" w:hAnsi="Times New Roman"/>
          <w:sz w:val="28"/>
          <w:szCs w:val="28"/>
          <w:lang w:val="uz-Cyrl-UZ"/>
        </w:rPr>
        <w:t xml:space="preserve"> </w:t>
      </w:r>
      <w:bookmarkStart w:id="6" w:name="1590869"/>
      <w:r>
        <w:rPr>
          <w:rFonts w:cs="Times New Roman" w:ascii="Times New Roman" w:hAnsi="Times New Roman"/>
          <w:sz w:val="28"/>
          <w:szCs w:val="28"/>
          <w:lang w:val="uz-Cyrl-UZ"/>
        </w:rPr>
        <w:t>қарори</w:t>
      </w:r>
      <w:bookmarkEnd w:id="6"/>
      <w:r>
        <w:rPr>
          <w:rFonts w:cs="Times New Roman" w:ascii="Times New Roman" w:hAnsi="Times New Roman"/>
          <w:sz w:val="28"/>
          <w:szCs w:val="28"/>
          <w:lang w:val="uz-Cyrl-UZ"/>
        </w:rPr>
        <w:t xml:space="preserve"> </w:t>
      </w:r>
    </w:p>
    <w:p>
      <w:pPr>
        <w:pStyle w:val="Style20"/>
        <w:ind w:left="42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z-Cyrl-UZ"/>
        </w:rPr>
        <w:t>Қаранг: Самарходжаев Б.Б. Инвестиции в Республике Узбекистан (</w:t>
      </w:r>
      <w:r>
        <w:rPr/>
        <w:t>международно-частноправовой аспект). –Т.: Академия, 2003, -С.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z-Cyrl-UZ"/>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bCs/>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1">
    <w:name w:val="Текст сноски Знак1"/>
    <w:qFormat/>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rFonts w:ascii="Calibri" w:hAnsi="Calibri" w:eastAsia="Calibri" w:cs="Calibri"/>
      <w:sz w:val="22"/>
      <w:szCs w:val="22"/>
    </w:rPr>
  </w:style>
  <w:style w:type="character" w:styleId="Style18">
    <w:name w:val="Основной текст с отступом Знак"/>
    <w:qFormat/>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Clausesuff1">
    <w:name w:val="clausesuff1"/>
    <w:qFormat/>
    <w:rPr>
      <w:vanish w:val="false"/>
    </w:rPr>
  </w:style>
  <w:style w:type="character" w:styleId="Clauseprfx1">
    <w:name w:val="clauseprfx1"/>
    <w:qFormat/>
    <w:rPr>
      <w:vanish w:val="false"/>
    </w:rPr>
  </w:style>
  <w:style w:type="character" w:styleId="Style19">
    <w:name w:val="Основной текст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character" w:styleId="Rvts10">
    <w:name w:val="rvts10"/>
    <w:qFormat/>
    <w:rPr/>
  </w:style>
  <w:style w:type="character" w:styleId="Rvts11">
    <w:name w:val="rvts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Header">
    <w:name w:val="Header"/>
    <w:basedOn w:val="Normal"/>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Actform">
    <w:name w:val="act_form"/>
    <w:basedOn w:val="Normal"/>
    <w:qFormat/>
    <w:pPr>
      <w:jc w:val="center"/>
    </w:pPr>
    <w:rPr>
      <w:rFonts w:ascii="Times New Roman" w:hAnsi="Times New Roman" w:eastAsia="Times New Roman" w:cs="Times New Roman"/>
      <w:caps/>
      <w:color w:val="000080"/>
      <w:sz w:val="24"/>
      <w:szCs w:val="24"/>
    </w:rPr>
  </w:style>
  <w:style w:type="paragraph" w:styleId="Rvps3">
    <w:name w:val="rvps3"/>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6:00Z</dcterms:created>
  <dc:creator>Admin</dc:creator>
  <dc:description/>
  <cp:keywords/>
  <dc:language>en-US</dc:language>
  <cp:lastModifiedBy>User</cp:lastModifiedBy>
  <dcterms:modified xsi:type="dcterms:W3CDTF">2022-05-31T06:26:00Z</dcterms:modified>
  <cp:revision>16</cp:revision>
  <dc:subject/>
  <dc:title/>
</cp:coreProperties>
</file>