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e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1-мавзу: Мажбурият ҳуқуқи ва мажбуриятларни бузганлик учун жавобгарликка доир нормаларни қўллаш муаммолари</w:t>
      </w:r>
    </w:p>
    <w:p>
      <w:pPr>
        <w:pStyle w:val="Heade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jc w:val="center"/>
        <w:rPr/>
      </w:pPr>
      <w:r>
        <w:rPr>
          <w:b/>
          <w:bCs/>
        </w:rPr>
        <w:t>1. МАЖБУРИЯТ ҲУҚУҚИ ТУШУНЧАСИ ВА МАЗМУНИ</w:t>
      </w:r>
    </w:p>
    <w:p>
      <w:pPr>
        <w:pStyle w:val="Default"/>
        <w:jc w:val="center"/>
        <w:rPr>
          <w:color w:val="000000"/>
        </w:rPr>
      </w:pPr>
      <w:r>
        <w:rPr>
          <w:color w:val="000000"/>
        </w:rPr>
      </w:r>
    </w:p>
    <w:p>
      <w:pPr>
        <w:pStyle w:val="Default"/>
        <w:ind w:firstLine="360"/>
        <w:jc w:val="both"/>
        <w:rPr>
          <w:color w:val="000000"/>
        </w:rPr>
      </w:pPr>
      <w:r>
        <w:rPr>
          <w:color w:val="000000"/>
        </w:rPr>
        <w:t>Мажбурият хукуки жамиятимизда мулкий муносабатларнинг энг муҳим ва кенг соҳасини, ўзининг фуқаролик-ҳуқукий характеридаги қоидалари билан тартибга солади. У ташкилотлар билан фуқаролар ўртасидаги муносабатларни ҳам, жумладан, фуқароларга хилма-хил товарлар, озиқ-овқат маҳсулотларини сотишда, уларга турли хил хизматлар кўрсатиш, уй-жойлар бериш ва бошқа ҳолларда вужудга келадиган муносабатларни ҳам тартибга солади.</w:t>
      </w:r>
    </w:p>
    <w:p>
      <w:pPr>
        <w:pStyle w:val="Default"/>
        <w:ind w:firstLine="360"/>
        <w:jc w:val="both"/>
        <w:rPr>
          <w:color w:val="000000"/>
        </w:rPr>
      </w:pPr>
      <w:r>
        <w:rPr>
          <w:color w:val="000000"/>
        </w:rPr>
        <w:t>Фукаролик ҳуқуқида мажбурият деб шундай фуқаролик ҳуқуқий муносабатга айтиладики, унга асосан бир шахс (қарздор) бошқа шахс (кредитор) фойдасига муайян ҳаракатларни амапга оширишга, жумладан: мол-мулкни тоншириш, ишларни бажариш, хизматлар кўрсатиш, пул тулаш ва ҳоказо ёки муайян ҳаракатдан ўзини сақлашга мажбур булади; кредитор эса, қарздордан ўзининг мажбуриятларини бажаришни талаб қилиш ҳуқуқига эга бўлади (ФК, 234-модда).</w:t>
      </w:r>
    </w:p>
    <w:p>
      <w:pPr>
        <w:pStyle w:val="Default"/>
        <w:ind w:firstLine="360"/>
        <w:jc w:val="both"/>
        <w:rPr>
          <w:color w:val="000000"/>
        </w:rPr>
      </w:pPr>
      <w:r>
        <w:rPr>
          <w:color w:val="000000"/>
        </w:rPr>
        <w:t>Мажбурият кенг маънода ҳуқуқ субъектлари ҳисобланган шахслар (ташкилотлар ва фуқаролар) ўртасида бўладиган фуқаролик-ҳуқуқий характердаги муносабатларни билдиради.</w:t>
      </w:r>
    </w:p>
    <w:p>
      <w:pPr>
        <w:pStyle w:val="Default"/>
        <w:ind w:firstLine="360"/>
        <w:jc w:val="both"/>
        <w:rPr>
          <w:color w:val="000000"/>
        </w:rPr>
      </w:pPr>
      <w:r>
        <w:rPr>
          <w:color w:val="000000"/>
        </w:rPr>
        <w:t>Мажбурият тушунчаси ҳуқуқнинг бошқа соҳаларида ҳам, жумладан, маъмурий ҳуқуқ, оила ҳуқуқи, меҳнат ҳуқуқи сохаларида ҳам берилади. "Мажбурият" атамаси бошқа маъноларда ҳам ишлатилади, масалан, мажбурият деб фақат муайян бир ҳаракатни қилишга, жумладан, ижара ҳақини тулашга, сотиб олинган нарсанинг қийматини тўлашга қаратилган бурчга ҳам айтилади.</w:t>
      </w:r>
    </w:p>
    <w:p>
      <w:pPr>
        <w:pStyle w:val="Default"/>
        <w:ind w:firstLine="360"/>
        <w:jc w:val="both"/>
        <w:rPr>
          <w:color w:val="000000"/>
        </w:rPr>
      </w:pPr>
      <w:r>
        <w:rPr>
          <w:color w:val="000000"/>
        </w:rPr>
        <w:t>Мажбурият субъектлари ва объектлари унинг муҳим элементлари ҳисобланади.</w:t>
      </w:r>
    </w:p>
    <w:p>
      <w:pPr>
        <w:pStyle w:val="Default"/>
        <w:jc w:val="both"/>
        <w:rPr>
          <w:color w:val="000000"/>
        </w:rPr>
      </w:pPr>
      <w:r>
        <w:rPr>
          <w:color w:val="000000"/>
        </w:rPr>
        <w:t>Мажбурият субъектлари муайян ҳуқуқларга эга бўлган ва зиммасига мажбурият олган шахслардир. Ҳар бир мажбуриятда, албатта, икки тараф иштирок этади. Муайян бир ҳаракатнинг қилинишини ёки муайян ҳаракатни қилишдан сақланишни талаб этишга ҳақли бўлган тараф кредитор деб аталади. Муайян ҳаракатни қилишга ёки ҳаракат қилишдан сақланишга мажбур булган тараф эса қарздор деб аталади.</w:t>
      </w:r>
    </w:p>
    <w:p>
      <w:pPr>
        <w:pStyle w:val="Default"/>
        <w:ind w:firstLine="708"/>
        <w:jc w:val="both"/>
        <w:rPr>
          <w:color w:val="000000"/>
        </w:rPr>
      </w:pPr>
      <w:r>
        <w:rPr>
          <w:color w:val="000000"/>
        </w:rPr>
        <w:t>Мажбуриятда иштирок этувчи кредиторнинг ҳукуқи нисбий ҳуқук бўлади, чунки кредитор фақат маълум шахс ёки шахсларга (бир қарздор ёки бир неча қарздорларга) нисбатан талаб кўйиш ҳукуқига эга.</w:t>
      </w:r>
    </w:p>
    <w:p>
      <w:pPr>
        <w:pStyle w:val="Default"/>
        <w:ind w:firstLine="708"/>
        <w:jc w:val="both"/>
        <w:rPr>
          <w:color w:val="000000"/>
        </w:rPr>
      </w:pPr>
      <w:r>
        <w:rPr>
          <w:color w:val="000000"/>
        </w:rPr>
        <w:t>Мажбуриятда кредиторнинг талаб қилиш ҳуқуқи ва шунга яраша қарздорнинг бурчи нимага қаратилган бўлса, шунинг ўзи мажбурият объекти ҳисобланади. Жумладан, ҳуқуқ ва бурчлар бирон-бир ашёни олишга, топширишга, муайян пул суммасини тўлашга, бирон-бир ишнинг бажарилишига қаратилган ҳуқукий ҳаракатлардан иборат бўлиши мумкин.</w:t>
      </w:r>
    </w:p>
    <w:p>
      <w:pPr>
        <w:pStyle w:val="Default"/>
        <w:ind w:firstLine="708"/>
        <w:jc w:val="both"/>
        <w:rPr>
          <w:color w:val="000000"/>
        </w:rPr>
      </w:pPr>
      <w:r>
        <w:rPr>
          <w:color w:val="000000"/>
        </w:rPr>
        <w:t>Мажбуриятлар мажбурият ҳуқуқи тушунчасини келтириб чиқаради. Мажбурият ҳуқуқи мулк топшириш, ишларни бажариш, хизмат кўрсатиш ёки пул тўлаш билан боғлиқ бўлган ижтимоий муносабатларни тартибга соладиган фуқаролик ҳуқуқий нормалар йиғиндисидир. Жамиятдаги мажбуриятга оид ҳуқуқий муносабатлар фуқаролар ва з ашкилотларнинг хилма-хил эҳтиёжларини қондириш, таъминлаш мақсадларида ўрнатилади. Мажбуриятлар тўғрисидаги нормалар мулкнинг бир шахсдан иккинчи шахсга ўтишини, ишлаб чиқариш ва маиший хизмат кўрсатиш корхоналари орқали хилма-хил хизматлар кўрсатилишини тартибга солади, Мажбуриятлар воситасида мулк ва мулкий ҳуқуқлар қўриқланиши таъминланади, фуқаронинг соғлиғига зарар етказилганда, фуқаро ўлдирилганида кўрилган зарарлар қопланади ва ҳоказо.</w:t>
      </w:r>
    </w:p>
    <w:p>
      <w:pPr>
        <w:pStyle w:val="Default"/>
        <w:ind w:firstLine="708"/>
        <w:jc w:val="both"/>
        <w:rPr>
          <w:color w:val="000000"/>
        </w:rPr>
      </w:pPr>
      <w:r>
        <w:rPr>
          <w:color w:val="000000"/>
        </w:rPr>
        <w:t>Мажбурият хуқуқи фуқаролар билан фуқаролар ўртасидаги муносабат- ларни ҳам, жумладан, бозорларда озиқ-овқат маҳсулотларини олишда, уй- жой сотиб олиш ва бошқа ҳолларда буладиган ўзаро муносабатларни ҳам тартибга солади. У ташкилот ва фуқароларга етказилган мўлкий зарарнинг тўланишини, шунингдек, қонун ёки шартномалар билан белгиланган асослар бўлмай туриб олинган нарсаларнинг қайтарилишини гаьминлайдиган ҳуқуқларни ҳам ўз ичига олади.</w:t>
      </w:r>
    </w:p>
    <w:p>
      <w:pPr>
        <w:pStyle w:val="Default"/>
        <w:ind w:firstLine="708"/>
        <w:jc w:val="both"/>
        <w:rPr>
          <w:color w:val="000000"/>
        </w:rPr>
      </w:pPr>
      <w:r>
        <w:rPr>
          <w:color w:val="000000"/>
        </w:rPr>
        <w:t>Мажбурият ҳуқуқи фуқаролик ҳуқуқи каби пандект тизимига асосан қурилган бўлиб, у умумий ва махсус қисмдан иборат,1 яъни мажбурият- лар тўғрисидаги умумий қоидалар ва мажбуриятларнинг айрим турларига оид махсус қоидалар.</w:t>
      </w:r>
    </w:p>
    <w:p>
      <w:pPr>
        <w:pStyle w:val="Default"/>
        <w:ind w:firstLine="708"/>
        <w:jc w:val="both"/>
        <w:rPr>
          <w:color w:val="000000"/>
        </w:rPr>
      </w:pPr>
      <w:r>
        <w:rPr>
          <w:color w:val="000000"/>
        </w:rPr>
        <w:t>Мажбурият ҳуқуқининг умумий қисмида (ФКнинг 234-385- моддалари) мажбуриятларнинг келиб чиқиши ва бажарилиши,</w:t>
      </w:r>
    </w:p>
    <w:p>
      <w:pPr>
        <w:pStyle w:val="Default"/>
        <w:jc w:val="both"/>
        <w:rPr/>
      </w:pPr>
      <w:r>
        <w:rPr>
          <w:color w:val="000000"/>
        </w:rPr>
        <w:t>мажбуриятларнинг бажарилишини таъминлаш, талаб қилиш ҳуқуқини бировга утказиш ва қарзни кўчириш, мажбуриятларни бузганлик учун жавобгарлик, мажбуриятларнинг бекор қилиниши асослари, мажбурият муносабатларини вужудга келтирувчи асосий ҳуқуқий восита</w:t>
      </w:r>
      <w:r>
        <w:rPr>
          <w:color w:val="000000"/>
          <w:lang w:val="uz-Cyrl-UZ"/>
        </w:rPr>
        <w:t xml:space="preserve"> </w:t>
      </w:r>
      <w:r>
        <w:rPr>
          <w:color w:val="000000"/>
        </w:rPr>
        <w:t>ҳисобланган шартномалар ва уларни тузиш, ўзгартириш ҳамда бекор қилиш гартиби каби масапалар белгиланади.</w:t>
      </w:r>
    </w:p>
    <w:p>
      <w:pPr>
        <w:pStyle w:val="Default"/>
        <w:ind w:firstLine="708"/>
        <w:jc w:val="both"/>
        <w:rPr>
          <w:color w:val="000000"/>
        </w:rPr>
      </w:pPr>
      <w:r>
        <w:rPr>
          <w:color w:val="000000"/>
        </w:rPr>
        <w:t>Мажбуриятларнинг айрим турларига бағишланган ФК нормалари мажбурият ҳуқуқи томонвдан тартибга солинадиган ижтимоий муносабатлар ниҳоятда кўп ва хилма-хил бўлганлиги туфайли кодексда салмоқли ўринни эгаллайди.</w:t>
      </w:r>
    </w:p>
    <w:p>
      <w:pPr>
        <w:pStyle w:val="Default"/>
        <w:ind w:firstLine="708"/>
        <w:jc w:val="both"/>
        <w:rPr>
          <w:color w:val="000000"/>
        </w:rPr>
      </w:pPr>
      <w:r>
        <w:rPr>
          <w:color w:val="000000"/>
        </w:rPr>
        <w:t>Мажбурият ҳуқуқининг махсус кисми нормалари мазмуни ва хажми бўйича тенг бўлмаган:</w:t>
      </w:r>
    </w:p>
    <w:p>
      <w:pPr>
        <w:pStyle w:val="Default"/>
        <w:jc w:val="both"/>
        <w:rPr/>
      </w:pPr>
      <w:r>
        <w:rPr>
          <w:color w:val="000000"/>
          <w:lang w:val="uz-Cyrl-UZ"/>
        </w:rPr>
        <w:t>-</w:t>
      </w:r>
      <w:r>
        <w:rPr>
          <w:color w:val="000000"/>
        </w:rPr>
        <w:t xml:space="preserve"> шартномали мажбурият институтларига;</w:t>
      </w:r>
    </w:p>
    <w:p>
      <w:pPr>
        <w:pStyle w:val="Default"/>
        <w:jc w:val="both"/>
        <w:rPr/>
      </w:pPr>
      <w:r>
        <w:rPr>
          <w:color w:val="000000"/>
          <w:lang w:val="uz-Cyrl-UZ"/>
        </w:rPr>
        <w:t>-</w:t>
      </w:r>
      <w:r>
        <w:rPr>
          <w:color w:val="000000"/>
        </w:rPr>
        <w:t xml:space="preserve"> шартномасиз мажбурият институтларига бўлинган.</w:t>
      </w:r>
    </w:p>
    <w:p>
      <w:pPr>
        <w:pStyle w:val="Default"/>
        <w:ind w:firstLine="708"/>
        <w:jc w:val="both"/>
        <w:rPr>
          <w:color w:val="000000"/>
        </w:rPr>
      </w:pPr>
      <w:r>
        <w:rPr>
          <w:b/>
          <w:bCs/>
          <w:color w:val="000000"/>
        </w:rPr>
        <w:t>Шартномали мажбуриятларга оид ҳукуқий институтларга:</w:t>
      </w:r>
    </w:p>
    <w:p>
      <w:pPr>
        <w:pStyle w:val="Default"/>
        <w:ind w:firstLine="708"/>
        <w:jc w:val="both"/>
        <w:rPr/>
      </w:pPr>
      <w:r>
        <w:rPr>
          <w:color w:val="000000"/>
          <w:lang w:val="uz-Cyrl-UZ"/>
        </w:rPr>
        <w:t>-</w:t>
      </w:r>
      <w:r>
        <w:rPr>
          <w:color w:val="000000"/>
        </w:rPr>
        <w:t xml:space="preserve"> олди-сотди;</w:t>
      </w:r>
    </w:p>
    <w:p>
      <w:pPr>
        <w:pStyle w:val="Default"/>
        <w:ind w:firstLine="708"/>
        <w:jc w:val="both"/>
        <w:rPr>
          <w:color w:val="000000"/>
        </w:rPr>
      </w:pPr>
      <w:r>
        <w:rPr>
          <w:color w:val="000000"/>
        </w:rPr>
        <w:t>- мақсулот етказиб бериш;</w:t>
      </w:r>
    </w:p>
    <w:p>
      <w:pPr>
        <w:pStyle w:val="Default"/>
        <w:ind w:firstLine="708"/>
        <w:jc w:val="both"/>
        <w:rPr>
          <w:color w:val="000000"/>
        </w:rPr>
      </w:pPr>
      <w:r>
        <w:rPr>
          <w:color w:val="000000"/>
        </w:rPr>
        <w:t>- қарз;</w:t>
      </w:r>
    </w:p>
    <w:p>
      <w:pPr>
        <w:pStyle w:val="Default"/>
        <w:ind w:firstLine="708"/>
        <w:jc w:val="both"/>
        <w:rPr>
          <w:color w:val="000000"/>
        </w:rPr>
      </w:pPr>
      <w:r>
        <w:rPr>
          <w:color w:val="000000"/>
        </w:rPr>
        <w:t>- контрактация;</w:t>
      </w:r>
    </w:p>
    <w:p>
      <w:pPr>
        <w:pStyle w:val="Default"/>
        <w:ind w:firstLine="708"/>
        <w:jc w:val="both"/>
        <w:rPr>
          <w:color w:val="000000"/>
        </w:rPr>
      </w:pPr>
      <w:r>
        <w:rPr>
          <w:color w:val="000000"/>
        </w:rPr>
        <w:t>- пудрат;</w:t>
      </w:r>
    </w:p>
    <w:p>
      <w:pPr>
        <w:pStyle w:val="Default"/>
        <w:ind w:firstLine="708"/>
        <w:jc w:val="both"/>
        <w:rPr>
          <w:color w:val="000000"/>
        </w:rPr>
      </w:pPr>
      <w:r>
        <w:rPr>
          <w:color w:val="000000"/>
        </w:rPr>
        <w:t>- мулк ижараси;</w:t>
      </w:r>
    </w:p>
    <w:p>
      <w:pPr>
        <w:pStyle w:val="Default"/>
        <w:ind w:firstLine="708"/>
        <w:jc w:val="both"/>
        <w:rPr>
          <w:color w:val="000000"/>
        </w:rPr>
      </w:pPr>
      <w:r>
        <w:rPr>
          <w:color w:val="000000"/>
        </w:rPr>
        <w:t>- лизинг;</w:t>
      </w:r>
    </w:p>
    <w:p>
      <w:pPr>
        <w:pStyle w:val="Default"/>
        <w:ind w:firstLine="708"/>
        <w:jc w:val="both"/>
        <w:rPr>
          <w:color w:val="000000"/>
        </w:rPr>
      </w:pPr>
      <w:r>
        <w:rPr>
          <w:color w:val="000000"/>
        </w:rPr>
        <w:t>- уй-жой ижараси;</w:t>
      </w:r>
    </w:p>
    <w:p>
      <w:pPr>
        <w:pStyle w:val="Default"/>
        <w:ind w:firstLine="708"/>
        <w:jc w:val="both"/>
        <w:rPr/>
      </w:pPr>
      <w:r>
        <w:rPr>
          <w:color w:val="000000"/>
          <w:lang w:val="uz-Cyrl-UZ"/>
        </w:rPr>
        <w:t>-</w:t>
      </w:r>
      <w:r>
        <w:rPr>
          <w:color w:val="000000"/>
        </w:rPr>
        <w:t xml:space="preserve"> юк ва йўловчилар ташиш;</w:t>
      </w:r>
    </w:p>
    <w:p>
      <w:pPr>
        <w:pStyle w:val="Default"/>
        <w:ind w:firstLine="708"/>
        <w:jc w:val="both"/>
        <w:rPr>
          <w:color w:val="000000"/>
        </w:rPr>
      </w:pPr>
      <w:r>
        <w:rPr>
          <w:color w:val="000000"/>
        </w:rPr>
        <w:t>- франшизинг;</w:t>
      </w:r>
    </w:p>
    <w:p>
      <w:pPr>
        <w:pStyle w:val="Default"/>
        <w:ind w:firstLine="708"/>
        <w:jc w:val="both"/>
        <w:rPr>
          <w:color w:val="000000"/>
          <w:lang w:val="uz-Cyrl-UZ"/>
        </w:rPr>
      </w:pPr>
      <w:r>
        <w:rPr>
          <w:color w:val="000000"/>
          <w:lang w:val="uz-Cyrl-UZ"/>
        </w:rPr>
        <w:t>- суғурта каби бир қатор шартномалар асосида вужудга келадиган муносабатларни тартибга соладиган ҳуқуқий нормапар гааллуқлидир.</w:t>
      </w:r>
    </w:p>
    <w:p>
      <w:pPr>
        <w:pStyle w:val="Default"/>
        <w:ind w:firstLine="708"/>
        <w:jc w:val="both"/>
        <w:rPr>
          <w:b/>
          <w:b/>
          <w:bCs/>
          <w:color w:val="000000"/>
          <w:lang w:val="uz-Cyrl-UZ"/>
        </w:rPr>
      </w:pPr>
      <w:r>
        <w:rPr>
          <w:b/>
          <w:bCs/>
          <w:color w:val="000000"/>
          <w:lang w:val="uz-Cyrl-UZ"/>
        </w:rPr>
      </w:r>
    </w:p>
    <w:p>
      <w:pPr>
        <w:pStyle w:val="Default"/>
        <w:ind w:firstLine="708"/>
        <w:jc w:val="both"/>
        <w:rPr>
          <w:color w:val="000000"/>
        </w:rPr>
      </w:pPr>
      <w:r>
        <w:rPr>
          <w:b/>
          <w:bCs/>
          <w:color w:val="000000"/>
        </w:rPr>
        <w:t>Шартномадан ташқари мажбуриятларга оид институтларга:</w:t>
      </w:r>
    </w:p>
    <w:p>
      <w:pPr>
        <w:pStyle w:val="Default"/>
        <w:ind w:firstLine="708"/>
        <w:jc w:val="both"/>
        <w:rPr/>
      </w:pPr>
      <w:r>
        <w:rPr>
          <w:color w:val="000000"/>
          <w:lang w:val="uz-Cyrl-UZ"/>
        </w:rPr>
        <w:t>-</w:t>
      </w:r>
      <w:r>
        <w:rPr>
          <w:color w:val="000000"/>
        </w:rPr>
        <w:t xml:space="preserve"> зарар етказишдан келиб чиқадиган мажбуриятлар,</w:t>
      </w:r>
    </w:p>
    <w:p>
      <w:pPr>
        <w:pStyle w:val="Default"/>
        <w:ind w:firstLine="708"/>
        <w:jc w:val="both"/>
        <w:rPr>
          <w:color w:val="000000"/>
        </w:rPr>
      </w:pPr>
      <w:r>
        <w:rPr>
          <w:color w:val="000000"/>
        </w:rPr>
        <w:t>- асоссиз бойлик орттириш оқибатида келиб чиқадиган мажбуриятлар киради.</w:t>
      </w:r>
    </w:p>
    <w:p>
      <w:pPr>
        <w:pStyle w:val="Default"/>
        <w:ind w:firstLine="708"/>
        <w:jc w:val="both"/>
        <w:rPr>
          <w:color w:val="000000"/>
        </w:rPr>
      </w:pPr>
      <w:r>
        <w:rPr>
          <w:color w:val="000000"/>
        </w:rPr>
      </w:r>
    </w:p>
    <w:p>
      <w:pPr>
        <w:pStyle w:val="Default"/>
        <w:ind w:firstLine="708"/>
        <w:jc w:val="both"/>
        <w:rPr>
          <w:color w:val="000000"/>
        </w:rPr>
      </w:pPr>
      <w:r>
        <w:rPr>
          <w:color w:val="000000"/>
        </w:rPr>
        <w:t>Мажбурият мазмуни деганда, кредиторнинг қарздор томонидан муайян ҳаракатлар қилинишини (ёки қилинмаслигини) талаб этишга бўлган ҳуқуқи ва қарздорни шунга яраша булган бурчи тушунилади. Қарздор томонидан қилиниши лозим бўлган ҳаракатлар ҳар хил ашёни эгасига топшириш, ашёларни фойдаланиш учун топшириш, маълум сумма пулни тўлаш, бирон-бир ишни бажариш ёки хизмат кўрсатиш, қарздор томонидан битимнинг тузилишини таъминлаш, бировга етказилган зарарни тулаш, асоссиз орттирилган бойликни ўз эгасига қайтариш тўгрисида бўлиши мумкин.</w:t>
      </w:r>
    </w:p>
    <w:p>
      <w:pPr>
        <w:pStyle w:val="Default"/>
        <w:jc w:val="both"/>
        <w:rPr>
          <w:color w:val="000000"/>
        </w:rPr>
      </w:pPr>
      <w:r>
        <w:rPr>
          <w:color w:val="000000"/>
        </w:rPr>
        <w:t>Юқорида кўрсатилган мажбурият объектларидан кўринишича, мажбуриятнинг мазмуни асосан мулкий характердаги ҳуқуқ ва бурчлардан иборат бўлсада, ҳуқуқ субъектларини ўзаро мулкий характерда бўлмаган мажбуриятлар ҳам белгилашлари мумкин.</w:t>
      </w:r>
    </w:p>
    <w:p>
      <w:pPr>
        <w:pStyle w:val="Default"/>
        <w:jc w:val="both"/>
        <w:rPr>
          <w:b/>
          <w:b/>
          <w:bCs/>
          <w:color w:val="000000"/>
        </w:rPr>
      </w:pPr>
      <w:r>
        <w:rPr>
          <w:b/>
          <w:bCs/>
          <w:color w:val="000000"/>
        </w:rPr>
      </w:r>
    </w:p>
    <w:p>
      <w:pPr>
        <w:pStyle w:val="Default"/>
        <w:numPr>
          <w:ilvl w:val="0"/>
          <w:numId w:val="4"/>
        </w:numPr>
        <w:jc w:val="both"/>
        <w:rPr>
          <w:b/>
          <w:b/>
          <w:bCs/>
          <w:color w:val="000000"/>
        </w:rPr>
      </w:pPr>
      <w:r>
        <w:rPr>
          <w:b/>
          <w:bCs/>
          <w:color w:val="000000"/>
        </w:rPr>
        <w:t>Мажбуриятларнинг турлари</w:t>
      </w:r>
    </w:p>
    <w:p>
      <w:pPr>
        <w:pStyle w:val="Default"/>
        <w:ind w:left="1080" w:hanging="0"/>
        <w:jc w:val="both"/>
        <w:rPr>
          <w:b/>
          <w:b/>
          <w:bCs/>
          <w:color w:val="000000"/>
        </w:rPr>
      </w:pPr>
      <w:r>
        <w:rPr>
          <w:b/>
          <w:bCs/>
          <w:color w:val="000000"/>
        </w:rPr>
      </w:r>
    </w:p>
    <w:p>
      <w:pPr>
        <w:pStyle w:val="Default"/>
        <w:ind w:firstLine="708"/>
        <w:jc w:val="both"/>
        <w:rPr>
          <w:color w:val="000000"/>
        </w:rPr>
      </w:pPr>
      <w:r>
        <w:rPr>
          <w:color w:val="000000"/>
        </w:rPr>
        <w:t>Фуқаролик ҳуқуқида қўлланиладиган мезон ва таснифларга асосан мажбуриятлар ўзининг мазмуни, объектлари ва субъектларига қараб қуйидаги турларга бўлинади:</w:t>
      </w:r>
    </w:p>
    <w:p>
      <w:pPr>
        <w:pStyle w:val="Default"/>
        <w:ind w:firstLine="708"/>
        <w:jc w:val="both"/>
        <w:rPr>
          <w:b/>
          <w:b/>
          <w:bCs/>
          <w:color w:val="000000"/>
        </w:rPr>
      </w:pPr>
      <w:r>
        <w:rPr>
          <w:b/>
          <w:bCs/>
          <w:color w:val="000000"/>
        </w:rPr>
      </w:r>
    </w:p>
    <w:p>
      <w:pPr>
        <w:pStyle w:val="Default"/>
        <w:ind w:firstLine="708"/>
        <w:jc w:val="both"/>
        <w:rPr/>
      </w:pPr>
      <w:r>
        <w:rPr>
          <w:b/>
          <w:bCs/>
          <w:color w:val="000000"/>
        </w:rPr>
        <w:t xml:space="preserve">1. Бир томонлама, икки томонлама ва кўп томонлама мажбуриятлар. </w:t>
      </w:r>
      <w:r>
        <w:rPr>
          <w:color w:val="000000"/>
        </w:rPr>
        <w:t>Мажбуриятда қатнашувчиларнинг бирида фақат талаб қилиш ҳуқуқи (ёки ҳуқукдари), иккинчи томонда эса, фақат мажбурият (мажбуриятлар) бўлса, бундай мажбуриятлар бир томонлама мажбуриятлар ҳисобланади.</w:t>
      </w:r>
    </w:p>
    <w:p>
      <w:pPr>
        <w:pStyle w:val="Default"/>
        <w:ind w:firstLine="708"/>
        <w:jc w:val="both"/>
        <w:rPr>
          <w:color w:val="000000"/>
        </w:rPr>
      </w:pPr>
      <w:r>
        <w:rPr>
          <w:color w:val="000000"/>
        </w:rPr>
        <w:t>Хуқуқий муносабатда қатнашувчиларнинг ҳар қайсиси ҳам ҳуқук, ҳам мажбуриятга эга бўлса, бундай мажбуриятлар икки томонлама мажбурият ҳисобланади. Икки томонлама мажбуриятларга олди-сотди, ижара, пудрат каби шартномаларни мисол қилиб курсатиш мумкин.</w:t>
      </w:r>
    </w:p>
    <w:p>
      <w:pPr>
        <w:pStyle w:val="Default"/>
        <w:ind w:firstLine="708"/>
        <w:jc w:val="both"/>
        <w:rPr>
          <w:color w:val="000000"/>
        </w:rPr>
      </w:pPr>
      <w:r>
        <w:rPr>
          <w:color w:val="000000"/>
        </w:rPr>
        <w:t>Бундан ташқари, ҳозирги кунда кўп томонлама мажбуриятлар ҳам мавжуд. Жумладан, кўп томонлама мажбуриятларга таъсис шартномаси, оддий ширкат шартномаси ва бошқа ' Шартномаларни мисол қилиб кўрсатиш мумкин :</w:t>
      </w:r>
    </w:p>
    <w:p>
      <w:pPr>
        <w:pStyle w:val="Default"/>
        <w:ind w:firstLine="708"/>
        <w:jc w:val="both"/>
        <w:rPr>
          <w:b/>
          <w:b/>
          <w:bCs/>
          <w:color w:val="000000"/>
        </w:rPr>
      </w:pPr>
      <w:r>
        <w:rPr>
          <w:b/>
          <w:bCs/>
          <w:color w:val="000000"/>
        </w:rPr>
      </w:r>
    </w:p>
    <w:p>
      <w:pPr>
        <w:pStyle w:val="Default"/>
        <w:ind w:firstLine="708"/>
        <w:jc w:val="both"/>
        <w:rPr/>
      </w:pPr>
      <w:r>
        <w:rPr>
          <w:b/>
          <w:bCs/>
          <w:color w:val="000000"/>
        </w:rPr>
        <w:t xml:space="preserve">2. Ижобий мазмунлй мажбуриятлар ва салбий мазмунли мажбуриятлар. </w:t>
      </w:r>
      <w:r>
        <w:rPr>
          <w:color w:val="000000"/>
        </w:rPr>
        <w:t>Агар мажбурият юзасидан қарздор муайян бир ҳаракаши қилишга бурчли бўлиб, кредитор айнан шундай ҳаракатнинг қилинишини талаб қилишга ҳақли бўлса, бундай Мажбурият ижобий мазмунли мажбурият ҳисобланади. Ҳуқукий муносабатнинг кўпчилигида ижобий мазмунли мажбуриятлар ётади. Масалан: олди-сотди, мулкни ижарага бериш, маиший хизмат кўрсатиш соҳасида олинадиган мажбуриятлар- ижобий мазмунли маясбуриятлардир.</w:t>
      </w:r>
    </w:p>
    <w:p>
      <w:pPr>
        <w:pStyle w:val="Default"/>
        <w:ind w:firstLine="708"/>
        <w:jc w:val="both"/>
        <w:rPr>
          <w:color w:val="000000"/>
        </w:rPr>
      </w:pPr>
      <w:r>
        <w:rPr>
          <w:color w:val="000000"/>
        </w:rPr>
        <w:t>Агар мажбурият бўйича қарздор муайян ҳаракатни қилишдан сақланишга бурчли, кредитор ҳаракат қилишдан сақланишини талаб этиш ҳуқуқига эга бўлса, бундай мажбурият салбий мазмунли мажбурият ҳисобланади. Масалан, нашриёт шартномаси буйича муаллиф шаргнома кучда бўлган даврда ўз асарини бошқа нашриётга топширишдан сақланиш мажбуриятини олса, нашриёт муаллифнинг бошқа нашриёт билан шартнома тузишдан сақланишини талаб этиш ҳуқуқини олади.</w:t>
      </w:r>
    </w:p>
    <w:p>
      <w:pPr>
        <w:pStyle w:val="Default"/>
        <w:ind w:firstLine="708"/>
        <w:jc w:val="both"/>
        <w:rPr>
          <w:b/>
          <w:b/>
          <w:bCs/>
          <w:color w:val="000000"/>
        </w:rPr>
      </w:pPr>
      <w:r>
        <w:rPr>
          <w:b/>
          <w:bCs/>
          <w:color w:val="000000"/>
        </w:rPr>
      </w:r>
    </w:p>
    <w:p>
      <w:pPr>
        <w:pStyle w:val="Default"/>
        <w:ind w:firstLine="708"/>
        <w:jc w:val="both"/>
        <w:rPr>
          <w:b/>
          <w:b/>
          <w:bCs/>
          <w:color w:val="000000"/>
        </w:rPr>
      </w:pPr>
      <w:r>
        <w:rPr>
          <w:b/>
          <w:bCs/>
          <w:color w:val="000000"/>
        </w:rPr>
        <w:t xml:space="preserve">3. Муайян ҳаракатни бажаришга каратилган </w:t>
      </w:r>
      <w:r>
        <w:rPr>
          <w:color w:val="000000"/>
        </w:rPr>
        <w:t xml:space="preserve">ва </w:t>
      </w:r>
      <w:r>
        <w:rPr>
          <w:b/>
          <w:bCs/>
          <w:color w:val="000000"/>
        </w:rPr>
        <w:t>мукобил</w:t>
      </w:r>
      <w:r>
        <w:rPr>
          <w:b/>
          <w:bCs/>
          <w:color w:val="000000"/>
          <w:lang w:val="uz-Cyrl-UZ"/>
        </w:rPr>
        <w:t xml:space="preserve"> </w:t>
      </w:r>
      <w:r>
        <w:rPr>
          <w:b/>
          <w:bCs/>
          <w:color w:val="000000"/>
        </w:rPr>
        <w:t xml:space="preserve">мажбуриятлар. </w:t>
      </w:r>
    </w:p>
    <w:p>
      <w:pPr>
        <w:pStyle w:val="Default"/>
        <w:ind w:firstLine="708"/>
        <w:jc w:val="both"/>
        <w:rPr>
          <w:b/>
          <w:b/>
          <w:bCs/>
          <w:color w:val="000000"/>
        </w:rPr>
      </w:pPr>
      <w:r>
        <w:rPr>
          <w:b/>
          <w:bCs/>
          <w:color w:val="000000"/>
        </w:rPr>
      </w:r>
    </w:p>
    <w:p>
      <w:pPr>
        <w:pStyle w:val="Default"/>
        <w:ind w:firstLine="708"/>
        <w:jc w:val="both"/>
        <w:rPr>
          <w:color w:val="000000"/>
        </w:rPr>
      </w:pPr>
      <w:r>
        <w:rPr>
          <w:color w:val="000000"/>
        </w:rPr>
        <w:t>Агар ҳуқуқий муносабат бўйича кредитор карздордан муайян бир ҳаракат килинишини, масалан, маълум ишнинг бажарилишини, бирон-бир ашёнинг топширилишини ёки маълум сумма пул тўланишини талаб қилиш ҳуқуқига эга бўлса, бундай мажбурият муайян ҳаракатни бажаришга қаратилган мажбурият ҳисобланади. Агар ҳуқуқий муносабатда кредиторнинг талаби бўйича қарздор бир неча ҳаракатлардан бирини бажаришга мажбур бўлса, бундай мажбурият муқобил мажбурият саналади. Муқобил мажбурият бўйича ҳуқуқий муносабатда бир неча ҳаракат кўрсатилган бўлса ҳам мажбуриятнинг мазмунини қарздорнинг фақат биргина мажбурияти ва кредиторнинг шу мажбуриятнинг бажарилишини талаб қилишга бўлган ҳуқуқи ташкил этади. Ҳуқуқий муносабатда назарда тутилган ҳаракатлардан бирининг бажарилиши билан мажбурият ижро этилган ҳисобланади. Муқобил мажбуриятнинг бажарилиши тўғрисидаги қоида ФКнинг 250-моддасида берилган. Мазкур моддада кўрсатилишича, агар қарздор икки ёки бир неча ҳаракатлардан бирини бажарйшга мажбур бўлса, қойўн, шаргпома ёки мажбуриятнинг моҳиятидай бошқача тартиб англашилмаса, танлаш ҳуқуқи карздор ихтиёрида булади.</w:t>
      </w:r>
    </w:p>
    <w:p>
      <w:pPr>
        <w:pStyle w:val="Default"/>
        <w:ind w:firstLine="708"/>
        <w:jc w:val="both"/>
        <w:rPr/>
      </w:pPr>
      <w:r>
        <w:rPr>
          <w:color w:val="000000"/>
          <w:lang w:val="uz-Cyrl-UZ"/>
        </w:rPr>
        <w:t>Ў</w:t>
      </w:r>
      <w:r>
        <w:rPr>
          <w:color w:val="000000"/>
        </w:rPr>
        <w:t>збекистон Республикасининг бир қатор қонун ҳужжатларида қандай мажбуриятнинг бажарилиши лозимлигини танлаш ҳукуки кредиторга берилганлиги кўрсатилади. Жумладан, уларда сотилган ашёнинг сифати лозим даражада бўлмаганда, сотиб олувчи ўз хоҳиши билан ана шу ашёни бошқа сифатли ашёга алмаштириш ёки харид баҳосини гегишли даражада камайтиришни ёхуд сотувчининг шу ашёдаги камчиликларни ҳақ олмай тузагиб беришини ёки шу камчиликни тузатиш учун олувчининг қилган харажатларини тўлашни ё бўлмаса шартномани бекор қилиб, ўзига етказилган зарарнинг тўланишини талаб қилишга ҳақли бўлади, деб кўрсатилади. Бу қоида буйича қарздор сифатидаги сотувчи томонидан бажарилиши лозим бўлган ҳаракатлардан бирини танлаш ҳуқуқи кредиторга, яъни сотиб олувчига берилади.</w:t>
      </w:r>
    </w:p>
    <w:p>
      <w:pPr>
        <w:pStyle w:val="Default"/>
        <w:jc w:val="both"/>
        <w:rPr>
          <w:b/>
          <w:b/>
          <w:bCs/>
          <w:color w:val="000000"/>
        </w:rPr>
      </w:pPr>
      <w:r>
        <w:rPr>
          <w:b/>
          <w:bCs/>
          <w:color w:val="000000"/>
        </w:rPr>
      </w:r>
    </w:p>
    <w:p>
      <w:pPr>
        <w:pStyle w:val="Default"/>
        <w:ind w:firstLine="708"/>
        <w:jc w:val="both"/>
        <w:rPr/>
      </w:pPr>
      <w:r>
        <w:rPr>
          <w:b/>
          <w:bCs/>
          <w:color w:val="000000"/>
        </w:rPr>
        <w:t xml:space="preserve">4. Асосий ва қўшимча мажбуриятлар. </w:t>
      </w:r>
      <w:r>
        <w:rPr>
          <w:color w:val="000000"/>
        </w:rPr>
        <w:t>Фуқаролик ҳуқуқида асосий ва қўшимча мажбуриятлар мавжуд бўлиб, улар баъзи бир адабиётларда қарам ёки аксессор мажбуриятлар деб аталади. Қўшимча мажбуриятлар доимо асосий мажбуриятлар билан боғлиқ бўлади ҳамда унинг тақдири асосий мажбуриятга боғлиқ бўлади. Асосий мажбурияг бекор бўлиши билан қўшимча мажбурият ҳам бекор бўлади.</w:t>
      </w:r>
    </w:p>
    <w:p>
      <w:pPr>
        <w:pStyle w:val="Default"/>
        <w:jc w:val="both"/>
        <w:rPr>
          <w:b/>
          <w:b/>
          <w:bCs/>
          <w:color w:val="000000"/>
        </w:rPr>
      </w:pPr>
      <w:r>
        <w:rPr>
          <w:b/>
          <w:bCs/>
          <w:color w:val="000000"/>
        </w:rPr>
      </w:r>
    </w:p>
    <w:p>
      <w:pPr>
        <w:pStyle w:val="Default"/>
        <w:ind w:firstLine="708"/>
        <w:jc w:val="both"/>
        <w:rPr/>
      </w:pPr>
      <w:r>
        <w:rPr>
          <w:b/>
          <w:bCs/>
          <w:color w:val="000000"/>
        </w:rPr>
        <w:t xml:space="preserve">5. Шахсий характерга эга булган мажбуриятлар ва шахсий характерга эга бўлмаган мажбуриятлар. </w:t>
      </w:r>
      <w:r>
        <w:rPr>
          <w:color w:val="000000"/>
        </w:rPr>
        <w:t>Баъзи мажбуриятлар ҳуқуқий</w:t>
      </w:r>
      <w:r>
        <w:rPr>
          <w:color w:val="000000"/>
          <w:lang w:val="uz-Cyrl-UZ"/>
        </w:rPr>
        <w:t xml:space="preserve"> </w:t>
      </w:r>
      <w:r>
        <w:rPr>
          <w:color w:val="000000"/>
        </w:rPr>
        <w:t>муносабатда қатнашувчиларнинг ҳар қайсиси ёки бирининг шахси билан қатьий боғлиқ бўлиши мумкин. Масалан, топширик шартномаси буйича вужудга келадиган мажбурият вакилнинг (топшириқни бажарувчининг) ишончли шахс бўлишига қараб белгиланади. Бундай шахсий характерга эга бўлган мажбуриятларнинг бажарилишиии, агар қо.нун ёки шартномада бошқача ҳол белгиланмаган бўлса, бошка шахсга ўтказилишига йўл қуйилмайди, кредитор ҳам бошқа шахс билан алмашиниши мумкин эмас. Бундай мажбуриятлар, одатда, карздор ёки кредиторнинг вафот этиши билан бекор бўлади.</w:t>
      </w:r>
    </w:p>
    <w:p>
      <w:pPr>
        <w:pStyle w:val="Default"/>
        <w:ind w:firstLine="708"/>
        <w:jc w:val="both"/>
        <w:rPr>
          <w:color w:val="000000"/>
        </w:rPr>
      </w:pPr>
      <w:r>
        <w:rPr>
          <w:color w:val="000000"/>
        </w:rPr>
        <w:t>Аксарият хуқуқий муносабатларда мажбуриятнинг ким томонидан бажарилиши аҳамиятга эга бўлмайди. Масалан, қарз шартномаси бўйича мажбуриятнинг фуқаро А. томонидан ҳам ёки унинг учун фуқаро С. томонидан ҳам бажаршшши мумкин. Бундай шахсий характерга эга бўлмаган мажбуриятлар бўйича кредитор ҳам, қарздор ҳам бошқа шахс билан алмашинишига йўл қўйилади. Бундай мажбуриятлар бўйича кредитор ёкй қарздорнинг вафот этиши мажбуриятнинг бекор қилиниши учун асос бўлмайди.</w:t>
      </w:r>
    </w:p>
    <w:p>
      <w:pPr>
        <w:pStyle w:val="Default"/>
        <w:jc w:val="both"/>
        <w:rPr/>
      </w:pPr>
      <w:r>
        <w:rPr>
          <w:color w:val="000000"/>
        </w:rPr>
        <w:t>Мажбуриятда санкция масаласига келсак, фукаролик ҳуқуқи нормаларига мувофиқ қўлланиладиган мажбурлаш чоралари кўпинча ҳуқук бузилишда, мажбуриятларни бажармаслик ёки тегишли даражада бажармаслик уЧун кўлланилади. Санкция фуқаролик хуқуқий муносабатида иштирок этаётган тарафлар ўз зиммаларидаги мажбуриятларини бажармаган ёки лозим даражада бажармаганларида ҳуқуқ нормапарига мувофиқ кўлланиладиган мажбурлаш чорасидир.</w:t>
      </w:r>
      <w:r>
        <w:rPr>
          <w:color w:val="000000"/>
          <w:lang w:val="uz-Cyrl-UZ"/>
        </w:rPr>
        <w:t xml:space="preserve"> </w:t>
      </w:r>
      <w:r>
        <w:rPr>
          <w:color w:val="000000"/>
        </w:rPr>
        <w:t>Бузилган мажбуриятлар юзасидан қўлланиладиган санкциялар ҳар хил. Мажбурий чора сифатида қўлланиладиган санкциялар умумий характерга эга бўлиши ҳамда махсус, яъни аниқ бир ҳуқуқий муносабатдан юзага келган ҳаракатларга нисбатан қўлланиладиган бўлиши мумкин.</w:t>
      </w:r>
    </w:p>
    <w:p>
      <w:pPr>
        <w:pStyle w:val="Default"/>
        <w:ind w:firstLine="708"/>
        <w:jc w:val="both"/>
        <w:rPr>
          <w:color w:val="000000"/>
        </w:rPr>
      </w:pPr>
      <w:r>
        <w:rPr>
          <w:color w:val="000000"/>
        </w:rPr>
        <w:t>Умумий характердаги санкциялар мажбуриятнинг бажарилишини кечиктириш, бирор ашёни топшириш мажбуриятини бажармаслик ўчун қўлланилади. Махсус санкцияларга мисол қилиб сотилган ашёларнинг сифати тегишли даражада булмаслиги учун сотувчининг жавобгарлигини кўрсатиш мумкин. Санкция мажбуриятларда иштирок этувчи ва ўз зиммаларидаш мажбуриятларни бажармаган тараф кредитор па қарздорга нисбатан қўлланилади.</w:t>
      </w:r>
    </w:p>
    <w:p>
      <w:pPr>
        <w:pStyle w:val="Default"/>
        <w:ind w:firstLine="708"/>
        <w:jc w:val="both"/>
        <w:rPr/>
      </w:pPr>
      <w:r>
        <w:rPr>
          <w:color w:val="000000"/>
        </w:rPr>
        <w:t>Мажбуриятларни бузганлик учун қўлланиладиган санкциялар қуйидаги гурухларга бўлиниши мумкин:</w:t>
      </w:r>
    </w:p>
    <w:p>
      <w:pPr>
        <w:pStyle w:val="Default"/>
        <w:ind w:firstLine="708"/>
        <w:jc w:val="both"/>
        <w:rPr>
          <w:color w:val="000000"/>
        </w:rPr>
      </w:pPr>
      <w:r>
        <w:rPr>
          <w:color w:val="000000"/>
        </w:rPr>
        <w:t>1. Ихтиёрий бажарилмаган бурчни мажбурий ижро эттириш.</w:t>
      </w:r>
    </w:p>
    <w:p>
      <w:pPr>
        <w:pStyle w:val="Default"/>
        <w:ind w:firstLine="708"/>
        <w:jc w:val="both"/>
        <w:rPr>
          <w:color w:val="000000"/>
        </w:rPr>
      </w:pPr>
      <w:r>
        <w:rPr>
          <w:color w:val="000000"/>
        </w:rPr>
        <w:t>2. Шартномада кўрсатилган мажбурият бажарилмаганда уни бир томонлама бекор қилиш.</w:t>
      </w:r>
    </w:p>
    <w:p>
      <w:pPr>
        <w:pStyle w:val="Default"/>
        <w:ind w:firstLine="708"/>
        <w:jc w:val="both"/>
        <w:rPr>
          <w:color w:val="000000"/>
        </w:rPr>
      </w:pPr>
      <w:r>
        <w:rPr>
          <w:color w:val="000000"/>
        </w:rPr>
        <w:t>3. Мажбуриятнинг ижро этилиши тартибини ўзгартириш. '</w:t>
      </w:r>
    </w:p>
    <w:p>
      <w:pPr>
        <w:pStyle w:val="Default"/>
        <w:ind w:firstLine="708"/>
        <w:jc w:val="both"/>
        <w:rPr>
          <w:color w:val="000000"/>
        </w:rPr>
      </w:pPr>
      <w:r>
        <w:rPr>
          <w:color w:val="000000"/>
        </w:rPr>
        <w:t>4. Тузук тараф зиммасида бўлган мажбуриятлар ҳажмини камайтиришга қаратилган санкциялар.</w:t>
      </w:r>
    </w:p>
    <w:p>
      <w:pPr>
        <w:pStyle w:val="Default"/>
        <w:ind w:firstLine="708"/>
        <w:jc w:val="both"/>
        <w:rPr>
          <w:color w:val="000000"/>
        </w:rPr>
      </w:pPr>
      <w:r>
        <w:rPr>
          <w:color w:val="000000"/>
        </w:rPr>
        <w:t>5. Нотузук тарафнинг зиммасида бўлган мажбуриятлар ҳажмини ошириш.</w:t>
      </w:r>
    </w:p>
    <w:p>
      <w:pPr>
        <w:pStyle w:val="Default"/>
        <w:ind w:firstLine="708"/>
        <w:jc w:val="both"/>
        <w:rPr>
          <w:color w:val="000000"/>
        </w:rPr>
      </w:pPr>
      <w:r>
        <w:rPr>
          <w:color w:val="000000"/>
        </w:rPr>
        <w:t>6. Мулкий жавобгарлик чоралари сифатида кўриладиган санкциялар.</w:t>
      </w:r>
    </w:p>
    <w:p>
      <w:pPr>
        <w:pStyle w:val="Default"/>
        <w:jc w:val="both"/>
        <w:rPr>
          <w:b/>
          <w:b/>
          <w:bCs/>
          <w:color w:val="000000"/>
        </w:rPr>
      </w:pPr>
      <w:r>
        <w:rPr>
          <w:b/>
          <w:bCs/>
          <w:color w:val="000000"/>
        </w:rPr>
      </w:r>
    </w:p>
    <w:p>
      <w:pPr>
        <w:pStyle w:val="Default"/>
        <w:jc w:val="center"/>
        <w:rPr>
          <w:color w:val="000000"/>
        </w:rPr>
      </w:pPr>
      <w:r>
        <w:rPr>
          <w:b/>
          <w:bCs/>
          <w:color w:val="000000"/>
        </w:rPr>
        <w:t>Мажбуриятларнинг вужудга келиш асослари</w:t>
      </w:r>
    </w:p>
    <w:p>
      <w:pPr>
        <w:pStyle w:val="Default"/>
        <w:jc w:val="center"/>
        <w:rPr>
          <w:color w:val="000000"/>
        </w:rPr>
      </w:pPr>
      <w:r>
        <w:rPr>
          <w:color w:val="000000"/>
        </w:rPr>
      </w:r>
    </w:p>
    <w:p>
      <w:pPr>
        <w:pStyle w:val="Default"/>
        <w:ind w:firstLine="708"/>
        <w:jc w:val="both"/>
        <w:rPr>
          <w:color w:val="000000"/>
        </w:rPr>
      </w:pPr>
      <w:r>
        <w:rPr>
          <w:color w:val="000000"/>
        </w:rPr>
        <w:t>Мажбуриятларнинг вужудга келиши учун алоҳида юридик фактлар ёки юридик ҳаракатлар, масалан, айрим маҳсулотларни экспорт ёки импорт қилиш учун хорижий ёки мамлакатдаш контрагент билан шартнома тузишдан ташқари, тегишли рухсатнома олиниши ҳам талаб этилади. Таъкидлаш жоизки, Ўзбекистон Ресиубликаси ФКнинг 234- моддаси мажбуриятни юзага келтирувчи фақат иккита асосни саиаб ўтади, булардан шартнома ва зарар етказиш аниқ кўрсатилиб, кейин эса ФКда кўрсатилган бошқа асосларга ҳавола қилинади.</w:t>
      </w:r>
    </w:p>
    <w:p>
      <w:pPr>
        <w:pStyle w:val="Default"/>
        <w:ind w:firstLine="708"/>
        <w:jc w:val="both"/>
        <w:rPr>
          <w:color w:val="000000"/>
        </w:rPr>
      </w:pPr>
      <w:r>
        <w:rPr>
          <w:color w:val="000000"/>
        </w:rPr>
        <w:t>Маълумки, ФКнинг деярли барча меъёрлари шартномалардан келиб чиқадиган мажбуриятларни тартибга солишга қаратилган. Бу ҳуқуқий нормалар воситасида тартибга солинадигаи мажбуриятлар жумласига мулкни бошқа шахснинг эгалиги^а топшириш (олди-сотди, айирбошлаш, ҳадя шартномалари)дан, мулкни оператив бошқариш ҳуқуқини ўтказиш (маҳсулот етказиб бериш шарткомаси)дан, фойдаланиш ҳуқуқини ўтказиш (мулк ижараси ва уй-жой ижараси, текин фойдаланиш тўғрисидаги шартномалар)дан, бирор ишни бажариш ёки хизмат кўрсатиш (пудрат, юк ташиш, топширик, воситачилик, суғурта, транспорт экспедицияси шартномалари)дан ва. бошқа шартномалардан келиб чиқадиган мажбуриятлар киради. Хозирги бозор муносабатлари шароитида турли тадбиркорлик субъектлари ўртасида тузиладиган шартномалардан келиб чиқадиган мажбурйя4лар алоҳида аҳамиятга эгадир.</w:t>
      </w:r>
    </w:p>
    <w:p>
      <w:pPr>
        <w:pStyle w:val="Default"/>
        <w:ind w:firstLine="708"/>
        <w:jc w:val="both"/>
        <w:rPr>
          <w:color w:val="000000"/>
        </w:rPr>
      </w:pPr>
      <w:r>
        <w:rPr>
          <w:color w:val="000000"/>
        </w:rPr>
        <w:t>Давлат органларининг қонунда фуқаролик ҳуқуқ ва мажбуриятлари вужудга келишининг асоси сифатида назарда тутилган ҳужжатлари ҳам мажбуриятларни келтириб чиқариши мумкин. Бундай ҳужжатлар турли кўринишларда давлат буюртмаси ёки маъмурий ҳужжатлар шаклида бўлиши мумкин.</w:t>
      </w:r>
    </w:p>
    <w:p>
      <w:pPr>
        <w:pStyle w:val="Default"/>
        <w:ind w:firstLine="708"/>
        <w:jc w:val="both"/>
        <w:rPr>
          <w:color w:val="000000"/>
          <w:lang w:val="uz-Cyrl-UZ"/>
        </w:rPr>
      </w:pPr>
      <w:r>
        <w:rPr>
          <w:color w:val="000000"/>
        </w:rPr>
        <w:t>Юридик адабиётларда мажбуриятларнинг вужудга келиш асослариии кенгайтирган холда тушунтиришга харакат қилинади ва уларни муайян юридик фактлар, юридик фактнинг бир тури бўлган шартномалар, бир томонлама битимлар, давлат органлари ва фуқароларнинг ўзини ўзи бошқариш органларининг ҳужжатлари, суд қарори, ғайриқонуний ҳаракатлар (деликт ва асоссиз бойлик ортириш), юридик ҳаракатлар, масалан, топилмани қайтариш (ФКнинг 192-моддаси) ёки топилган хазинани топшириш (ФКнинг 196-моддаси) ёхуд шахсга ёки унинг мол- мулкига зарар етишининг олдини олиш учун унинг топшириғисиз қилинган харакат (ФКнинг 826-моддаси) ва бошқаларга бўлинади</w:t>
      </w:r>
      <w:r>
        <w:rPr>
          <w:color w:val="000000"/>
          <w:lang w:val="uz-Cyrl-UZ"/>
        </w:rPr>
        <w:t>.</w:t>
      </w:r>
    </w:p>
    <w:p>
      <w:pPr>
        <w:pStyle w:val="Default"/>
        <w:ind w:firstLine="708"/>
        <w:jc w:val="both"/>
        <w:rPr>
          <w:color w:val="000000"/>
          <w:lang w:val="uz-Cyrl-UZ"/>
        </w:rPr>
      </w:pPr>
      <w:r>
        <w:rPr>
          <w:color w:val="000000"/>
          <w:lang w:val="uz-Cyrl-UZ"/>
        </w:rPr>
        <w:t>Фуқаролик ҳуқуқий мажбурият судлар томонидан чиқарилган хужжатлар (ҳал қилув қарорлари, ажримлар, ҳукмлар) асосида ҳам вужудга келиши мумкин.</w:t>
      </w:r>
    </w:p>
    <w:p>
      <w:pPr>
        <w:pStyle w:val="Default"/>
        <w:jc w:val="both"/>
        <w:rPr>
          <w:color w:val="000000"/>
        </w:rPr>
      </w:pPr>
      <w:r>
        <w:rPr>
          <w:color w:val="000000"/>
        </w:rPr>
        <w:t>Қонун йўл қўйган асосларда мол-мулкнинг мулк сифатида олиниши натижасида ҳам ‘ (масалан, эгалик ҳуқуқини вужудга келтирувчи муддат ҳосил бўлганлиги сабабли) мажбурият келиб чиқиши мумкин. Бир томонлама битимлар ҳам фуқаролик ҳуқуқий мажбуриятларни келтириб чиқарувчи юридик фактлар жумласига киради. Бундай битимга мувофиқ шахснинг эрки иккинчи бир шахсга ҳуқуқ ва мажбурият келтириб чиқаради.</w:t>
      </w:r>
    </w:p>
    <w:p>
      <w:pPr>
        <w:pStyle w:val="Default"/>
        <w:jc w:val="both"/>
        <w:rPr>
          <w:color w:val="000000"/>
        </w:rPr>
      </w:pPr>
      <w:r>
        <w:rPr>
          <w:color w:val="000000"/>
        </w:rPr>
        <w:t>Яратилган ихтиро ва фойдали модель, буюмларнинг саноат намуналари, фан, адабиёт ҳамда санъат асарлари қонун талабларига жавоб бериши керак. Тегишли қонунлардаги нормаларга мувофиқ бу яратилган нарсалар уни яратган шахс билан ўзга шахслар, шунингдек, тегишли давлат ташкилотлари ўртасида мажбуриятларнинг келиб чиқишига асос бўлади.</w:t>
      </w:r>
    </w:p>
    <w:p>
      <w:pPr>
        <w:pStyle w:val="Default"/>
        <w:ind w:firstLine="708"/>
        <w:jc w:val="both"/>
        <w:rPr/>
      </w:pPr>
      <w:r>
        <w:rPr>
          <w:color w:val="000000"/>
        </w:rPr>
        <w:t>ФКнинг 234-мод</w:t>
      </w:r>
      <w:r>
        <w:rPr>
          <w:color w:val="000000"/>
          <w:lang w:val="uz-Cyrl-UZ"/>
        </w:rPr>
        <w:t>д</w:t>
      </w:r>
      <w:r>
        <w:rPr>
          <w:color w:val="000000"/>
        </w:rPr>
        <w:t>асида кўрсатилганидек, фуқарога ёки ташкилотга зиён етказиш ҳам муайян мажбуриятлар тугдиради. Бундай мажбуриятлар, одатда, шартлашилмаган мажбуриятлар деб аталади.</w:t>
      </w:r>
    </w:p>
    <w:p>
      <w:pPr>
        <w:pStyle w:val="Default"/>
        <w:jc w:val="both"/>
        <w:rPr/>
      </w:pPr>
      <w:r>
        <w:rPr>
          <w:color w:val="000000"/>
        </w:rPr>
        <w:t>Мажбуриятлар қонунларда белгиланганидек, ҳеч бир асосларсиз бошқа шахснинг мол-мулкини эгаллаб олиши ёки тежаб қолишидан келиб чиқади. Асоссиз олинган ёки тежаб қолинган мол-мулк жабрланувчига асл ҳолида қайтарилиши лозим, агар бунинг имконияти бўлмаса, мол-мулк қўлга киритилиши пайтидаги ҳақиқий қийматини тўлаш, агар қўлга киритувчи орттирилган бойликнинг асоссизлигини билганидан кейин дарҳол унинг кийматини тўламаган бўлса, мол-мулк кийматининг кейинги ўзгариши туфайли кўрилган зарарни тўпаш мажбурияти вужудга келади.</w:t>
      </w:r>
    </w:p>
    <w:p>
      <w:pPr>
        <w:pStyle w:val="Default"/>
        <w:ind w:firstLine="708"/>
        <w:jc w:val="both"/>
        <w:rPr>
          <w:color w:val="000000"/>
        </w:rPr>
      </w:pPr>
      <w:r>
        <w:rPr>
          <w:color w:val="000000"/>
        </w:rPr>
        <w:t xml:space="preserve">Бошқа шахсларнинг ишларини топшириқсиз бажарганлик учун келиб чиқадиган мажбуриятлар тўгрисидаги қоидалар ҳам қонунларда мавжуд. Қонунларда кўрсатилишича, бошқа шахс манфаатларини кўзлаб топшириқ олмай ҳаракат қилган шахс, шу муиосабат билан қилган зарур харажатларнинг, шунингдек., бошқа ҳақиқий зарарнинг тўланишини талаб қилишга ҳақли. Агар манфаатдор шахс топшириқ олмай ҳаракат қилган шахснинг ишини маъқулласа, бундай ҳолларда фукаролик кодексининг шартнома тўғрисидаги қоидалари, кўлланилади . ва мажбуриятларнинг келиб чиқишига асос бўлади. </w:t>
      </w:r>
    </w:p>
    <w:p>
      <w:pPr>
        <w:pStyle w:val="Default"/>
        <w:ind w:firstLine="708"/>
        <w:jc w:val="both"/>
        <w:rPr>
          <w:color w:val="000000"/>
        </w:rPr>
      </w:pPr>
      <w:r>
        <w:rPr>
          <w:color w:val="000000"/>
        </w:rPr>
        <w:t>Фуқаролик ҳуқуқий мажбуриятлар танлов эълон килишдан ҳам келиб чиқиши мумкин. Мукофот тўлашни ошкора ваъда қилиш оммавий танлов эълон қилишдан келиб чиқадиган мажбуриятларда :муайян ишни энг яхши бажарганлик ёки бошқа натижачарга эришганлик пул мукофоти тўлаш ёки бошқа мукофот бериш тўгрисида оммавий танлов эълон килган шахс, танловнй ўгказиш шартларига мувофик, унинг ғолиби деб топилган шахсга шартлашилган мукофотни тўлаши лозим</w:t>
      </w:r>
      <w:r>
        <w:rPr>
          <w:color w:val="000000"/>
          <w:lang w:val="uz-Cyrl-UZ"/>
        </w:rPr>
        <w:t>.</w:t>
      </w:r>
    </w:p>
    <w:p>
      <w:pPr>
        <w:pStyle w:val="Default"/>
        <w:ind w:firstLine="708"/>
        <w:jc w:val="both"/>
        <w:rPr>
          <w:color w:val="000000"/>
        </w:rPr>
      </w:pPr>
      <w:r>
        <w:rPr>
          <w:color w:val="000000"/>
        </w:rPr>
        <w:t>Мажбуриятга оид ҳуқуқий муносабаглар. ҳрдисалардан ҳам келиб чиқади. Масштн: табиий ҳодисалар, ёнғин ёки .зилзила натижасида ижарага топширилган мулкнинг зарарланиши туфайда руғурта органига нисбатан келиб чиқадиган мажбуриятларни қўрсатиш мумкин. Мажбуриятлар, қонунда кўрсатилган ҳолларда бошқа асослардан ҳам келиб чиқиши мумкин.</w:t>
      </w:r>
    </w:p>
    <w:p>
      <w:pPr>
        <w:pStyle w:val="Default"/>
        <w:ind w:firstLine="708"/>
        <w:jc w:val="both"/>
        <w:rPr>
          <w:color w:val="000000"/>
        </w:rPr>
      </w:pPr>
      <w:r>
        <w:rPr>
          <w:color w:val="000000"/>
        </w:rPr>
      </w:r>
    </w:p>
    <w:p>
      <w:pPr>
        <w:pStyle w:val="Default"/>
        <w:jc w:val="both"/>
        <w:rPr>
          <w:rFonts w:eastAsia="Arial Unicode MS"/>
          <w:b/>
          <w:b/>
          <w:bCs/>
          <w:color w:val="000000"/>
        </w:rPr>
      </w:pPr>
      <w:r>
        <w:rPr>
          <w:rFonts w:eastAsia="Arial Unicode MS"/>
          <w:b/>
          <w:bCs/>
          <w:color w:val="000000"/>
        </w:rPr>
      </w:r>
    </w:p>
    <w:p>
      <w:pPr>
        <w:pStyle w:val="Default"/>
        <w:jc w:val="center"/>
        <w:rPr>
          <w:rFonts w:eastAsia="Arial Unicode MS"/>
          <w:color w:val="000000"/>
        </w:rPr>
      </w:pPr>
      <w:r>
        <w:rPr>
          <w:rFonts w:eastAsia="Arial Unicode MS"/>
          <w:b/>
          <w:bCs/>
          <w:color w:val="000000"/>
        </w:rPr>
        <w:t xml:space="preserve">МАЖБУРИЯТ </w:t>
      </w:r>
      <w:r>
        <w:rPr>
          <w:rFonts w:eastAsia="Arial Unicode MS"/>
          <w:b/>
          <w:bCs/>
          <w:color w:val="000000"/>
          <w:lang w:val="uz-Cyrl-UZ"/>
        </w:rPr>
        <w:t xml:space="preserve"> </w:t>
      </w:r>
      <w:r>
        <w:rPr>
          <w:rFonts w:eastAsia="Arial Unicode MS"/>
          <w:b/>
          <w:bCs/>
          <w:color w:val="000000"/>
        </w:rPr>
        <w:t xml:space="preserve">ҲУҚУҚИ </w:t>
      </w:r>
      <w:r>
        <w:rPr>
          <w:rFonts w:eastAsia="Arial Unicode MS"/>
          <w:b/>
          <w:bCs/>
          <w:color w:val="000000"/>
          <w:lang w:val="uz-Cyrl-UZ"/>
        </w:rPr>
        <w:t xml:space="preserve"> </w:t>
      </w:r>
      <w:r>
        <w:rPr>
          <w:rFonts w:eastAsia="Arial Unicode MS"/>
          <w:b/>
          <w:bCs/>
          <w:color w:val="000000"/>
        </w:rPr>
        <w:t>СУБЪЕКТЛАРИ</w:t>
      </w:r>
    </w:p>
    <w:p>
      <w:pPr>
        <w:pStyle w:val="Default"/>
        <w:jc w:val="center"/>
        <w:rPr>
          <w:rFonts w:eastAsia="Arial Unicode MS"/>
          <w:color w:val="000000"/>
        </w:rPr>
      </w:pPr>
      <w:r>
        <w:rPr>
          <w:rFonts w:eastAsia="Arial Unicode MS"/>
          <w:color w:val="000000"/>
        </w:rPr>
      </w:r>
    </w:p>
    <w:p>
      <w:pPr>
        <w:pStyle w:val="Default"/>
        <w:jc w:val="center"/>
        <w:rPr>
          <w:b/>
          <w:b/>
          <w:color w:val="000000"/>
        </w:rPr>
      </w:pPr>
      <w:r>
        <w:rPr>
          <w:b/>
          <w:color w:val="000000"/>
        </w:rPr>
        <w:t>1. Мажбуриятда қатнашувчи гарафлар ва уларнинг кўпчилик</w:t>
      </w:r>
    </w:p>
    <w:p>
      <w:pPr>
        <w:pStyle w:val="Default"/>
        <w:jc w:val="center"/>
        <w:rPr>
          <w:b/>
          <w:b/>
          <w:color w:val="000000"/>
        </w:rPr>
      </w:pPr>
      <w:r>
        <w:rPr>
          <w:b/>
          <w:color w:val="000000"/>
        </w:rPr>
        <w:t>бўлиши</w:t>
      </w:r>
    </w:p>
    <w:p>
      <w:pPr>
        <w:pStyle w:val="Default"/>
        <w:ind w:firstLine="708"/>
        <w:jc w:val="both"/>
        <w:rPr/>
      </w:pPr>
      <w:r>
        <w:rPr>
          <w:color w:val="000000"/>
        </w:rPr>
        <w:t>Мажбурият ҳуқуқий муносабаглар нисбий характерга эга бўлиб, унда асосан икки тараф иштирок этади. Мажбуриятда катнашусчи тарафларнинг бири - кредитор, иккинчиси - қарздор деб аталади. Мажбуриятда қарздор ва кредитор бўлиб иштирок этувчилар фуқаролик ҳуқуқ</w:t>
      </w:r>
      <w:r>
        <w:rPr>
          <w:color w:val="000000"/>
          <w:lang w:val="uz-Cyrl-UZ"/>
        </w:rPr>
        <w:t xml:space="preserve"> </w:t>
      </w:r>
      <w:r>
        <w:rPr>
          <w:color w:val="000000"/>
        </w:rPr>
        <w:t>ва мажбуриятларга эга бўла оладиган шахслар бўлишлари керак. Мажбуриятга оид муносабатларда кредитор ва қарздор сифатида фуқаролар, юридик шахслар, шунингдек, баъзи ҳолларда Ўзбекистон Республикаси ҳам субъект сифатида иштирок этиши мумкин.</w:t>
      </w:r>
    </w:p>
    <w:p>
      <w:pPr>
        <w:pStyle w:val="Default"/>
        <w:ind w:firstLine="708"/>
        <w:jc w:val="both"/>
        <w:rPr>
          <w:color w:val="000000"/>
        </w:rPr>
      </w:pPr>
      <w:r>
        <w:rPr>
          <w:color w:val="000000"/>
        </w:rPr>
        <w:t>Фуқаролик ҳуқуқида аксарият мажбуриятларда қатнашувчи шахслар бир вақтнинг ўзида ҳам кредитор, ҳам қарздор бўлиб ҳисобланади. Масалан, олди-сотди шартномасида сотувчи сотилган нарсани топшириш юзасидан қарздор, унинг суммасини талаб қилиб олиш юзасидан кредитор ҳисобланади ва аксинча, согиб олувчи нарсани талаб қилиб олиш юзасидан кредитор. унинг суммасини гўлаш юзасидан қарздор ҳисобланади. Бинобарин, мажбуриятда иштирок этаётган тарафларда, яъни кредитор ва қарздорда ҳам талаб қилиш ҳуқуқи, ҳам мажбурият бўлса, бундай мажбуриятлар мураккаб мажбуриятлар деб ҳам юритилади.</w:t>
      </w:r>
    </w:p>
    <w:p>
      <w:pPr>
        <w:pStyle w:val="Default"/>
        <w:ind w:firstLine="708"/>
        <w:jc w:val="both"/>
        <w:rPr>
          <w:color w:val="000000"/>
        </w:rPr>
      </w:pPr>
      <w:r>
        <w:rPr>
          <w:color w:val="000000"/>
        </w:rPr>
        <w:t>Одатда, ҳар бир мажбуриятда икки тараф - кредитор ва қарздор қатнашади. Аммо баъзи ҳолларда мажбуриятда кредитор ёки қарздор тарафида ёхуд ҳар икки тарафда ҳам бир неча шахслар иштирок этишлари мумкин. Бундай мажбурияглар кўп шахсли мажбуриятлар ҳисобланади. Масалан, бир мулк икки шахс томонидан сотиб олинганида, сотувчи ҳузурида унинг суммасини тўлаш юзасидан қарздор томонидан икки шахс қатнашади.</w:t>
      </w:r>
    </w:p>
    <w:p>
      <w:pPr>
        <w:pStyle w:val="Default"/>
        <w:ind w:firstLine="708"/>
        <w:jc w:val="both"/>
        <w:rPr>
          <w:color w:val="000000"/>
        </w:rPr>
      </w:pPr>
      <w:r>
        <w:rPr>
          <w:color w:val="000000"/>
        </w:rPr>
        <w:t>Мажбуриягда кўпчилик бўлиб қатнашувчи шахслар актив, пассив ва аралаш иштирокчиларга ажратилиши мумкин. Мажбуриятда кўпчилик бўлиб кредитор тарафида қагаашувчи шахслар - актив иштирокчилар деб, қарздор тарафида қатнашувчи шахслар эса пассив иштирокчилар деб аталади. Агар мажбуриятда қатнашувчи шахслар икки тарафда ҳам кўпчилик бўлиб иштирок этса аралаш иштирокчилар деб аталади.</w:t>
      </w:r>
    </w:p>
    <w:p>
      <w:pPr>
        <w:pStyle w:val="Default"/>
        <w:ind w:firstLine="708"/>
        <w:jc w:val="both"/>
        <w:rPr>
          <w:color w:val="000000"/>
          <w:lang w:val="uz-Cyrl-UZ"/>
        </w:rPr>
      </w:pPr>
      <w:r>
        <w:rPr>
          <w:color w:val="000000"/>
        </w:rPr>
        <w:t>Кўп шахслар иштирок этган мажбуриятлар улушли ва шерик мажбуриятларга булинади. Улушли мажбуриятларда қатнашувчи кредиторларнинг ҳар бири қарздордан тегишли улушининг бажарилишини талаб қилиш ҳуқуқига эга бўлса, улушли қарздорлардан ҳар бири ўзига тегишли улушни бажаришга мажбур бўлади.</w:t>
      </w:r>
      <w:r>
        <w:rPr>
          <w:color w:val="000000"/>
          <w:lang w:val="uz-Cyrl-UZ"/>
        </w:rPr>
        <w:t xml:space="preserve"> </w:t>
      </w:r>
    </w:p>
    <w:p>
      <w:pPr>
        <w:pStyle w:val="Default"/>
        <w:jc w:val="both"/>
        <w:rPr>
          <w:color w:val="000000"/>
          <w:lang w:val="uz-Cyrl-UZ"/>
        </w:rPr>
      </w:pPr>
      <w:r>
        <w:rPr>
          <w:color w:val="000000"/>
          <w:lang w:val="uz-Cyrl-UZ"/>
        </w:rPr>
      </w:r>
    </w:p>
    <w:p>
      <w:pPr>
        <w:pStyle w:val="Default"/>
        <w:ind w:firstLine="708"/>
        <w:jc w:val="both"/>
        <w:rPr>
          <w:color w:val="000000"/>
        </w:rPr>
      </w:pPr>
      <w:r>
        <w:rPr>
          <w:color w:val="000000"/>
        </w:rPr>
        <w:t>Фуқаролик кодексининг 251-моддасида кўрсатилганидек, агар улушли мажбуриятда бир неча кредитор ёки бир неча қарздор иштирок этса, башарти қонундан ёки шартномадан бошқача тартиб англашилмаса, у ҳолда ҳар бир кредитор мажбуриятни бошқалар билан тенг улушларда талаб қилишга ҳакли, ҳар бир қарздор эса бу талабни бажариши шарт.</w:t>
      </w:r>
    </w:p>
    <w:p>
      <w:pPr>
        <w:pStyle w:val="Default"/>
        <w:ind w:firstLine="708"/>
        <w:jc w:val="both"/>
        <w:rPr>
          <w:color w:val="000000"/>
        </w:rPr>
      </w:pPr>
      <w:r>
        <w:rPr>
          <w:color w:val="000000"/>
        </w:rPr>
        <w:t>Улушли мажбуриятга икки фуқаро томонидан улушларга бўлиниб курилган уй-жойнинг сотилишида сотувчилардан ҳар бири уз улушига нисбатан тегишли ҳақни талаб қилиш юзасидан кредитор бўлишини мисол қилиб кўрсатиш мумкин.</w:t>
      </w:r>
    </w:p>
    <w:p>
      <w:pPr>
        <w:pStyle w:val="Default"/>
        <w:ind w:firstLine="708"/>
        <w:jc w:val="both"/>
        <w:rPr/>
      </w:pPr>
      <w:r>
        <w:rPr>
          <w:color w:val="000000"/>
        </w:rPr>
        <w:t>Юридик шахслар ўртасида ҳам улушли мажбуриятлар вужудга келиши мумкин. Жумладан, бир неча ташкилот биргалашиб уй-жой қурганида ташкилогларни</w:t>
      </w:r>
      <w:r>
        <w:rPr>
          <w:color w:val="000000"/>
          <w:lang w:val="uz-Cyrl-UZ"/>
        </w:rPr>
        <w:t>нг</w:t>
      </w:r>
      <w:r>
        <w:rPr>
          <w:color w:val="000000"/>
        </w:rPr>
        <w:t xml:space="preserve"> ҳар бири ўз улушига яраша уй-жойни бошқариш ва ундан фойдаланиш ҳуқуқига эга булади.</w:t>
      </w:r>
    </w:p>
    <w:p>
      <w:pPr>
        <w:pStyle w:val="Default"/>
        <w:ind w:firstLine="708"/>
        <w:jc w:val="both"/>
        <w:rPr>
          <w:color w:val="000000"/>
        </w:rPr>
      </w:pPr>
      <w:r>
        <w:rPr>
          <w:color w:val="000000"/>
        </w:rPr>
        <w:t>Улушли мажбуриятларда фаол иштирокчи бўлган кредиторлардан ҳар бир қарздордан фақат ўзига тегишли улушнигина талаб қилиш ҳукуқига эга бўлса, қарздррлардан ҳар бири ўзига тегишли улушда мажбуриятни бажаришга мажбур бўлади,</w:t>
      </w:r>
    </w:p>
    <w:p>
      <w:pPr>
        <w:pStyle w:val="Default"/>
        <w:ind w:firstLine="708"/>
        <w:jc w:val="both"/>
        <w:rPr/>
      </w:pPr>
      <w:r>
        <w:rPr>
          <w:color w:val="000000"/>
        </w:rPr>
        <w:t>Кредиторлардан бирига мажбуриятнинг қарздорлардан бири томонидан ўз улушига яраша бажариши улушли мажбуриятни бутунлай бекор қилмайди. Бундай мажбурият то бошқа кредиторларнинг талаблари кондирилгунча ёки бошқа қарздорлар уз улушларига яраша</w:t>
      </w:r>
      <w:r>
        <w:rPr>
          <w:color w:val="000000"/>
          <w:lang w:val="uz-Cyrl-UZ"/>
        </w:rPr>
        <w:t xml:space="preserve"> </w:t>
      </w:r>
      <w:r>
        <w:rPr>
          <w:color w:val="000000"/>
        </w:rPr>
        <w:t>мажбуриятларини бажаргунча сақланиб қолади.</w:t>
      </w:r>
    </w:p>
    <w:p>
      <w:pPr>
        <w:pStyle w:val="Default"/>
        <w:ind w:firstLine="708"/>
        <w:jc w:val="both"/>
        <w:rPr>
          <w:color w:val="000000"/>
        </w:rPr>
      </w:pPr>
      <w:r>
        <w:rPr>
          <w:color w:val="000000"/>
        </w:rPr>
        <w:t xml:space="preserve">Кредиторлар ва қарздорлар кўпчилик бўлган такдирда кредиторлардан ҳар бири карздордан карзни бошқалар билан тенг улушда талаб қилишга ҳақли ва қарздорларнинг ҳар бири эса бошқалар билан тенг улушда мажбуриятини бажаришга мажбур булади. </w:t>
      </w:r>
    </w:p>
    <w:p>
      <w:pPr>
        <w:pStyle w:val="Default"/>
        <w:ind w:firstLine="708"/>
        <w:jc w:val="both"/>
        <w:rPr>
          <w:color w:val="000000"/>
        </w:rPr>
      </w:pPr>
      <w:r>
        <w:rPr>
          <w:color w:val="000000"/>
        </w:rPr>
        <w:t>Шериклик мажбуриятларга асосан кредитор мажбуриятнинг тўла хажмда бажарилишини, шерик карздорларнинг ҳар қайсисидан мажбуриятнинг бу гунлай бажарилишини галаб қилишга ҳақли.</w:t>
      </w:r>
    </w:p>
    <w:p>
      <w:pPr>
        <w:pStyle w:val="Default"/>
        <w:ind w:firstLine="708"/>
        <w:jc w:val="both"/>
        <w:rPr>
          <w:color w:val="000000"/>
        </w:rPr>
      </w:pPr>
      <w:r>
        <w:rPr>
          <w:color w:val="000000"/>
        </w:rPr>
        <w:t>Юқорида берилган таърифга кура, шериклик мажбуриятларида қатнашувчилар сифатида қарздор битта, кредиторлар бир неча булиши ёки бир неча кредитор ва бир неча қарздор бўлиши мумкин. Шериклик асосида мажбурият олганлар - шерик қарздорлар бўлса, шериклик асосида тапаб қилиш ҳуқуқига эга бўлганлар шерик кредиторлар деб аталади. Шериклик мажбуриятининг мазмунини шериклик мажбурияти ва шерикликка оид талаб қилиш ҳуқуқлари ташкил этади. Масалан, бир неча шахс бир кишига ёки ташкилотга зиён етказилганида қонун бўйича шериклик мажбурияти белгиланади. Бир неча ворисларга қарашли, улушли ва бўлинмаган уй-жой бир фуқаро томонидан сотиб олинганда шерикликка асосланган талаб қилиш ҳукуқи вужудга келади. Шериклик мажбуриятида кредиторларнинг талаблари ёки қарздорларнинг мажбуриятлари улушларга бўлинмайди. Аммо кредиторлардан бири ёки бир нечтаси қарзнинг қисман бажарилишини талаб қилиш ҳуқуқига эга бўлади. Шериклик (солидаритет) асосида белгиланадиган мажбуриятга кўра, қарздорлардан бири томонидан мажбурият бажарилмаганида, унинг учун бошқа шерик қарздорлар жавобгар бўлишади ва, аксинча, шерик қарздорлар бажармаган мажбуриятнинг бажарилишини бундай қарздорларнинг биридангина талаб қилиш ҳам мумкин.</w:t>
      </w:r>
    </w:p>
    <w:p>
      <w:pPr>
        <w:pStyle w:val="Default"/>
        <w:ind w:firstLine="708"/>
        <w:jc w:val="both"/>
        <w:rPr>
          <w:color w:val="000000"/>
        </w:rPr>
      </w:pPr>
      <w:r>
        <w:rPr>
          <w:color w:val="000000"/>
        </w:rPr>
        <w:t>ФКнинг 252-моддасида кўрсатилганидек, қарздорларнинг шериклик мажбурияти белгиланганида кредитор мажбуриятнинг қарздорларнинг барчасидан биргаликда, шунингдек, ҳар қайсисидан айрим-айрим ҳолда тўла ёки қисман бажарилишини талаб қилишга ҳақлидир. Шерик қарздорлариинг биридан тўла қаноат ҳосил қилмаган кредитор ололмаган нарсасини бошқа шерик карздорлардан талаб қилишга ҳакли., Шерик қарздорлар то мажбурият тула бажарилгунга қадар қарздор бўлиб қолаверади. Шерик қарздорларнинг ҳар бири кредиторнинг талабларига қарши эътирозларини билдира олади. Жумладан, қарзнинг илгари тўлиқ ёки қисман тўланганлигини кўрсатишлари мумкин. Аммо шериклик мажбурият бўлгани ҳолда, қарздор кредиторнинг талабларига қарши бошқа қарздорларнинг кредиторга нисбатан бўлган, мазкур қарздор иштирок этмаган, муносабатларга асосланган эътирозларини қўя олмайди (ФКнинг 253-моддаси).</w:t>
      </w:r>
    </w:p>
    <w:p>
      <w:pPr>
        <w:pStyle w:val="Default"/>
        <w:ind w:firstLine="708"/>
        <w:jc w:val="both"/>
        <w:rPr/>
      </w:pPr>
      <w:r>
        <w:rPr>
          <w:color w:val="000000"/>
        </w:rPr>
        <w:t>Шериклик мажбуриятининг карздорлардан бири томонидан тўла бажарилиши бошқа қарздорларнй кредиторга нисбатан мажбуриятни бажаришдан озод қилади. Шериклик мажбуриятини бажарган қарздор, қонун ёки шартномаларда бошкача тартиб белгилаб қўйилмаган бўлса, мажбуриятни бажарган қарздор ўз улушини чегириб ташлаб бошқа қарздорларга тенг улушларда регресс талаб қўйиш ҳуқуқига эга бўлади. Мажбурият</w:t>
      </w:r>
      <w:r>
        <w:rPr>
          <w:color w:val="000000"/>
          <w:lang w:val="uz-Cyrl-UZ"/>
        </w:rPr>
        <w:t>ни</w:t>
      </w:r>
      <w:r>
        <w:rPr>
          <w:color w:val="000000"/>
        </w:rPr>
        <w:t xml:space="preserve"> бажарган қарздорга тўланмаган ҳақ бу ва бошқа карздбрДар зиммасига тенг улушларда тушади (ФК, 254-модда).</w:t>
      </w:r>
    </w:p>
    <w:p>
      <w:pPr>
        <w:pStyle w:val="Default"/>
        <w:ind w:firstLine="708"/>
        <w:jc w:val="both"/>
        <w:rPr>
          <w:color w:val="000000"/>
        </w:rPr>
      </w:pPr>
      <w:r>
        <w:rPr>
          <w:color w:val="000000"/>
        </w:rPr>
        <w:t>Агар шериклик мажбуриятда кредиторлар бир неча бўлса, у ҳолда шерик талаблар вужудга келади ва шерик кредиторларнинг ҳар қайсиси қарздорга нисбатан тўла ҳажмда талаб қўйишга ҳақли бўлади. Бундай шериклик талабларга фаол шериклик дейилади. Шериклик талабларига биноан, қонун ёки шартномада бошқача ҳол кўрсатилмаган бўлса, қарздор кредиторларнинг бирига мажбуриятни тўла ҳажмда бажариши мумкин, кредитор эса қабул қилиб олишга мажбур. Шерик кредиторлардан ҳар бири ҳам қарздордан мажбуриятнинг тўла хажмда бажарилишини талаб қилишга ҳақли. Бундай талаб қўйилганда қарздор ана шу кредиторлардан бирига нисбатан бажаришдан озод қилади (ФК, 255-модда, 3-банд).</w:t>
      </w:r>
    </w:p>
    <w:p>
      <w:pPr>
        <w:pStyle w:val="Default"/>
        <w:ind w:firstLine="708"/>
        <w:jc w:val="both"/>
        <w:rPr>
          <w:color w:val="000000"/>
        </w:rPr>
      </w:pPr>
      <w:r>
        <w:rPr>
          <w:color w:val="000000"/>
        </w:rPr>
        <w:t>Шериклик талаблар кўпинча биргаликдаги фаолиятдан, шерик муаллифликдан ва бошқа баъзи ҳуқуқий муносабатлардан келиб чиқиши мумкин. Шерик кредиторлардан ҳар бири ҳаракати билан бошқа. кредиторнинг манфаатига зиён етказмаслиги керак. Жумладан, шерик кредиторлардан бирининг қилган ҳаракати қарздорлардан бирини мажбуриятнинг муайян қисмини бажаришдан озод қилишга каратилган бўлса ҳам, бу қарздор шерик кредиторлар ҳузурида мажбуриятни тула бажаришдан озод булмайди. Қарздор шерик кредиторларнинг бири томонидан қўйилган талабга қарши ўзининг бошқа шерик кредиторлар бидан булган, мазкур кредитор иштирок этмаган муносабатларга асосланган эътирозини кўя олмайди. Масалан, пудрат шартномаси буйича пудратчи бир неча жамоа хўжалигининг буюртмасига биноан стадион қуриши керак бўлиб, кейинчалик шу жамоа хўжаликларининг биридан буюртмани кечиктириб бажаришга мухлат олган бўлса, қолган жамоа хўжаликларининг буюртмасини ўз вақтида бажариши учун қўйган талабига кечиктириб бажариш учун олган мухлатини қарши қўя олмайди.</w:t>
      </w:r>
    </w:p>
    <w:p>
      <w:pPr>
        <w:pStyle w:val="Default"/>
        <w:ind w:firstLine="708"/>
        <w:jc w:val="both"/>
        <w:rPr>
          <w:color w:val="000000"/>
        </w:rPr>
      </w:pPr>
      <w:r>
        <w:rPr>
          <w:color w:val="000000"/>
        </w:rPr>
        <w:t>Мажбуриятнинг карздор томон шерик кредиторларидан бирининг тўла хажмда бажарилиши, уни бошқа кредиторларга нисбатан бажаришдан озод қилади. Қарздордан мажбуриятнинг ижросини қабул қилиб олган шерик кредитор, башарти улар ўртасидаги муносабатлардан бошқача тартиб англашилмаса, бошқа кредиторларга тегишли бўлган улушларни тўлаши шарт (ФК, 255-модда).</w:t>
      </w:r>
    </w:p>
    <w:p>
      <w:pPr>
        <w:pStyle w:val="Default"/>
        <w:ind w:firstLine="708"/>
        <w:jc w:val="both"/>
        <w:rPr>
          <w:color w:val="000000"/>
        </w:rPr>
      </w:pPr>
      <w:r>
        <w:rPr>
          <w:color w:val="000000"/>
        </w:rPr>
        <w:t>Аралаш шериклик мажбуриятларда бир вақтнинг ўзида бир неча кредитор ва қарздор шахс иштирок этади. Бундай мажбуриятларни бажариш тартибига фаол ва суст шериклик мажбуриятларини бажариш дейилади. Масалан, шахсий мулк ҳуқуки асосида уй-жойга эга бўлган бир неча фуқаро таъмирловчи бригада билан пудрат шаргномаси тузган бўлса, улардан ҳар бири мажбуриятнинг тула хажмда бажарилишини бригаданинг ҳар қайси аъзосидан талаб қилишга ҳақли.</w:t>
      </w:r>
    </w:p>
    <w:p>
      <w:pPr>
        <w:pStyle w:val="Default"/>
        <w:ind w:firstLine="708"/>
        <w:jc w:val="both"/>
        <w:rPr>
          <w:color w:val="000000"/>
        </w:rPr>
      </w:pPr>
      <w:r>
        <w:rPr>
          <w:color w:val="000000"/>
        </w:rPr>
        <w:t>Ташкилотлар юридик шахс сифатида мустакил мулкий жавобгарликка эга бўлиб, хўжалик ҳисоби асосида иш олиб борганликлари сабабли ҳар кайси ташкилот мажбуриятини бажармаганлиги учун ўзича алоҳида жавобгар бўлади. Лекин айрим ҳолларда аралаш шериклик мажбурияти асосида ҳам жавобгарлик белгиланиши мумкин. Масалан, турли ташкилотларга қарашли автомашинадан бир неча фуқарога зиён етказилса, биргалиқцаги аралаш шерик жавобгарлик белгиланиши мумкин.</w:t>
      </w:r>
    </w:p>
    <w:p>
      <w:pPr>
        <w:pStyle w:val="Default"/>
        <w:ind w:firstLine="708"/>
        <w:jc w:val="both"/>
        <w:rPr>
          <w:color w:val="000000"/>
        </w:rPr>
      </w:pPr>
      <w:r>
        <w:rPr>
          <w:color w:val="000000"/>
        </w:rPr>
        <w:t>Қўшимча (субсидиар) мажбуриятлар фақат қарздорлар тарафида вужудга келади. Мажбурият асосий қарздор томонидан бажарилмаганида кредитор унинг бажарилишини қўшимча карздордан талаб қилишга ҳақли. Субсидиар жавобгарлик асослари ФКнинг 329-моддасида назарда тутилган. Бунга асосан қонун ҳужжатлари ёки мажбурият шартларига мувофиқ асосий қарздор бўлган бошка шахснинг жавобгарлигига қўшимча равишда бўлган (субсидиар жавобгарлик) шахсга талаблар қўйишдаи олдин кредитор асосий қарздорга талаб қўйиши керак. Агар асосий қарздор кредиторнинг талабини қондиришдан бош тортса ёки кредитор ундан кўйилган талабга оқилона муддатда жавоб олмаган бўлса, бу талаб субсидиар жавобгар бўлган шахсга қўйилиши мумкин. Кредитор асосий қарздорга бўлган ўз талабининг қондирилишни субсидиар жавобгар шахсдан талаб килишга ҳақли эмас, башарти бу талаб асосий қарздорга мукобил талабни ҳисобга утказиш ёки маблағларни асосий қарздордан низосиз ундириб олиш йўли билан қондирйЛиши мумкин бўлса, субсидиар жавобгар шахс ўзига кредитор томонидан қўйилган талабнинг қондирилишидан олдин бу ҳакда асосий қарздорни огоҳлантириш, бордию, бундай шахсга нисбатан даъво кўзғатилган булса, асосий қарздорни мшда қатнашишга жалб қилиш керак. Акс ҳолда асосий қарздор ўзининг кредиторга қарши эътирозларини субсидиар жавобгар шахсиинг регресс талабига қарши қўйиш ҳуқуқига эга.</w:t>
      </w:r>
    </w:p>
    <w:p>
      <w:pPr>
        <w:pStyle w:val="Default"/>
        <w:jc w:val="both"/>
        <w:rPr>
          <w:color w:val="000000"/>
        </w:rPr>
      </w:pPr>
      <w:r>
        <w:rPr>
          <w:color w:val="000000"/>
        </w:rPr>
        <w:t>Шериклик мажбурияти бўйича бошқалар учун мажбуриятни бажарган қарздор регресс (қайтарма) даъво ҳуқуқига эга бўлса, қўшимча мажбуриятни учинчи шахсга нисбатан бажарган қарздор, агар қонун ёки шартномапарда бошқача ҳол белгиланмаган бўлса, шу бажарилган нарсани қайтариб олиш ҳуқуқига эга бўлмайди. Масалан: ота-оналар фарзандликка олганлар васийлар, хомийлар, вояга етмаган болаларнинг ҳаракати натижасида етказилган зарарни учинчи шахсга тулаганларида мазкур ҳақни қайтариб олиш ҳуқуқига эга эмаслар.</w:t>
      </w:r>
    </w:p>
    <w:p>
      <w:pPr>
        <w:pStyle w:val="Default"/>
        <w:ind w:firstLine="708"/>
        <w:jc w:val="both"/>
        <w:rPr>
          <w:color w:val="000000"/>
        </w:rPr>
      </w:pPr>
      <w:r>
        <w:rPr>
          <w:color w:val="000000"/>
        </w:rPr>
        <w:t>Қўшимча мажбурияг қонун ёки шартномаларда кўрсатилган тақдирдагина вужудга келади. Жумладан, қонунда айтилишича, ўн тўрт ёшдан ўн саккиз ёшгача бўлган вояга егмаган ўсмир томонидан етказилган зиён учун уларнинг ота-оналари, васий ва хомийлари қўшимча жавобгардирлар. Қўшимча мажбуриятга яна бир мисол қилиб, тўғридан- тўғри шартномада кўрсатилган бўлса, бошқа шахс мажбуриятининг бутунлай ёки қисман бажарилиши учун унинг кредитори олдвда жавобгарликни ўз зиммасига олган кафилнинг қўшимча жавобгарлигини кўрсатиш мумкин. Аммо бу ҳолда мажбуриятни бажарган кафил регресс (қайтарма) даъво қилиш ҳуқуқига эга бўлади.</w:t>
      </w:r>
    </w:p>
    <w:p>
      <w:pPr>
        <w:pStyle w:val="Default"/>
        <w:jc w:val="both"/>
        <w:rPr>
          <w:b/>
          <w:b/>
          <w:bCs/>
          <w:color w:val="000000"/>
        </w:rPr>
      </w:pPr>
      <w:r>
        <w:rPr>
          <w:b/>
          <w:bCs/>
          <w:color w:val="000000"/>
        </w:rPr>
      </w:r>
    </w:p>
    <w:p>
      <w:pPr>
        <w:pStyle w:val="Default"/>
        <w:ind w:left="720" w:hanging="0"/>
        <w:jc w:val="center"/>
        <w:rPr>
          <w:b/>
          <w:b/>
          <w:bCs/>
          <w:color w:val="000000"/>
        </w:rPr>
      </w:pPr>
      <w:r>
        <w:rPr>
          <w:b/>
          <w:bCs/>
          <w:color w:val="000000"/>
        </w:rPr>
        <w:t>Мажбуриятдаги шахсларнинг ўзгариши</w:t>
      </w:r>
    </w:p>
    <w:p>
      <w:pPr>
        <w:pStyle w:val="Default"/>
        <w:ind w:left="720" w:hanging="0"/>
        <w:jc w:val="both"/>
        <w:rPr>
          <w:b/>
          <w:b/>
          <w:bCs/>
          <w:color w:val="000000"/>
        </w:rPr>
      </w:pPr>
      <w:r>
        <w:rPr>
          <w:b/>
          <w:bCs/>
          <w:color w:val="000000"/>
        </w:rPr>
      </w:r>
    </w:p>
    <w:p>
      <w:pPr>
        <w:pStyle w:val="Default"/>
        <w:ind w:firstLine="360"/>
        <w:jc w:val="both"/>
        <w:rPr/>
      </w:pPr>
      <w:r>
        <w:rPr>
          <w:color w:val="000000"/>
        </w:rPr>
        <w:t>Кредиторнинг ўзгариши мажбуриятга оид ҳуқуқий муносабатларда муайян субъектлар ўртасида вужудга келади. Мажбуриятни бажаришда иштирок этаётган тарафлар ўринларини бошқа шахс билан алмашинишларига қонун бўйича йўл қўйилади. Мажбуриятда қатнашувчи кредит</w:t>
      </w:r>
      <w:r>
        <w:rPr>
          <w:color w:val="000000"/>
          <w:lang w:val="uz-Cyrl-UZ"/>
        </w:rPr>
        <w:t>о</w:t>
      </w:r>
      <w:r>
        <w:rPr>
          <w:color w:val="000000"/>
        </w:rPr>
        <w:t>р ҳам, қарздор ҳам бошқа шахслар билан алмашинишлари мумкин.</w:t>
      </w:r>
    </w:p>
    <w:p>
      <w:pPr>
        <w:pStyle w:val="Default"/>
        <w:ind w:firstLine="360"/>
        <w:jc w:val="both"/>
        <w:rPr/>
      </w:pPr>
      <w:r>
        <w:rPr>
          <w:color w:val="000000"/>
        </w:rPr>
        <w:t>Кредиторнинг алмашиниши деб, мажбуриятда иштирок этаётган кредихор. ўз ўрнини бошқа шахс билан алмашинишига айтилади. Кредиторнинг талаб қилиш ҳуқуқининг бошқа шахсга ўтказилишига, агар бу қонун ёки шартномага зид бўлмаса ёки талаб қредиторнинг шахси билан боғлиқ бўлмаса йўл қўйилади. Агар талаб кредиторнинг шахси билан чамбарчас боғланган бўлса, масалан, ФКнинг 314-моддасида кўрсатилганидек, алиментлар ва ҳаётга ёки соғлиққа етказилган зарарни тўлаш тўғрисидаги талабларнинг бошқа шахсга ўтишига йўл қўйилмайди. Баъзи ҳодларда талаб қилиш ҳуқуқини ўтказишга шартнома бўйича ҳам йўл қўйилмайди. Маса</w:t>
      </w:r>
      <w:r>
        <w:rPr>
          <w:color w:val="000000"/>
          <w:lang w:val="uz-Cyrl-UZ"/>
        </w:rPr>
        <w:t>л</w:t>
      </w:r>
      <w:r>
        <w:rPr>
          <w:color w:val="000000"/>
        </w:rPr>
        <w:t xml:space="preserve">ан, умрбод таъминлаш шарти билан уй-жой </w:t>
      </w:r>
    </w:p>
    <w:p>
      <w:pPr>
        <w:pStyle w:val="Default"/>
        <w:jc w:val="both"/>
        <w:rPr>
          <w:color w:val="000000"/>
        </w:rPr>
      </w:pPr>
      <w:r>
        <w:rPr>
          <w:color w:val="000000"/>
        </w:rPr>
        <w:t>(квартира)ни бошқа шахсга берган шахс ўзининг талаб қилиш ҳукуқини бошқа шахсга ўтказа олмайди. ФКнинг 318-моддасида кўрсатилишйча, кредиторнинг мажбурият бўйича хуқуқлари бошка шахсга қуйидаги ҳолларда ўдади:</w:t>
      </w:r>
    </w:p>
    <w:p>
      <w:pPr>
        <w:pStyle w:val="Default"/>
        <w:ind w:firstLine="708"/>
        <w:jc w:val="both"/>
        <w:rPr>
          <w:color w:val="000000"/>
        </w:rPr>
      </w:pPr>
      <w:r>
        <w:rPr>
          <w:color w:val="000000"/>
        </w:rPr>
        <w:t>1. Кредитор ҳуқуқларидаги универсал ҳуқуқий ворислик нагйжасида;</w:t>
      </w:r>
    </w:p>
    <w:p>
      <w:pPr>
        <w:pStyle w:val="Default"/>
        <w:ind w:firstLine="708"/>
        <w:jc w:val="both"/>
        <w:rPr>
          <w:color w:val="000000"/>
        </w:rPr>
      </w:pPr>
      <w:r>
        <w:rPr>
          <w:color w:val="000000"/>
        </w:rPr>
        <w:t>2. Кредитор ҳуқуқларини бошқа шахсга ўтказиш тўғрисидаки суднинг</w:t>
      </w:r>
    </w:p>
    <w:p>
      <w:pPr>
        <w:pStyle w:val="Default"/>
        <w:jc w:val="both"/>
        <w:rPr>
          <w:color w:val="000000"/>
        </w:rPr>
      </w:pPr>
      <w:r>
        <w:rPr>
          <w:color w:val="000000"/>
        </w:rPr>
        <w:t>қарорига мувофиқ; "</w:t>
      </w:r>
    </w:p>
    <w:p>
      <w:pPr>
        <w:pStyle w:val="Default"/>
        <w:ind w:firstLine="708"/>
        <w:jc w:val="both"/>
        <w:rPr>
          <w:color w:val="000000"/>
        </w:rPr>
      </w:pPr>
      <w:r>
        <w:rPr>
          <w:color w:val="000000"/>
        </w:rPr>
        <w:t>3. Қарздорнинг мажбурияги ушбу мажбурият бўйича қарздор</w:t>
      </w:r>
    </w:p>
    <w:p>
      <w:pPr>
        <w:pStyle w:val="Default"/>
        <w:jc w:val="both"/>
        <w:rPr>
          <w:color w:val="000000"/>
        </w:rPr>
      </w:pPr>
      <w:r>
        <w:rPr>
          <w:color w:val="000000"/>
        </w:rPr>
        <w:t>бўлмаган кафил ёки гаровга қўювчи томогшдан бажарйлиши оқибатида; '</w:t>
      </w:r>
    </w:p>
    <w:p>
      <w:pPr>
        <w:pStyle w:val="Default"/>
        <w:ind w:firstLine="708"/>
        <w:jc w:val="both"/>
        <w:rPr>
          <w:color w:val="000000"/>
        </w:rPr>
      </w:pPr>
      <w:r>
        <w:rPr>
          <w:color w:val="000000"/>
        </w:rPr>
        <w:t>4. Суғурта ҳолати бошланиши учун жавобгар бўлган қарздорга нисбатан кредитор ҳуқуқларининг суғурта қилувчига ўл иши иагижаси.ча:</w:t>
      </w:r>
    </w:p>
    <w:p>
      <w:pPr>
        <w:pStyle w:val="Default"/>
        <w:ind w:firstLine="708"/>
        <w:jc w:val="both"/>
        <w:rPr>
          <w:color w:val="000000"/>
        </w:rPr>
      </w:pPr>
      <w:r>
        <w:rPr>
          <w:color w:val="000000"/>
        </w:rPr>
        <w:t>5. Қонунда назарда тутилган бошқа ҳолларда.</w:t>
      </w:r>
    </w:p>
    <w:p>
      <w:pPr>
        <w:pStyle w:val="Default"/>
        <w:ind w:firstLine="708"/>
        <w:jc w:val="both"/>
        <w:rPr>
          <w:color w:val="000000"/>
        </w:rPr>
      </w:pPr>
      <w:r>
        <w:rPr>
          <w:color w:val="000000"/>
        </w:rPr>
        <w:t>Талаб қилиш ҳуқуқини бошқа шахсга ўтказган кредитор бу ҳуқуқни тасдиқлайдиган ҳужжатларни ҳам ана шу шахсга топширишга мажбур. Жумладан, кредитор қарздордан тилхат олган бўлса, мазкур ҳужжатга талаб қилиш ҳуқуқининг ўтказилганлигини ёзиб, уни янги крёдиторга топшириши лозим. Дастлабки кредитор янги кредитор олдида унга ўтказилган тапабнинг қарздор томонидан бажарилмаганлиги уЧун жавбб бермайди, дастлабки кредитор янги кредитор олдида қарзДор учуп ўз зиммасига кафолатини олган ҳоллар бундан мустасно (ФК, 321-модда).</w:t>
      </w:r>
    </w:p>
    <w:p>
      <w:pPr>
        <w:pStyle w:val="Default"/>
        <w:ind w:firstLine="708"/>
        <w:jc w:val="both"/>
        <w:rPr>
          <w:color w:val="000000"/>
        </w:rPr>
      </w:pPr>
      <w:r>
        <w:rPr>
          <w:color w:val="000000"/>
        </w:rPr>
        <w:t>Кредиторнинг ҳуқуқлари бошқа шахсга ўтиши учун, агар қонун ёки шартномада бошқача тартиб назарда тутилмаган бўлса, қарздорнинг розилиги талаб қилинмайди. Агар қарздср кредиторнинг ҳуқуқлари бошқа шахсга уттанлиги ҳақида ёзма равишда хабардор килинмаган булса, янги кредитор шу туфайли келйб чиққаи ўзи учун ноқулай оқибатлар хавфини ўз зиммасига олади. Мазкур ҳолда мажбуриятнинг дастлабки кредиторга нисбатан бажарилиши тегишли кредиторга нисбатан бажариш деб ҳисобланади (ФК, 313-модда).</w:t>
      </w:r>
    </w:p>
    <w:p>
      <w:pPr>
        <w:pStyle w:val="Default"/>
        <w:ind w:firstLine="708"/>
        <w:jc w:val="both"/>
        <w:rPr>
          <w:color w:val="000000"/>
        </w:rPr>
      </w:pPr>
      <w:r>
        <w:rPr>
          <w:color w:val="000000"/>
        </w:rPr>
        <w:t>Баъзи ҳолларда норматив ҳужжатларнинг ўзида ҳам талаб қилиш ҳуқуқини умумий қоида сифатида ўтказишга йўл қўйилмаслиги, масалай, Темир йўл уставининг 172-моддасида темир йўл корхонасига талаб, шикоят ёки даъво қўзғатйш ҳуқуқини бошқа ташкилотга ёки фуқарога ўтказишга йўл қўйилмаслиги кўрсатилиши билан бирга қандай ҳолларда бу қоидадан истиснолар бўлиши ҳам айтилган. Қарздор мажбурият , бўйича хуқуклар янги кредиторга ўтганлиги ҳақида огоҳлантириш олган пайтда дастлабки кредиторга қарши эътирозларни янги кредиторнйнг талабига қарши қўя олади (ФК, 317-модца), Масалан, мажбурйятнинг қисман бажарилганлигини ёки қарз ҳужжатида кўрсатилган' сумманинг олинмаганлигини кўрсатиб, ўз эътирозларини янги крёдйтор талабига қарши кўйиш ҳуқуқига эга.</w:t>
      </w:r>
    </w:p>
    <w:p>
      <w:pPr>
        <w:pStyle w:val="Default"/>
        <w:ind w:firstLine="708"/>
        <w:jc w:val="both"/>
        <w:rPr>
          <w:color w:val="000000"/>
        </w:rPr>
      </w:pPr>
      <w:r>
        <w:rPr>
          <w:color w:val="000000"/>
        </w:rPr>
        <w:t xml:space="preserve">Қарздорнинг алмашинишига келсак, мажбуриятда қатнашаётган қарздор ҳам ўз ўрнини бошқа шахс билан алмашиш хуқуқига эга. </w:t>
      </w:r>
    </w:p>
    <w:p>
      <w:pPr>
        <w:pStyle w:val="Default"/>
        <w:ind w:firstLine="708"/>
        <w:jc w:val="both"/>
        <w:rPr>
          <w:color w:val="000000"/>
        </w:rPr>
      </w:pPr>
      <w:r>
        <w:rPr>
          <w:color w:val="000000"/>
        </w:rPr>
        <w:t>Қарздор алмашгани туфайли янги қарздор мажбуриятли бўлиб қолишига ~ қарзнинг (мажбуриятнинг) кўчирилиши дейилади.</w:t>
      </w:r>
    </w:p>
    <w:p>
      <w:pPr>
        <w:pStyle w:val="Default"/>
        <w:ind w:firstLine="708"/>
        <w:jc w:val="both"/>
        <w:rPr>
          <w:color w:val="000000"/>
        </w:rPr>
      </w:pPr>
      <w:r>
        <w:rPr>
          <w:color w:val="000000"/>
        </w:rPr>
        <w:t>Қарздорнинг ўз қарзини бошқа шахсга утказишига фақат кредиторнинг розилиги билан йўл қўйилади (ФК. 322-модда). Қарздор учун қайси кредигорга нисбатан мажбуриятни бажаришнинг фарқи йўқ бўлса ҳам кредитор учун ким янги қарздор бўлишининг аҳамияти бор. Аввало, кредиторнинг янги қарздорнинг мулкий ҳолати, иш қобилияти ҳамда мажбуриятни бажаришга қодир бўлиш-бўлмаслиги қизиқтиради. Агар, масалан, юқори малакали уста ишни бажаришни ўз шогирдига топширмоқчи бўлса, кредитор иш манфаатларини кўзлаб бунга рози бўлмаслиги ҳам мумкин. Дастлабки карздор бошқа шахсга мажбуриягини ўтказганида кредиторга нисбатан мажбуриятни бажаришдан бутунлай озод бўлади. Унинг барча мажбурияти янги қарздор зиммасига ўтади. Кредитор билан дастлабки қарздор ўртасидаги муносабатларга асосланган барча эътирозларни янги қарздор кредиторнинг талабига қарши қўя олади, жумладан, янги қарздор ҳам дастлабки қарздор каби мажбуриятнинг қисман бажарилганлигини ёки қарзнинг қисман тўланганлигини ёхуд ҳужжатда кўрсатилганга қараганда камроқ суммада олинганлигини айтиб, эътирозларини билдира олади. Кредитор янги қарздордан мажбуриятни тула ҳажмда бажаришни талаб қила олади, чунки мажбуриятни кўчиришда унинг мазмуни ўзгармайди. Масалан, қарз шартномасида қарздор алмашса, кредитор янги қарздордан тўла ҳажмда тўланишини талаб қила олади.</w:t>
      </w:r>
    </w:p>
    <w:p>
      <w:pPr>
        <w:pStyle w:val="Default"/>
        <w:ind w:firstLine="708"/>
        <w:jc w:val="both"/>
        <w:rPr>
          <w:color w:val="000000"/>
        </w:rPr>
      </w:pPr>
      <w:r>
        <w:rPr>
          <w:color w:val="000000"/>
        </w:rPr>
        <w:t>Агар кафил ёки гаровга қўювчи янги қарздор учун жавобгар бўлишига розилик бермаса, кафиллик ёки учинчи шахс томонидан берилган гаров қарзнинг бошқа шахсга кўчирилиши билан бекор бўлади. Қарзни (мажбуриятни) кўчириш кўпинча фуқароларнинг ўзаро муносабатларида қўлланилади. Аммо мажбурият қарздорнинг шахси билан боғлиқ бўлса, қарзни кўчириш мумкин эмас.</w:t>
      </w:r>
    </w:p>
    <w:p>
      <w:pPr>
        <w:pStyle w:val="Default"/>
        <w:ind w:firstLine="708"/>
        <w:jc w:val="both"/>
        <w:rPr>
          <w:color w:val="000000"/>
        </w:rPr>
      </w:pPr>
      <w:r>
        <w:rPr>
          <w:color w:val="000000"/>
        </w:rPr>
        <w:t xml:space="preserve">Ёзма шаклда тузилган битимга асосланган талаб қилиш ҳуқуқини ўтказиш ва қарзни (мажбуриятни) кўчириш оддий ёзма шаклда қилиниши лозим. Агар битим нотариал тасдиқланган ва давлат рўйхатидан ўтказилган бўлса, у ҳолда ушбу тегишли шаклга риоя қилинган ҳолда амалга оширилади. ФКнинг 323-моддасида қарзни ҳам, мажбурият бўйича ижрони ҳам бир пайтда бошқа шахсга утказиш қоидалари назарда тутилган. Бунга асосан қарздорни қарзни тўлаш мажбуриятидан озод қилмаган ҳолда қарзни ёки унинг бир қисмини бошқа шахсга ўтказишга рухсат берилади. Бу ҳолда ҳар иккала қарздор мажбуриятнинг бажарилиши учун шерик (солидар) жавобгар бўлади. Қарздорнинг учинчи шахс билан шартномаси асосида учинчи шахс мажбуриятининг бажарилиши бўйича кредитор олдида эмас, балки фақат қарздор олдида бурчли бўлади. </w:t>
      </w:r>
    </w:p>
    <w:p>
      <w:pPr>
        <w:pStyle w:val="Default"/>
        <w:ind w:firstLine="708"/>
        <w:jc w:val="both"/>
        <w:rPr>
          <w:color w:val="000000"/>
        </w:rPr>
      </w:pPr>
      <w:r>
        <w:rPr>
          <w:color w:val="000000"/>
        </w:rPr>
      </w:r>
    </w:p>
    <w:p>
      <w:pPr>
        <w:pStyle w:val="Default"/>
        <w:ind w:left="720" w:hanging="0"/>
        <w:rPr/>
      </w:pPr>
      <w:r>
        <w:rPr>
          <w:b/>
          <w:color w:val="000000"/>
        </w:rPr>
        <w:t xml:space="preserve">                                 </w:t>
      </w:r>
      <w:r>
        <w:rPr>
          <w:b/>
          <w:color w:val="000000"/>
        </w:rPr>
        <w:t>Регресс мажбурият</w:t>
      </w:r>
    </w:p>
    <w:p>
      <w:pPr>
        <w:pStyle w:val="Default"/>
        <w:ind w:left="720" w:hanging="0"/>
        <w:jc w:val="both"/>
        <w:rPr>
          <w:b/>
          <w:b/>
          <w:color w:val="000000"/>
        </w:rPr>
      </w:pPr>
      <w:r>
        <w:rPr>
          <w:b/>
          <w:color w:val="000000"/>
        </w:rPr>
      </w:r>
    </w:p>
    <w:p>
      <w:pPr>
        <w:pStyle w:val="Default"/>
        <w:ind w:firstLine="360"/>
        <w:jc w:val="both"/>
        <w:rPr>
          <w:color w:val="000000"/>
        </w:rPr>
      </w:pPr>
      <w:r>
        <w:rPr>
          <w:color w:val="000000"/>
        </w:rPr>
        <w:t xml:space="preserve">Фуқаролик хукуқида регресс тушунчаси. қайтариш деган маънони, яъни биров учун тўланган пулнинг қайтариш тўгрисидаги талабни билдиради. Қайтарма' маи&lt;бурият шериклик ва куишмча мажбуриятларни бажаришдан келиб~чиқади. Шерик қарздорлардан бири кредиторга нисбатан мажбуриятни тўла ҳажмда бажариб, кейинчалик улар учун туланган суммани, қилинган иш харажатларини колган қарздорлардан қайтарма талаб асосида қоплата олади. </w:t>
      </w:r>
    </w:p>
    <w:p>
      <w:pPr>
        <w:pStyle w:val="Default"/>
        <w:ind w:firstLine="360"/>
        <w:jc w:val="both"/>
        <w:rPr>
          <w:color w:val="000000"/>
        </w:rPr>
      </w:pPr>
      <w:r>
        <w:rPr>
          <w:color w:val="000000"/>
        </w:rPr>
        <w:t>Қайтарма (регресс) мажбурият деб бир тараф иккинчи тараф учун учинчи шахс олдида бажарган мажбуриятни қайтариш тўғрисида талаб қила олиш ҳуқукига айтилади. Регресс (қайгарма) талабда қам бошка мажбуриятлар сингари икки тараф иштирок этади. Ҳ.Раҳмонқуловнинг фикрича, кредитор регредиенг қарздор регрессат деб номланади. Масалан, қарз шартномасига асосан қарздорлардан бири қарзни тўла ҳажмда тўласа, қарз мажбурияти бекор бўлади. Лекин бошқа қарздорлар учун қарзни тулаган қарздор улардан тегишли суммани ундириш учун қайтарма талаб қила олади.2 Агар мажбуриятни тўла хджмда бажарган қарздор бу тўғрида бошқа шерик қарздорларини огоҳлантирмаса, шерик қарздорлар мажбуриятни бажармаган бўлса, зарар кўрган қарздор қолган қарздорларга нисбатан қайтарма даъво қўзғата олмайди. У фақат кредиторга нисбатангина унинг асоссиз олганини қайтариши тўғрисида даъво қила олади. Қайтарма талаб учинчи шахсга нисбатан қилинган харажатнинг умумий миқдоридан ошмаслиги керак.</w:t>
      </w:r>
    </w:p>
    <w:p>
      <w:pPr>
        <w:pStyle w:val="Default"/>
        <w:ind w:firstLine="360"/>
        <w:jc w:val="both"/>
        <w:rPr>
          <w:color w:val="000000"/>
        </w:rPr>
      </w:pPr>
      <w:r>
        <w:rPr>
          <w:color w:val="000000"/>
        </w:rPr>
        <w:t>Қайтарма мажбурият хўжалик ташкилотлари уртасидаги муносабатларда купроқ тарқалган. Жумладан, маҳсулот етказиб берувчи ташкилотдан сотиб олувчи ташкилотга маҳсулот сифатсиз бўлгани учун жарима тўлаганида - бундай санкцияга (жарима) тортилииш маҳсулот тайёрловчи ташкилотнинг шартнома шартларини бузганлиги сабабли вужудга келганлиги кўрсатилиб, кейинчалик бу жарима суммасининг ўзига қайтарилиши тўғрисида маҳсулот тайёрловчи ташкшютга қайтарма даъво қўзғата олади.</w:t>
      </w:r>
    </w:p>
    <w:p>
      <w:pPr>
        <w:pStyle w:val="Default"/>
        <w:ind w:firstLine="360"/>
        <w:jc w:val="both"/>
        <w:rPr>
          <w:color w:val="000000"/>
        </w:rPr>
      </w:pPr>
      <w:r>
        <w:rPr>
          <w:color w:val="000000"/>
        </w:rPr>
        <w:t>Бир сўз билан айтганда, қайгарма даъво ташкилотлар ўртасида ҳар бир хўжалик юритувчи субъектнинг ўз мажбуриятига нисбатан жавобгарлигини ва маъсулиятини оширади ҳамда у муайян аҳамиятга эга бўлади.</w:t>
      </w:r>
    </w:p>
    <w:p>
      <w:pPr>
        <w:pStyle w:val="Default"/>
        <w:jc w:val="both"/>
        <w:rPr>
          <w:b/>
          <w:b/>
          <w:color w:val="000000"/>
        </w:rPr>
      </w:pPr>
      <w:r>
        <w:rPr>
          <w:b/>
          <w:color w:val="000000"/>
        </w:rPr>
      </w:r>
    </w:p>
    <w:p>
      <w:pPr>
        <w:pStyle w:val="Default"/>
        <w:jc w:val="center"/>
        <w:rPr/>
      </w:pPr>
      <w:r>
        <w:rPr>
          <w:b/>
          <w:color w:val="000000"/>
        </w:rPr>
        <w:t xml:space="preserve"> </w:t>
      </w:r>
      <w:r>
        <w:rPr>
          <w:b/>
          <w:color w:val="000000"/>
        </w:rPr>
        <w:t>Мажбуриятда қатнашувчи тарафлар ва уларнинг кўпчилик</w:t>
      </w:r>
    </w:p>
    <w:p>
      <w:pPr>
        <w:pStyle w:val="Default"/>
        <w:jc w:val="center"/>
        <w:rPr>
          <w:b/>
          <w:b/>
          <w:color w:val="000000"/>
        </w:rPr>
      </w:pPr>
      <w:r>
        <w:rPr>
          <w:b/>
          <w:color w:val="000000"/>
        </w:rPr>
        <w:t>бўлиши</w:t>
      </w:r>
    </w:p>
    <w:p>
      <w:pPr>
        <w:pStyle w:val="Default"/>
        <w:jc w:val="both"/>
        <w:rPr>
          <w:color w:val="000000"/>
        </w:rPr>
      </w:pPr>
      <w:r>
        <w:rPr>
          <w:color w:val="000000"/>
        </w:rPr>
        <w:t>Мажбурият ҳуқуқий муносабаглар нисбий характерга эга бўлиб, унда асосан икки тараф иштирок этади. Мажбуриятда катнашусчи тарафларнинг бири - кредитор, иккинчиси - қарздор деб аталади. Мажбуриятда қарздор ва кредитор бўлиб иштирок этувчилар фуқаролик ҳуқуқ.ва мажбуриятларга эга бўла оладиган шахслар бўлишлари керак. Мажбуриятга оид муносабатларда кредитор ва қарздор сифатида фуқаролар, юридик шахслар, шунингдек, баъзи ҳолларда Ўзбекистон Республикаси ҳам субъект сифатида иштирок этиши мумкин.</w:t>
      </w:r>
    </w:p>
    <w:p>
      <w:pPr>
        <w:pStyle w:val="Default"/>
        <w:ind w:firstLine="708"/>
        <w:jc w:val="both"/>
        <w:rPr>
          <w:color w:val="000000"/>
        </w:rPr>
      </w:pPr>
      <w:r>
        <w:rPr>
          <w:color w:val="000000"/>
        </w:rPr>
        <w:t>Фуқаролик ҳуқуқида аксарият мажбуриятларда қатнашувчи шахслар бир вақтнинг ўзида ҳам кредитор, ҳам қарздор бўлиб ҳисобланади. Масалан, олди-сотди шартномасида сотувчи сотилган нарсани топшириш юзасидан қарздор, унинг суммасини талаб қилиб олиш юзасидан кредитор ҳисобланади ва аксинча, согиб олувчи нарсани талаб қилиб олиш юзасидан кредитор. унинг суммасини гўлаш юзасидан қарздор ҳисобланади. Бинобарин, мажбуриятда иштирок этаётган тарафларда, яъни кредитор ва қарздорда ҳам талаб қилиш ҳуқуқи, ҳам мажбурият бўлса, бундай мажбуриятлар мураккаб мажбуриятлар деб ҳам юритилади.</w:t>
      </w:r>
    </w:p>
    <w:p>
      <w:pPr>
        <w:pStyle w:val="Default"/>
        <w:ind w:firstLine="708"/>
        <w:jc w:val="both"/>
        <w:rPr>
          <w:color w:val="000000"/>
        </w:rPr>
      </w:pPr>
      <w:r>
        <w:rPr>
          <w:color w:val="000000"/>
        </w:rPr>
        <w:t>Одатда, ҳар бир мажбуриятда икки тараф - кредитор ва қарздор қатнашади. Аммо баъзи ҳолларда мажбуриятда кредитор ёки қарздор тарафида ёхуд ҳар икки тарафда ҳам бир неча шахслар иштирок этишлари мумкин. Бундай мажбурияглар кўп шахсли мажбуриятлар ҳисобланади. Масалан, бир мулк икки шахс томонидан сотиб олинганида, сотувчи ҳузурида унинг суммасини тўлаш юзасидан қарздор томонидан икки шахс қатнашади.</w:t>
      </w:r>
    </w:p>
    <w:p>
      <w:pPr>
        <w:pStyle w:val="Default"/>
        <w:ind w:firstLine="708"/>
        <w:jc w:val="both"/>
        <w:rPr>
          <w:color w:val="000000"/>
        </w:rPr>
      </w:pPr>
      <w:r>
        <w:rPr>
          <w:color w:val="000000"/>
        </w:rPr>
        <w:t>Мажбуриягда кўпчилик бўлиб қатнашувчи шахслар актив, пассив ва аралаш иштирокчиларга ажратилиши мумкин.2 Мажбуриятда кўпчилик бўлиб кредитор тарафида қагаашувчи шахслар - актив иштирокчилар деб, қарздор тарафида қатнашувчи шахслар эса пассив иштирокчилар деб аталади. Агар мажбуриятда қатнашувчи шахслар икки тарафда ҳам кўпчилик бўлиб иштирок этса аралаш иштирокчилар деб аталади.</w:t>
      </w:r>
    </w:p>
    <w:p>
      <w:pPr>
        <w:pStyle w:val="Default"/>
        <w:ind w:firstLine="708"/>
        <w:jc w:val="both"/>
        <w:rPr>
          <w:color w:val="000000"/>
        </w:rPr>
      </w:pPr>
      <w:r>
        <w:rPr>
          <w:color w:val="000000"/>
        </w:rPr>
        <w:t xml:space="preserve">Кўп шахслар иштирок этган мажбуриятлар улушли ва шерик мажбуриятларга булинади. Улушли мажбуриятларда қатнашувчи кредиторларнинг ҳар бири қарздордан тегишли улушининг бажарилишини талаб қилиш ҳуқуқига эга бўлса, улушли қарздорлардан ҳар бири ўзига тегишли улушни бажаришга мажбур бўлади. </w:t>
      </w:r>
    </w:p>
    <w:p>
      <w:pPr>
        <w:pStyle w:val="Default"/>
        <w:ind w:firstLine="708"/>
        <w:jc w:val="both"/>
        <w:rPr>
          <w:color w:val="000000"/>
        </w:rPr>
      </w:pPr>
      <w:r>
        <w:rPr>
          <w:color w:val="000000"/>
        </w:rPr>
        <w:t>Фуқаролик кодексининг 251-моддасида кўрсатилганидек, агар улушли мажбуриятда бир неча кредитор ёки бир неча қарздор иштирок этса, башарти қонундан ёки шартномадан бошқача тартиб англашилмаса, у ҳолда ҳар бир кредитор мажбуриятни бошқалар билан тенг улушларда талаб қилишга ҳакли, ҳар бир қарздор эса бу талабни бажариши шарт.</w:t>
      </w:r>
    </w:p>
    <w:p>
      <w:pPr>
        <w:pStyle w:val="Default"/>
        <w:ind w:firstLine="708"/>
        <w:jc w:val="both"/>
        <w:rPr>
          <w:color w:val="000000"/>
        </w:rPr>
      </w:pPr>
      <w:r>
        <w:rPr>
          <w:color w:val="000000"/>
        </w:rPr>
        <w:t>Улушли мажбуриятга икки фуқаро томонидан улушларга бўлиниб курилган уй-жойнинг сотилишида сотувчилардан ҳар бири уз улушига нисбатан тегишли ҳақни талаб қилиш юзасидан кредитор бўлишини мисол қилиб кўрсатиш мумкин.</w:t>
      </w:r>
    </w:p>
    <w:p>
      <w:pPr>
        <w:pStyle w:val="Default"/>
        <w:ind w:firstLine="708"/>
        <w:jc w:val="both"/>
        <w:rPr>
          <w:color w:val="000000"/>
        </w:rPr>
      </w:pPr>
      <w:r>
        <w:rPr>
          <w:color w:val="000000"/>
        </w:rPr>
        <w:t>Юридик шахслар ўртасида ҳам улушли мажбуриятлар вужудга келиши мумкин. Жумладан, бир неча ташкилот биргалашиб уй-жой қурганида ташкилогларниш' ҳар бири ўз улушига яраша уй-жойни бошқариш ва ундан фойдаланиш ҳуқуқига эга булади.</w:t>
      </w:r>
    </w:p>
    <w:p>
      <w:pPr>
        <w:pStyle w:val="Default"/>
        <w:ind w:firstLine="708"/>
        <w:jc w:val="both"/>
        <w:rPr>
          <w:color w:val="000000"/>
        </w:rPr>
      </w:pPr>
      <w:r>
        <w:rPr>
          <w:color w:val="000000"/>
        </w:rPr>
        <w:t>Улушли мажбуриятларда фаол иштирокчи бўлган кредиторлардан ҳар бир қарздордан фақат ўзига тегишли улушнигина талаб қилиш ҳукуқига эга бўлса, қарздррлардан ҳар бири ўзига тегишли улушда мажбуриятни бажаришга мажбур бўлади,</w:t>
      </w:r>
    </w:p>
    <w:p>
      <w:pPr>
        <w:pStyle w:val="Default"/>
        <w:jc w:val="both"/>
        <w:rPr>
          <w:color w:val="000000"/>
        </w:rPr>
      </w:pPr>
      <w:r>
        <w:rPr>
          <w:color w:val="000000"/>
        </w:rPr>
        <w:t>Кредиторлардан бирига мажбуриятнинг қарздорлардан бири томонидан ўз улушига яраша бажариши улушли мажбуриятни бутунлай бекор қилмайди. Бундай мажбурият то бошқа кредиторларнинг талаблари кондирилгунча ёки бошқа қарздорлар уз улушларига яраша</w:t>
      </w:r>
    </w:p>
    <w:p>
      <w:pPr>
        <w:pStyle w:val="Default"/>
        <w:jc w:val="both"/>
        <w:rPr>
          <w:color w:val="000000"/>
        </w:rPr>
      </w:pPr>
      <w:r>
        <w:rPr>
          <w:color w:val="000000"/>
        </w:rPr>
        <w:t>мажбуриятларини бажаргунча сақланиб қолади.</w:t>
      </w:r>
    </w:p>
    <w:p>
      <w:pPr>
        <w:pStyle w:val="Default"/>
        <w:ind w:firstLine="708"/>
        <w:jc w:val="both"/>
        <w:rPr/>
      </w:pPr>
      <w:r>
        <w:rPr>
          <w:color w:val="000000"/>
        </w:rPr>
        <w:t>Кредиторлар ва қарздорлар кўпчилик бўлган такдирда кредиторлардан ҳар бири карздордан карзни бошқалар билан тенг улушда талаб қилишга ҳақли ва қарздорларнинг ҳар бири эса бошқалар билан тенг улушда мажбуриятини бажаришга мажбур булади. Шериклик мажбуриятларга асосан кредитор мажбуриятнинг тўла хажмда бажарилишини, шерик карздорларнинг ҳар қайсисидан мажбуриятнинг бу</w:t>
      </w:r>
      <w:r>
        <w:rPr>
          <w:color w:val="000000"/>
          <w:lang w:val="uz-Cyrl-UZ"/>
        </w:rPr>
        <w:t>т</w:t>
      </w:r>
      <w:r>
        <w:rPr>
          <w:color w:val="000000"/>
        </w:rPr>
        <w:t>унлай бажарилишини галаб қилишга ҳақли.</w:t>
      </w:r>
    </w:p>
    <w:p>
      <w:pPr>
        <w:pStyle w:val="Default"/>
        <w:ind w:firstLine="708"/>
        <w:jc w:val="both"/>
        <w:rPr>
          <w:color w:val="000000"/>
        </w:rPr>
      </w:pPr>
      <w:r>
        <w:rPr>
          <w:color w:val="000000"/>
        </w:rPr>
        <w:t>Юқорида берилган таърифга кура, шериклик мажбуриятларида қатнашувчилар сифатида қарздор битта, кредиторлар бир неча булиши ёки бир неча кредитор ва бир неча қарздор бўлиши мумкин. Шериклик асосида мажбурият олганлар - шерик қарздорлар бўлса, шериклик асосида тапаб қилиш ҳуқуқига эга бўлганлар шерик кредиторлар деб аталади. Шериклик мажбуриятининг мазмунини шериклик мажбурияти ва шерикликка оид талаб қилиш ҳуқуқлари ташкил этади. Масалан, бир неча шахс бир кишига ёки ташкилотга зиён етказилганида қонун бўйича шериклик мажбурияти белгиланади. Бир неча ворисларга қарашли, улушли ва бўлинмаган уй-жой бир фуқаро томонидан сотиб олинганда шерикликка асосланган талаб қилиш ҳукуқи вужудга келади. Шериклик мажбуриятида кредиторларнинг талаблари ёки қарздорларнинг мажбуриятлари улушларга бўлинмайди. Аммо кредиторлардан бири ёки бир нечтаси қарзнинг қисман бажарилишини талаб қилиш ҳуқуқига эга бўлади. Шериклик (солидаритет) асосида белгиланадиган мажбуриятга кўра, қарздорлардан бири томонидан мажбурият бажарилмаганида, унинг учун бошқа шерик қарздорлар жавобгар бўлишади ва, аксинча, шерик қарздорлар бажармаган мажбуриятнинг бажарилишини бундай қарздорларнинг биридангина талаб қилиш ҳам мумкин.</w:t>
      </w:r>
    </w:p>
    <w:p>
      <w:pPr>
        <w:pStyle w:val="Default"/>
        <w:ind w:firstLine="708"/>
        <w:jc w:val="both"/>
        <w:rPr>
          <w:color w:val="000000"/>
        </w:rPr>
      </w:pPr>
      <w:r>
        <w:rPr>
          <w:color w:val="000000"/>
        </w:rPr>
        <w:t>ФКнинг 252-моддасида кўрсатилганидек, қарздорларнинг шериклик мажбурияти белгиланганида кредитор мажбуриятнинг қарздорларнинг барчасидан биргаликда, шунингдек, ҳар қайсисидан айрим-айрим ҳолда тўла ёки қисман бажарилишини талаб қилишга ҳақлидир. Шерик қарздорлариинг биридан тўла қаноат ҳосил қилмаган кредитор ололмаган нарсасини бошқа шерик карздорлардан талаб қилишга ҳакли., Шерик қарздорлар то мажбурият тула бажарилгунга қадар қарздор бўлиб қолаверади. Шерик қарздорларнинг ҳар бири кредиторнинг талабларига қарши эътирозларини билдира олади. Жумладан, қарзнинг илгари тўлиқ ёки қисман тўланганлигини кўрсатишлари мумкин. Аммо шериклик мажбурият бўлгани ҳолда, қарздор кредиторнинг талабларига қарши бошқа қарздорларнинг кредиторга нисбатан бўлган, мазкур қарздор иштирок этмаган, муносабатларга асосланган эътирозларини қўя олмайди (ФКнинг 253-моддаси).</w:t>
      </w:r>
    </w:p>
    <w:p>
      <w:pPr>
        <w:pStyle w:val="Default"/>
        <w:ind w:firstLine="708"/>
        <w:jc w:val="both"/>
        <w:rPr>
          <w:color w:val="000000"/>
        </w:rPr>
      </w:pPr>
      <w:r>
        <w:rPr>
          <w:color w:val="000000"/>
        </w:rPr>
        <w:t>Шериклик мажбуриятининг карздорлардан бири томонидан тўла бажарилиши бошқа қарздорларнй кредиторга нисбатан мажбуриятни бажаришдан озод қилади. Шериклик мажбуриятини бажарган қарздор, қонун ёки шартномаларда бошкача тартиб белгилаб қўйилмаган бўлса, мажбуриятни бажарган қарздор ўз улушини чегириб ташлаб бошқа қарздорларга тенг улушларда регресс талаб қўйиш ҳуқуқига эга бўлади. МажбуриятйНи бажарган қарздорга тўланмаган ҳақ бу ва бошқа карздбрДар зиммасига тенг улушларда тушади (ФК, 254-модда).</w:t>
      </w:r>
    </w:p>
    <w:p>
      <w:pPr>
        <w:pStyle w:val="Default"/>
        <w:ind w:firstLine="708"/>
        <w:jc w:val="both"/>
        <w:rPr>
          <w:color w:val="000000"/>
        </w:rPr>
      </w:pPr>
      <w:r>
        <w:rPr>
          <w:color w:val="000000"/>
        </w:rPr>
        <w:t>Агар шериклик мажбуриятда кредиторлар бир неча бўлса, у ҳолда шерик талаблар вужудга келади ва шерик кредиторларнинг ҳар қайсиси қарздорга нисбатан тўла ҳажмда талаб қўйишга ҳақли бўлади. Бундай шериклик талабларга фаол шериклик дейилади. Шериклик талабларига биноан, қонун ёки шартномада бошқача ҳол кўрсатилмаган бўлса, қарздор кредиторларнинг бирига мажбуриятни тўла ҳажмда бажариши мумкин, кредитор эса қабул қилиб олишга мажбур. Шерик кредиторлардан ҳар бири ҳам қарздордан мажбуриятнинг тўла хажмда бажарилишини талаб қилишга ҳақли. Бундай талаб қўйилганда қарздор ана шу кредиторлардан бирига нисбатан бажаришдан озод қилади (ФК, 255-модда, 3-банд).</w:t>
      </w:r>
    </w:p>
    <w:p>
      <w:pPr>
        <w:pStyle w:val="Default"/>
        <w:ind w:firstLine="708"/>
        <w:jc w:val="both"/>
        <w:rPr>
          <w:color w:val="000000"/>
        </w:rPr>
      </w:pPr>
      <w:r>
        <w:rPr>
          <w:color w:val="000000"/>
        </w:rPr>
        <w:t>Шериклик талаблар кўпинча биргаликдаги фаолиятдан, шерик муаллифликдан ва бошқа баъзи ҳуқуқий муносабатлардан келиб чиқиши мумкин. Шерик кредиторлардан ҳар бири ҳаракати билан бошқа. кредиторнинг манфаатига зиён етказмаслиги керак. Жумладан, шерик кредиторлардан бирининг қилган ҳаракати қарздорлардан бирини мажбуриятнинг муайян қисмини бажаришдан озод қилишга каратилган бўлса ҳам, бу қарздор шерик кредиторлар ҳузурида мажбуриятни тула бажаришдан озод булмайди. Қарздор шерик кредиторларнинг бири томонидан қўйилган талабга қарши ўзининг бошқа шерик кредиторлар бидан булган, мазкур кредитор иштирок этмаган муносабатларга асосланган эътирозини кўя олмайди. Масалан, пудрат шартномаси буйича пудратчи бир неча жамоа хўжалигининг буюртмасига биноан стадион қуриши керак бўлиб, кейинчалик шу жамоа хўжаликларининг биридан буюртмани кечиктириб бажаришга мухлат олган бўлса, қолган жамоа хўжаликларининг буюртмасини ўз вақтида бажариши учун қўйган талабига кечиктириб бажариш учун олган мухлатини қарши қўя олмайди.</w:t>
      </w:r>
    </w:p>
    <w:p>
      <w:pPr>
        <w:pStyle w:val="Default"/>
        <w:ind w:firstLine="708"/>
        <w:jc w:val="both"/>
        <w:rPr>
          <w:color w:val="000000"/>
        </w:rPr>
      </w:pPr>
      <w:r>
        <w:rPr>
          <w:color w:val="000000"/>
        </w:rPr>
        <w:t>Мажбуриятнинг карздор томон шерик кредиторларидан бирининг тўла хажмда бажарилиши, уни бошқа кредиторларга нисбатан бажаришдан озод қилади. Қарздордан мажбуриятнинг ижросини қабул қилиб олган шерик кредитор, башарти улар ўртасидаги муносабатлардан бошқача тартиб англашилмаса, бошқа кредиторларга тегишли бўлган улушларни тўлаши шарт (ФК, 255-модда).</w:t>
      </w:r>
    </w:p>
    <w:p>
      <w:pPr>
        <w:pStyle w:val="Default"/>
        <w:ind w:firstLine="708"/>
        <w:jc w:val="both"/>
        <w:rPr>
          <w:color w:val="000000"/>
        </w:rPr>
      </w:pPr>
      <w:r>
        <w:rPr>
          <w:color w:val="000000"/>
        </w:rPr>
        <w:t>Аралаш шериклик мажбуриятларда бир вақтнинг ўзида бир неча кредитор ва қарздор шахс иштирок этади. Бундай мажбуриятларни бажариш тартибига фаол ва суст шериклик мажбуриятларини бажариш дейилади. Масалан, шахсий мулк ҳуқуки асосида уй-жойга эга бўлган бир неча фуқаро таъмирловчи бригада билан пудрат шаргномаси тузган бўлса, улардан ҳар бири мажбуриятнинг тула хажмда бажарилишини бригаданинг ҳар қайси аъзосидан талаб қилишга ҳақли.</w:t>
      </w:r>
    </w:p>
    <w:p>
      <w:pPr>
        <w:pStyle w:val="Default"/>
        <w:ind w:firstLine="708"/>
        <w:jc w:val="both"/>
        <w:rPr>
          <w:color w:val="000000"/>
        </w:rPr>
      </w:pPr>
      <w:r>
        <w:rPr>
          <w:color w:val="000000"/>
        </w:rPr>
        <w:t>Ташкилотлар юридик шахс сифатида мустакил мулкий жавобгарликка эга бўлиб, хўжалик ҳисоби асосида иш олиб борганликлари сабабли ҳар кайси ташкилот мажбуриятини бажармаганлиги учун ўзича алоҳида жавобгар бўлади. Лекин айрим ҳолларда аралаш шериклик мажбурияти асосида ҳам жавобгарлик белгиланиши мумкин. Масалан, турли ташкилотларга қарашли автомашинадан бир неча фуқарога зиён етказилса, биргалиқцаги аралаш шерик жавобгарлик белгиланиши мумкин.</w:t>
      </w:r>
    </w:p>
    <w:p>
      <w:pPr>
        <w:pStyle w:val="Default"/>
        <w:ind w:firstLine="708"/>
        <w:jc w:val="both"/>
        <w:rPr>
          <w:color w:val="000000"/>
        </w:rPr>
      </w:pPr>
      <w:r>
        <w:rPr>
          <w:color w:val="000000"/>
        </w:rPr>
        <w:t>Қўшимча (субсидиар) мажбуриятлар фақат қарздорлар тарафида вужудга келади. Мажбурият асосий қарздор томонидан бажарилмаганида кредитор унинг бажарилишини қўшимча карздордан талаб қилишга ҳақли. Субсидиар жавобгарлик асослари ФКнинг 329-моддасида назарда тутилган. Бунга асосан қонун ҳужжатлари ёки мажбурият шартларига мувофиқ асосий қарздор бўлган бошка шахснинг жавобгарлигига қўшимча равишда бўлган (субсидиар жавобгарлик) шахсга талаблар қўйишдаи олдин кредитор асосий қарздорга талаб қўйиши керак. Агар асосий қарздор кредиторнинг талабини қондиришдан бош тортса ёки кредитор ундан кўйилган талабга оқилона муддатда жавоб олмаган бўлса, бу талаб субсидиар жавобгар бўлган шахсга қўйилиши мумкин. Кредитор асосий қарздорга бўлган ўз талабининг қондирилишни субсидиар жавобгар шахсдан талаб килишга ҳақли эмас, башарти бу талаб асосий қарздорга мукобил талабни ҳисобга утказиш ёки маблағларни асосий қарздордан низосиз ундириб олиш йўли билан қондирйЛиши мумкин бўлса, субсидиар жавобгар шахс ўзига кредитор томонидан қўйилган талабнинг қондирилишидан олдин бу ҳакда асосий қарздорни огоҳлантириш, бордию, бундай шахсга нисбатан даъво кўзғатилган булса, асосий қарздорни мшда қатнашишга жалб қилиш керак. Акс ҳолда асосий қарздор ўзининг кредиторга қарши эътирозларини субсидиар жавобгар шахсиинг регресс талабига қарши қўйиш ҳуқуқига эга.</w:t>
      </w:r>
    </w:p>
    <w:p>
      <w:pPr>
        <w:pStyle w:val="Default"/>
        <w:ind w:firstLine="708"/>
        <w:jc w:val="both"/>
        <w:rPr>
          <w:color w:val="000000"/>
        </w:rPr>
      </w:pPr>
      <w:r>
        <w:rPr>
          <w:color w:val="000000"/>
        </w:rPr>
        <w:t>Шериклик мажбурияти бўйича бошқалар учун мажбуриятни бажарган қарздор регресс (қайтарма) даъво ҳуқуқига эга бўлса, қўшимча мажбуриятни учинчи шахсга нисбатан бажарган қарздор, агар қонун ёки шартномапарда бошқача ҳол белгиланмаган бўлса, шу бажарилган нарсани қайтариб олиш ҳуқуқига эга бўлмайди. Масалан: ота-оналар фарзандликка олганлар васийлар, хомийлар, вояга етмаган болаларнинг ҳаракати натижасида етказилган зарарни учинчи шахсга тулаганларида мазкур ҳақни қайтариб олиш ҳуқуқига эга эмаслар.</w:t>
      </w:r>
    </w:p>
    <w:p>
      <w:pPr>
        <w:pStyle w:val="Default"/>
        <w:ind w:firstLine="708"/>
        <w:jc w:val="both"/>
        <w:rPr>
          <w:color w:val="000000"/>
        </w:rPr>
      </w:pPr>
      <w:r>
        <w:rPr>
          <w:color w:val="000000"/>
        </w:rPr>
        <w:t>Қўшимча мажбурияг қонун ёки шартномаларда кўрсатилган тақдирдагина вужудга келади. Жумладан, қонунда айтилишича, ўн тўрт ёшдан ўн саккиз ёшгача бўлган вояга егмаган ўсмир томонидан етказилган зиён учун уларнинг ота-оналари, васий ва хомийлари қўшимча жавобгардирлар. Қўшимча мажбуриятга яна бир мисол қилиб, тўғридан- тўғри шартномада кўрсатилган бўлса, бошқа шахс мажбуриятининг бутунлай ёки қисман бажарилиши учун унинг кредитори олдвда жавобгарликни ўз зиммасига олган кафилнинг қўшимча жавобгарлигини кўрсатиш мумкин. Аммо бу ҳолда мажбуриятни бажарган кафил регресс (қайтарма) даъво қилиш ҳуқуқига эга бўлади.</w:t>
      </w:r>
    </w:p>
    <w:p>
      <w:pPr>
        <w:pStyle w:val="Default"/>
        <w:jc w:val="both"/>
        <w:rPr>
          <w:b/>
          <w:b/>
          <w:bCs/>
          <w:color w:val="000000"/>
        </w:rPr>
      </w:pPr>
      <w:r>
        <w:rPr>
          <w:b/>
          <w:bCs/>
          <w:color w:val="000000"/>
        </w:rPr>
      </w:r>
    </w:p>
    <w:p>
      <w:pPr>
        <w:pStyle w:val="Default"/>
        <w:jc w:val="center"/>
        <w:rPr>
          <w:b/>
          <w:b/>
          <w:bCs/>
          <w:color w:val="000000"/>
        </w:rPr>
      </w:pPr>
      <w:r>
        <w:rPr>
          <w:b/>
          <w:bCs/>
          <w:color w:val="000000"/>
        </w:rPr>
        <w:t xml:space="preserve"> </w:t>
      </w:r>
      <w:r>
        <w:rPr>
          <w:b/>
          <w:bCs/>
          <w:color w:val="000000"/>
        </w:rPr>
        <w:t>Мажбуриятдаги шахсларнинг ўзгариши</w:t>
      </w:r>
    </w:p>
    <w:p>
      <w:pPr>
        <w:pStyle w:val="Default"/>
        <w:jc w:val="center"/>
        <w:rPr>
          <w:b/>
          <w:b/>
          <w:bCs/>
          <w:color w:val="000000"/>
        </w:rPr>
      </w:pPr>
      <w:r>
        <w:rPr>
          <w:b/>
          <w:bCs/>
          <w:color w:val="000000"/>
        </w:rPr>
      </w:r>
    </w:p>
    <w:p>
      <w:pPr>
        <w:pStyle w:val="Default"/>
        <w:ind w:firstLine="708"/>
        <w:jc w:val="both"/>
        <w:rPr>
          <w:color w:val="000000"/>
        </w:rPr>
      </w:pPr>
      <w:r>
        <w:rPr>
          <w:color w:val="000000"/>
        </w:rPr>
        <w:t xml:space="preserve"> </w:t>
      </w:r>
      <w:r>
        <w:rPr>
          <w:color w:val="000000"/>
        </w:rPr>
        <w:t>Кредиторнинг ўзгариши мажбуриятга оид ҳуқуқий муносабатларда муайян субъектлар ўртасида вужудга келади. Мажбуриятни бажаришда иштирок этаётган тарафлар ўринларини бошқа шахс билан алмашинишларига қонун бўйича йўл қўйилади. Мажбуриятда қатнашувчи кредитрр ҳам, қарздор ҳам бошқа шахслар билан алмашинишлари мумкин.</w:t>
      </w:r>
    </w:p>
    <w:p>
      <w:pPr>
        <w:pStyle w:val="Default"/>
        <w:ind w:firstLine="708"/>
        <w:jc w:val="both"/>
        <w:rPr/>
      </w:pPr>
      <w:r>
        <w:rPr>
          <w:color w:val="000000"/>
        </w:rPr>
        <w:t>Кредиторнинг алмашиниши деб, мажбуриятда иштирок этаётган кредихор. ўз ўрнини бошқа шахс билан алмашинишига айтилади. Кредиторнинг талаб қилиш ҳуқуқининг бошқа шахсга ўтказилишига, агар бу қонун ёки шартномага зид бўлмаса ёки талаб қредиторнинг шахси билан боғлиқ бўлмаса йўл қўйилади. Агар талаб кредиторнинг шахси билан чамбарчас боғланган бўлса, масалан, ФКнинг 314-моддасида кўрсатилганидек, алиментлар ва ҳаётга ёки соғлиққа етказилган зарарни тўлаш тўғрисидаги талабларнинг бошқа шахсга ўтишига йўл қўйилмайди. Баъзи ҳодларда талаб қилиш ҳуқуқини ўтказишга шартнома бўйича ҳам йўл қўйилмайди. Масапан, умрбод таъминлаш шарти билан уй-жой (квартира)ни бошқа шахсга берган шахс ўзининг талаб қилиш ҳукуқини бошқа шахсга ўтказа олмайди. ФКнинг 318-моддасида кўрсатилиш</w:t>
      </w:r>
      <w:r>
        <w:rPr>
          <w:color w:val="000000"/>
          <w:lang w:val="uz-Cyrl-UZ"/>
        </w:rPr>
        <w:t>и</w:t>
      </w:r>
      <w:r>
        <w:rPr>
          <w:color w:val="000000"/>
        </w:rPr>
        <w:t>ча, кредиторнинг мажбурият бўйича хуқуқлари бошка шахсга қуйидаги ҳолларда ў</w:t>
      </w:r>
      <w:r>
        <w:rPr>
          <w:color w:val="000000"/>
          <w:lang w:val="uz-Cyrl-UZ"/>
        </w:rPr>
        <w:t>т</w:t>
      </w:r>
      <w:r>
        <w:rPr>
          <w:color w:val="000000"/>
        </w:rPr>
        <w:t>ади:</w:t>
      </w:r>
    </w:p>
    <w:p>
      <w:pPr>
        <w:pStyle w:val="Default"/>
        <w:ind w:firstLine="708"/>
        <w:jc w:val="both"/>
        <w:rPr>
          <w:color w:val="000000"/>
        </w:rPr>
      </w:pPr>
      <w:r>
        <w:rPr>
          <w:color w:val="000000"/>
        </w:rPr>
      </w:r>
    </w:p>
    <w:p>
      <w:pPr>
        <w:pStyle w:val="Default"/>
        <w:ind w:firstLine="708"/>
        <w:jc w:val="both"/>
        <w:rPr>
          <w:color w:val="000000"/>
        </w:rPr>
      </w:pPr>
      <w:r>
        <w:rPr>
          <w:color w:val="000000"/>
        </w:rPr>
        <w:t>1. Кредитор ҳуқуқларидаги универсал ҳуқуқий ворислик нагйжасида;</w:t>
      </w:r>
    </w:p>
    <w:p>
      <w:pPr>
        <w:pStyle w:val="Default"/>
        <w:ind w:firstLine="708"/>
        <w:jc w:val="both"/>
        <w:rPr>
          <w:color w:val="000000"/>
        </w:rPr>
      </w:pPr>
      <w:r>
        <w:rPr>
          <w:color w:val="000000"/>
        </w:rPr>
        <w:t>2. Кредитор ҳуқуқларини бошқа шахсга ўтказиш тўғрисидаки суднинг</w:t>
      </w:r>
    </w:p>
    <w:p>
      <w:pPr>
        <w:pStyle w:val="Default"/>
        <w:jc w:val="both"/>
        <w:rPr>
          <w:color w:val="000000"/>
        </w:rPr>
      </w:pPr>
      <w:r>
        <w:rPr>
          <w:color w:val="000000"/>
        </w:rPr>
        <w:t xml:space="preserve">қарорига мувофиқ; </w:t>
      </w:r>
    </w:p>
    <w:p>
      <w:pPr>
        <w:pStyle w:val="Default"/>
        <w:ind w:firstLine="708"/>
        <w:jc w:val="both"/>
        <w:rPr>
          <w:color w:val="000000"/>
        </w:rPr>
      </w:pPr>
      <w:r>
        <w:rPr>
          <w:color w:val="000000"/>
        </w:rPr>
        <w:t>3. Қарздорнинг мажбурияги ушбу мажбурият бўйича қарздор</w:t>
      </w:r>
    </w:p>
    <w:p>
      <w:pPr>
        <w:pStyle w:val="Default"/>
        <w:jc w:val="both"/>
        <w:rPr>
          <w:color w:val="000000"/>
        </w:rPr>
      </w:pPr>
      <w:r>
        <w:rPr>
          <w:color w:val="000000"/>
        </w:rPr>
        <w:t>бўлмаган кафил ёки гаровга қўювчи томогшдан бажарйлиши оқибатида; '</w:t>
      </w:r>
    </w:p>
    <w:p>
      <w:pPr>
        <w:pStyle w:val="Default"/>
        <w:ind w:firstLine="708"/>
        <w:jc w:val="both"/>
        <w:rPr/>
      </w:pPr>
      <w:r>
        <w:rPr>
          <w:color w:val="000000"/>
        </w:rPr>
        <w:t>4. Суғурта ҳолати бошланиши учун жавобгар бўлган қарздорга нисбатан кредитор ҳуқуқларининг суғурта қилувчига ў</w:t>
      </w:r>
      <w:r>
        <w:rPr>
          <w:color w:val="000000"/>
          <w:lang w:val="uz-Cyrl-UZ"/>
        </w:rPr>
        <w:t>т</w:t>
      </w:r>
      <w:r>
        <w:rPr>
          <w:color w:val="000000"/>
        </w:rPr>
        <w:t>иши иагижаси</w:t>
      </w:r>
      <w:r>
        <w:rPr>
          <w:color w:val="000000"/>
          <w:lang w:val="uz-Cyrl-UZ"/>
        </w:rPr>
        <w:t>да</w:t>
      </w:r>
      <w:r>
        <w:rPr>
          <w:color w:val="000000"/>
        </w:rPr>
        <w:t>:</w:t>
      </w:r>
    </w:p>
    <w:p>
      <w:pPr>
        <w:pStyle w:val="Default"/>
        <w:ind w:firstLine="708"/>
        <w:jc w:val="both"/>
        <w:rPr>
          <w:color w:val="000000"/>
        </w:rPr>
      </w:pPr>
      <w:r>
        <w:rPr>
          <w:color w:val="000000"/>
        </w:rPr>
        <w:t>5. Қонунда назарда тутилган бошқа ҳолларда.</w:t>
      </w:r>
    </w:p>
    <w:p>
      <w:pPr>
        <w:pStyle w:val="Default"/>
        <w:ind w:firstLine="708"/>
        <w:jc w:val="both"/>
        <w:rPr>
          <w:color w:val="000000"/>
        </w:rPr>
      </w:pPr>
      <w:r>
        <w:rPr>
          <w:color w:val="000000"/>
        </w:rPr>
      </w:r>
    </w:p>
    <w:p>
      <w:pPr>
        <w:pStyle w:val="Default"/>
        <w:ind w:firstLine="708"/>
        <w:jc w:val="both"/>
        <w:rPr>
          <w:color w:val="000000"/>
        </w:rPr>
      </w:pPr>
      <w:r>
        <w:rPr>
          <w:color w:val="000000"/>
        </w:rPr>
        <w:t>Талаб қилиш ҳуқуқини бошқа шахсга ўтказган кредитор бу ҳуқуқни тасдиқлайдиган ҳужжатларни ҳам ана шу шахсга топширишга мажбур. Жумладан, кредитор қарздордан тилхат олган бўлса, мазкур ҳужжатга талаб қилиш ҳуқуқининг ўтказилганлигини ёзиб, уни янги крёдиторга топшириши лозим. Дастлабки кредитор янги кредитор олдида унга ўтказилган тапабнинг қарздор томонидан бажарилмаганлиги уЧун жавбб бермайди, дастлабки кредитор янги кредитор олдида қарзДор учуп ўз зиммасига кафолатини олган ҳоллар бундан мустасно (ФК, 321-модда).</w:t>
      </w:r>
    </w:p>
    <w:p>
      <w:pPr>
        <w:pStyle w:val="Default"/>
        <w:ind w:firstLine="708"/>
        <w:jc w:val="both"/>
        <w:rPr>
          <w:color w:val="000000"/>
        </w:rPr>
      </w:pPr>
      <w:r>
        <w:rPr>
          <w:color w:val="000000"/>
        </w:rPr>
        <w:t>Кредиторнинг ҳуқуқлари бошқа шахсга ўтиши учун, агар қонун ёки шартномада бошқача тартиб назарда тутилмаган бўлса, қарздорнинг розилиги талаб қилинмайди. Агар қарздср кредиторнинг ҳуқуқлари бошқа шахсга уттанлиги ҳақида ёзма равишда хабардор килинмаган булса, янги кредитор шу туфайли келйб чиққаи ўзи учун ноқулай оқибатлар хавфини ўз зиммасига олади. Мазкур ҳолда мажбуриятнинг дастлабки кредиторга нисбатан бажарилиши тегишли кредиторга нисбатан бажариш деб ҳисобланади (ФК, 313-модда).</w:t>
      </w:r>
    </w:p>
    <w:p>
      <w:pPr>
        <w:pStyle w:val="Default"/>
        <w:ind w:firstLine="708"/>
        <w:jc w:val="both"/>
        <w:rPr/>
      </w:pPr>
      <w:r>
        <w:rPr>
          <w:color w:val="000000"/>
        </w:rPr>
        <w:t>Баъзи ҳолларда норматив ҳужжатларнинг ўзида ҳам талаб қилиш ҳуқуқини умумий қоида сифатида ўтказишга йўл қўйилмаслиги, масалай, Темир йўл уставининг 172-моддасида темир йўл корхонасига талаб, шикоят ёки даъво қўзғатйш ҳуқуқини бошқа ташкилотга ёки фуқарога ўтказишга йўл қўйилмаслиги кўрсатилиши билан бирга қандай ҳолларда бу қоидадан истиснолар бўлиши ҳам айтилган. Қарздор мажбурият , бўйича хуқуклар янги кредиторга ўтганлиги ҳақида огоҳлантириш олган пайтда дастлабки кредиторга қарши эътирозларни янги кредиторнйнг талабига қарши қўя олади (ФК, 317-мод</w:t>
      </w:r>
      <w:r>
        <w:rPr>
          <w:color w:val="000000"/>
          <w:lang w:val="uz-Cyrl-UZ"/>
        </w:rPr>
        <w:t>д</w:t>
      </w:r>
      <w:r>
        <w:rPr>
          <w:color w:val="000000"/>
        </w:rPr>
        <w:t>а), Масалан, мажбурйятнинг қисман бажарилганлигини ёки қарз ҳужжатида кўрсатилган сумманинг олинмаганлигини кўрсатиб, ўз эътирозларини янги крёдйтор талабига қарши кўйиш ҳуқуқига эга.</w:t>
      </w:r>
    </w:p>
    <w:p>
      <w:pPr>
        <w:pStyle w:val="Default"/>
        <w:ind w:firstLine="708"/>
        <w:jc w:val="both"/>
        <w:rPr>
          <w:color w:val="000000"/>
        </w:rPr>
      </w:pPr>
      <w:r>
        <w:rPr>
          <w:color w:val="000000"/>
        </w:rPr>
        <w:t>Қарздорнинг алмашинишига келсак, мажбуриятда қатнашаётган қарздор ҳам ўз ўрнини бошқа шахс билан алмашиш хуқуқига эга. Қарздор алмашгани туфайли янги қарздор мажбуриятли бўлиб қолишига ~ қарзнинг (мажбуриятнинг) кўчирилиши дейилади.</w:t>
      </w:r>
    </w:p>
    <w:p>
      <w:pPr>
        <w:pStyle w:val="Default"/>
        <w:ind w:firstLine="708"/>
        <w:jc w:val="both"/>
        <w:rPr>
          <w:color w:val="000000"/>
        </w:rPr>
      </w:pPr>
      <w:r>
        <w:rPr>
          <w:color w:val="000000"/>
        </w:rPr>
        <w:t>Қарздорнинг ўз қарзини бошқа шахсга утказишига фақат кредиторнинг розилиги билан йўл қўйилади (ФК. 322-модда). Қарздор учун қайси кредигорга нисбатан мажбуриятни бажаришнинг фарқи йўқ бўлса ҳам кредитор учун ким янги қарздор бўлишининг аҳамияти бор. Аввало, кредиторнинг янги қарздорнинг мулкий ҳолати, иш қобилияти ҳамда мажбуриятни бажаришга қодир бўлиш-бўлмаслиги қизиқтиради. Агар, масалан, юқори малакали уста ишни бажаришни ўз шогирдига топширмоқчи бўлса, кредитор иш манфаатларини кўзлаб бунга рози бўлмаслиги ҳам мумкин. Дастлабки карздор бошқа шахсга мажбуриягини ўтказганида кредиторга нисбатан мажбуриятни бажаришдан бутунлай озод бўлади. Унинг барча мажбурияти янги қарздор зиммасига ўтади. Кредитор билан дастлабки қарздор ўртасидаги муносабатларга асосланган барча эътирозларни янги қарздор кредиторнинг талабига қарши қўя олади, жумладан, янги қарздор ҳам дастлабки қарздор каби мажбуриятнинг қисман бажарилганлигини ёки қарзнинг қисман тўланганлигини ёхуд ҳужжатда кўрсатилганга қараганда камроқ суммада олинганлигини айтиб, эътирозларини билдира олади. Кредитор янги қарздордан мажбуриятни тула ҳажмда бажаришни талаб қила олади, чунки мажбуриятни кўчиришда унинг мазмуни ўзгармайди. Масалан, қарз шартномасида қарздор алмашса, кредитор янги қарздордан тўла ҳажмда тўланишини талаб қила олади.</w:t>
      </w:r>
    </w:p>
    <w:p>
      <w:pPr>
        <w:pStyle w:val="Default"/>
        <w:ind w:firstLine="708"/>
        <w:jc w:val="both"/>
        <w:rPr>
          <w:color w:val="000000"/>
        </w:rPr>
      </w:pPr>
      <w:r>
        <w:rPr>
          <w:color w:val="000000"/>
        </w:rPr>
        <w:t>Агар кафил ёки гаровга қўювчи янги қарздор учун жавобгар бўлишига розилик бермаса, кафиллик ёки учинчи шахс томонидан берилган гаров қарзнинг бошқа шахсга кўчирилиши билан бекор бўлади. Қарзни (мажбуриятни) кўчириш кўпинча фуқароларнинг ўзаро муносабатларида қўлланилади. Аммо мажбурият қарздорнинг шахси билан боғлиқ бўлса, қарзни кўчириш мумкин эмас.</w:t>
      </w:r>
    </w:p>
    <w:p>
      <w:pPr>
        <w:pStyle w:val="Default"/>
        <w:ind w:firstLine="708"/>
        <w:jc w:val="both"/>
        <w:rPr>
          <w:color w:val="000000"/>
        </w:rPr>
      </w:pPr>
      <w:r>
        <w:rPr>
          <w:color w:val="000000"/>
        </w:rPr>
        <w:t xml:space="preserve">Ёзма шаклда тузилган битимга асосланган талаб қилиш ҳуқуқини ўтказиш ва қарзни (мажбуриятни) кўчириш оддий ёзма шаклда қилиниши лозим. Агар битим нотариал тасдиқланган ва давлат рўйхатидан ўтказилган бўлса, у ҳолда ушбу тегишли шаклга риоя қилинган ҳолда амалга оширилади. ФКнинг 323-моддасида қарзни ҳам, мажбурият бўйича ижрони ҳам бир пайтда бошқа шахсга утказиш қоидалари назарда тутилган. Бунга асосан қарздорни қарзни тўлаш мажбуриятидан озод қилмаган ҳолда қарзни ёки унинг бир қисмини бошқа шахсга ўтказишга рухсат берилади. Бу ҳолда ҳар иккала қарздор мажбуриятнинг бажарилиши учун шерик (солидар) жавобгар бўлади. Қарздорнинг учинчи шахс билан шартномаси асосида учинчи шахс мажбуриятининг бажарилиши бўйича кредитор олдида эмас, балки фақат қарздор олдида бурчли бўлади. </w:t>
      </w:r>
    </w:p>
    <w:p>
      <w:pPr>
        <w:pStyle w:val="Default"/>
        <w:ind w:firstLine="708"/>
        <w:jc w:val="both"/>
        <w:rPr>
          <w:color w:val="000000"/>
        </w:rPr>
      </w:pPr>
      <w:r>
        <w:rPr>
          <w:color w:val="000000"/>
        </w:rPr>
      </w:r>
    </w:p>
    <w:p>
      <w:pPr>
        <w:pStyle w:val="Default"/>
        <w:ind w:left="720" w:hanging="0"/>
        <w:jc w:val="center"/>
        <w:rPr>
          <w:b/>
          <w:b/>
          <w:color w:val="000000"/>
        </w:rPr>
      </w:pPr>
      <w:r>
        <w:rPr>
          <w:b/>
          <w:color w:val="000000"/>
        </w:rPr>
      </w:r>
    </w:p>
    <w:p>
      <w:pPr>
        <w:pStyle w:val="Default"/>
        <w:ind w:left="720" w:hanging="0"/>
        <w:jc w:val="center"/>
        <w:rPr>
          <w:b/>
          <w:b/>
          <w:color w:val="000000"/>
        </w:rPr>
      </w:pPr>
      <w:r>
        <w:rPr>
          <w:b/>
          <w:color w:val="000000"/>
        </w:rPr>
        <w:t>Регресс мажбурият</w:t>
      </w:r>
    </w:p>
    <w:p>
      <w:pPr>
        <w:pStyle w:val="Default"/>
        <w:ind w:left="1080" w:hanging="0"/>
        <w:jc w:val="both"/>
        <w:rPr>
          <w:b/>
          <w:b/>
          <w:color w:val="000000"/>
        </w:rPr>
      </w:pPr>
      <w:r>
        <w:rPr>
          <w:b/>
          <w:color w:val="000000"/>
        </w:rPr>
      </w:r>
    </w:p>
    <w:p>
      <w:pPr>
        <w:pStyle w:val="Default"/>
        <w:ind w:firstLine="708"/>
        <w:jc w:val="both"/>
        <w:rPr>
          <w:color w:val="000000"/>
        </w:rPr>
      </w:pPr>
      <w:r>
        <w:rPr>
          <w:color w:val="000000"/>
        </w:rPr>
        <w:t>Фуқаролик хукуқида регресс тушунчаси. қайтариш деган маънони, яъни биров учун тўланган пулнинг қайтариш тўгрисидаги талабни билдиради. Қайтарма' маи&lt;бурият шериклик ва куишмча мажбуриятларни бажаришдан келиб~чиқади. Шерик қарздорлардан бири кредиторга нисбатан мажбуриятни тўла ҳажмда бажариб, кейинчалик улар учун туланган суммани, қилинган иш харажатларини колган қарздорлардан қайтарма талаб асосида қоплата олади.</w:t>
      </w:r>
    </w:p>
    <w:p>
      <w:pPr>
        <w:pStyle w:val="Default"/>
        <w:ind w:firstLine="708"/>
        <w:jc w:val="both"/>
        <w:rPr/>
      </w:pPr>
      <w:r>
        <w:rPr>
          <w:color w:val="000000"/>
        </w:rPr>
        <w:t>Қайтарма (регресс) мажбурият деб бир тараф иккинчи тараф учун учинчи шахс олдида бажарган мажбуриятни қайтариш тўғрисида талаб қила олиш ҳуқукига айтилади. Регресс (қайгарма) талабда қам бошка мажбуриятлар сингари икки тараф иштирок этади. Ҳ.Раҳмонқуловнинг фикрича, кредитор регредиенг қарздор регрессат деб номланади. Масалан, қарз шартномасига асосан қарздорлардан бири қарзни тўла ҳажмда тўласа, қарз мажбурияти бекор бўлади. Лекин бошқа қарздорлар учун қарзни тулаган қарздор улардан тегишли суммани ундириш учун қайтарма талаб қила олади. Агар мажбуриятни тўла хджмда бажарган қарздор бу тўғрида бошқа шерик қарздорларини огоҳлантирмаса, шерик қарздорлар мажбуриятни бажармаган бўлса, зарар кўрган қарздор қолган қарздорларга нисбатан қайтарма даъво қўзғата олмайди. У фақат кредиторга нисбатангина унинг асоссиз олганини қайтариши тўғрисида даъво қила олади. Қайтарма талаб учинчи шахсга нисбатан қилинган харажатнинг умумий миқдоридан ошмаслиги керак.</w:t>
      </w:r>
    </w:p>
    <w:p>
      <w:pPr>
        <w:pStyle w:val="Default"/>
        <w:ind w:firstLine="708"/>
        <w:jc w:val="both"/>
        <w:rPr>
          <w:color w:val="000000"/>
        </w:rPr>
      </w:pPr>
      <w:r>
        <w:rPr>
          <w:color w:val="000000"/>
        </w:rPr>
        <w:t>Қайтарма мажбурият хўжалик ташкилотлари уртасидаги муносабатларда купроқ тарқалган. Жумладан, маҳсулот етказиб берувчи ташкилотдан сотиб олувчи ташкилотга маҳсулот сифатсиз бўлгани учун жарима тўлаганида - бундай санкцияга (жарима) тортилииш маҳсулот тайёрловчи ташкилотнинг шартнома шартларини бузганлиги сабабли вужудга келганлиги кўрсатилиб, кейинчалик бу жарима суммасининг ўзига қайтарилиши тўғрисида маҳсулот тайёрловчи ташкшютга қайтарма даъво қўзғата олади.</w:t>
      </w:r>
    </w:p>
    <w:p>
      <w:pPr>
        <w:pStyle w:val="Default"/>
        <w:ind w:firstLine="708"/>
        <w:jc w:val="both"/>
        <w:rPr>
          <w:color w:val="000000"/>
          <w:lang w:val="uz-Cyrl-UZ"/>
        </w:rPr>
      </w:pPr>
      <w:r>
        <w:rPr>
          <w:color w:val="000000"/>
        </w:rPr>
        <w:t>Бир сўз билан айтганда, қайгарма даъво ташкилотлар ўртасида ҳар бир хўжалик юритувчи субъектнинг ўз мажбуриятига нисбатан жавобгарлигини ва маъсулиятини оширади ҳамда у муайян аҳамиятга эга бўлади.</w:t>
      </w:r>
      <w:r>
        <w:rPr>
          <w:color w:val="000000"/>
          <w:lang w:val="uz-Cyrl-UZ"/>
        </w:rPr>
        <w:t xml:space="preserve"> </w:t>
      </w:r>
    </w:p>
    <w:p>
      <w:pPr>
        <w:pStyle w:val="Default"/>
        <w:ind w:firstLine="708"/>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r>
    </w:p>
    <w:p>
      <w:pPr>
        <w:pStyle w:val="Default"/>
        <w:jc w:val="center"/>
        <w:rPr>
          <w:lang w:val="uz-Cyrl-UZ"/>
        </w:rPr>
      </w:pPr>
      <w:r>
        <w:rPr>
          <w:b/>
          <w:bCs/>
          <w:lang w:val="uz-Cyrl-UZ"/>
        </w:rPr>
        <w:t>МАЖБУРИЯТЛАРНИ БАЖАРИШ</w:t>
      </w:r>
    </w:p>
    <w:p>
      <w:pPr>
        <w:pStyle w:val="Default"/>
        <w:jc w:val="center"/>
        <w:rPr>
          <w:color w:val="000000"/>
          <w:lang w:val="uz-Cyrl-UZ"/>
        </w:rPr>
      </w:pPr>
      <w:r>
        <w:rPr>
          <w:color w:val="000000"/>
          <w:lang w:val="uz-Cyrl-UZ"/>
        </w:rPr>
      </w:r>
    </w:p>
    <w:p>
      <w:pPr>
        <w:pStyle w:val="Default"/>
        <w:jc w:val="center"/>
        <w:rPr>
          <w:color w:val="000000"/>
          <w:lang w:val="uz-Cyrl-UZ"/>
        </w:rPr>
      </w:pPr>
      <w:r>
        <w:rPr>
          <w:b/>
          <w:bCs/>
          <w:color w:val="000000"/>
          <w:lang w:val="uz-Cyrl-UZ"/>
        </w:rPr>
        <w:t>Мажбуриятларни бажариш тушунчаси</w:t>
      </w:r>
    </w:p>
    <w:p>
      <w:pPr>
        <w:pStyle w:val="Default"/>
        <w:jc w:val="both"/>
        <w:rPr>
          <w:color w:val="000000"/>
          <w:lang w:val="uz-Cyrl-UZ"/>
        </w:rPr>
      </w:pPr>
      <w:r>
        <w:rPr>
          <w:color w:val="000000"/>
          <w:lang w:val="uz-Cyrl-UZ"/>
        </w:rPr>
      </w:r>
    </w:p>
    <w:p>
      <w:pPr>
        <w:pStyle w:val="Default"/>
        <w:ind w:firstLine="708"/>
        <w:jc w:val="both"/>
        <w:rPr>
          <w:color w:val="000000"/>
          <w:lang w:val="uz-Cyrl-UZ"/>
        </w:rPr>
      </w:pPr>
      <w:r>
        <w:rPr>
          <w:color w:val="000000"/>
          <w:lang w:val="uz-Cyrl-UZ"/>
        </w:rPr>
        <w:t>Бозор муносабатлари шароитида икч исодий барқарорликни таъминлаш учун хўжалик юригувчи субъектлар ўртасидаги шартномавий алоқаларни мустаҳкамлаш мажбуриятларнинг бажарилишида мухим ўринга эга бўлади. Хўнсалик юритувчи субъектлар ўртасидаги мажбуриятларнинг ўз вақтида ва лозим даражада бажарилиши, иқтисодий контрагентлар ўртасидаги ишончни ошириши билан бирга, мамлакатдаги икгисодий-ҳуқуқий алоқаларнинг давомийлш и ва мустаҳкамлигини таъминлайди.</w:t>
      </w:r>
    </w:p>
    <w:p>
      <w:pPr>
        <w:pStyle w:val="Default"/>
        <w:ind w:firstLine="708"/>
        <w:jc w:val="both"/>
        <w:rPr>
          <w:color w:val="000000"/>
          <w:lang w:val="uz-Cyrl-UZ"/>
        </w:rPr>
      </w:pPr>
      <w:r>
        <w:rPr>
          <w:color w:val="000000"/>
          <w:lang w:val="uz-Cyrl-UZ"/>
        </w:rPr>
        <w:t>Мажбуриятларни бажариш деб, қарздор томонидан кредитор талабига мувофиқ муайян бир ҳаракатнинг қилиниши ёки ҳаракатдан сақланиш тушунилади. Қарздорнинг мажбуриятни бажариши кредиторга ашёни топшириш, маълум ишни бажариш, жабрланувчига етказилган зарарни қоплаш, асоссиз олинган мулкни қайтариш кабилардан иборат.</w:t>
      </w:r>
    </w:p>
    <w:p>
      <w:pPr>
        <w:pStyle w:val="Default"/>
        <w:ind w:firstLine="708"/>
        <w:jc w:val="both"/>
        <w:rPr>
          <w:color w:val="000000"/>
          <w:lang w:val="uz-Cyrl-UZ"/>
        </w:rPr>
      </w:pPr>
      <w:r>
        <w:rPr>
          <w:color w:val="000000"/>
          <w:lang w:val="uz-Cyrl-UZ"/>
        </w:rPr>
        <w:t>Давлат, юридик шахслар ва фуқаролар томонидан олинган мажбуриятларнинг ўз вақтида бажарилиши ҳалқ хўжалигида муҳим аҳамиятга эга бўлиб, ишлаб чиқаришни ривожлантириш мулкий муносабатларни мустаҳкамлаш, жамиятнинг тобора ўсиб бораётган моддий ва маданий талабларини қондиришда катта роль ўйнайди.</w:t>
      </w:r>
    </w:p>
    <w:p>
      <w:pPr>
        <w:pStyle w:val="Default"/>
        <w:jc w:val="both"/>
        <w:rPr>
          <w:color w:val="000000"/>
          <w:lang w:val="uz-Cyrl-UZ"/>
        </w:rPr>
      </w:pPr>
      <w:r>
        <w:rPr>
          <w:color w:val="000000"/>
          <w:lang w:val="uz-Cyrl-UZ"/>
        </w:rPr>
        <w:t>Мажбуриятнинг бажарилиши бир томонлама битим саналади, зеро, моҳиятан бу ижро ҳаракати мавжуд бўлган мажбуриятларни кредиторнинг ёки учинчи шахснинг (агар мажбурият шартларида шу нарса назарда тутилган бўлса) фойдасига бажаришга қаратилгандир.</w:t>
      </w:r>
    </w:p>
    <w:p>
      <w:pPr>
        <w:pStyle w:val="Default"/>
        <w:ind w:firstLine="708"/>
        <w:jc w:val="both"/>
        <w:rPr>
          <w:color w:val="000000"/>
          <w:lang w:val="uz-Cyrl-UZ"/>
        </w:rPr>
      </w:pPr>
      <w:r>
        <w:rPr>
          <w:color w:val="000000"/>
          <w:lang w:val="uz-Cyrl-UZ"/>
        </w:rPr>
        <w:t xml:space="preserve">ФКнинг 236-моддаси қоидаларида мажбуриятни ижро этишнинг муҳим таомили, яъни мажбуриятни лозим даражада бажариш ўз ифодасини топган. Шунингдек, мажбуриятни бажариш мезонлари ҳам ўрнатилганки, ижро уларга мос бўлиши шарт. Аввало, мажбуриятнинг бажарилиши мажбурият шартларига ва қонун ҳужжатлари талабларига мувофиқ бўлиши шарт. Агар конун ҳужжатларида кандайдир талаб кўзда тутипган бўлса-ю, бу талабни тарафлар шартномага киритмаган бўлса ҳам, мазкур талаб мажбуриятлар мазмунини ташкил этади ва тарафлар учун мажбурийдир. Масалан, маҳсулот етказиб бериш шартномаси, хизмат кўрсатиш, ишлар бажариш тўғрисидаги шартномаларнинг тарафлари учун маҳсулотнинг, хизматларнинг истеъмолчиларнинг ҳаёти ва саломатлиги, атроф-муҳит ва ш.к. хавфсизлигига оид турли давлат стандартлари талаблари мажбурий ҳисобланади. </w:t>
      </w:r>
    </w:p>
    <w:p>
      <w:pPr>
        <w:pStyle w:val="Default"/>
        <w:ind w:firstLine="708"/>
        <w:jc w:val="both"/>
        <w:rPr>
          <w:color w:val="000000"/>
        </w:rPr>
      </w:pPr>
      <w:r>
        <w:rPr>
          <w:color w:val="000000"/>
        </w:rPr>
        <w:t>Мажбуриятлар, дейди проф.И.Б.Зокиров, ФКнинг 236-моддасида айтилганидек, мажбурият шартларига ва қонун ҳужжатлари талабларига мувофиқ, бундай шартлар ва талаблар булмаган такдирда эса, иш муомаласи одатларига ёки одатда қўйиладиган бошқа талабларга мувофиқ лозим даражада бажарилиши керак. Бунда тарафларнинг ҳар бири ўз мажбуриятларини анча тежамли бажариш, иккинчи гомонга унинг уз мажбуриятларини бажаришда ҳар томонлама ёрдам кўрсатиши лозим.</w:t>
      </w:r>
    </w:p>
    <w:p>
      <w:pPr>
        <w:pStyle w:val="Default"/>
        <w:ind w:firstLine="708"/>
        <w:jc w:val="both"/>
        <w:rPr>
          <w:color w:val="000000"/>
        </w:rPr>
      </w:pPr>
      <w:r>
        <w:rPr>
          <w:color w:val="000000"/>
        </w:rPr>
      </w:r>
    </w:p>
    <w:p>
      <w:pPr>
        <w:pStyle w:val="Default"/>
        <w:ind w:firstLine="708"/>
        <w:jc w:val="both"/>
        <w:rPr>
          <w:color w:val="000000"/>
        </w:rPr>
      </w:pPr>
      <w:r>
        <w:rPr>
          <w:color w:val="000000"/>
        </w:rPr>
        <w:t>Мажбуриятлар давлат ҳужжатлари ва шартномалардан келиб чиққан бўлса, уларда кўрсатилган талаб ва шартларга мувофиқ бажарилиши керак. Агар давлат ҳужжатларида мажбуриятни бажариш шарти кўрсатилмаган бўлса, мажбуриятлар ўзаро келишиб қўйиладиган талабларга мувофиқ лозим даражада бажарилиши зарур. Мажбуриятни бажаришда ҳар икки томон хўжалик алоқаларининг ривожланишини кўзлаб, тежамлилик билан . ва ўзаро, ҳамкорликда зарур ҳаракатларни килишлари талаб этилади.</w:t>
      </w:r>
    </w:p>
    <w:p>
      <w:pPr>
        <w:pStyle w:val="Default"/>
        <w:ind w:firstLine="708"/>
        <w:jc w:val="both"/>
        <w:rPr>
          <w:color w:val="000000"/>
        </w:rPr>
      </w:pPr>
      <w:r>
        <w:rPr>
          <w:color w:val="000000"/>
        </w:rPr>
        <w:t>Мажбуриятларни бажариш бир қатор тамойилларга асосланади. Улар мажбуриятларни тегишли даражада бажариш, келишилган ва макбул усулда бажариш, мажбуриятни тегишли шахс учун бажариш, аниқ бажариш, тежамлилик ва ўзаро ҳамкорликда бажариш кабилардир. Мажбуриятларни тегишли даражада бажариш деганда, мажбуриятлар қўйилган талабларга тўлиқ жавоб берадиган даражада, беқаму кўст ва бедғиланган муддатда бажарилиши назарда тутилади. Ҳуқуқий муносабатларда қатнашувчи шахслар ўз мажбуриятларининг лозим даражада бажарилишидан баб-баравар манфаатдор бўлишлари, бир- бирларига кўмаю)ашишлари фараз қилинади. Мажбуриятларнинг лозим даражада бажарилиши жамият манфаати ҳамда унинг тобора ўсиб бораётган модций ва маданий талабларини қондиришга қаратилган бўлиши лозим.</w:t>
      </w:r>
    </w:p>
    <w:p>
      <w:pPr>
        <w:pStyle w:val="Default"/>
        <w:ind w:firstLine="708"/>
        <w:jc w:val="both"/>
        <w:rPr>
          <w:color w:val="000000"/>
        </w:rPr>
      </w:pPr>
      <w:r>
        <w:rPr>
          <w:color w:val="000000"/>
        </w:rPr>
        <w:t>Бозор муносабатлари шароитида мажбуриятларнинг тегишли равишда бажарилишидан нафақат мажбурият ўз фойдасига бажарилаётган субъект, балки охир-оқибатда жамиятнинг ҳар бир -аъзоси манфаатдор бўлади. Чунки барча хўжалик юритувчи субъектлар томонидан ўз мажбуриятини лозим даражада бажармаслиги бошка субьектлар учун ҳам, гарчи улар бевосита бунда кредитор сифатида қатнашмасаларда, салбий оқибатлар келтириб чиқариши мумкин.</w:t>
      </w:r>
    </w:p>
    <w:p>
      <w:pPr>
        <w:pStyle w:val="Default"/>
        <w:ind w:firstLine="708"/>
        <w:jc w:val="both"/>
        <w:rPr>
          <w:color w:val="000000"/>
        </w:rPr>
      </w:pPr>
      <w:r>
        <w:rPr>
          <w:color w:val="000000"/>
        </w:rPr>
        <w:t>Мажбуриятларни тегишли равишда бажариш уларни қонун ҳужжатларига, шартнома шартларига, иш муомаласи одатларига, одатда қўйиладиган талабларга мувофик равишда шартнома нарсасининг сифати, микдори, ҳажми бўйича ўз вақтида бажарилишини англатади.</w:t>
      </w:r>
    </w:p>
    <w:p>
      <w:pPr>
        <w:pStyle w:val="Default"/>
        <w:ind w:firstLine="708"/>
        <w:jc w:val="both"/>
        <w:rPr>
          <w:color w:val="000000"/>
        </w:rPr>
      </w:pPr>
      <w:r>
        <w:rPr>
          <w:color w:val="000000"/>
        </w:rPr>
        <w:t>Мажбуриятларни бажаришнинг яна бир тамойили бу мажбуриятлар келишилган ва тарафлар учун мақбул усулда бажарилишидан иборат.</w:t>
      </w:r>
    </w:p>
    <w:p>
      <w:pPr>
        <w:pStyle w:val="Default"/>
        <w:jc w:val="both"/>
        <w:rPr>
          <w:color w:val="000000"/>
        </w:rPr>
      </w:pPr>
      <w:r>
        <w:rPr>
          <w:color w:val="000000"/>
        </w:rPr>
      </w:r>
    </w:p>
    <w:p>
      <w:pPr>
        <w:pStyle w:val="Default"/>
        <w:ind w:firstLine="708"/>
        <w:jc w:val="both"/>
        <w:rPr>
          <w:color w:val="000000"/>
        </w:rPr>
      </w:pPr>
      <w:r>
        <w:rPr>
          <w:color w:val="000000"/>
        </w:rPr>
        <w:t>Мажбуриятни бажариш усули, агар бу усул мажбуриягнинг моҳиятидан англашилмаса ва қонун билан белгилаб қўйилган бўлмаса, шартномада кўрсатилган бўлиши керак. Ушбу тамойил мазмунига кўра уз навбатида мажбуриятларни реал бажарилиши, уни бажаришда тежамли усуллардан фойдаланиш, мажбурият бажарилишида тарафларнинг ҳамкорлик қилиш ҳакидаги қоидаларини англатади. Бу қоидаларни ҳам шартли равишда, гарчи қонунда бевосита санаб ўтилмаган бўлсада, мажбуриятларни бажариш тамойиллари сифатида қараш мумкин. Мажбуриятларнинг аниқ бажарилиши шартномада кўрсатилган ҳаракатнинг айнан узи бажарилишининг, топширилиши лозим бўлган нарсанинг (маҳсулотнинг) асл ҳолатида топширилишини билдиради.</w:t>
      </w:r>
    </w:p>
    <w:p>
      <w:pPr>
        <w:pStyle w:val="Default"/>
        <w:ind w:firstLine="708"/>
        <w:jc w:val="both"/>
        <w:rPr>
          <w:color w:val="000000"/>
        </w:rPr>
      </w:pPr>
      <w:r>
        <w:rPr>
          <w:color w:val="000000"/>
        </w:rPr>
        <w:t>Мажбуриятнинг қарздор айби билаи кечиктирилиши ёки лозим даражада бажарилмаслиги ҳолларини назарда тутиб белгиланган неустойка (жарима, пеня)нинг ҳамда мажбуриятнинг лозим даражада бажарилмаслиги натижасида келиб чиққан зарарнинг ундирилиши мажбуриятни асл ҳолида бажаришдан қарздорни озод қилмайди.</w:t>
      </w:r>
    </w:p>
    <w:p>
      <w:pPr>
        <w:pStyle w:val="Default"/>
        <w:jc w:val="both"/>
        <w:rPr>
          <w:color w:val="000000"/>
        </w:rPr>
      </w:pPr>
      <w:r>
        <w:rPr>
          <w:color w:val="000000"/>
        </w:rPr>
        <w:t>Қонунда назарда тутилган ҳоллардан ташқари, мажбуриятни бажаришдан бир томонлама бош тортиш ва шартнома шартларини бир томонлама ўзгартиришга йўл қўйилмайди (ФК, 237-модда). Аммо бу қоида, юқорида айтилганидек, қонунда назарда тутилган айрим ҳолларда баъзи мажбуриятлар учун қўлланилмайди. Жумладан, топшириқ шартномаси бўйича топшириқ берувчи берган топшириғйни ҳар вакт бекор қила олади, топшириқ олган шахс хоҳлаган вақтида топшириқни бажаришдан бош торта олади. Темир йўл ва бошқа турдаги транспорт воситасида йўловчилар ташиш муносабатида ҳам йўловчи талаби билан шартнома ҳар қачон бекор қилиниши мумкин.</w:t>
      </w:r>
    </w:p>
    <w:p>
      <w:pPr>
        <w:pStyle w:val="Default"/>
        <w:ind w:firstLine="708"/>
        <w:jc w:val="both"/>
        <w:rPr>
          <w:color w:val="000000"/>
        </w:rPr>
      </w:pPr>
      <w:r>
        <w:rPr>
          <w:color w:val="000000"/>
        </w:rPr>
        <w:t>Мажбуриятларни бажаришда тежамлилик қоидасига мувофиқ мажбуриятни бажаришда тарафлар кам харажат билан. кўп фойда келтиришга қаратилган ҳаракатларни қилишлари лозим. Бу қоида кредитор ва қарздорга мажбуриятни бажариш жараёнида эиг қулай ҳамда энг фойдали усулдан фойдаланиш лозимлигини белгилайди. Жумладан, пудрат шартномаси бўйича пудратчи ишни буюртмачи материалидан бажаришда материални тежамлилик билан сарфлаши ва у нотўғри ишлатилиши учун жавобгар , бўлиши белгилан^ан. Юк ташиш шартномасига асосан юк ташувчи юкни энг қисқа йўлдан ташиши кўрсатилган.</w:t>
      </w:r>
    </w:p>
    <w:p>
      <w:pPr>
        <w:pStyle w:val="Default"/>
        <w:ind w:firstLine="708"/>
        <w:jc w:val="both"/>
        <w:rPr>
          <w:color w:val="000000"/>
        </w:rPr>
      </w:pPr>
      <w:r>
        <w:rPr>
          <w:color w:val="000000"/>
        </w:rPr>
        <w:t>Мажбуриятларни бажаришда ўзаро ҳамкорлик тамойилига биноан ҳар икки томон мажбуриязни бажаришда бир-бирларига зарур бўлган ёрдамни кўрсатишлари лозим. Жумладан, кредитор мажбуриятнинг бажарилишини талаб қилиш ҳуқуқига эга бўлиши билан бирга қарздорнинг ўз мажбуриятини бажаришда унга ёрдам беришга, кўмаклашишга ҳам мажбур. Масалан, контрактация шартномасига мувофиқ қишлоқ хўжалик маҳсулотларининг давлат йўли билан харид килинйшида тайёрловчи (махсулот қабул қилувчи) ташкилотлар кишлок хўжалик корхоналарига маҳсулотлар етиштиришда, маҳсулотни ташишни ташкил килишда ёрдам кўрсатиши зарур.</w:t>
      </w:r>
    </w:p>
    <w:p>
      <w:pPr>
        <w:pStyle w:val="Default"/>
        <w:ind w:firstLine="708"/>
        <w:jc w:val="both"/>
        <w:rPr>
          <w:color w:val="000000"/>
        </w:rPr>
      </w:pPr>
      <w:r>
        <w:rPr>
          <w:color w:val="000000"/>
        </w:rPr>
        <w:t>Мажбуриятларни тегишли шахс учун бажариш тамойили ФКнинг 240-модцасида уз ифодасини топган. Бунга асосан тарафларнинг келишувида бошқача тартиб назарда тутилган бўлса ва иш муомаласи одатларидан ёки мажбуриятни бажариш чоғида ижрони кредиторнинг ўзи ёки бу иш учун у ваколат бергаи шахс кабул қилаётганлигини исботлашни талаб қилишга ҳақли бўлади ва бундай талабни қўймаганлик оқибатлари хавфи унинг зиммасида булади.</w:t>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 </w:t>
      </w:r>
      <w:r>
        <w:rPr>
          <w:b/>
          <w:bCs/>
          <w:color w:val="000000"/>
        </w:rPr>
        <w:t>Мажбуриятларни бажарувчи субъектлар</w:t>
      </w:r>
    </w:p>
    <w:p>
      <w:pPr>
        <w:pStyle w:val="Default"/>
        <w:jc w:val="center"/>
        <w:rPr>
          <w:b/>
          <w:b/>
          <w:bCs/>
          <w:color w:val="000000"/>
        </w:rPr>
      </w:pPr>
      <w:r>
        <w:rPr>
          <w:b/>
          <w:bCs/>
          <w:color w:val="000000"/>
        </w:rPr>
      </w:r>
    </w:p>
    <w:p>
      <w:pPr>
        <w:pStyle w:val="Default"/>
        <w:ind w:firstLine="708"/>
        <w:jc w:val="both"/>
        <w:rPr>
          <w:color w:val="000000"/>
        </w:rPr>
      </w:pPr>
      <w:r>
        <w:rPr>
          <w:color w:val="000000"/>
        </w:rPr>
        <w:t>Мажбуриятни ўз номидан ижро этувчи ва ижрони қабул қилйб олувчилар мажбурият ижросининг субъекти ҳисобланадилар. Ижро субъектлари мажбурият субъектларига ҳамма вақт ҳам ўхшамаслиги мумкин. Мажбурият субъектлари барча ҳолларда қарздор ва кредитор бўлади. Ижро субъектлари эса айрим ҳолларда қарздор учун мажбуриятни бажарувчи бошқа бирон шахс бўлиши, кредитор учун ижрони қабул қилувчи учинчи бир шахс бўлиши ҳам мумкин.</w:t>
      </w:r>
    </w:p>
    <w:p>
      <w:pPr>
        <w:pStyle w:val="Default"/>
        <w:ind w:firstLine="708"/>
        <w:jc w:val="both"/>
        <w:rPr>
          <w:color w:val="000000"/>
        </w:rPr>
      </w:pPr>
      <w:r>
        <w:rPr>
          <w:color w:val="000000"/>
        </w:rPr>
        <w:t>Аммо баъзи ҳолларда мажбурият кредитор учун унинг кўрсатмасига бинОан, бошқа шахсга ҳам ижро этилиши мумкин. Масалан, маҳсулот олувчй улгуржи савдо базаси манзилига келиши лозим бўлган маҳсулот (товар)нинг бевосита савдо корхоналарига юборилиши туғрисида маҳсулот етказувчи билан келишиши мумкин.</w:t>
      </w:r>
    </w:p>
    <w:p>
      <w:pPr>
        <w:pStyle w:val="Default"/>
        <w:ind w:firstLine="708"/>
        <w:jc w:val="both"/>
        <w:rPr>
          <w:color w:val="000000"/>
        </w:rPr>
      </w:pPr>
      <w:r>
        <w:rPr>
          <w:color w:val="000000"/>
        </w:rPr>
        <w:t>Қарзни депозитга қўйиш йўли билан мажбуриятнинг бажарилиши тўғрисида ФКнинг 249-моддасида айгилганки, мажбурият бажарилиши лозим бўлган жойда кредитор ёки ижрони қабул қилйб олиш учун у вакил қилган шахс бўлмаса ёки вакил рози бўлмаса: мажбурият бўйича ким кредитор эканлиги хусусида аниқлик йўқлиги кўриниб турган бўлса, хусуеан, бу ҳакда кредитор билан бошқа шахслар ўргасида низо чиққанлиги муносабати билан кредиторнинг ижрони қабул қилишдан бўйин товлаши ёки унинг томонидан бошқача йўл билан кечиктирилиши муносабати билан амалга оширилади.</w:t>
      </w:r>
    </w:p>
    <w:p>
      <w:pPr>
        <w:pStyle w:val="Default"/>
        <w:ind w:firstLine="708"/>
        <w:jc w:val="both"/>
        <w:rPr>
          <w:color w:val="000000"/>
        </w:rPr>
      </w:pPr>
      <w:r>
        <w:rPr>
          <w:color w:val="000000"/>
        </w:rPr>
        <w:t xml:space="preserve">Пул суммасини ёки қимматли қоғозларни нотариус ёхуд суднинг депозитга қўйиши, мажбуриятни бажариши ҳисобланади. Депозитга пул ёки қимматли қоғозлар қуйган нотариус ёхуд суд кредиторни бундан хабардор қилади. Нотариал идоранинг депозитга қарзни қўйиш йўли билан мажбуриятнинг бажарилишига оид муносабатлар Узбекистон Республикасининг "Нотариат тўғрисида"ги қонуни билан тартибга солинади. Мазкур қонуннинг 74-моддасида айтилишича, пул суммалари ва қимматли қоғозлар депозитга кўйилганлиги ҳақида нотариус кредиторга хабар қилади ва унинг талаби бўйича унга тегишли бўлган пул суммалари ва қимматли қоғозларни топширади. </w:t>
      </w:r>
    </w:p>
    <w:p>
      <w:pPr>
        <w:pStyle w:val="Default"/>
        <w:ind w:firstLine="708"/>
        <w:jc w:val="both"/>
        <w:rPr>
          <w:color w:val="000000"/>
        </w:rPr>
      </w:pPr>
      <w:r>
        <w:rPr>
          <w:color w:val="000000"/>
        </w:rPr>
        <w:t>Мажбуриятнинг бажарилиши ФКнинг 241-моддасида кўрсатилганидек, учинчи шахс зиммасига ҳам юклатилиши мумкин. Қонунда айтилишича, агар қонун ҳужжатларида ёки шартномада назарда тутилган бўлса, шунингдек, учинчи шахс тарафлардан бири билан тегишли шартнома орқали боғлиқ бўлса, шартномадан кслпб чиққан мажбуриятнинг бажарилиши учинчи шахс зиммасига юклатилиши мумкин.</w:t>
      </w:r>
    </w:p>
    <w:p>
      <w:pPr>
        <w:pStyle w:val="Default"/>
        <w:ind w:firstLine="708"/>
        <w:jc w:val="both"/>
        <w:rPr>
          <w:color w:val="000000"/>
        </w:rPr>
      </w:pPr>
      <w:r>
        <w:rPr>
          <w:b/>
          <w:bCs/>
          <w:color w:val="000000"/>
        </w:rPr>
        <w:t xml:space="preserve">Мажбуриятнинг бажарилишини учинчи </w:t>
      </w:r>
      <w:r>
        <w:rPr>
          <w:color w:val="000000"/>
        </w:rPr>
        <w:t xml:space="preserve">шахс </w:t>
      </w:r>
      <w:r>
        <w:rPr>
          <w:b/>
          <w:bCs/>
          <w:color w:val="000000"/>
        </w:rPr>
        <w:t>зиммасига юклаш учун қуйидаги асослар бўлиши керак:</w:t>
      </w:r>
    </w:p>
    <w:p>
      <w:pPr>
        <w:pStyle w:val="Default"/>
        <w:ind w:firstLine="708"/>
        <w:jc w:val="both"/>
        <w:rPr>
          <w:color w:val="000000"/>
        </w:rPr>
      </w:pPr>
      <w:r>
        <w:rPr>
          <w:color w:val="000000"/>
        </w:rPr>
        <w:t>1. Белгиланган қоидаларда назарда тутилган бўлиши;</w:t>
      </w:r>
    </w:p>
    <w:p>
      <w:pPr>
        <w:pStyle w:val="Default"/>
        <w:ind w:firstLine="708"/>
        <w:jc w:val="both"/>
        <w:rPr>
          <w:color w:val="000000"/>
        </w:rPr>
      </w:pPr>
      <w:r>
        <w:rPr>
          <w:color w:val="000000"/>
        </w:rPr>
        <w:t>2. Маъмурий жиҳатдан бўйсуниш ҳолати бўлиши;</w:t>
      </w:r>
    </w:p>
    <w:p>
      <w:pPr>
        <w:pStyle w:val="Default"/>
        <w:ind w:firstLine="708"/>
        <w:jc w:val="both"/>
        <w:rPr>
          <w:color w:val="000000"/>
        </w:rPr>
      </w:pPr>
      <w:r>
        <w:rPr>
          <w:color w:val="000000"/>
        </w:rPr>
        <w:t>3. Мажбуриятнинг бажарилиши учинчи шахс зиммасига юкланиши шартнома билан белгиланган бўлиши.</w:t>
      </w:r>
    </w:p>
    <w:p>
      <w:pPr>
        <w:pStyle w:val="Default"/>
        <w:ind w:firstLine="708"/>
        <w:jc w:val="both"/>
        <w:rPr>
          <w:color w:val="000000"/>
        </w:rPr>
      </w:pPr>
      <w:r>
        <w:rPr>
          <w:color w:val="000000"/>
        </w:rPr>
        <w:t>Бу ҳолатларда учинчи шахснинг мажбуриятни қабул қилишга розилигини олиш зарур, шунингдек, тарафлар ўртасидаги ;шартномада тегишли қоида акс этган бўлиши, ёхуд учинчи шахсда ёки тарафлардан бирида тегишли шартнома мавжуд бўлиши, ё бўлмаса, қонун ҳужжатида мазкур мажбуриятни учинчи шахс зиммасига ўтказилишини-кўзда тутувчи қоида булиши талаб этияади. Айтиш керакки, мажбуриятларни учинчи шахсга юклаш фуқаролик муомаласида, айниқса, тадбиркорлик фаолиятига татбиқан ва, аввало, субконтрагентлик муносабатларида кенг тарқалган. Мазкур модданинг қоидалари куп ҳолларда транзит орқали етказиб беришда (таъминотчи товарларни харидорга етказиб берилишини ўзининг таъминотчисига, яъни товар ишдаб чиқарувчига топширади), субпудрат (ёрдамчи пудрат) ҳолатларида (пудратчининг топшириги бўйича субпудратчи ижрони бевосита буюртмачига ўтказади), субижарада (субижарачи (иккиламчи ижарачи) ижарачининг топшириғига биноан ижара ҳақини бевосита ижарага берувчига топширади), субкомиссияда (субкомиссионер сотиб олинган товарни комиссионер берган топшириқ асосида бевосита комитентга : -ўтказиб . беради) ва ҳ.к. тез-тез татбиқ этилади.</w:t>
      </w:r>
    </w:p>
    <w:p>
      <w:pPr>
        <w:pStyle w:val="Default"/>
        <w:ind w:firstLine="708"/>
        <w:jc w:val="both"/>
        <w:rPr>
          <w:color w:val="000000"/>
        </w:rPr>
      </w:pPr>
      <w:r>
        <w:rPr>
          <w:color w:val="000000"/>
        </w:rPr>
        <w:t>Агар мажбуриятни қарздорнинг шахсан ўзи ижро этишга мажбурлиги қонун ҳужжатлари, шартнома ёки мажбуриятнипг мохиятидан англашилмаса, кредитор қарздор учун учинчи шахс томонидан таклиф қилинган ижрони қабул қилиши *шарт. “Мажбуриятнинг моҳиятидан” деган иборанинг ва қарздорнинг шахсан ўзи ижро этиши туғрисидаги шартларнинг киритилганлиги ижронининг ўтказилиши мажбурият предметини ташкил этувчи хатти-ҳаракатларнинг хусусиятига боғлик эканлигини кўрсатади. Қарздор, масалан, мажбурият ижодий хусусиятга эга бўлган ҳолатда (рассом, реж.иссёр, ёзувчи кабилар билан шартнома), уни учинчи шахсга ўтказиб бера олма.йди. Қарздор мажбуриятни шахсан ижро этиши қонун хужжатларида шарт қилиб қўйилган ҳолатга Ўзбекистон Республикаси ФКнинг 884-моддасида кетшрилган омонатнинг учинчи шахсга топширилиши буни юк топширувчининг манфаатлари зарур қилиб кўйган ва омонат сақловчи унинг розилигини олиш ймкониятидан маҳрум бўлган ҳолатлардан бошка барча ҳолатда таъқиқланиши мисод бўла олади.</w:t>
      </w:r>
    </w:p>
    <w:p>
      <w:pPr>
        <w:pStyle w:val="Default"/>
        <w:ind w:firstLine="708"/>
        <w:jc w:val="both"/>
        <w:rPr>
          <w:color w:val="000000"/>
        </w:rPr>
      </w:pPr>
      <w:r>
        <w:rPr>
          <w:color w:val="000000"/>
        </w:rPr>
        <w:t>Табиийки, қарздорнинг мажбуриятларни бажармаганлик учун кредитор олдидаги жавобгарлиги масаласи, мажбурият учинчи шахсга ўтказиб бёрилишига қарамай сақланиб қолади. Ўзбекистон Республикаси ФКнинг 241-моддаси учинчи қисмига мувофиқ, м ажбуриятнинг бажарилмаганлиги учун, башарти қонун ҳужжатларида ёки шартномада учинчи шахснинг жавобгар бўлиши назарда тутилган бўлмаса, шартномадаги тараф жавобгар бўлади.</w:t>
      </w:r>
    </w:p>
    <w:p>
      <w:pPr>
        <w:pStyle w:val="Default"/>
        <w:ind w:left="720" w:hanging="0"/>
        <w:jc w:val="center"/>
        <w:rPr>
          <w:b/>
          <w:b/>
          <w:bCs/>
          <w:color w:val="000000"/>
        </w:rPr>
      </w:pPr>
      <w:r>
        <w:rPr>
          <w:b/>
          <w:bCs/>
          <w:color w:val="000000"/>
        </w:rPr>
      </w:r>
    </w:p>
    <w:p>
      <w:pPr>
        <w:pStyle w:val="Default"/>
        <w:ind w:left="720" w:hanging="0"/>
        <w:jc w:val="center"/>
        <w:rPr>
          <w:b/>
          <w:b/>
          <w:bCs/>
          <w:color w:val="000000"/>
        </w:rPr>
      </w:pPr>
      <w:r>
        <w:rPr>
          <w:b/>
          <w:bCs/>
          <w:color w:val="000000"/>
        </w:rPr>
        <w:t>Мажбуриягни бажариш предме</w:t>
      </w:r>
      <w:r>
        <w:rPr>
          <w:b/>
          <w:bCs/>
          <w:color w:val="000000"/>
          <w:lang w:val="uz-Cyrl-UZ"/>
        </w:rPr>
        <w:t>т</w:t>
      </w:r>
      <w:r>
        <w:rPr>
          <w:b/>
          <w:bCs/>
          <w:color w:val="000000"/>
        </w:rPr>
        <w:t>и</w:t>
      </w:r>
    </w:p>
    <w:p>
      <w:pPr>
        <w:pStyle w:val="Default"/>
        <w:ind w:left="1080" w:hanging="0"/>
        <w:rPr>
          <w:b/>
          <w:b/>
          <w:bCs/>
          <w:color w:val="000000"/>
        </w:rPr>
      </w:pPr>
      <w:r>
        <w:rPr>
          <w:b/>
          <w:bCs/>
          <w:color w:val="000000"/>
        </w:rPr>
      </w:r>
    </w:p>
    <w:p>
      <w:pPr>
        <w:pStyle w:val="Default"/>
        <w:ind w:firstLine="708"/>
        <w:jc w:val="both"/>
        <w:rPr/>
      </w:pPr>
      <w:r>
        <w:rPr>
          <w:color w:val="000000"/>
        </w:rPr>
        <w:t>Мод</w:t>
      </w:r>
      <w:r>
        <w:rPr>
          <w:color w:val="000000"/>
          <w:lang w:val="uz-Cyrl-UZ"/>
        </w:rPr>
        <w:t>д</w:t>
      </w:r>
      <w:r>
        <w:rPr>
          <w:color w:val="000000"/>
        </w:rPr>
        <w:t>ий нарсалар (ашёлар, пулпар), шунингдек, ижодий меҳнат натижалари (яратилган асарлар), умуман ниманинг барпо этилиши ёки топширилиши тўғрисида мажбурият белгиланса, у бажариш предмети бўлади. Фақат у фуқаролик муомаласидан чиқарилмаган ашёлар бўлиши керак. Масалан, кредиторга мажбурият бўйича муайян бир ашёни, жумладан, узига хос белгилари бўлган нарсани топшириш лозим.</w:t>
      </w:r>
    </w:p>
    <w:p>
      <w:pPr>
        <w:pStyle w:val="Default"/>
        <w:ind w:firstLine="708"/>
        <w:jc w:val="both"/>
        <w:rPr>
          <w:color w:val="000000"/>
        </w:rPr>
      </w:pPr>
      <w:r>
        <w:rPr>
          <w:color w:val="000000"/>
        </w:rPr>
        <w:t>Айтайлик, малсбурият предмети жисмий аломатлари, жумладан, сон, оғирлик ёки ўлчов билаи белгиланадиган бўлса - қарздор томонидан шу хилдаги сон, оғирлик ёки ўлчов билан белгиланадиган ашё топширилиши керак.</w:t>
      </w:r>
    </w:p>
    <w:p>
      <w:pPr>
        <w:pStyle w:val="Default"/>
        <w:ind w:firstLine="708"/>
        <w:jc w:val="both"/>
        <w:rPr/>
      </w:pPr>
      <w:r>
        <w:rPr>
          <w:color w:val="000000"/>
        </w:rPr>
        <w:t>Пул мажбуриятида у сўмлар билан чег эл валютасидаги муайян суммадаги эквивалент (тенг) бўлган суммадаги ёки шартли пул бирликлари (евро, "махсус қарз олиш ҳуқуқлари" ва ҳоказолар) билан тўланиши лозимлиги назарда тутилиши мумкин. Бундай ҳолларда, одатда, ҳисоб-китоблар тўлов кунидаги расмий курс бўйича белгиланади. Пул тўғрисидаги мажбуриятларни чет эл вапютасида ифодалаш ҳамда тўлашга фақа</w:t>
      </w:r>
      <w:r>
        <w:rPr>
          <w:color w:val="000000"/>
          <w:lang w:val="uz-Cyrl-UZ"/>
        </w:rPr>
        <w:t>т</w:t>
      </w:r>
      <w:r>
        <w:rPr>
          <w:color w:val="000000"/>
        </w:rPr>
        <w:t xml:space="preserve"> Ўзбекистон Республикаси қонунларида белгиланган ҳолларда ва тартибда йўл қўйилади.</w:t>
      </w:r>
    </w:p>
    <w:p>
      <w:pPr>
        <w:pStyle w:val="Default"/>
        <w:ind w:firstLine="708"/>
        <w:jc w:val="both"/>
        <w:rPr>
          <w:color w:val="000000"/>
        </w:rPr>
      </w:pPr>
      <w:r>
        <w:rPr>
          <w:color w:val="000000"/>
        </w:rPr>
        <w:t>Пул мажбуриятлари бўйича талабларни қондириш навбати ҳақида тўхталиб шуни эслатиш керакки, тўлов амалга оширилаётганда маблағлар етарли бўлмаса (ФКнинг 248-моддаси), судлар шундан келиб чиқишлари лозимки, асосий қарз суммаларидан олдин тўланиши лозим булган фоизларни, пул мажбуриятлари бўйича тўланиши лозим бўлган пул маблагларидан фойдаланганлик учун фоизлар, шу жумладан, қарз, кредит, аванс, олдиндан ҳақ тўлаш ва ҳоказолардан фойдаланганлик учун фоизлар ва бошқаларни тушунишлари лозим, деб тавсия беради Ўзбекистон Республикаси Олий хўжалик судининг қарори.</w:t>
      </w:r>
    </w:p>
    <w:p>
      <w:pPr>
        <w:pStyle w:val="Default"/>
        <w:ind w:firstLine="708"/>
        <w:jc w:val="both"/>
        <w:rPr>
          <w:color w:val="000000"/>
        </w:rPr>
      </w:pPr>
      <w:r>
        <w:rPr>
          <w:color w:val="000000"/>
        </w:rPr>
      </w:r>
    </w:p>
    <w:p>
      <w:pPr>
        <w:pStyle w:val="Default"/>
        <w:ind w:firstLine="708"/>
        <w:jc w:val="both"/>
        <w:rPr>
          <w:color w:val="000000"/>
        </w:rPr>
      </w:pPr>
      <w:r>
        <w:rPr>
          <w:color w:val="000000"/>
        </w:rPr>
        <w:t>Муқобил ва факультатив мажбуриятлар. қарздор икки ёки бир неча ҳаракатлардан бирини қилишга мажбур бўлиши (ФКнинг 250-моддаси) муқобил мажбурият ҳисобланади. Жумладан, икки фукаро ўртасидаги олди-сотди шартномаси бўйича сотувчи олувчига ўзида бўлган бир нархдаги икки нарсадан бирини, масалан, ё телевизор ёки ҳолодильникни сотиш тўғрисидаги келишишлари мумкин. Бунда шартнома предмети икки ашё бўлиб кўрилади. Бу ашёлардан бирини танлаб олиш билан мажбуриятни бажариш ҳуқуки қонун, шартнома ёки мажбурият мазмунидан бошқача ҳол англашилмаса қарздорга берилади.</w:t>
      </w:r>
    </w:p>
    <w:p>
      <w:pPr>
        <w:pStyle w:val="Default"/>
        <w:ind w:firstLine="708"/>
        <w:jc w:val="both"/>
        <w:rPr>
          <w:color w:val="000000"/>
        </w:rPr>
      </w:pPr>
      <w:r>
        <w:rPr>
          <w:color w:val="000000"/>
        </w:rPr>
        <w:t>Факультатив мажбурият деб, асосан, қарздор муайян бир ҳаракатни қилишга мажбур бўлиб, шу билан бирга мазкур мажбуриятда назарда тутилган ҳаракат ўрнига бошка бир ҳаракатни қилиш ҳуқуқини ўзида сақлаб қолишга айтилади. Жумладан, шартномада телевизорнинг сотилиши кўрсатилади, аммо шу билан бирга сотувчи телевизор ўрнига ҳолодильникни сотиш ҳуқуқини ўзига белгилаб қўяди.</w:t>
      </w:r>
    </w:p>
    <w:p>
      <w:pPr>
        <w:pStyle w:val="Default"/>
        <w:ind w:firstLine="708"/>
        <w:jc w:val="both"/>
        <w:rPr>
          <w:color w:val="000000"/>
        </w:rPr>
      </w:pPr>
      <w:r>
        <w:rPr>
          <w:color w:val="000000"/>
        </w:rPr>
        <w:t>Мажбуриятларнинг муқобил ва факультатив мажбуриятларга бўлиниб бажарилишининг маълум ҳуқуқий оқибатлари бор. Жумладан, муқобил мажбуриятда кўрсатилган ашёлардан бири тасодифан нобуд бўлса, ўрнига иккинчиси топширилади. Демак, бундай ҳолда мажбурият бекор булмайди. Аммо факультатив мажбуриятда кўрсатилган асосий нарса тасодифан, қарздорнинг айби билан боғлиқ бўлмаган ҳолда нобуд бўлса, бундай мажбурият бажариш мумкин бўлмаганлиги туфайли бекор бўлади.</w:t>
      </w:r>
    </w:p>
    <w:p>
      <w:pPr>
        <w:pStyle w:val="Default"/>
        <w:ind w:firstLine="708"/>
        <w:jc w:val="both"/>
        <w:rPr>
          <w:color w:val="000000"/>
        </w:rPr>
      </w:pPr>
      <w:r>
        <w:rPr>
          <w:color w:val="000000"/>
        </w:rPr>
      </w:r>
    </w:p>
    <w:p>
      <w:pPr>
        <w:pStyle w:val="Default"/>
        <w:jc w:val="center"/>
        <w:rPr>
          <w:color w:val="000000"/>
        </w:rPr>
      </w:pPr>
      <w:r>
        <w:rPr>
          <w:color w:val="000000"/>
        </w:rPr>
        <w:t xml:space="preserve"> </w:t>
      </w:r>
      <w:r>
        <w:rPr>
          <w:b/>
          <w:color w:val="000000"/>
        </w:rPr>
        <w:t>Мажбуриятни бажариш муддати, жойи ва усули</w:t>
      </w:r>
    </w:p>
    <w:p>
      <w:pPr>
        <w:pStyle w:val="Default"/>
        <w:jc w:val="both"/>
        <w:rPr>
          <w:color w:val="000000"/>
        </w:rPr>
      </w:pPr>
      <w:r>
        <w:rPr>
          <w:color w:val="000000"/>
        </w:rPr>
      </w:r>
    </w:p>
    <w:p>
      <w:pPr>
        <w:pStyle w:val="Default"/>
        <w:ind w:firstLine="708"/>
        <w:jc w:val="both"/>
        <w:rPr>
          <w:color w:val="000000"/>
        </w:rPr>
      </w:pPr>
      <w:r>
        <w:rPr>
          <w:color w:val="000000"/>
        </w:rPr>
        <w:t>Мажбуриятни бажариш муддати қонун билан ёки тарафларнинг ўзаро келишуви билан ёхуд суд қарори билан белгиланиши мумкин. Мажбуриятни бажариш муддати календарь сана билан ёки муайян вактда, масалан, уч ой ичида бажарилишини кўрсатиш билан ёхуд бирон ҳодисанинг вужудга келиши, жумладан, пахта ҳосилининг йиғиштириб олиниши вақти билан кўрсатилиши мумкин. Муддатлар умумий ва жузъий, асосий ва махсус, бошланғич ва охирги муддатларга бўлиниши мумкин.</w:t>
      </w:r>
    </w:p>
    <w:p>
      <w:pPr>
        <w:pStyle w:val="Default"/>
        <w:ind w:firstLine="708"/>
        <w:jc w:val="both"/>
        <w:rPr>
          <w:color w:val="000000"/>
        </w:rPr>
      </w:pPr>
      <w:r>
        <w:rPr>
          <w:color w:val="000000"/>
        </w:rPr>
        <w:t>Умумий муддат - барча мажбуриятнинг бутунлай бажарилиши муддати бўлса, жузъий муддат -"мажбуриятнинг конун ёки шартномада назарда тутилган қисмларга бўлиниб, қисман бажарилишидир. Бундай муддатлар асосий муддатлар ҳисобланади, чунки бу муддатлар тарафларнинг асосий мажбуриятларини бажаришлари учун белгиланади,</w:t>
      </w:r>
    </w:p>
    <w:p>
      <w:pPr>
        <w:pStyle w:val="Default"/>
        <w:ind w:firstLine="708"/>
        <w:jc w:val="both"/>
        <w:rPr/>
      </w:pPr>
      <w:r>
        <w:rPr>
          <w:color w:val="000000"/>
        </w:rPr>
        <w:t xml:space="preserve">Махсус муддатлар бирон-бир кўшимча, махсус ҳаракатларни бажариш, жумладан, кснун ёки шартномада назарда тутилган ҳолларда зарур ҳужжатларни топшириш, маҳсулотда бўлган камчиликлар тўғрисида далолатномапар тузиш учун белгиланган муддатлардир. Баъзи мажбуриятларда, масалан, </w:t>
      </w:r>
      <w:r>
        <w:rPr>
          <w:color w:val="000000"/>
          <w:lang w:val="uz-Cyrl-UZ"/>
        </w:rPr>
        <w:t>пуд</w:t>
      </w:r>
      <w:r>
        <w:rPr>
          <w:color w:val="000000"/>
        </w:rPr>
        <w:t>рат шартномасида ишни бошлаш мудаати бошланғич муддет ва ишни тамомлаш муддати охирги муддат қилиб кўрсатилиши мумкин. Муддатларни хисоблашга оид қоидалар ФКнинг 145-148-моддаларида кўрсатилган. Бажариш муддати белгиланмаган мажбуриятлар ҳам учрайди. Баъзи ҳолларда ўзаро шартнома тузишда мажбуриятни бажариш муддатини белгиламасликлари ёки мажбуриятнинг кредитор ёки қарздор талаб қилган заҳоти бажарилиши кераклигини белгилашлари мумкин.</w:t>
      </w:r>
    </w:p>
    <w:p>
      <w:pPr>
        <w:pStyle w:val="Default"/>
        <w:ind w:firstLine="708"/>
        <w:jc w:val="both"/>
        <w:rPr>
          <w:color w:val="000000"/>
        </w:rPr>
      </w:pPr>
      <w:r>
        <w:rPr>
          <w:color w:val="000000"/>
        </w:rPr>
        <w:t>Агар мажбуриятни бажариш муддати кўрсатилмаган ёки талаб қилиб олиш пайти билан белгиланиб қўйилмаган бўлса, кредитор мажбуриятда ижрони талаб қилишга, қарздор эса ижрони ҳар қачон амалга оширишга ҳақли бўлади. Мажбуриктни дарҳол бажариш вазифаси қонун, шартнома ёки мажбуриятнинг моҳиятидан англашилмаса, қарздор бундай мажбуриятни кредитор талаб қилган кундан бошлаб етги кунлик муддат ичида бажариши шарт (ФК, 242-модца). Муддат курсатилмай белгиланган мажбуриятларга омонат саклаш мажбуриятини кўрсатиш мумкин. Тарафлардан бирининг талаби бўйича омонат шартиомаси ҳар качон бекор қилиниши ва‘ ашёни омонатга қўйган шахс ҳар қачон унинг қайтарилишини талаб килишга, омонат сақловчи эса дарҳол қайтаришга мажбур бўлади. Агар ашёлар талаб қилиб олингунча ёки муддат кўрсатилмай саклаш учун топширилган бўлса, омонат сақпозчи ҳар қачон шартномадан бош торта олади, аммо бу ҳолда у омонат топширган шахсга мулкни қайта қабул1 килиш учун мазкур шароитларда етарли муддат беришга мажбур. Қбнун баъзи ҳолларда кредиторга ҳам ижрони қабул қилишга тайёргарлик кўриш учун мухлат олиш мумкинлигини белгилайди. Жумладан, агар мулк ижараси шартномаси муддати кўр- сатилмай тузилган бўлса, бу ҳолда у номаълум муддатга тузилган саналади ва ҳар икки тараф хоҳлаган вақтда шартномани бекор қила оладилар. Бу ҳолда шартномани бекор қилмоқчи бўлган тараф иккинчи тарафни бир ой олдин, кўчмас мулк ижарасида эса уч ой илгари ёзма огоҳлантириши лозим деб кўрсатилади.</w:t>
      </w:r>
    </w:p>
    <w:p>
      <w:pPr>
        <w:pStyle w:val="Default"/>
        <w:ind w:firstLine="708"/>
        <w:jc w:val="both"/>
        <w:rPr>
          <w:color w:val="000000"/>
        </w:rPr>
      </w:pPr>
      <w:r>
        <w:rPr>
          <w:color w:val="000000"/>
        </w:rPr>
      </w:r>
    </w:p>
    <w:p>
      <w:pPr>
        <w:pStyle w:val="Default"/>
        <w:ind w:firstLine="708"/>
        <w:jc w:val="both"/>
        <w:rPr>
          <w:color w:val="000000"/>
        </w:rPr>
      </w:pPr>
      <w:r>
        <w:rPr>
          <w:color w:val="000000"/>
        </w:rPr>
        <w:t>Мажбуриятлар муддатидан илгари ҳам бажарилиши мумкин. Мажбуриятнинг бажарилиши вақти кредитор учун ҳар хил аҳамиятга эга бўлади. Жумладан, кредитор омонатга қўйилган нарсани муддатидан илгари ўзига қайтарилишини исгамаслиги, қарз шартномаси бўйича эса, берилган қарзнинг муддатидан аввал қайтарилишига қарши бўлмаслиги мумкин. Агар қонун ҳужжатлари ёки шартномада назарда тутилган бўлса ёхуд мажбуриятларнинг моҳиятидан ёинки иш муомаласи одатларидан ёки одатда кўйиладиган бошқа талаблардан англашилса, қарздор мажбуриятни муддатидан илгари бажаришга ҳақли, кредитор эса ижрони муддатидан илгари қабул қилиши шарт (ФК, 243-модда).</w:t>
      </w:r>
    </w:p>
    <w:p>
      <w:pPr>
        <w:pStyle w:val="Default"/>
        <w:ind w:firstLine="708"/>
        <w:jc w:val="both"/>
        <w:rPr>
          <w:color w:val="000000"/>
        </w:rPr>
      </w:pPr>
      <w:r>
        <w:rPr>
          <w:color w:val="000000"/>
        </w:rPr>
        <w:t>Фуқаролик ҳуқуқида маясбуриятларнинг лозим даражада бажарилишининг энг муҳим шартларидан бири уни бажариш жойи ҳисобланади. Амалда шартномавий мажбуриятларни бажариш жойи шартноманинг ўзида курсатилади. ФКнинг 246-моддасига асосан агар мажбуриятни бажариш жойи конун ҳужжатлари ёки шартнома билан белгилаб кўйилган бўлмаса ва мажбуриятнинг моҳидтидан рхуд иш муомаласи одатларидан ёинки одатда қўйиладиган талаблардан келиб чиқмаса, ижро қуйидаги жойларда амалга оширилиши керак:</w:t>
      </w:r>
    </w:p>
    <w:p>
      <w:pPr>
        <w:pStyle w:val="Default"/>
        <w:ind w:firstLine="708"/>
        <w:jc w:val="both"/>
        <w:rPr>
          <w:color w:val="000000"/>
        </w:rPr>
      </w:pPr>
      <w:r>
        <w:rPr>
          <w:color w:val="000000"/>
        </w:rPr>
        <w:t>1. Кўчмас мол-мулкни топшириш мажбуриятлари бўйича - мол-мулк турган жойда. Мазкур банднинг коидаси кўп жиҳатдан мажбуриятнинг моҳиятидан келиб чиқади. Маеалан, агар мажбурият предмети уй ёки шу уй ижарасидан иборат бўлса, табиийки, мажбуриятнинг бажарилнши уй жойлашган жойда амалга оширилади;</w:t>
      </w:r>
    </w:p>
    <w:p>
      <w:pPr>
        <w:pStyle w:val="Default"/>
        <w:ind w:firstLine="708"/>
        <w:jc w:val="both"/>
        <w:rPr>
          <w:color w:val="000000"/>
        </w:rPr>
      </w:pPr>
      <w:r>
        <w:rPr>
          <w:color w:val="000000"/>
        </w:rPr>
        <w:t>2. Ташишни назарда тутадиган товар ёки бошка мол-мулкни топшириш мажбуриятлар бўйича товарни кредиторга етказиб бериш учун уни биринчи ташувчига топшириш жойида;</w:t>
      </w:r>
    </w:p>
    <w:p>
      <w:pPr>
        <w:pStyle w:val="Default"/>
        <w:ind w:firstLine="708"/>
        <w:jc w:val="both"/>
        <w:rPr>
          <w:color w:val="000000"/>
        </w:rPr>
      </w:pPr>
      <w:r>
        <w:rPr>
          <w:color w:val="000000"/>
        </w:rPr>
        <w:t>3. Қарздорнинг товарни ёки бошка мол-мулкни топшириш юзасидан ўзга мажбуриятлари бўйича мол-мулкни тайёрлаш ва сақлаш жойида, башарти мажбуриятнинг келиб чиқиш пайтида бу жой кредиторга маълум бўлган бўлса;</w:t>
      </w:r>
    </w:p>
    <w:p>
      <w:pPr>
        <w:pStyle w:val="Default"/>
        <w:ind w:firstLine="708"/>
        <w:jc w:val="both"/>
        <w:rPr>
          <w:color w:val="000000"/>
        </w:rPr>
      </w:pPr>
      <w:r>
        <w:rPr>
          <w:color w:val="000000"/>
        </w:rPr>
        <w:t>4. Пул мажбурияти бўйича - мажбурият вужудга келган пайтда кредитор яшаган жойда, агар кредитор юридик шахс бўлса, унинг мажбурият вужудга келган пайтда жойлашган ерида, агар кредитор мажбуриятни бажариш вақтигача ўз яшаш жойини ёки жойлашган ерини ўзгартирган бўлса ва бу ҳакда қарздорни хабардор қилган бўлса, ижро билан боғлиқ ҳамма харажатларни кредитор ҳисобидан қилган ҳолда, унинг янги яшаш жойида ёки жойлашган ерида.</w:t>
      </w:r>
    </w:p>
    <w:p>
      <w:pPr>
        <w:pStyle w:val="Default"/>
        <w:ind w:firstLine="708"/>
        <w:jc w:val="both"/>
        <w:rPr>
          <w:color w:val="000000"/>
        </w:rPr>
      </w:pPr>
      <w:r>
        <w:rPr>
          <w:color w:val="000000"/>
        </w:rPr>
        <w:t>Агар кредитор фуқароларга хизмат кўрсатувчи, иш бажару.вчи фуқаро бўлса, у билан хисоб-китоблар иш бажарилган, хизмат кўрсатилган ерда амапга оширилади. Бу нарса мажбуриятнинг моҳиятидан келиб чиқади. Фуқаронинг юридик шахслар билан ўзаро муносабатида эса, пул маблағлари унинг банкдаги ҳисоб рақамига ўтказиб берилади ёки нақд пулда, ана шундай ҳисоб-китоблар учун белгиланган қоидалар ва чекловларга риоя этган ҳолда амалга оширилиши мумкин.</w:t>
      </w:r>
    </w:p>
    <w:p>
      <w:pPr>
        <w:pStyle w:val="Default"/>
        <w:ind w:firstLine="708"/>
        <w:jc w:val="both"/>
        <w:rPr>
          <w:color w:val="000000"/>
        </w:rPr>
      </w:pPr>
      <w:r>
        <w:rPr>
          <w:color w:val="000000"/>
        </w:rPr>
        <w:t>5. Бошқа барча мажбуриятлар бўйича - қарздорнинг яшаш жойида, агар қарздор юридик шахс бўлса, унинг жойлашган ерида.</w:t>
      </w:r>
    </w:p>
    <w:p>
      <w:pPr>
        <w:pStyle w:val="Default"/>
        <w:ind w:firstLine="708"/>
        <w:jc w:val="both"/>
        <w:rPr>
          <w:color w:val="000000"/>
        </w:rPr>
      </w:pPr>
      <w:r>
        <w:rPr>
          <w:color w:val="000000"/>
        </w:rPr>
        <w:t>Мажбуриятни ижро этиш усули - бу мажбурият тузилган шартноманинг шартлари ёки ҳуқуқ нормалари билан белгиланган тартибда ижро этилишидир.</w:t>
      </w:r>
    </w:p>
    <w:p>
      <w:pPr>
        <w:pStyle w:val="Default"/>
        <w:ind w:firstLine="708"/>
        <w:jc w:val="both"/>
        <w:rPr>
          <w:color w:val="000000"/>
        </w:rPr>
      </w:pPr>
      <w:r>
        <w:rPr>
          <w:color w:val="000000"/>
        </w:rPr>
        <w:t>Баъзи мажбуриятлар ўзининг мазмунига кўра бирданига ва батамом ижро этилади. Жумладан, хусусий аломатлари билан белгиланадиган ашёни, масалан, сотилган телевизорни топшириш мажбурияти бир вақтда ва батамом ижро этилади. Бошқа бир хил мажбуриятлар, аксинча, қисмларга бўлиниб, бир қанча вақг давомида ижро этилиши мумкин. Умрбод таъминлаш шарти билан уй-жой (квартира)ни бошқа шахсга беришда моддий таъминот унга бир неча йиллар давомида берилади, яъни мажбурият кисмларига бўлиниб, бир қанча вақг давомида бажарилади. Аксарият мажбурият, масалан, ташкилотларга сотилган маҳсулот (товар)ларни етказиб бериш ва бунинг учун ҳақ тўлаш мажбуриятлари бирданига, қисмларга бўлиб-бўлиб ҳам бажарилиши мумкин.</w:t>
      </w:r>
    </w:p>
    <w:p>
      <w:pPr>
        <w:pStyle w:val="Default"/>
        <w:ind w:firstLine="708"/>
        <w:jc w:val="both"/>
        <w:rPr>
          <w:color w:val="000000"/>
        </w:rPr>
      </w:pPr>
      <w:r>
        <w:rPr>
          <w:color w:val="000000"/>
        </w:rPr>
        <w:t>Баъзи ҳолларда мажбуриятнинг қисмларга бўлиниб ижро этилиши кредитор учун ноқулай бўлиши мумкин. Масалан, қиш фаслида сотиладиган кийимларнинг бир неча .чоракка булиб, баҳор ва ёз фаслларида етказиб берилиши хўжалик ҳисобида иш кўрувчи савдо ташкилотини қаноатлантирмаслиги мумкин. Бундай ҳолларда бошқача тартиб қонун ҳужжатларида, шартномада назарда тутилган бўлмаса ёки иш муомаяаси "юдатларидан ёхуд мажбуриятнинг моҳиягидан англашилмаса, кредитор мажбуриятнинг қисмларга бўлиб бажарилишини қабул қилмасликка ҳақли (ФК, 239-моддаси). Бундай ижрони кредитор қабул қилмаса, қарздор мажбуриятни лозим даражада бажармаган ёки бугунлай бажармаган ҳисобланади,</w:t>
      </w:r>
    </w:p>
    <w:p>
      <w:pPr>
        <w:pStyle w:val="Default"/>
        <w:ind w:firstLine="708"/>
        <w:jc w:val="both"/>
        <w:rPr>
          <w:color w:val="000000"/>
        </w:rPr>
      </w:pPr>
      <w:r>
        <w:rPr>
          <w:color w:val="000000"/>
        </w:rPr>
        <w:t>Баъзи ҳолларда икки томонлама мажбуриятларда кимнинг энг аввал ўз мажбуриятини ижро этиши лозимлиги маълум бўлади. Масалан, воситачилик шартномаси бўйича воситачи аввал уз мажбуриятини бажаради, нарсани сотади, кейин хизмат ҳақини олади; чакана савдо магазинида олувчи товарнинг қийматини аввал тулайди, кейин молни олади ва ҳ.к.</w:t>
      </w:r>
    </w:p>
    <w:p>
      <w:pPr>
        <w:pStyle w:val="Default"/>
        <w:ind w:firstLine="708"/>
        <w:jc w:val="both"/>
        <w:rPr>
          <w:color w:val="000000"/>
        </w:rPr>
      </w:pPr>
      <w:r>
        <w:rPr>
          <w:color w:val="000000"/>
        </w:rPr>
        <w:t>Агар тарафлардан бири ўз мажбуриятини аввал бажариши номаълум бўлганда, агар конун, шартнома ёки мажбурият моҳиятидан бошқача ҳол келиб чиқмаса,. шартнома юзасидан олинган ўзаро мажбуриятлар бир вақтда бажарилиши лозим бўлади.</w:t>
      </w:r>
    </w:p>
    <w:p>
      <w:pPr>
        <w:pStyle w:val="Default"/>
        <w:ind w:firstLine="708"/>
        <w:jc w:val="both"/>
        <w:rPr>
          <w:color w:val="000000"/>
        </w:rPr>
      </w:pPr>
      <w:r>
        <w:rPr>
          <w:color w:val="000000"/>
        </w:rPr>
        <w:t>Юқорида келтирилган қоида диспозитив характерда бўлганлиги туфайли мажбуриятнинг аввало ким томонидан бажарилиши, масалан, сотилган нарсанинг топширилиши ёки пулнинг тўланиши ўзаро келишув бўйича ҳам белгиланиши мумки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b/>
          <w:bCs/>
          <w:color w:val="000000"/>
        </w:rPr>
        <w:t>МАЖБУРИЯТЛАРНИНГ БАЖАРИЛИШИНИ ТАЪМИНЛАШ</w:t>
      </w:r>
    </w:p>
    <w:p>
      <w:pPr>
        <w:pStyle w:val="Default"/>
        <w:jc w:val="center"/>
        <w:rPr>
          <w:color w:val="000000"/>
        </w:rPr>
      </w:pPr>
      <w:r>
        <w:rPr>
          <w:b/>
          <w:bCs/>
          <w:color w:val="000000"/>
        </w:rPr>
        <w:t>УСУЛЛАРИ</w:t>
      </w:r>
    </w:p>
    <w:p>
      <w:pPr>
        <w:pStyle w:val="Default"/>
        <w:jc w:val="center"/>
        <w:rPr>
          <w:color w:val="000000"/>
        </w:rPr>
      </w:pPr>
      <w:r>
        <w:rPr>
          <w:color w:val="000000"/>
        </w:rPr>
      </w:r>
    </w:p>
    <w:p>
      <w:pPr>
        <w:pStyle w:val="Default"/>
        <w:ind w:left="720" w:hanging="0"/>
        <w:rPr>
          <w:b/>
          <w:b/>
          <w:bCs/>
          <w:color w:val="000000"/>
        </w:rPr>
      </w:pPr>
      <w:r>
        <w:rPr>
          <w:b/>
          <w:bCs/>
          <w:color w:val="000000"/>
        </w:rPr>
        <w:t xml:space="preserve">       </w:t>
      </w:r>
      <w:r>
        <w:rPr>
          <w:b/>
          <w:bCs/>
          <w:color w:val="000000"/>
        </w:rPr>
        <w:t>Мажбуриятларнинг бажарилишини таъминлаш тушунчаси</w:t>
      </w:r>
    </w:p>
    <w:p>
      <w:pPr>
        <w:pStyle w:val="Default"/>
        <w:ind w:left="720" w:hanging="0"/>
        <w:rPr>
          <w:b/>
          <w:b/>
          <w:bCs/>
          <w:color w:val="000000"/>
        </w:rPr>
      </w:pPr>
      <w:r>
        <w:rPr>
          <w:b/>
          <w:bCs/>
          <w:color w:val="000000"/>
        </w:rPr>
      </w:r>
    </w:p>
    <w:p>
      <w:pPr>
        <w:pStyle w:val="Default"/>
        <w:ind w:firstLine="360"/>
        <w:jc w:val="both"/>
        <w:rPr>
          <w:color w:val="000000"/>
        </w:rPr>
      </w:pPr>
      <w:r>
        <w:rPr>
          <w:color w:val="000000"/>
        </w:rPr>
        <w:t>Мажбуриятнинг бажарилишини таъминлаш деб қарздор томонидан олинган ва унинг зиммасида бўлган вазифани бажаришга мажбур қиладиган чорага айтилади.</w:t>
      </w:r>
    </w:p>
    <w:p>
      <w:pPr>
        <w:pStyle w:val="Default"/>
        <w:ind w:firstLine="360"/>
        <w:jc w:val="both"/>
        <w:rPr>
          <w:color w:val="000000"/>
        </w:rPr>
      </w:pPr>
      <w:r>
        <w:rPr>
          <w:color w:val="000000"/>
        </w:rPr>
        <w:t>Мажбуриятларнинг бажарилиши ҳар хил усуллар билан таъминланади. Мазкур усуллар ё қонун билан белгиланиши ёки шартномага асосланган бўлиши мумкин. Фуқаролик қонунчилигида мажбуриятнинг бажарилишини таъминлаш неустойка, гаров, қарздорнинг мол-мулкини ушлаб қолиш, кафиллик, кафолат, закалат ҳамда қонун ҳужжатлари ёки шартномада назарда тутилган бошқа усуллар билан таъминланиши мумкин (ФК, 259-модца).</w:t>
      </w:r>
    </w:p>
    <w:p>
      <w:pPr>
        <w:pStyle w:val="Default"/>
        <w:ind w:firstLine="360"/>
        <w:jc w:val="both"/>
        <w:rPr>
          <w:color w:val="000000"/>
        </w:rPr>
      </w:pPr>
      <w:r>
        <w:rPr>
          <w:color w:val="000000"/>
        </w:rPr>
        <w:t>Ушбу усуллардан ҳеч қайсиси ўзича мустақил равишда қўлланилмайди, Буларнинг ҳаммаси бирон-бир мажбуриятнинг мавжуд бўлишини курсатиб, мазкур мажбуриятнинг бажариш мақсадларини кўзлаб белгиланади. Бунда шартнома буйича белгиланган мажбурият - асосий мажбурият бўлиб, унинг бажарилишини таъминлаш усули эса - қушимча мажбурият ҳисобланади. Жумладан, маҳсулот етказиб бериш ёки пудрат шартномасидан келиб чиқадиган асосий мажбуриятнинг амалга оширилишини таъминлаш қўшимча мажбурият ҳисобланади.</w:t>
      </w:r>
    </w:p>
    <w:p>
      <w:pPr>
        <w:pStyle w:val="Default"/>
        <w:ind w:firstLine="360"/>
        <w:jc w:val="both"/>
        <w:rPr/>
      </w:pPr>
      <w:r>
        <w:rPr>
          <w:color w:val="000000"/>
        </w:rPr>
        <w:t>Баъзи мажбуриятларнинг бажарилишини таъминлаш махсус</w:t>
      </w:r>
      <w:r>
        <w:rPr>
          <w:color w:val="000000"/>
          <w:lang w:val="uz-Cyrl-UZ"/>
        </w:rPr>
        <w:t xml:space="preserve"> </w:t>
      </w:r>
      <w:r>
        <w:rPr>
          <w:color w:val="000000"/>
        </w:rPr>
        <w:t>қонунларда назарда тутилмаган бўлса, бундай мажбурият муносабатларини таъминлаш фуқаролик кодексида берилган умумий қоидалар билан тартибга солинади. Шу билан бирга, муайян мажбуриятнинг бажарилишини таъминлаш усуллари бир вақтнинг ўзида қонун билан ҳам, шартнома билан ҳам белгиланиши мумкин. Масалан, неустойка ва гаров бир вақтнинг ўзида шартнома билан ҳам, қонун билан ҳам назарда тутилиши мумкин1. Бошқа усуллар эса, жумладан, закалат фақат келишув бўйичагина белгиланади. Фукаролик ҳуқуқининг мазкур институти мажбуриятларни қарздор томонидан бажарилмаслиги натижасида кредиторга келиши мумкин бўлган зарар оқибатларининг олдини олишга қаратилади. Аммо мазкур усулларнинг ҳар қайсиси билан кўрсатилган мақсадга эришиш ҳар хил бўлади.</w:t>
      </w:r>
    </w:p>
    <w:p>
      <w:pPr>
        <w:pStyle w:val="Default"/>
        <w:ind w:firstLine="360"/>
        <w:jc w:val="both"/>
        <w:rPr>
          <w:color w:val="000000"/>
        </w:rPr>
      </w:pPr>
      <w:r>
        <w:rPr>
          <w:color w:val="000000"/>
        </w:rPr>
        <w:t>Неустойка ва закалат қарздор томонидан мажбуриятнинг асл ҳолатида бажарилишини таъминлайди ва мажбурият ижро этилмаган ҳолда қарздорга муайян жавобгарлик белгиланишини кўрсатади. Неустойка ва закалат баъзи ҳолларда мажбуриятнинг бажарилмаслиги туфайли етказилган зарарнинг кредитор томонидан ундирилишини енгиллаштиради. Қарздор томонидан мулкнинг гаровга қўйилиши асосий мажбурият у томонидан реал бажарилишини муайян даражада гаъминлайди ва мазкур мажбуриятнинг бажаридмаслиги туфайли вужудга келган кредитор талабларини қондиришга кўпроқ имконият беради.</w:t>
      </w:r>
    </w:p>
    <w:p>
      <w:pPr>
        <w:pStyle w:val="Default"/>
        <w:ind w:firstLine="360"/>
        <w:jc w:val="both"/>
        <w:rPr>
          <w:color w:val="000000"/>
        </w:rPr>
      </w:pPr>
      <w:r>
        <w:rPr>
          <w:color w:val="000000"/>
        </w:rPr>
      </w:r>
    </w:p>
    <w:p>
      <w:pPr>
        <w:pStyle w:val="Default"/>
        <w:ind w:firstLine="360"/>
        <w:jc w:val="both"/>
        <w:rPr>
          <w:color w:val="000000"/>
        </w:rPr>
      </w:pPr>
      <w:r>
        <w:rPr>
          <w:color w:val="000000"/>
        </w:rPr>
        <w:t>Учинчи шахс томонидан белгиланган гаров, кафолат ва кафиллик мажбуриятнинг бажарилмагани ҳолда зарарнинг қопланиши, фоизларнинг ёки неустойкаларнинг тўланиши туғрисида кредитор томонидан қўйилган талабларнинг қондирилишини таъминлайди.</w:t>
      </w:r>
    </w:p>
    <w:p>
      <w:pPr>
        <w:pStyle w:val="Default"/>
        <w:ind w:firstLine="360"/>
        <w:jc w:val="both"/>
        <w:rPr>
          <w:color w:val="000000"/>
        </w:rPr>
      </w:pPr>
      <w:r>
        <w:rPr>
          <w:color w:val="000000"/>
        </w:rPr>
        <w:t>Мажбуриятнинг бажарилиши мазкур мажбурият юзасидан кредитор бўлган шахс билан мджбуриятнинг амалга оширилишини таъминлаган учинчи шахс ўртасида мажбуриятга оид ҳуқуқий муносабатни ва асосий мажбуриятга нисбатан бўлган қўшимча ҳуқуқий муносабатни вужудга келтиради. Мазкур мажбуриятнинг қўшимча характерда бўлиши қатор ҳуқуқий масалаларда кўрилади.</w:t>
      </w:r>
    </w:p>
    <w:p>
      <w:pPr>
        <w:pStyle w:val="Default"/>
        <w:ind w:firstLine="360"/>
        <w:jc w:val="both"/>
        <w:rPr>
          <w:color w:val="000000"/>
        </w:rPr>
      </w:pPr>
      <w:r>
        <w:rPr>
          <w:color w:val="000000"/>
        </w:rPr>
        <w:t>ФКнинг 259-моддасида кўрсатилганидек, мажбуриятнинг бажарилишини таъминлаш тўгрисидаги келишувнинг ҳақиқий эмаслиги ушбу мажбуриятнинг (асосий мажбуриятнинг) ҳақиқий эмаслигига олиб келмайди,. Бироқ, асрсий мажбуриятнинг ҳақиқий эмаслиги унинг бажарилишини таъминлайдиган мажбуриятнинг ҳақиқий эмаслигига олиб келади. . ,.</w:t>
      </w:r>
    </w:p>
    <w:p>
      <w:pPr>
        <w:pStyle w:val="Default"/>
        <w:jc w:val="both"/>
        <w:rPr>
          <w:color w:val="000000"/>
        </w:rPr>
      </w:pPr>
      <w:r>
        <w:rPr>
          <w:color w:val="000000"/>
        </w:rPr>
      </w:r>
    </w:p>
    <w:p>
      <w:pPr>
        <w:pStyle w:val="Default"/>
        <w:numPr>
          <w:ilvl w:val="0"/>
          <w:numId w:val="2"/>
        </w:numPr>
        <w:jc w:val="center"/>
        <w:rPr>
          <w:b/>
          <w:b/>
          <w:bCs/>
          <w:color w:val="000000"/>
        </w:rPr>
      </w:pPr>
      <w:r>
        <w:rPr>
          <w:b/>
          <w:bCs/>
          <w:color w:val="000000"/>
        </w:rPr>
        <w:t>Неустойка</w:t>
      </w:r>
    </w:p>
    <w:p>
      <w:pPr>
        <w:pStyle w:val="Default"/>
        <w:ind w:left="720" w:hanging="0"/>
        <w:rPr>
          <w:b/>
          <w:b/>
          <w:bCs/>
          <w:color w:val="000000"/>
        </w:rPr>
      </w:pPr>
      <w:r>
        <w:rPr>
          <w:b/>
          <w:bCs/>
          <w:color w:val="000000"/>
        </w:rPr>
      </w:r>
    </w:p>
    <w:p>
      <w:pPr>
        <w:pStyle w:val="Default"/>
        <w:ind w:firstLine="360"/>
        <w:jc w:val="both"/>
        <w:rPr>
          <w:color w:val="000000"/>
        </w:rPr>
      </w:pPr>
      <w:r>
        <w:rPr>
          <w:color w:val="000000"/>
        </w:rPr>
        <w:t>Неустойка - мажбуриятларни таъминлашнинг кенг тарқалган усулидир. Неусгойканинг маъноси, мажбуриятларни бажармаслик ёки лрзим даражада бажармаслиги мавжудлиги ҳолатида келтирилган зарарларнинг микдори, шунингдек, бажариш муддатини кечиктириш ҳоллари, туланиши лозим бўлган муайян пул суммасига мутаносиб равишда қарздор томонидан тўлашдан иборат. Шартнома мажбуриятларини таъминлаш мақсадида неустойканинг кенг қўлчанилиши, биринчи навбатда, қарздор томонидан мажбуриягларини бажармаслик ёки лозим даражада бажармаслиги оқибатида вужўдга келган кредитор талофатларини ўрнини тўлдириш қулай воситаси эканлиги билан изоҳланади. Бу маънода неустойкага қуйидаги хусусиятлар хосдир: томонлар шартномани тузиш. найлидаёк олдиндад мажбуриятиирг бузилиши ҳолатлари учун жавобгарлик микдорининг белгиланганлиги; бундай бузиш , сабабли етказилган зарарлар мавжудлигини исботлаш зарурияти йўкдиги ҳолларида мажбуриятни бузиш ҳолатининг ўзи учун неустойкани ундириш; томонларнинг ўз ихтиёрига кўра неустойка тўғрисидаги шартнома шартини белгилаш имконияти . (қонуний неустойкадан гашқари), ,шу жумладан, унинг микдори, зарарлар билан ўзаро нисбати, ҳисоблаш тартиби қисмида, уни томонларнинг муайян ўзаро муносабатларига мослаштирган ва мақсадга мувофиқ таъсирини кучайтирган ҳолда шакллантиришга ҳақли эканлиги.</w:t>
      </w:r>
    </w:p>
    <w:p>
      <w:pPr>
        <w:pStyle w:val="Default"/>
        <w:ind w:firstLine="360"/>
        <w:jc w:val="both"/>
        <w:rPr>
          <w:color w:val="000000"/>
        </w:rPr>
      </w:pPr>
      <w:r>
        <w:rPr>
          <w:color w:val="000000"/>
        </w:rPr>
        <w:t>Неустойка қонун ҳужжатлари ёки шартнома билан белгиланган қарздор мажбуриятни бажармаган ёки лозим даражада бажармаган такдирда кредиторга тўлаши шарт бўлган пул суммасидир (ФК, 260- модда). Неустойка жарима ва пеня шаклида бўлади.</w:t>
      </w:r>
    </w:p>
    <w:p>
      <w:pPr>
        <w:pStyle w:val="Default"/>
        <w:jc w:val="both"/>
        <w:rPr>
          <w:color w:val="000000"/>
        </w:rPr>
      </w:pPr>
      <w:r>
        <w:rPr>
          <w:color w:val="000000"/>
        </w:rPr>
        <w:t>Мажбуриятнинг бажарилишини таъминлаш усуллари сифатида кўрилган жарима билан пеня ўртасида ҳеч қандай муҳим фарқ йўқ. Улар фақат ҳисоблашиш усуллари жиҳатидангина бир-биридан фарқ қилади. Пеня мажбуриятнинг бажарилиши кечиктирилганда қўлланилади ва муайян вақт масалан, ўн, йигирма, ўттиз кун давомида ҳисобланади. Пеня мажбуриятнинг бажарилиши кечиктирилганида кечиктиришнинг барча муддати давомида ҳисобланиб, бажарилмаган суммаси юзасидан белгиланган фоизлар билан ундирилади. Мажбуриятнинг бажарилишини кечиктириш вақти ошиб борган сари пеня суммасининг ҳам ўсиб бориши мажбуриятни мумкин қадар тезроқ бажаришга қарздорни мажбур қилади.</w:t>
      </w:r>
    </w:p>
    <w:p>
      <w:pPr>
        <w:pStyle w:val="Default"/>
        <w:ind w:firstLine="708"/>
        <w:jc w:val="both"/>
        <w:rPr>
          <w:color w:val="000000"/>
        </w:rPr>
      </w:pPr>
      <w:r>
        <w:rPr>
          <w:color w:val="000000"/>
        </w:rPr>
        <w:t>Агар пеня муайян кунлар, масалан, ўтгиз кун давомида ҳисобланса, мазкур кунлар ўтгандан сўнг унинг ҳисобланиши тўхтатилади. Одатда, кейинчапик кредиторга қарздордан бирданига 2 фоиздан 5 фоизгача неустойка олиш ҳуқуқи пайдо бўлади. Тор маънодаги неустойка мажбуриятни бутунлай бажармаганлик ёки лозим даражада бажармаганлик учун. шу жумладан, шартнома мажбуриятларининг ижросини кечиктирганлик учун ундирилади ва етказиб берилмаган маҳсулотнинг ёки пудрат шартномаси бўйича бажарилмаган ишлар суммасидан х,амда шу каби. бошқа суммаларга нисбатан фоиз билан, масалан, 2,3,4,5 фоиз миқдорида неустойка олинади. Неустойканинг хусусияти шундаки, у мажбуриятнинг бажарилиши бузилишида ҳар қайси факт учун ундирилади ва унинг миқдори мажбурият кечиктиррдишинииг қанчалик узоқроқ бўлиш-бўлмаслигидан қатъи назар белгиланади. Фуқаролик қонунчилиги неустойканинг икки ҳуқуқий асосини: қонун ва шартномадан келиб чиқишини белгилайди.</w:t>
      </w:r>
    </w:p>
    <w:p>
      <w:pPr>
        <w:pStyle w:val="Default"/>
        <w:ind w:firstLine="708"/>
        <w:jc w:val="both"/>
        <w:rPr>
          <w:color w:val="000000"/>
        </w:rPr>
      </w:pPr>
      <w:r>
        <w:rPr>
          <w:color w:val="000000"/>
        </w:rPr>
        <w:t>Қонуний неустойка деганда, мажбуриятларнинг муайян турлари учун қонун билан махсус белгиланган неустойка тушунилади. Бу ҳолда қонун неустойканинг микдори, унинг ундирилиш тартиби ва шартларини белгилайди. Қонун билан белгиланадиган неустойка учун шу нарса характерлики, уни зўлаш тарафларнинг келишувида назарда тутилган ёки тутилмаганлигидан казъи назар кредитор қонунда белгиланган неустойка (қонуний неустойка)ни тўлашни . талаб қилишга ҳақли. Қонуний неустойканинг миқдори, агар қонун таъқиқламаса, тарафларнинг келишуви билан кўпайтирилиши мумкин (ФК, 263-модца).</w:t>
      </w:r>
    </w:p>
    <w:p>
      <w:pPr>
        <w:pStyle w:val="Default"/>
        <w:ind w:firstLine="708"/>
        <w:jc w:val="both"/>
        <w:rPr>
          <w:color w:val="000000"/>
        </w:rPr>
      </w:pPr>
      <w:r>
        <w:rPr>
          <w:color w:val="000000"/>
        </w:rPr>
        <w:t>Қонунда назарда т\'тилган неустойкани ундиришдан тарафлар бош торта олмайдилар, унинг микдорини ҳам камайтира олмайдилар. Агар шартномада бундай шартлар кўрсатилган бўлса, улар ҳақиқий саналмайди. Қонуний неустойка хўжалик ташкилотлари ўртасидаги муносабатларда анча кўп қўлланилади ва махсус норматив ҳужжатларда назарда тутилади. Хусусан, тарафлар томонидан ўз мажбуриятларини бузганликлари учун жарима шаклидаги неустойканинг кўп миқдорда ва ҳар хил ҳолларда олиниши транспорт қонунчилигида ва уставларида назарда тутилади.</w:t>
      </w:r>
    </w:p>
    <w:p>
      <w:pPr>
        <w:pStyle w:val="Default"/>
        <w:ind w:firstLine="708"/>
        <w:jc w:val="both"/>
        <w:rPr>
          <w:color w:val="000000"/>
        </w:rPr>
      </w:pPr>
      <w:r>
        <w:rPr>
          <w:color w:val="000000"/>
        </w:rPr>
        <w:t>Шартномали неустойка тарафларнинг ўзаро келишуви буйича белгиланади. Бундай неустойка асосий мажбуриятнинг неустойка билан таъминланиши ёки таъминланмаслиги тўғрисидаги масала, унинг микдори, ундириш тартиби ва шартлари фақат тарафларнинг узлари томонидангина белгиланади. Масалан, иккига хўжалик субъекти бир-бирига қурилиш учун ғишт етказиб бериш туғрисида шартнома тузгаиларида мажбуриятни бузганлик учун неустойканинг тўланишини кўрсатишлари мумкин. Баъзи ҳолларда шартномага неустойка ундириш тўғрисидаги шартнинг қўшилиши зарурлиги қонун ёки шартнома билан белгиланиши мумкин. Бундай ҳолда неустойканинг миқцори ва ундирилиш шартлари, одатда, мазкур қонунда белгиланади. Аммо бундай неустойкани қонун билан белгиланган неустойка деб ҳисоблаш мумкин эмас, чунки тарафлар неустойка тўғрисидаги шартномани шартномага киритмаганлйклари сабабли мажбурият бажарилмагани учун неустойка тўлашга мажбур бўлмайди.</w:t>
      </w:r>
    </w:p>
    <w:p>
      <w:pPr>
        <w:pStyle w:val="Default"/>
        <w:ind w:firstLine="708"/>
        <w:jc w:val="both"/>
        <w:rPr>
          <w:color w:val="000000"/>
        </w:rPr>
      </w:pPr>
      <w:r>
        <w:rPr>
          <w:color w:val="000000"/>
        </w:rPr>
        <w:t>ФКнинг 262-модцасида кўрсатилганидек, неустойка (жарима, пеня) тўғрисидаги келишув ёзма шаклда тузилиши керак. Бундай келишув махсус шартнома ёки асосий шартномага қўшимча келишув шаклларида расмийлаштирилиши мумкин. Келишувнинг ёзма шаклда бўлишига риоя қилмаслик неустойка (жарима, пеня) тўгрисидаги келишувнинг ҳакиқий саналмаслигига сабаб бўлади.</w:t>
      </w:r>
    </w:p>
    <w:p>
      <w:pPr>
        <w:pStyle w:val="Default"/>
        <w:ind w:firstLine="708"/>
        <w:jc w:val="both"/>
        <w:rPr>
          <w:color w:val="000000"/>
        </w:rPr>
      </w:pPr>
      <w:r>
        <w:rPr>
          <w:color w:val="000000"/>
        </w:rPr>
        <w:t>Амалдаги фуқаролик қонунчилигига асосан неустойка қуйидаги турларга бўлинади:</w:t>
      </w:r>
    </w:p>
    <w:p>
      <w:pPr>
        <w:pStyle w:val="Default"/>
        <w:ind w:firstLine="708"/>
        <w:jc w:val="both"/>
        <w:rPr/>
      </w:pPr>
      <w:r>
        <w:rPr>
          <w:color w:val="000000"/>
          <w:lang w:val="uz-Cyrl-UZ"/>
        </w:rPr>
        <w:t>-</w:t>
      </w:r>
      <w:r>
        <w:rPr>
          <w:color w:val="000000"/>
        </w:rPr>
        <w:t xml:space="preserve"> ҳисобга ўтказиладиган неустойка;</w:t>
      </w:r>
    </w:p>
    <w:p>
      <w:pPr>
        <w:pStyle w:val="Default"/>
        <w:ind w:firstLine="708"/>
        <w:jc w:val="both"/>
        <w:rPr/>
      </w:pPr>
      <w:r>
        <w:rPr>
          <w:color w:val="000000"/>
        </w:rPr>
        <w:t>- жаримали неустойка;</w:t>
      </w:r>
    </w:p>
    <w:p>
      <w:pPr>
        <w:pStyle w:val="Default"/>
        <w:ind w:firstLine="708"/>
        <w:jc w:val="both"/>
        <w:rPr/>
      </w:pPr>
      <w:r>
        <w:rPr>
          <w:color w:val="000000"/>
        </w:rPr>
        <w:t>- алоҳида неустойка;</w:t>
      </w:r>
    </w:p>
    <w:p>
      <w:pPr>
        <w:pStyle w:val="Default"/>
        <w:ind w:firstLine="708"/>
        <w:jc w:val="both"/>
        <w:rPr/>
      </w:pPr>
      <w:r>
        <w:rPr>
          <w:color w:val="000000"/>
        </w:rPr>
        <w:t>- муқобил неустойка.</w:t>
      </w:r>
    </w:p>
    <w:p>
      <w:pPr>
        <w:pStyle w:val="Default"/>
        <w:ind w:firstLine="708"/>
        <w:jc w:val="both"/>
        <w:rPr>
          <w:color w:val="000000"/>
        </w:rPr>
      </w:pPr>
      <w:r>
        <w:rPr>
          <w:color w:val="000000"/>
        </w:rPr>
        <w:t>Ҳисобга ўтказиладиган ' Неустойка ФКнинг 325-моддасида кўрсатилганидек, агар мажбуриятни бажармаганлик ёки лозим даражада бажармаганлик учун неустойка белгиланган бўлса, зарарнинг неустойка билан қопланмаган қисми тўланади. Бундай неустойка кўпинча ташкилотлар уртасида тузиладигаи, масалан, маҳсулот етказиб бериш, курилнш пудраги шартномаларида кўлланилади.</w:t>
      </w:r>
    </w:p>
    <w:p>
      <w:pPr>
        <w:pStyle w:val="Default"/>
        <w:ind w:firstLine="708"/>
        <w:jc w:val="both"/>
        <w:rPr>
          <w:color w:val="000000"/>
        </w:rPr>
      </w:pPr>
      <w:r>
        <w:rPr>
          <w:color w:val="000000"/>
        </w:rPr>
        <w:t>Жаримали неустойка кредиторга карздордан нсустойканинг ўзини, шунингдек, неустойкадан ташқари зарарни ҳам тўла ҳажмда ундириш ҳуқуқиии беради. ФКнинг 325-модцасида назарда тутилган бундай неустойка шундай хусусиятга эгаки, у қарздорга бутунлай бажармаганлик ёки лозим даражада бажармаганлик учун белгиланганидан бошқа турдаги неустойкаларга нисбатан қўшимча жавобгарлик белгилайди.</w:t>
      </w:r>
    </w:p>
    <w:p>
      <w:pPr>
        <w:pStyle w:val="Default"/>
        <w:ind w:firstLine="708"/>
        <w:jc w:val="both"/>
        <w:rPr/>
      </w:pPr>
      <w:r>
        <w:rPr>
          <w:color w:val="000000"/>
        </w:rPr>
        <w:t>Неустойканинг шундай гарзда қўшилиб, яъни неустойканинг ҳам, зарарнинг хам қушилиши ва бир вақтда ундирилиши мажбуриятни бажарувчи қарздорга кучли таъсир этиш чораси бўлиб кўрилади. Масалан, маҳсулот одуйчига сифатсиз ёки бут бўлмаган маҳсулот етказиб берилган ҳолларйда маҳсулот етказувчининг нёустойка (жарима) тўлаш, бўндай маҳсулот етказиб бериш натижасида кўрилган зарарни (нёустойкани бу ҳисобга кйритмас</w:t>
      </w:r>
      <w:r>
        <w:rPr>
          <w:color w:val="000000"/>
          <w:lang w:val="uz-Cyrl-UZ"/>
        </w:rPr>
        <w:t>д</w:t>
      </w:r>
      <w:r>
        <w:rPr>
          <w:color w:val="000000"/>
        </w:rPr>
        <w:t>ан) ундан ундириб олиш бунга мисол бўла олади.</w:t>
      </w:r>
    </w:p>
    <w:p>
      <w:pPr>
        <w:pStyle w:val="Default"/>
        <w:ind w:firstLine="708"/>
        <w:jc w:val="both"/>
        <w:rPr>
          <w:color w:val="000000"/>
        </w:rPr>
      </w:pPr>
      <w:r>
        <w:rPr>
          <w:color w:val="000000"/>
        </w:rPr>
        <w:t>Алоҳида неустойка шу билан Характерланадики, бунда ФКнинг 325- моддасида курсатилганидек, кредиторга зарарни ундирмасдан, балки неустойкани ундириб олиш ҳуқуқи берилади. Мажбуриятнинг бажарилишини кечиктирганлик учун ундириладиган алоҳида неустойка - пеня шаклида белгиланади. Масалан, квартира ҳақининг туланиши ёки бошқача пул тўловлари кечиктирилганда, одатда, алоҳида неустойка ундирилади. Бундай НеустОйка жарима шаклида транспорт корхоналари фаолиятидан шартномавий режа мажбуриятларининг бузилганлиги учун ҳам ундирилиши мумкин.</w:t>
      </w:r>
    </w:p>
    <w:p>
      <w:pPr>
        <w:pStyle w:val="Default"/>
        <w:ind w:firstLine="708"/>
        <w:jc w:val="both"/>
        <w:rPr>
          <w:color w:val="000000"/>
        </w:rPr>
      </w:pPr>
      <w:r>
        <w:rPr>
          <w:color w:val="000000"/>
        </w:rPr>
        <w:t>Муқоб</w:t>
      </w:r>
      <w:r>
        <w:rPr>
          <w:color w:val="000000"/>
          <w:lang w:val="uz-Cyrl-UZ"/>
        </w:rPr>
        <w:t>и</w:t>
      </w:r>
      <w:r>
        <w:rPr>
          <w:color w:val="000000"/>
        </w:rPr>
        <w:t xml:space="preserve">л </w:t>
      </w:r>
      <w:r>
        <w:rPr>
          <w:color w:val="000000"/>
          <w:lang w:val="uz-Cyrl-UZ"/>
        </w:rPr>
        <w:t>н</w:t>
      </w:r>
      <w:r>
        <w:rPr>
          <w:color w:val="000000"/>
        </w:rPr>
        <w:t>еустойка юқорида кўрсатиб утилган неустойкалардан шу билан фарқ қиладики, бунда кредиторга қарздордан белгиланган неусгойка (жарима, пеня) ни ундириш ёки мажбуриятнинг бажарилмаслиги туфайли кўрилган зарарларни ундириш ҳуқуқи берилади. Неустойканинг бундай тури рағбатлантириш аҳамиятига эга бўлишидан ташқари яна авва</w:t>
      </w:r>
      <w:r>
        <w:rPr>
          <w:color w:val="000000"/>
          <w:lang w:val="uz-Cyrl-UZ"/>
        </w:rPr>
        <w:t>л</w:t>
      </w:r>
      <w:r>
        <w:rPr>
          <w:color w:val="000000"/>
        </w:rPr>
        <w:t>дан суммада бе</w:t>
      </w:r>
      <w:r>
        <w:rPr>
          <w:color w:val="000000"/>
          <w:lang w:val="uz-Cyrl-UZ"/>
        </w:rPr>
        <w:t>л</w:t>
      </w:r>
      <w:r>
        <w:rPr>
          <w:color w:val="000000"/>
        </w:rPr>
        <w:t>гиланиши мумки</w:t>
      </w:r>
      <w:r>
        <w:rPr>
          <w:color w:val="000000"/>
          <w:lang w:val="uz-Cyrl-UZ"/>
        </w:rPr>
        <w:t>н</w:t>
      </w:r>
      <w:r>
        <w:rPr>
          <w:color w:val="000000"/>
        </w:rPr>
        <w:t xml:space="preserve"> бўлган зарарни қоплаш имкониЯтини ҳам беради. Шунинг учун бундай неусгойка баъзи ҳолларда баҳоланадиган неустойка деб ҳам аталади. МуқобиЛ нёустойка кредиторнинг Кўрган зарарларини қоплашга қаратилган. Агар неустойка кредиторга етказилган зарарнинг микдоридан ошиб кетган бўйса, кредитор неустойкани ундиришдан бош тортишга ва кўрган зарарларининг тўланишини талаб қилишга ҳақли. Бу ҳолда кредитор қарздорнйиг ўз мажбуриятини бажармаслиги туфайли қандай зарар кўрганлигини исботлашга мажбур бўлади. Хужалик юритувчи субъектлар ўртасидаги мазкур неустойка камдан-кам татбиқ этилади. Мажбуриятларни бузганлик учун, жумладан, сифатсиз маҳсулот ёки товар етказиб берганлик учун маҳсулот етказувчилардан неустойкани ундириш маҳсулот олувчининг ҳуқуқигина бўлиб қолмай, балки унинг давлат олдидаги мажбурияти ҳам ҳисобланади. Неустойкани ундиришдан асосий мақсад мажбуриятнинг бажарилишини таъминлашдир. ФКнинг 261-моддасида кўрсатилганидек, неустойка фақат пул билан белгиланади. Неустойка микдори ё қонун билан ёки шартнома билан белгиланган бўлиши лозим. Одатда, неусгойка бажарилмаган ёки лозим даражада бажарилмаган мажбурият суммасига нисбатан фоиз билан ёки қатьий сумма билан белгиланади. Пеня деб аталадиган неустойка қуйидагича таърифланиши мумкин: </w:t>
      </w:r>
    </w:p>
    <w:p>
      <w:pPr>
        <w:pStyle w:val="Default"/>
        <w:jc w:val="both"/>
        <w:rPr>
          <w:color w:val="000000"/>
        </w:rPr>
      </w:pPr>
      <w:r>
        <w:rPr>
          <w:color w:val="000000"/>
        </w:rPr>
      </w:r>
    </w:p>
    <w:p>
      <w:pPr>
        <w:pStyle w:val="Default"/>
        <w:ind w:firstLine="708"/>
        <w:jc w:val="both"/>
        <w:rPr>
          <w:color w:val="000000"/>
        </w:rPr>
      </w:pPr>
      <w:r>
        <w:rPr>
          <w:color w:val="000000"/>
        </w:rPr>
        <w:t>-биринчидан, Пеня одатда, мажбуриятнинг ўз вактида</w:t>
      </w:r>
    </w:p>
    <w:p>
      <w:pPr>
        <w:pStyle w:val="Default"/>
        <w:jc w:val="both"/>
        <w:rPr>
          <w:color w:val="000000"/>
        </w:rPr>
      </w:pPr>
      <w:r>
        <w:rPr>
          <w:color w:val="000000"/>
        </w:rPr>
        <w:t>бажарилмаслиги ҳолларига татбиқ этилади ва мажбуриятнинг белгиланган муддатда бажарилишини таъминлашга қаратилади;</w:t>
      </w:r>
    </w:p>
    <w:p>
      <w:pPr>
        <w:pStyle w:val="Default"/>
        <w:ind w:firstLine="708"/>
        <w:jc w:val="both"/>
        <w:rPr>
          <w:color w:val="000000"/>
        </w:rPr>
      </w:pPr>
      <w:r>
        <w:rPr>
          <w:color w:val="000000"/>
        </w:rPr>
        <w:t>-иккинчидан, пеня қатъий микдорда белгиланмай, бажарилиши кечиктир.илган мажбурият суммасига нисбатан фоиз билан белгиланади;</w:t>
      </w:r>
    </w:p>
    <w:p>
      <w:pPr>
        <w:pStyle w:val="Default"/>
        <w:ind w:firstLine="708"/>
        <w:jc w:val="both"/>
        <w:rPr>
          <w:color w:val="000000"/>
        </w:rPr>
      </w:pPr>
      <w:r>
        <w:rPr>
          <w:color w:val="000000"/>
        </w:rPr>
        <w:t>-учинчидан, пеня, одатда, узоқ мудцат давом этадиган неустойка сифатида кўрилади, яъни пеня бир қанча мудцат давомида, масалан, ўн кун ёки бир ой давомида мажбуриятнинг кечиктирилган ҳар бир куни учун ҳисобланади.</w:t>
      </w:r>
    </w:p>
    <w:p>
      <w:pPr>
        <w:pStyle w:val="Default"/>
        <w:ind w:firstLine="708"/>
        <w:jc w:val="both"/>
        <w:rPr>
          <w:color w:val="000000"/>
        </w:rPr>
      </w:pPr>
      <w:r>
        <w:rPr>
          <w:color w:val="000000"/>
        </w:rPr>
        <w:t>Неустойканинг татбиқ этилиши тарафлар ўртасида шартнома гузилишида, у тўғрисида кўрсатмапар бўлиш-бўлмаслигидан қатъи назар белгиланади. Агар неустойка тўғрисидаги қонун унинг микдорини ўзгартириш ҳуқуқини тарафларга бермаган бўлса, тузиладиган шартномаларда неустойканинг қонунда назарда тутилган микдорини ўзгартиришга йўл кўйилмайди.</w:t>
      </w:r>
    </w:p>
    <w:p>
      <w:pPr>
        <w:pStyle w:val="Default"/>
        <w:ind w:firstLine="708"/>
        <w:jc w:val="both"/>
        <w:rPr>
          <w:color w:val="000000"/>
        </w:rPr>
      </w:pPr>
      <w:r>
        <w:rPr>
          <w:color w:val="000000"/>
        </w:rPr>
        <w:t>Фуқаролик кодексида айтилганидек, қарздор мажбуриятни бутунлай бажармаганида ёки лозим даражада бажармаганида неустойка тўлашга мажбур бўлади. Шу тартибда ФКнинг 2.61-модцасида назарда тутилган неустойка ҳар қандай мажбуриятнинг ижро этилишини таъминлашга қаратилган бўлиши мумкин.</w:t>
      </w:r>
    </w:p>
    <w:p>
      <w:pPr>
        <w:pStyle w:val="Default"/>
        <w:ind w:firstLine="708"/>
        <w:jc w:val="both"/>
        <w:rPr>
          <w:color w:val="000000"/>
        </w:rPr>
      </w:pPr>
      <w:r>
        <w:rPr>
          <w:color w:val="000000"/>
        </w:rPr>
        <w:t>Неустойка қарздор томонидан мажбуриятнинг бажарилишини таъминлайди. Аммо амалда, кўпчилик ҳолларда неустойка мажбуриятда қатнашувчи иккинчи тараф кредитор мажбуриятларининг ҳам бажарилишини таъминлайдиган усул сифатида фойдаланилади. Жумладан, кредитор мажбуриятнинг бажарилишини қабул қилмаганида неустойка тулашга мажбур қилиниши мумкин. Қабул қилиш-топшириш жойига етказиб келтирилган маҳсулотни қабул қилиш асоссйз рад этилганда тайёрловчи хўжалйкка уни етказиб келиш харажатларйни қоплайди. Неустойка тўғрисидаги ўзаро келишув асосий мажбуриЯт шакли суммаси, неустойка суммасидан, шунингдек, бошқа бирон-бир шартлардан қатъи назар, ёзма шаклда расмийлаштирилиши лозим. Неустойка тугрисидаги келишувнинг ёзма шакли битимлар ва шартномаларнинг ёзма шаклларига нисбатан қўйиладиган умумий талабларга, яъни ФКнинг 105- моддаларида кўрсатилган талабларга жавоб бериши лозим.</w:t>
      </w:r>
    </w:p>
    <w:p>
      <w:pPr>
        <w:pStyle w:val="Default"/>
        <w:ind w:firstLine="708"/>
        <w:jc w:val="both"/>
        <w:rPr>
          <w:color w:val="000000"/>
        </w:rPr>
      </w:pPr>
      <w:r>
        <w:rPr>
          <w:color w:val="000000"/>
        </w:rPr>
        <w:t xml:space="preserve">Неустойка тўғрисидаги келишув ёзма шаклда тузилмаеа, бундай келишув' Ҳақиқий саналмайди ва неустойканинг ундирилиши мумкин бўлмайди. ФКнинг 325-модцасида неустойка билан мажбуриятнинг бутунлай бажарилмаганлиги ёки лозим даражада бажарилмаганлиги туфайлй кўрилган зарарйинг неустойка билан қопланмаган қисми тўланиш тўғрисйда умумий қоида берилади. Мазкур коида неустойка билан таъмйнланган мажбуриятларнинг ҳар қандай бузилишларида қўлланилиши лозим. Аммо конун ёки шартномада кўрсДтилган алоҳида ҳоллар бундан мустасно. </w:t>
      </w:r>
    </w:p>
    <w:p>
      <w:pPr>
        <w:pStyle w:val="Default"/>
        <w:ind w:firstLine="708"/>
        <w:jc w:val="both"/>
        <w:rPr/>
      </w:pPr>
      <w:r>
        <w:rPr>
          <w:color w:val="000000"/>
        </w:rPr>
        <w:t>ФКнинг 325-моддаси биринчи қисмида кўрсатилган қоида ФКнинг бошқа нормаларида ҳам, шунингдек, айрим мажбуриятларни тартибга соладиган бошқа меъёрий ҳужжатларда ҳам келтирилади. Ушбу қоида неустойка ; билан таъминланган мажбуриятнинг қарздор томонидан бузилиши туфайли зарар курилиши • ҳолларига тааллуқлидир. Масалан, автомобиль транспорти билан юк ташишда мазкур юк кечиктириб етказилган ҳолларда; кўрилган зарарлар, кечиктирилган зарарлар кечиктирилганлик учун юк ташувчидан жариманинг олиниш-олинмаслигидан қатьи назар ундирилади. Мазкур моддада</w:t>
      </w:r>
      <w:r>
        <w:rPr>
          <w:color w:val="000000"/>
          <w:lang w:val="uz-Cyrl-UZ"/>
        </w:rPr>
        <w:t xml:space="preserve"> </w:t>
      </w:r>
      <w:r>
        <w:rPr>
          <w:color w:val="000000"/>
        </w:rPr>
        <w:t>кўрсатилишича, агар мажбуриятнинг бажарилмаслиги ёки лозим даражада бажарилмаслиги учун неустойка белгиланган бўлса, зарар неустойка (жарима, пеня) билан қопланмаган қисми ҳажмида тўлатиб олинади.</w:t>
      </w:r>
    </w:p>
    <w:p>
      <w:pPr>
        <w:pStyle w:val="Default"/>
        <w:ind w:firstLine="708"/>
        <w:jc w:val="both"/>
        <w:rPr>
          <w:color w:val="000000"/>
        </w:rPr>
      </w:pPr>
      <w:r>
        <w:rPr>
          <w:color w:val="000000"/>
        </w:rPr>
        <w:t>Қонун ёки шартномада қуйидаги ҳоллар, яъни зарарни ундирмасдан, балки фақат неустойкани ундириб олиш, неустойка билан бир қаторда зарарни ҳам тўла ундириб олиш, кредиторнинг хоҳиши билан ёки неустойкани ёки зарарни ундириб олиш назарда тутилиши мумкин.</w:t>
      </w:r>
    </w:p>
    <w:p>
      <w:pPr>
        <w:pStyle w:val="Default"/>
        <w:ind w:firstLine="708"/>
        <w:jc w:val="both"/>
        <w:rPr/>
      </w:pPr>
      <w:r>
        <w:rPr>
          <w:color w:val="000000"/>
        </w:rPr>
        <w:t>Ўзбекистон Республикаси Ҳаво кодексида назарда тутилган жарималар алоҳида неустойка характерида курилади, чунки мазкур кодексда тарафлар бир-бирига нисбатан олган мажбуриятларини бажармаганларида Уставнинг тегишли моддаларида назарда тутилган доиралардагина моддий жавобгарликка тортилишлари белгиланади. Жарима ва неустойка маҳсулот етказиб бериш бўйича буладиган мажбуриятларнинг бажарилишини таъминлаш усули сифатида кенг қулланилади. ФКнинг 326-моддасида кўрсатилганидек, агар тўланиши лозим бўлган неустойка кредиторнинг мажбуриятини бузиш оқибатида номутаносиблиги кўриниб турса, суд неустойкани камайтиришга ҳақли. Бунда қарздор мажбуриятни қай даражада бажарганлиги, мажбуриятда иштирок этаёТган тарафларнинг мулкий аҳволи, шунингдек, кредиторнинг эътиборга олиниши лозим бўлган манфаатлари ҳисобга олиниши керак.</w:t>
      </w:r>
    </w:p>
    <w:p>
      <w:pPr>
        <w:pStyle w:val="Default"/>
        <w:ind w:firstLine="708"/>
        <w:jc w:val="both"/>
        <w:rPr/>
      </w:pPr>
      <w:r>
        <w:rPr>
          <w:color w:val="000000"/>
        </w:rPr>
        <w:t>Ўзбекистон Республикаси Олий хўжалик судининг Пленуми қарори бу қойДайи амалйётда қўллашда судлар қуйидагиларга эътибор беришлари лозимлигини белгилайди: агар талаб қилинган неустойканинг миқдори асосий қарз миқдоридан ошиб кетмаган тақдирда, суд томонидан зарар ҳажмини аникламасдан талаб қилинган суммада ундирйлиши мумкин. Агарда неустойканинг суммаси асосий қарз суммасидан ортиқ бўл</w:t>
      </w:r>
      <w:r>
        <w:rPr>
          <w:color w:val="000000"/>
          <w:lang w:val="uz-Cyrl-UZ"/>
        </w:rPr>
        <w:t>с</w:t>
      </w:r>
      <w:r>
        <w:rPr>
          <w:color w:val="000000"/>
        </w:rPr>
        <w:t xml:space="preserve">а, суд даъвогардан зарарнинг асосли равишда зарар ва неустойкага мутаносиблйгини аниқпаш учун асослантирилган ҳисобни талаб қилиши лозим. Улар </w:t>
      </w:r>
      <w:r>
        <w:rPr>
          <w:color w:val="000000"/>
          <w:lang w:val="uz-Cyrl-UZ"/>
        </w:rPr>
        <w:t>м</w:t>
      </w:r>
      <w:r>
        <w:rPr>
          <w:color w:val="000000"/>
        </w:rPr>
        <w:t>утаносиб бўлмаганида, суд, суд амалиётидан келиб чиқиб, қарзд</w:t>
      </w:r>
      <w:r>
        <w:rPr>
          <w:color w:val="000000"/>
          <w:lang w:val="uz-Cyrl-UZ"/>
        </w:rPr>
        <w:t>о</w:t>
      </w:r>
      <w:r>
        <w:rPr>
          <w:color w:val="000000"/>
        </w:rPr>
        <w:t>р томонидан мажбуриятларнинг бажарилиш даражасини, мажбуриятларда қатнашувчи тарафларнинг мулкий ҳолатини, шунингдек, кредиторнинг манфаатларини ҳисобга олиб, неустойканинг миқдорини асосий қарз микдоригача камайтиришга ҳақлидир. Агар неустойка асосий қарз суммасидан ошиб кетмасада, лекин унинг қарздор томонидан туланиши унинг фаолиятини ёмон оқибатларга, ҳагто иқтисодий жиҳатдан ночор аҳволга олиб келиши аниқ бўлган ҳолагда неустойка камайтирилиши мумкин. Бундай ҳолатда неустойканинг энг кам микдори Фуқаролик кодексйнинг 327-моддасида курсатилган фоизлар миқдоридан кам бўлмаслиги лозим. Аммо суд ҳеч қачон неустойкани тўлашдан озод қила олмайди. Х</w:t>
      </w:r>
      <w:r>
        <w:rPr>
          <w:color w:val="000000"/>
          <w:lang w:val="uz-Cyrl-UZ"/>
        </w:rPr>
        <w:t>ўжалик</w:t>
      </w:r>
      <w:r>
        <w:rPr>
          <w:color w:val="000000"/>
        </w:rPr>
        <w:t xml:space="preserve"> субъектлари ўртасидаги низолар бўйича судлар фақат айрим ҳоллардагина қарздор ва кредиторнинг эътиборга олиниши мумкин бўлган манфаатларини назарга олиб кредиторга тўланиши лозим бўлган неустойкани камайтиришга ҳақли.</w:t>
      </w:r>
    </w:p>
    <w:p>
      <w:pPr>
        <w:pStyle w:val="Default"/>
        <w:ind w:firstLine="708"/>
        <w:jc w:val="both"/>
        <w:rPr>
          <w:color w:val="000000"/>
        </w:rPr>
      </w:pPr>
      <w:r>
        <w:rPr>
          <w:color w:val="000000"/>
        </w:rPr>
        <w:t>Фуқароларнинг иштироки билан бўладиган муносабатларда неустойканинг микдорини камайтириш учун зарур шарт неустойканинг кредитор кўрган зарарларга нисбатан анча кўп бўлишидир. ФКнинг 326-моддаси биринчи қисмида келтирилган бошқа ҳолатлар эса, фақат неустойканинг микдорини камайтириш тўғрисидаги талабни рад қилиш ёки камайтирилиши лозим бўлган сумманинг миқдорини белгилаш учунгина аҳамиятга эга бўлиши мумкин.</w:t>
      </w:r>
    </w:p>
    <w:p>
      <w:pPr>
        <w:pStyle w:val="Default"/>
        <w:ind w:firstLine="708"/>
        <w:jc w:val="both"/>
        <w:rPr>
          <w:color w:val="000000"/>
        </w:rPr>
      </w:pPr>
      <w:r>
        <w:rPr>
          <w:color w:val="000000"/>
        </w:rPr>
        <w:t>Аммо ҳар ҳолда мазкур қонунга асосан неустойканинг ундирилиши суд томонидан бугунлай рад қилиниши мумкин эмас. Мазкур қоида судларга ҳар қандай ҳолда ҳам неустойкани камайтириш мақсадга мувофиқ бўлиш-бўлмаслиги тўғрисидаги масалани ҳал қилишни топширади. Шу билан бирга, неустойка фақат айрим ҳоллардагина камайтирилиши мумкинлигини кўрсатиб ўтади. ФКнинг 326-модцаси иккинчи бандида кўрсатиб ўтилганидек, неустойканинг микдори суд томонидан камайтирилиши мумкин. Бунда суд қарздор ва кредитор манфаатларини ҳисобга олиши лозим. Неуетойканинг миқдори кредиторнинг кўрган' зарарлари микдори билан таккослаганида, қарздор бўлган ташкилотнинг мажбуриятни бажара олиш, айблилиги даражаси эътиборга олингандагина суд неустойканинг микдорини камайтиришга ҳақли. Неустойка ёки зарарни тўлаган карздорнинг ўз мажбуриятини асл ҳолда бажариш бурчи ФКнинг 330-моддасида кўрсатилган.</w:t>
      </w:r>
    </w:p>
    <w:p>
      <w:pPr>
        <w:pStyle w:val="Default"/>
        <w:ind w:firstLine="708"/>
        <w:jc w:val="both"/>
        <w:rPr>
          <w:color w:val="000000"/>
        </w:rPr>
      </w:pPr>
      <w:r>
        <w:rPr>
          <w:color w:val="000000"/>
        </w:rPr>
        <w:t>Мазкур моддада айтилишича, мажбуриятнинг бажарилиши кечиктирилТанлиги ёки лозим даражада бажарилмаслиги ҳолларини назарда тутиб, белгиланган* Неустойка (жарима, пеня) ни ҳамда мажбуриягнйнг лозим даражада бажарилмаслиги натижасида келган зарарни тўлаш мажбуриятини асл ҳолда бажаришдан қарздорни озод қилмайди. ;</w:t>
      </w:r>
    </w:p>
    <w:p>
      <w:pPr>
        <w:pStyle w:val="Default"/>
        <w:jc w:val="both"/>
        <w:rPr>
          <w:color w:val="000000"/>
          <w:lang w:val="uz-Cyrl-UZ"/>
        </w:rPr>
      </w:pPr>
      <w:r>
        <w:rPr>
          <w:color w:val="000000"/>
        </w:rPr>
        <w:t>Айни пайтда кредитор мажбурият ижроси кечикканлиги сабабли ўзи учун унинг аҳамияти қолмагаи булса, у ижрони қабул қилишдан бош тортиши ва зарарни тўлашни талаб крлиши мумкин (ФК, 337-модда, 2- қйсм). Башарги, қонунда ёки шартномада бошқача тартиб назарда тутилмаган бўлса, мажбурият бажарилмаган тақдирда зарарни қоплаш ва унинг бажарилмаганлиги учун неустойка тўлаш қарздорни мажбуриятни асл ҳолида бажаришдан озод қилади (ФК, 330-модда, 2- қисм)</w:t>
      </w:r>
      <w:r>
        <w:rPr>
          <w:color w:val="000000"/>
          <w:lang w:val="uz-Cyrl-UZ"/>
        </w:rPr>
        <w:t>.</w:t>
      </w:r>
    </w:p>
    <w:p>
      <w:pPr>
        <w:pStyle w:val="Default"/>
        <w:jc w:val="both"/>
        <w:rPr>
          <w:color w:val="000000"/>
          <w:lang w:val="uz-Cyrl-UZ"/>
        </w:rPr>
      </w:pPr>
      <w:r>
        <w:rPr>
          <w:color w:val="000000"/>
          <w:lang w:val="uz-Cyrl-UZ"/>
        </w:rPr>
      </w:r>
    </w:p>
    <w:p>
      <w:pPr>
        <w:pStyle w:val="Default"/>
        <w:jc w:val="both"/>
        <w:rPr>
          <w:color w:val="000000"/>
          <w:lang w:val="uz-Cyrl-UZ"/>
        </w:rPr>
      </w:pPr>
      <w:r>
        <w:rPr>
          <w:color w:val="000000"/>
          <w:lang w:val="uz-Cyrl-UZ"/>
        </w:rPr>
      </w:r>
    </w:p>
    <w:p>
      <w:pPr>
        <w:pStyle w:val="Default"/>
        <w:jc w:val="both"/>
        <w:rPr>
          <w:color w:val="000000"/>
          <w:lang w:val="uz-Cyrl-UZ"/>
        </w:rPr>
      </w:pPr>
      <w:r>
        <w:rPr>
          <w:color w:val="000000"/>
          <w:lang w:val="uz-Cyrl-UZ"/>
        </w:rPr>
      </w:r>
    </w:p>
    <w:p>
      <w:pPr>
        <w:pStyle w:val="Default"/>
        <w:numPr>
          <w:ilvl w:val="0"/>
          <w:numId w:val="2"/>
        </w:numPr>
        <w:jc w:val="center"/>
        <w:rPr>
          <w:b/>
          <w:b/>
          <w:bCs/>
          <w:color w:val="000000"/>
        </w:rPr>
      </w:pPr>
      <w:r>
        <w:rPr>
          <w:b/>
          <w:bCs/>
          <w:color w:val="000000"/>
        </w:rPr>
        <w:t>Гаров</w:t>
      </w:r>
    </w:p>
    <w:p>
      <w:pPr>
        <w:pStyle w:val="Default"/>
        <w:ind w:left="360" w:hanging="0"/>
        <w:jc w:val="center"/>
        <w:rPr>
          <w:b/>
          <w:b/>
          <w:bCs/>
          <w:color w:val="000000"/>
        </w:rPr>
      </w:pPr>
      <w:r>
        <w:rPr>
          <w:b/>
          <w:bCs/>
          <w:color w:val="000000"/>
        </w:rPr>
      </w:r>
    </w:p>
    <w:p>
      <w:pPr>
        <w:pStyle w:val="Default"/>
        <w:ind w:firstLine="360"/>
        <w:jc w:val="both"/>
        <w:rPr>
          <w:color w:val="000000"/>
        </w:rPr>
      </w:pPr>
      <w:r>
        <w:rPr>
          <w:color w:val="000000"/>
        </w:rPr>
        <w:t>Кишилик жамиятида мулкий муносабатлар шаклланган вақтлардан бошлаб қарздорлар томонидан олинган мажбуриятларнйнг бажарилишини таъминлаш чора-тадбирлари ишлаб чиқилган. Жумладан, гаровдан мажбуриятни таъминлаш усули сйфатида антик даврдан бошлаб фойдаланилган ҳамда унинг турли усул ва кўринишларда қўллаш одат бўлган. Ҳ.Раҳмонқулов ислом ҳукукида гаровга алоҳида эътибор берилганлигини, гаров кўчар ва кўчмас мулк, айрим ҳолларда фақат нарса эмас, балки шахсан қарздор ва унинг оила аъзоларидан иборат бўлиши мумкинлигини таъкидлаб ўтади. Гаров қадимдан инсоният “кашф”этган мажбуриятларнинг таъминлаш усули экан, у турли даврларда турлича номларда талқин этилган. Гаров сузи барча элат ва миллатлар тилида турлича талқинда инсоният тараккиёти давомида қўлланган. Масалан, гаров сўзи ўтмишда “раҳн” деб айтилган ва бу сўз қадимий қўлёзмаларда ёзилган. “Раҳн”нинг маъноси қарз олувчининг қарз берувчига ишончи учун берилган ашёси, яъни гаровга берилган мулки деб тушунилган.</w:t>
      </w:r>
    </w:p>
    <w:p>
      <w:pPr>
        <w:pStyle w:val="Default"/>
        <w:ind w:firstLine="360"/>
        <w:jc w:val="both"/>
        <w:rPr>
          <w:color w:val="000000"/>
        </w:rPr>
      </w:pPr>
      <w:r>
        <w:rPr>
          <w:color w:val="000000"/>
        </w:rPr>
        <w:t>Қадимий кўлёзмалар гувохдик беришича, “раҳн” (гаров) - қарзга олганда ишонч учун қарз берувчига қўйилган нарсанинг номи. Мисол учун, шариат қонунларига қисқача шарҳ берилган “Мухтасар”да қайд этилишича, “Шариатда устундаги бир ҳақ баробарига шариат кошинда боҳоси бўлғон молни ҳақини ўтиб ишонч учун бериши мумкин булғон кишининг олиши мумкин бўлғон кишига сақлаб туришига бериб турмоқи. Агар раҳнга қўйилган нарсадан қўювчи ҳақини тўламаган тақдирда раҳнни сотуб олишй мумкин бўлур. Яъни, гаровга қўйилган нарса қарз баробарина турарлиқ бўлур. Раҳн фақат қарз учун қўйилмайди, бошка кўп муомалаларда ҳам ишонч учун қўйилади, бизнинг диёрда “гаров” дейилур”.</w:t>
      </w:r>
    </w:p>
    <w:p>
      <w:pPr>
        <w:pStyle w:val="Default"/>
        <w:ind w:firstLine="360"/>
        <w:jc w:val="both"/>
        <w:rPr/>
      </w:pPr>
      <w:r>
        <w:rPr>
          <w:color w:val="000000"/>
        </w:rPr>
        <w:t>Раҳн' фақат қарз учун қуйилмасдан, балки гаровга дахди бўлмаган турли муносабатларда ишонч учун қўйилгани сабабли гаров дейилган. Демак, Гаров сўзини аждодларимиз ишлатишган, у қарз олиш ва қарз б</w:t>
      </w:r>
      <w:r>
        <w:rPr>
          <w:color w:val="000000"/>
          <w:lang w:val="uz-Cyrl-UZ"/>
        </w:rPr>
        <w:t>ериш</w:t>
      </w:r>
      <w:r>
        <w:rPr>
          <w:color w:val="000000"/>
        </w:rPr>
        <w:t xml:space="preserve"> муносабатларини ўрнатишда ишончни таъминловчи восита сифатида намоён бўлган.</w:t>
      </w:r>
    </w:p>
    <w:p>
      <w:pPr>
        <w:pStyle w:val="Default"/>
        <w:ind w:firstLine="360"/>
        <w:jc w:val="both"/>
        <w:rPr>
          <w:color w:val="000000"/>
        </w:rPr>
      </w:pPr>
      <w:r>
        <w:rPr>
          <w:color w:val="000000"/>
        </w:rPr>
        <w:t>Қадимий Европа ҳалқлари гаровдан фойдаланил</w:t>
      </w:r>
      <w:r>
        <w:rPr>
          <w:color w:val="000000"/>
          <w:lang w:val="uz-Cyrl-UZ"/>
        </w:rPr>
        <w:t>г</w:t>
      </w:r>
      <w:r>
        <w:rPr>
          <w:color w:val="000000"/>
        </w:rPr>
        <w:t>ани тарихий қўлёзмаларда ўз тасдиғини топган. Масалан, Й.Б.Новицкий “Гаров хуқуқи Рим фуқаролик ҳуқуқидан ҳам аввал маълум эди. Умумий қоидага кўра</w:t>
      </w:r>
      <w:r>
        <w:rPr>
          <w:color w:val="000000"/>
          <w:lang w:val="uz-Cyrl-UZ"/>
        </w:rPr>
        <w:t xml:space="preserve">, </w:t>
      </w:r>
      <w:r>
        <w:rPr>
          <w:color w:val="000000"/>
        </w:rPr>
        <w:t>гаров ҳукуқи ўзгалар мулкига нисбатан бўлган ҳуқуқнинг ўзига хос намоён булиши ҳисобланиб, унинг асосий вазифаси мажбуриятларнинг ижросйни таъминлаш ҳисобланар эди. Қарздор маълум бир ашёни мажбурият ижросини таъмигшовчи восита сифатида гаровга қўйган ва мажбурият ижро этилмаган тақдирда, қарз берувчи ўша ашёга нисбатан мажбурият бўйича ўз талабини қаноатлантириш учун ундириш ҳуқуқига (ашё қарздорни мол-мулки сифатида қолганлиги ёки ундан бегоналашганйдан қатьий назар) ёхуд ўша ашёдан ўз талабларини бошқаларвинг тйлабларига нисбатан имтиёзли, устувор қаноатлантириш ҳуқуқига гаров ҳуқуқи деб эътироф этилган”, деб қайд этади.</w:t>
      </w:r>
    </w:p>
    <w:p>
      <w:pPr>
        <w:pStyle w:val="Default"/>
        <w:ind w:firstLine="360"/>
        <w:jc w:val="both"/>
        <w:rPr>
          <w:color w:val="000000"/>
        </w:rPr>
      </w:pPr>
      <w:r>
        <w:rPr>
          <w:color w:val="000000"/>
        </w:rPr>
        <w:t>Демак, ўша даврда гаров ҳуқуқи мутлак ҳимоя, муҳофаза ёрлиғи билан таъминланган, яъни бунда гаровга қўйилган ашё кимга ўтйайййгйдан қатъий назар кредитор хуқукдарига (ўша ашёга нисбатан) асло путур етмаган.</w:t>
      </w:r>
    </w:p>
    <w:p>
      <w:pPr>
        <w:pStyle w:val="Default"/>
        <w:ind w:firstLine="360"/>
        <w:jc w:val="both"/>
        <w:rPr>
          <w:color w:val="000000"/>
        </w:rPr>
      </w:pPr>
      <w:r>
        <w:rPr>
          <w:color w:val="000000"/>
        </w:rPr>
        <w:t>Рим цивилистлари томонидан гаров ҳуқуқи у ёки бу асосий мажбуриятдан келиб чиқувчи ҳосила, иккиламчи (акцессор) мажбурият деб аввал бошданоқ унинг ўрнини аниқ белгилаганлар. Яъни, асосий маясбурият мавжуд бўлганлиги учун, гаров ҳуқуқи ҳам мавжуд бўлади деб ҳисобланган.</w:t>
      </w:r>
    </w:p>
    <w:p>
      <w:pPr>
        <w:pStyle w:val="Default"/>
        <w:ind w:firstLine="360"/>
        <w:jc w:val="both"/>
        <w:rPr>
          <w:color w:val="000000"/>
        </w:rPr>
      </w:pPr>
      <w:r>
        <w:rPr>
          <w:color w:val="000000"/>
        </w:rPr>
        <w:t>Гаров мулкий муносабатларда энг кўп қўлланиладиган, турли хил битимлар буйича вужудга келадиган мажбуриятларнинг бекаму кўст бажарилишини таъминлашга, кредиторнинг иқтисодий манфаатларини ишончли равишда ҳимоя қилишга қаратилган муҳим фуқаролик-ҳуқуқий воситалардан бири бўлиб ҳисобланади.</w:t>
      </w:r>
    </w:p>
    <w:p>
      <w:pPr>
        <w:pStyle w:val="Default"/>
        <w:ind w:firstLine="360"/>
        <w:jc w:val="both"/>
        <w:rPr/>
      </w:pPr>
      <w:r>
        <w:rPr>
          <w:color w:val="000000"/>
        </w:rPr>
        <w:t>Ҳ. Раҳмонқуловнинг фикрича, бир шахснинг бошқа шахсг'а мол</w:t>
      </w:r>
      <w:r>
        <w:rPr>
          <w:color w:val="000000"/>
          <w:lang w:val="uz-Cyrl-UZ"/>
        </w:rPr>
        <w:t>-</w:t>
      </w:r>
      <w:r>
        <w:rPr>
          <w:color w:val="000000"/>
        </w:rPr>
        <w:t>мулкни ёки унга бўлган ҳуқуқини мажбуриятни таъминлаш учўн бериши гаров ҳисобланади. Гаровга кўра қарздор гаров билан таъминлангаи мажбуриятни бажармаган такдирда кредитор (гаровга олувчи) бу мажбурият бўйича гаровга қўйилган мол-мулкнинГ қийматидан ўз талаби ушбу мол-мулк эгаси бўлган шахс (гаровга кўювчи)нинг бошка кредиторларига қараганда имтиёзли суръатда қаноашантирйлишига (агар қоиунда бошқача тартиб белгилаб қўйилган бўлмаса) ҳақли бўлади.</w:t>
      </w:r>
    </w:p>
    <w:p>
      <w:pPr>
        <w:pStyle w:val="Default"/>
        <w:ind w:firstLine="360"/>
        <w:jc w:val="both"/>
        <w:rPr>
          <w:color w:val="000000"/>
        </w:rPr>
      </w:pPr>
      <w:r>
        <w:rPr>
          <w:color w:val="000000"/>
        </w:rPr>
        <w:t>И.Б.Зокиров гаров туфайли гаров билан таьминлакган мажбурият бўйича кредитор (гаровга олувчи) қарздор томонидан бу мажбурият бажарилмаган такдирда, гаровта қўйилган мол-мулкнинг қийматидан ушбу мол-мулк эгаси бўлган шахс (гаровга қўювчи)нинг бошқа кредиторларига нисбатан ўз талабини имтиёзли қаноатлантиришга ҳақли бўлади деган фикрни илгари суради. Айнан шу мазмундаги таърифлар бошқа</w:t>
      </w:r>
      <w:r>
        <w:rPr>
          <w:color w:val="000000"/>
          <w:lang w:val="uz-Cyrl-UZ"/>
        </w:rPr>
        <w:t xml:space="preserve"> </w:t>
      </w:r>
      <w:r>
        <w:rPr>
          <w:color w:val="000000"/>
        </w:rPr>
        <w:t>муаллифлар томонидан ҳам илгари сурилиб, улар гаровнинг асосий моҳияти сифатида карздор томонидан мажбурияг бажарилмаганда гаровга қўйилган нарса мажбурият ижро этилишини таъминлашнинг дастлабки манбаси деб ҳисоблайдилар. Е.А.Поссе юқоридаги фикрларни тулдирган ҳолда мажбурият ўрнатилган вақтда гаровга алоҳида мулк ажратилади ва мажбурият бажарилмаганда ундирув мазкур мулкка қаратилади деган фикрни билдиради.</w:t>
      </w:r>
    </w:p>
    <w:p>
      <w:pPr>
        <w:pStyle w:val="Default"/>
        <w:ind w:firstLine="360"/>
        <w:jc w:val="both"/>
        <w:rPr>
          <w:color w:val="000000"/>
        </w:rPr>
      </w:pPr>
      <w:r>
        <w:rPr>
          <w:color w:val="000000"/>
        </w:rPr>
        <w:t>О.М.Олейник фикрича, гаров мажбуриятларни таъминлашнинг асосий усулларидан бири булиб, у қарздор (гаровга қўювчи) ҳамда кредитор (гаровга олувчи) ўртасида тузиладиган шаргномадан иборат. Мазкур шартномага мувофиқ, гаровга қўювчи гаровга олувчига муайян мулкни топширади. Бунда гаровга қўювчи томонидан мажбурият бажарилмаса, гаровга олувчи ўз талабларини мазкур мулк ҳисобидан қондиради.</w:t>
      </w:r>
    </w:p>
    <w:p>
      <w:pPr>
        <w:pStyle w:val="Default"/>
        <w:ind w:firstLine="360"/>
        <w:jc w:val="both"/>
        <w:rPr/>
      </w:pPr>
      <w:r>
        <w:rPr>
          <w:color w:val="000000"/>
        </w:rPr>
        <w:t>Н.Исмоиловнинг фикрига кўра эса, гаров бозор муносабатларига ўтиш шароитида мажбурия</w:t>
      </w:r>
      <w:r>
        <w:rPr>
          <w:color w:val="000000"/>
          <w:lang w:val="uz-Cyrl-UZ"/>
        </w:rPr>
        <w:t>т</w:t>
      </w:r>
      <w:r>
        <w:rPr>
          <w:color w:val="000000"/>
        </w:rPr>
        <w:t>ларни таъминлашнинг энг самарали усули бўлиб, пул қадрсизланиши, ишлаб чиқариш даражасининг тушиб кетиши, тўловга қобилиятсизлик каби салбий ҳолатлар таъсиридан ҳоли ҳисобланади.</w:t>
      </w:r>
    </w:p>
    <w:p>
      <w:pPr>
        <w:pStyle w:val="Default"/>
        <w:ind w:firstLine="360"/>
        <w:jc w:val="both"/>
        <w:rPr/>
      </w:pPr>
      <w:r>
        <w:rPr>
          <w:color w:val="000000"/>
        </w:rPr>
        <w:t>Ўзбекис</w:t>
      </w:r>
      <w:r>
        <w:rPr>
          <w:color w:val="000000"/>
          <w:lang w:val="uz-Cyrl-UZ"/>
        </w:rPr>
        <w:t>т</w:t>
      </w:r>
      <w:r>
        <w:rPr>
          <w:color w:val="000000"/>
        </w:rPr>
        <w:t>он Республикаси фуқаролик кодексининг 264-моддасида кўрсатилганидек, бир шахснинг бошқа шахсга мол-мулкни ёки унга бўлган ҳуқуқни мажбуриятларни таъминлаш учун бериши гаров ҳисобланади. Гаров туфайли гаров билан гаъминланган мажбурият бўйича кредитор (гаровга олувчи) қарздор томонидан бу мажбурият бажа- рилмаган тақдирда, гаровга қўйилган мол-мулкнинг қийматидан ушбу мол-мулк эгаси бўлган шахс (гаровга қўювчи) нинг бошқа кредиторларига нисбатан ўз талабини имтиёзли қаноатлантирилишига ҳақли бўлади.</w:t>
      </w:r>
    </w:p>
    <w:p>
      <w:pPr>
        <w:pStyle w:val="Default"/>
        <w:ind w:firstLine="360"/>
        <w:jc w:val="both"/>
        <w:rPr>
          <w:color w:val="000000"/>
        </w:rPr>
      </w:pPr>
      <w:r>
        <w:rPr>
          <w:color w:val="000000"/>
        </w:rPr>
        <w:t>ФКнинг 264-моддасида курсатилган субъектив ҳукук гаров ҳуқуқи бўлиб, мулкни гаровга берган шахс - гаровга қўювчи ва мулкни олган шахс эса - гаровга олувчи деб аталади. Мулкни гаровга қўювчи Шахс қарздорнинг ўзи ҳам, шунингдек, учинчи бир шахс ҳам бўлиши мумкин.</w:t>
      </w:r>
    </w:p>
    <w:p>
      <w:pPr>
        <w:pStyle w:val="Default"/>
        <w:ind w:firstLine="360"/>
        <w:jc w:val="both"/>
        <w:rPr>
          <w:color w:val="000000"/>
        </w:rPr>
      </w:pPr>
      <w:r>
        <w:rPr>
          <w:color w:val="000000"/>
        </w:rPr>
        <w:t>ФКнинг 266-моддасида кўрсатилганидек, гаровга қуювчи гаровга қўйилаётган мулкнинг эгаси бўлиши лозим. БашарТи, қонун ' ёки шартномада бошқача тартиб назарда тутилган бўлмаса, мулкдорнинг розилигисиз ашёвий хуқукни гаровга қўйишга йўл қўйилади.</w:t>
      </w:r>
    </w:p>
    <w:p>
      <w:pPr>
        <w:pStyle w:val="Default"/>
        <w:ind w:firstLine="360"/>
        <w:jc w:val="both"/>
        <w:rPr>
          <w:color w:val="000000"/>
        </w:rPr>
      </w:pPr>
      <w:r>
        <w:rPr>
          <w:color w:val="000000"/>
        </w:rPr>
        <w:t>Гаровнинг моҳияти шундаки, мажбурият. қарздор томонидан ижро этилмаганида, кредитор ўзининг талабини гаровга қўйилган’ мулк ҳисобидан биринчи навбатда кондириш имкониятига эга булади. Кредиторнинг талаблари кондирилгандан сўнггина гаровга қўйилган мулкни сотишдан ҳосил қилинган суммадан колганини - бошқа кредиторларнинг талабларини қондириш учун сарфланиши мумкйн.</w:t>
      </w:r>
    </w:p>
    <w:p>
      <w:pPr>
        <w:pStyle w:val="Default"/>
        <w:jc w:val="both"/>
        <w:rPr>
          <w:color w:val="000000"/>
        </w:rPr>
      </w:pPr>
      <w:r>
        <w:rPr>
          <w:color w:val="000000"/>
        </w:rPr>
        <w:t>Гаров нарсаси ҳар қандай мол-мулк, ашёлар ва мулкий ҳуқуқлар (тапаблар) бўлиши мумкин,. аммо бундан ФКнинг 267-модцасида, шунингдек, Ўзбекистон Республикасининг “Гаров тўғрисида”ги Қонунида назарда тутилган ашёлар бундан мустаснодир. Муомаладан чйқариЛган мол-мулк, кредиторнинг шахси билан узвий боглик бўлган талабдар, хусусан, ҳаёти ва соглиғига етказилган зарарни қоплаш ҳакидаги ' талаблар, алиментлар ҳақидаги талаблар ҳамда бошқа шахсга бериш қонун билан ман этилған бошқа талаблар ғаров нареаси бўла олмайди. Тарихий, маданий ёки ўзгача қимматбаҳолиги туфайли ёхуд давлат хавфсизлиги нуқтаи-назаридан гаров қўлланилиши мумкин бўлмаган объектлар руйхати Ўзбекистон Республикаси Вазирлар Махкамаси томонидан белгилаб қўйилади. Ундирув каратилиши мумкин бўлган фуқароларнинг айрим турдаги мол-мулкини гаровга қўйиш қонун ҳужжатларида. белгиланган тартибда ман этилиши ёки тикланиши мумкин. Одатда, фақат кредиторнинг ҳақиқий талабигина гаров билан таъминланиши мумкин. Демак, агар шартнома ҳақиқий эмас деб топилса, у ҳолда гаров тўгрисидаги шартнома ҳам ҳақиқий саналмайди. Агар қонун ёки шартномада бошқача ҳол кўрсатилмаган бўлса, гаров талаби таъминланиш пайтида қандай бўлса, шу ҳажмда, жумладан, фоизларни, ижрони кечиктириб юбориш натижасида етказилган зарарнинг гўланишини, неустойкани, шунингдек, ундириш харажатларининг тўланишини таъминлайди.</w:t>
      </w:r>
    </w:p>
    <w:p>
      <w:pPr>
        <w:pStyle w:val="Default"/>
        <w:ind w:firstLine="708"/>
        <w:jc w:val="both"/>
        <w:rPr>
          <w:color w:val="000000"/>
        </w:rPr>
      </w:pPr>
      <w:r>
        <w:rPr>
          <w:color w:val="000000"/>
        </w:rPr>
        <w:t>Асосий мажбурият юзасидан кредитор бўлган шахс талаб қилиш ҳуқуқини бошқа шахсга топширса, у ҳолда ФКнииг 315-йодцасида кўрсатилганидек, гаров ҳуқуқи ҳам янги кредиторга ўтдди. Гаровга қўйилган мол-мулкка нисбатан мулк ҳуқуқи ёки хўдсалик юритиш ҳуқуки мулкни гаровга берган шахсдан бошка шахсга ўтганида ҳам гаров ҳуқуки ўз кучини сақлаб қолади. Бинобарин, гаров' сақловчи шахс - кредитор гаровга қўйилган мулкнинг эгаси ёки уни бошқарувчи субъект бошка шахс бўлганида ҳам ўз ҳуқуқинй' гаровга қўйилган мулк ҳисобидан ундиришга ҳакди. Масалан, банкдан қарздОр булган фуқаро олинган ссуда ҳисобига «қурилган уй-жойни сотса, банк уй-жойни гаровга олган шахс сифатида мазкур уй-жой ҳисобидан ўз ҳақини янги эгадан ҳам ундириб олиши мумкин.</w:t>
      </w:r>
    </w:p>
    <w:p>
      <w:pPr>
        <w:pStyle w:val="Default"/>
        <w:ind w:firstLine="708"/>
        <w:jc w:val="both"/>
        <w:rPr>
          <w:color w:val="000000"/>
        </w:rPr>
      </w:pPr>
      <w:r>
        <w:rPr>
          <w:color w:val="000000"/>
        </w:rPr>
        <w:t>Гаров ҳукуқи шартнома ёки қонунга биноан вужудга келади. Гаров ҳуқуқи қонунда фақат норматив ҳужжатда махсус кўрсагма бўлганидагина вужудга келади. Кўпчилик ҳолларда мажбурият бирон-бир мулкни гаровга қўйиш тўғрисида шартнома тузиш йўли билан таъминланади. ФКнинг 265-моддасига асосан гаровнинг қуйидаги турлари мавжуд:</w:t>
      </w:r>
    </w:p>
    <w:p>
      <w:pPr>
        <w:pStyle w:val="Default"/>
        <w:jc w:val="both"/>
        <w:rPr>
          <w:color w:val="000000"/>
        </w:rPr>
      </w:pPr>
      <w:r>
        <w:rPr>
          <w:color w:val="000000"/>
        </w:rPr>
        <w:t>а) закалат;</w:t>
      </w:r>
    </w:p>
    <w:p>
      <w:pPr>
        <w:pStyle w:val="Default"/>
        <w:jc w:val="both"/>
        <w:rPr>
          <w:color w:val="000000"/>
        </w:rPr>
      </w:pPr>
      <w:r>
        <w:rPr>
          <w:color w:val="000000"/>
        </w:rPr>
        <w:t>б) ипотека;</w:t>
      </w:r>
    </w:p>
    <w:p>
      <w:pPr>
        <w:pStyle w:val="Default"/>
        <w:jc w:val="both"/>
        <w:rPr>
          <w:color w:val="000000"/>
        </w:rPr>
      </w:pPr>
      <w:r>
        <w:rPr>
          <w:color w:val="000000"/>
        </w:rPr>
        <w:t>в) мулкий ҳуқуқларни гаровга олиш.</w:t>
      </w:r>
    </w:p>
    <w:p>
      <w:pPr>
        <w:pStyle w:val="Default"/>
        <w:jc w:val="both"/>
        <w:rPr>
          <w:color w:val="000000"/>
        </w:rPr>
      </w:pPr>
      <w:r>
        <w:rPr>
          <w:color w:val="000000"/>
        </w:rPr>
        <w:t>ФКнинг 269-модцасига асосан, агар шартномада ўзгача тартиб назарда тутилмаган бўлса, гаровга қўйилган мол-мулк гаровга куювчида қолади. Ипотека белгиланган мол-мулк, шунингдек, гаровга қўйилган муомаладаги товар ҳам гаровга олувчига топширилмайди.</w:t>
      </w:r>
    </w:p>
    <w:p>
      <w:pPr>
        <w:pStyle w:val="Default"/>
        <w:ind w:firstLine="708"/>
        <w:jc w:val="both"/>
        <w:rPr>
          <w:color w:val="000000"/>
        </w:rPr>
      </w:pPr>
      <w:r>
        <w:rPr>
          <w:color w:val="000000"/>
        </w:rPr>
        <w:t>Ўзбекистон Республикасининг 'Таров тўғрисида"ги Қонунининг 38- моддасига асосан, ер билан боғлиқ мол-мулклар, бинолар, иншоот, квартирали уйлардаги квартиралар, корхоналар, бошқа мулкий мажмуалар, юридик ва жисмоний шахслар мулкида бўлган савдо ва хизмат кўрсатиш соҳаси объектлари, шунингдек, турар жой хоналари улар жойлашган ер участкалари билан бирга, қонун хужжатлари билан кўчмас мулк сирасига киритилган бошқа мол-мулк ҳамда ер участкасига бўлган мулк ҳуқуқи ва бошқа ашёвий ҳуқуклар ипотека нарсаси бўлиши мумкин.</w:t>
      </w:r>
    </w:p>
    <w:p>
      <w:pPr>
        <w:pStyle w:val="Default"/>
        <w:ind w:firstLine="708"/>
        <w:jc w:val="both"/>
        <w:rPr>
          <w:color w:val="000000"/>
        </w:rPr>
      </w:pPr>
      <w:r>
        <w:rPr>
          <w:color w:val="000000"/>
        </w:rPr>
        <w:t>Гаровга қўйилган мол-мулкдан фойдаланиш натижасида олинган ҳосил маҳсулот ва даромадга гаров ҳуқуқи шартномада назарда тутилган ҳолларда жорий қилинади.</w:t>
      </w:r>
    </w:p>
    <w:p>
      <w:pPr>
        <w:pStyle w:val="Default"/>
        <w:ind w:firstLine="708"/>
        <w:jc w:val="both"/>
        <w:rPr>
          <w:color w:val="000000"/>
        </w:rPr>
      </w:pPr>
      <w:r>
        <w:rPr>
          <w:color w:val="000000"/>
        </w:rPr>
        <w:t>Гаров нарсаси гаровга олувчи томонидан қулфланган ва муҳрланган ҳолда гаровга қўювчида қолдирилиши мумкин. Гаров нарсаси гаровга қўйилганлигини билдирувчи белгилар куйилган ҳолда гаровга қўювчида қолдирилган гаров - қатъий гаров хисобланади. Қимматли қоғоз билан тасдиқланган мулкий ҳуқуқ гаровга қўйилганида, агар шартномада бошқача тартиб назарда тутилган бўлмаса, гаровга олувчи ёки нотариус депозитига топширилади (ФК, 269-модда).</w:t>
      </w:r>
    </w:p>
    <w:p>
      <w:pPr>
        <w:pStyle w:val="Default"/>
        <w:ind w:firstLine="708"/>
        <w:jc w:val="both"/>
        <w:rPr>
          <w:color w:val="000000"/>
        </w:rPr>
      </w:pPr>
      <w:r>
        <w:rPr>
          <w:color w:val="000000"/>
        </w:rPr>
        <w:t xml:space="preserve">Гаровга қўйилган мулк, уй-жойлардан бошқалари, агар қонун ёки шартнома билан бошқача ҳол белгиланмаган бўлса, гаровга олувчи ихтиёрига бериб кўйилади. Бундай топшириш хўжалик муносабатларида барча ҳолларда ҳам мақсадга мувофиқ бўлмайди, чунки қарздор гаровга қўйилган мулкдан фойдаланиш имкониятини йўқотади ва унинг манфаатларини жиддий равишда бузишга олиб келади. Тарафларнинг ўзаро келишувлари бўйича гаровга қўйилган мулк қарздорнинг ўзида ҳам қолдирилиши мумкин. Баъзи ҳолларда гаровга қўйилган мулкни қарздор ихтиёрида қолдириш қонунда назарда тутилган бўлади. Масалан, муомалада бўлган товарларнинг гаровга олинишида ёки ишланишда бўлган маҳсулотларнинг гаровга қўйилишида гаров нарсаси бўлган мулк қарздорнинг ўзида қолдирилади. Гаровнинг баъзи турлари бўйича ашёларни гаровга берувчи қўлида қолдирилишига - йўл қўйилмайди. Масалан, ашёларни ломбардда гаровга қўйишда ашёлар, албатта, ломбард ихтиёрида бў лади. </w:t>
      </w:r>
    </w:p>
    <w:p>
      <w:pPr>
        <w:pStyle w:val="Default"/>
        <w:ind w:firstLine="708"/>
        <w:jc w:val="both"/>
        <w:rPr>
          <w:color w:val="000000"/>
        </w:rPr>
      </w:pPr>
      <w:r>
        <w:rPr>
          <w:color w:val="000000"/>
        </w:rPr>
        <w:t>Гаровга олувчилар гаровга куйилган мулкни хегишли равишда сақлашга мажбур. Гаровга олувчи гаровга қўйилган мулкнинг йўқолиши ёки бузилиши ўзинииг айби билан бўлмаганлигини исботламаса - ўзига гопширилган мулкнинг сақланмаганлиги учун жавобгар бўлади.</w:t>
      </w:r>
    </w:p>
    <w:p>
      <w:pPr>
        <w:pStyle w:val="Default"/>
        <w:ind w:firstLine="708"/>
        <w:jc w:val="both"/>
        <w:rPr>
          <w:color w:val="000000"/>
        </w:rPr>
      </w:pPr>
      <w:r>
        <w:rPr>
          <w:color w:val="000000"/>
        </w:rPr>
        <w:t>Агар қонун ёки шартнома билан бошқача ҳол белгиланмаган бўлса, гаровга олувчи гаровга қуйилган мулкдан фойдаланишга ҳақли эмас. Агар гаровга олинган мулкни сақлаб турган шахс, яъни мулкни гаровга олувчи уни йўқотса ёки унинг қўлидан ўғирлаб кегилган бўлса ёки бошқа йул билан унинг ихтиёридан ташқарига чиқиб кетг ан ҳолда гаровга олган шахс гаров нарсасини ҳар қандай эгалловчидан, шу жумладан, эгасидан ҳам талаб қилиб олишга ҳақли бўлади.</w:t>
      </w:r>
    </w:p>
    <w:p>
      <w:pPr>
        <w:pStyle w:val="Default"/>
        <w:ind w:firstLine="708"/>
        <w:jc w:val="both"/>
        <w:rPr>
          <w:color w:val="000000"/>
        </w:rPr>
      </w:pPr>
      <w:r>
        <w:rPr>
          <w:color w:val="000000"/>
        </w:rPr>
        <w:t>Агар ашё гаровга шахснинг эгаллашйдан унинг ихтиёри бўйича қўлидаН кетган бўлса, бу ҳолда у мазкур мулкни инсофли эгалловчидан талаб қилиб ололмайди!</w:t>
      </w:r>
    </w:p>
    <w:p>
      <w:pPr>
        <w:pStyle w:val="Default"/>
        <w:ind w:firstLine="708"/>
        <w:jc w:val="both"/>
        <w:rPr>
          <w:color w:val="000000"/>
        </w:rPr>
      </w:pPr>
      <w:r>
        <w:rPr>
          <w:color w:val="000000"/>
        </w:rPr>
        <w:t>Агар гаровга олган шахс қўлида қолдирилган мулк бошқа бир шахсга текинга ўтказилган, масалан, ҳадя қилинган ёки мерос тариқасида ўтган бўлса, гаров нарсасини сақловчи, яъни мулкни гаровга олган шахс мазкур гаров нарсасини инсофли эгалловчидан талаб қилиб олишга ҳақли.</w:t>
      </w:r>
    </w:p>
    <w:p>
      <w:pPr>
        <w:pStyle w:val="Default"/>
        <w:ind w:firstLine="708"/>
        <w:jc w:val="both"/>
        <w:rPr>
          <w:color w:val="000000"/>
        </w:rPr>
      </w:pPr>
      <w:r>
        <w:rPr>
          <w:color w:val="000000"/>
        </w:rPr>
        <w:t>Қонунда гаров нарсасига нисбатан гаровга олувчи ва гаровга қўювчи ҳуқуқлари аниқ чегаралаб қўйилган. Шу жумладан, гаровга олувчининг ҳуқуқлари жорий қилинадиган мол-мулк ФКнинг 272-моддасида белгилаб қўйилган. Бутун корхона ёки бошқа мулкий комплекс ипогекасида гаров ҳуқуқи ипотека таркибига кирувчи мол-мулкнинг ҳаммасига, шу жумладан, талаб қилиш ҳуқуқи ва мутлақ ҳуқуқларга, шу билан бир қаторда ипотека даврида олинган ҳуқуқларга ҳам, (агар қонун ёки шартномада бошқача тартиб белгиланмаган бўлса) жорий этилади.</w:t>
      </w:r>
    </w:p>
    <w:p>
      <w:pPr>
        <w:pStyle w:val="Default"/>
        <w:ind w:firstLine="708"/>
        <w:jc w:val="both"/>
        <w:rPr>
          <w:color w:val="000000"/>
        </w:rPr>
      </w:pPr>
      <w:r>
        <w:rPr>
          <w:color w:val="000000"/>
        </w:rPr>
        <w:t>Ер участкасининг ўзини ипотекага қўйишда гаров талаби гаровга қўювчининг ушбу участкасида жойлашган ёки қураётган бинолари ,ва иншоотларига қаратилмайди. Мабодо, кейинчалик ер участкасига нисбатан ҳақ ундириш гаров талаби асосида қаратиладиган бўлса, унда жойлашган бинолардан ўз ўрнида фойдаланиш учун зарур бўлган сервитут (чекланган тарзда фойдаланиш) ҳуқуқи гаровга қўювчида сақланиб қолади.</w:t>
      </w:r>
    </w:p>
    <w:p>
      <w:pPr>
        <w:pStyle w:val="Default"/>
        <w:ind w:firstLine="708"/>
        <w:jc w:val="both"/>
        <w:rPr/>
      </w:pPr>
      <w:r>
        <w:rPr>
          <w:color w:val="000000"/>
        </w:rPr>
        <w:t>Агар шартномада ўзгача тартиб назарда тутилмаган бўлса ёки гаровнинг моҳиятидан англашилмаса, гаровга қўювчи гаров нарсасидан унинг вазифасига кўра фойдаланишга, шу жумладан, ундан ҳосил ва даромадлар олишга ҳақли (ФК, 277-модца).</w:t>
      </w:r>
    </w:p>
    <w:p>
      <w:pPr>
        <w:pStyle w:val="Default"/>
        <w:jc w:val="both"/>
        <w:rPr>
          <w:color w:val="000000"/>
        </w:rPr>
      </w:pPr>
      <w:r>
        <w:rPr>
          <w:color w:val="000000"/>
        </w:rPr>
        <w:t>Шунингдек, гаровга қўювчи гаровга олувчининг розилиги билан гаров нарсасини бошқа шахсга беришга, уни ижарага ёки бепул фойдаланишга топширишга ёки бошқа усулда тасарруф этишга ҳақли. Гаровга олувчи ўзига топширилган гаров нарсасидан шартномада у гаровга қўювчига бу ҳақда мунтазам ҳисобот бериб туради. Шартномага мувофиқ гаррвга олувчи зиммасига асосий мажбуриятни .бажариш мақсадида ёки гаровга қўювчининг манфаатини кўзлаб, гаров нарсасидан ҳосил ва даромадлар олиш бурчи юкланиши мумкин.</w:t>
      </w:r>
    </w:p>
    <w:p>
      <w:pPr>
        <w:pStyle w:val="Default"/>
        <w:ind w:firstLine="708"/>
        <w:jc w:val="both"/>
        <w:rPr>
          <w:color w:val="000000"/>
        </w:rPr>
      </w:pPr>
      <w:r>
        <w:rPr>
          <w:color w:val="000000"/>
        </w:rPr>
        <w:t>Гаровга қўйилган мол-мулкни сақлаш ва асраш мажбурияти гаров нарсаси кимда сақланаётганлигига боғлиқ бўлади. Гаров нарсаси ипогека бўлган ҳолда у йўқолиш ва шикастланиш хавфидан суғурта қилиниши ҳам лозим бўлади. ФКнинг 2.74-моддасига асосан, гаровга қўйилган мол-мулк тўла қиймати бўйича, бордию, бу қиймат гаров билан таъминланган талабнинг миқдоридан ошиб кетса, бу талаб мйкдоридан кам бўлмаган суммага гаровга қўювчи ҳисобидан суғурталаниши лозим.</w:t>
      </w:r>
    </w:p>
    <w:p>
      <w:pPr>
        <w:pStyle w:val="Default"/>
        <w:ind w:firstLine="708"/>
        <w:jc w:val="both"/>
        <w:rPr>
          <w:color w:val="000000"/>
        </w:rPr>
      </w:pPr>
      <w:r>
        <w:rPr>
          <w:color w:val="000000"/>
        </w:rPr>
        <w:t>Гаровга олувчи ва гаровга қўювчи иккинчи тарафдаги гаровга қўйилган мол-мулкнинг мавжудлигини, миқцорини, ҳолатини ва уни сақлаш шароитларини ҳужжатлар асосида амалда текширишга ҳакли. Гаровга олувчи томонидан сақланаётган гаров нарсаси гаровга қўйилган мол-мулкнинг йўқолиши ёки шикастланиш хавфини туғдирадиган даражада купол суратда бузилганида гаровга кўювчи гаровни муддатидан олдин бекор қилишни талаб қилишга ҳакди.</w:t>
      </w:r>
    </w:p>
    <w:p>
      <w:pPr>
        <w:pStyle w:val="Default"/>
        <w:ind w:firstLine="708"/>
        <w:jc w:val="both"/>
        <w:rPr>
          <w:color w:val="000000"/>
        </w:rPr>
      </w:pPr>
      <w:r>
        <w:rPr>
          <w:color w:val="000000"/>
        </w:rPr>
        <w:t>Агар гаров туғрисидаги шартномада бошқача тартиб назарда тутилмаган булса, гаровга қуювчи қўйилган мол-мулкнинг тасодифан нобуд бўлиши ёки тасодифан шикастланиши хавфини ўз зиммасига олади.</w:t>
      </w:r>
    </w:p>
    <w:p>
      <w:pPr>
        <w:pStyle w:val="Default"/>
        <w:ind w:firstLine="708"/>
        <w:jc w:val="both"/>
        <w:rPr>
          <w:color w:val="000000"/>
        </w:rPr>
      </w:pPr>
      <w:r>
        <w:rPr>
          <w:color w:val="000000"/>
        </w:rPr>
        <w:t>Агар гаровга олувчида гаров нарсаси сақланаётган бўлса, у ҳолда гаров нарсасининг бутунлай ёки қисман йўқолиши ёхуд шикастланиши учун жавоб беради (агар бунда у айбдор эмаслигини исбот қилиб бера олмаса). Гаров билан таъминланган мажбурият бўйича қарздор булган гаровга кўювчи гаров нарсасининг йўқолиши ёки шикастланиши туфайли етказилган зарарни тўлаш тўғрисидаги талабни гаров билан таъминланган мажбуриятларни қоплаш учун ҳисобга олдиришга ҳақли. Гаров нарсасини алмаштиришга, агар қонунда ёки шартномада бошқача тартиб назарда тутилмаган бўлса, гаровга олувчининг розилиги билан йўл қўйилади. Гаровга қўйиш гаров ҳакидаги шартнома билан расмийлаштирилади. Шартномада гаров нарсаси, унинг баҳоси, моҳияти, микдори ва гаров билан таъминланадиган мажбуриятнинг бажарилиш муддати кўрсатилган бўлиши лозим. Унда гаровга қўйилган мол-мулк тарафларнинг қайси бирида эканлиги ҳам кўрсатилиши керак. Гаров шаргномаси ёзма равишда тузилиши лозим. Ипотека ҳақидаги шартнома, шунингдек, нотариал тасдиқланиши керак бўлган шартнома1а мувофиқ слинадиган мажбуриятларни таъминлаш юзасидан кўчар мол-мулкни ёки мол-мулкка бўлган ҳуқуқларни гаровга қўйиш тўғрисидаги шартнома нотариал тасдиқланиши шарт. Бундан ташқари, гаров шартномаси қийматига қараб тегишли адлия органларида руйхатдан ўтказилиши лозим. Гаров шартномаси шакли, уни тасдиқлаш ва давлат руйхатидан ўтказиш хақидаги талабларга риоя қиликмай тучилгаида мутлако қақиқий ҳисобланмайди.</w:t>
      </w:r>
    </w:p>
    <w:p>
      <w:pPr>
        <w:pStyle w:val="Default"/>
        <w:ind w:firstLine="708"/>
        <w:jc w:val="both"/>
        <w:rPr>
          <w:color w:val="000000"/>
        </w:rPr>
      </w:pPr>
      <w:r>
        <w:rPr>
          <w:color w:val="000000"/>
        </w:rPr>
        <w:t xml:space="preserve">ФКнинг 278-модда, 1-қисмида курсатилганидек, 1аровга олувчи уз ихтиёрида бўлган ёки бўлиши лозим бўлган гаровга қўйилган мол-мулкнй бошқа шахснинг қонунсиз эгаллашидан талаб қилиб олиюга ҳақли (ФК, 228, 229, 230, 232-моддалар). </w:t>
      </w:r>
    </w:p>
    <w:p>
      <w:pPr>
        <w:pStyle w:val="Default"/>
        <w:ind w:firstLine="708"/>
        <w:jc w:val="both"/>
        <w:rPr>
          <w:color w:val="000000"/>
        </w:rPr>
      </w:pPr>
      <w:r>
        <w:rPr>
          <w:color w:val="000000"/>
        </w:rPr>
        <w:t>Гаров билан таъминланган мажбурият қарздор томбйидан бажарилганда, гаровга қўйилган мулк суднинг, хўжалик судинийг қарорига асосан сотилади ва тушған сумма қисобидан, биринчи навбатда, бошқа шахслардан олдин кредиторнинг талаблари қондирилади. Гаровга қўйилган мулк давлат ва кооператив дўкон орқали согилади. Гаровга қўйилган уй-жойлар эса, суд ижрочилари томонидан очиқ савдо билан сотилади.</w:t>
      </w:r>
    </w:p>
    <w:p>
      <w:pPr>
        <w:pStyle w:val="Default"/>
        <w:jc w:val="both"/>
        <w:rPr>
          <w:color w:val="000000"/>
        </w:rPr>
      </w:pPr>
      <w:r>
        <w:rPr>
          <w:color w:val="000000"/>
        </w:rPr>
        <w:t>Агар гаровга кўйилган мулкни сотишдан гушган сумма мулкни гаровга олган шахс (кредитор)нинг талабларини қондириш учун етарли бўлмаса, у ҳолда кредитор, агар қонун ёки шартномада бошқача кўрсатмалар бўлмаса, етишмаган суммани карздорнинг бошқа мулки хисобидан олишга ҳақли бўлади. Кредиторнинг ўз ҳақини карздорнинг бошқа мулкидан олишга бўлган ҳуқуқи гаров ҳуқуқидан эмас, асосий мажбуриятдан келиб чиқади. Бу ҳолда қарздорнинг бошқа мулки ҳисобидан ўз ҳақини ундиришда бошқа шахсларга нисбатан устунлик ҳуқуқига эга бўлмайди.</w:t>
      </w:r>
    </w:p>
    <w:p>
      <w:pPr>
        <w:pStyle w:val="Default"/>
        <w:ind w:firstLine="708"/>
        <w:jc w:val="both"/>
        <w:rPr>
          <w:color w:val="000000"/>
        </w:rPr>
      </w:pPr>
      <w:r>
        <w:rPr>
          <w:color w:val="000000"/>
        </w:rPr>
        <w:t>Мулкни гаровга олган шахснинг ўз талабларини гаровга кўйиЛган мулк ҳисобидан ундиришда устунлик ҳуқукига эга бўлишлиги баъзи ҳолларда чекланиши мумкин. Жумладан, ФКнинг 26, 56-моддалариГа мувофиқ, гаровга олган шахс талабларнинг қондирилишига қадар гаровга қўйилган мулкни сотиш натижасида тушган суммадан алиментларнинг ундирилиши, ходимларнинг меҳнатга оид ҳукуқий муносабатлардан келиб чиқадиган талаблари, ўзгаларнинг ҳаётига ёки соғлигига зарар' етказиш, шунингдек, муаллифлик шартномалари бўйийа мўкофот Гўлаш тўғрисидаги талаблар биринчи навбазда қондирилиши лозим.</w:t>
      </w:r>
    </w:p>
    <w:p>
      <w:pPr>
        <w:pStyle w:val="Default"/>
        <w:ind w:firstLine="708"/>
        <w:jc w:val="both"/>
        <w:rPr>
          <w:color w:val="000000"/>
        </w:rPr>
      </w:pPr>
      <w:r>
        <w:rPr>
          <w:color w:val="000000"/>
        </w:rPr>
        <w:t>Гаров ҳуқуқи уй-жойларга нисбатан шартномакинг давлат руйхатидан ўтказилиши пайтида, бошқа мулкка нисбатан эса, бу мулкни гаровга олувчига топширилиши пайтидан, агар у қонун ёки шартнома бўйича топширилиши лозйм бўлмаса, шартноманинг тузилиш пайтидан эътиборан вужудга келади.</w:t>
      </w:r>
    </w:p>
    <w:p>
      <w:pPr>
        <w:pStyle w:val="Default"/>
        <w:ind w:left="708" w:hanging="0"/>
        <w:jc w:val="both"/>
        <w:rPr>
          <w:color w:val="000000"/>
        </w:rPr>
      </w:pPr>
      <w:r>
        <w:rPr>
          <w:color w:val="000000"/>
        </w:rPr>
        <w:t>Гаров ҳуқуқининг бекор бўлиши ҳоляари ФКнинг 283-моддасида кўрсатилади. Унда айтилишича, гаров ҳуқуқи қуйидаги ҳолларда:</w:t>
      </w:r>
    </w:p>
    <w:p>
      <w:pPr>
        <w:pStyle w:val="Default"/>
        <w:ind w:firstLine="708"/>
        <w:jc w:val="both"/>
        <w:rPr>
          <w:color w:val="000000"/>
        </w:rPr>
      </w:pPr>
      <w:r>
        <w:rPr>
          <w:color w:val="000000"/>
        </w:rPr>
        <w:t>-гаров билан таъминланган мажбурият бекор бўлганда;</w:t>
      </w:r>
    </w:p>
    <w:p>
      <w:pPr>
        <w:pStyle w:val="Default"/>
        <w:ind w:firstLine="708"/>
        <w:jc w:val="both"/>
        <w:rPr>
          <w:color w:val="000000"/>
        </w:rPr>
      </w:pPr>
      <w:r>
        <w:rPr>
          <w:color w:val="000000"/>
        </w:rPr>
        <w:t>-гаровга қўйилган ашё нобуд бўлганида ёки гаровга кўйилган ҳукук бекор бўлганида;</w:t>
      </w:r>
    </w:p>
    <w:p>
      <w:pPr>
        <w:pStyle w:val="Default"/>
        <w:ind w:firstLine="708"/>
        <w:jc w:val="both"/>
        <w:rPr>
          <w:color w:val="000000"/>
        </w:rPr>
      </w:pPr>
      <w:r>
        <w:rPr>
          <w:color w:val="000000"/>
        </w:rPr>
        <w:t xml:space="preserve">-гаровга қўювчи гаров нарсасинй алмаштирмаса; </w:t>
      </w:r>
    </w:p>
    <w:p>
      <w:pPr>
        <w:pStyle w:val="Default"/>
        <w:ind w:firstLine="708"/>
        <w:jc w:val="both"/>
        <w:rPr>
          <w:color w:val="000000"/>
        </w:rPr>
      </w:pPr>
      <w:r>
        <w:rPr>
          <w:color w:val="000000"/>
        </w:rPr>
        <w:t>-гаровга олувчи гаровга қуйилган мол-мулкнинг йўқолиш ёки шикастланиш хавфини туғдирадиган даражада қўпол суратда бузишларда гаровга қўйилган мол-мулк ким ошди савдосида Ьотилган ёхуд сотиш мумкин бўлмаган тақдирда бекор бўлади. Ипотека бекор бўдгани ҳақида ипотека тўғрисидаги шартнома рўйхатга олинган реестрга белги қўйилиши керак.</w:t>
      </w:r>
    </w:p>
    <w:p>
      <w:pPr>
        <w:pStyle w:val="Default"/>
        <w:ind w:firstLine="708"/>
        <w:jc w:val="both"/>
        <w:rPr>
          <w:color w:val="000000"/>
        </w:rPr>
      </w:pPr>
      <w:r>
        <w:rPr>
          <w:color w:val="000000"/>
        </w:rPr>
        <w:t>Гаровнинг бир неча турлари мавжуд, жумладан, ипотека гарови банклар томонидан турли мақсадлар учун қарзлар беришда, фуқароларга якка тартибда уй-жой куриш учун қарз берилишида, ломбардлар томонидан фуқароларга қарз берилишида қўлланилади. Банклар томонидан ташкилотларга ҳар хил мақсадлар учун бериладигад қарзлар мазкур ташкилотларнинг товарлари ва бошқа моддий бойликларнинг тула гарбвга қуйилиши билан таъминланади. Жумладан, қишлоқ хўжалик маҳсулотларини тайёрлаш мақсадида аванс учун, шунингдек, кишлоқ хўжалигида мавсумий ишларнинг харажатлари учун бериладиган қарзлар тайёрланган маҳсулотларнинг хўжалик ташкилотлари ихтиёрига ўтиши билан гаров нарсаси сифатида қарзларни таъминлашга қаратилади. Банк томонидан гаров бараварига кредитларнинг берилиши хужалик субъектларининг ҳам, банкларнинг ҳам манфаатларига жавоб беради.</w:t>
      </w:r>
    </w:p>
    <w:p>
      <w:pPr>
        <w:pStyle w:val="Default"/>
        <w:ind w:firstLine="708"/>
        <w:jc w:val="both"/>
        <w:rPr>
          <w:color w:val="000000"/>
        </w:rPr>
      </w:pPr>
      <w:r>
        <w:rPr>
          <w:color w:val="000000"/>
        </w:rPr>
        <w:t>Товарлар ва бошқа моддий бойликлар гаровга қўйилишида уларга гаровга берувчи - савдо корхонаси, гаровга қўйилган ашёларнинг қиймаги тегишлича банкка гўланган ёки сотилган моллар бошқа моллар билан алмаштирилган ҳолда гаровга қўйилган ашёларни сотишга ҳақли.</w:t>
      </w:r>
    </w:p>
    <w:p>
      <w:pPr>
        <w:pStyle w:val="Default"/>
        <w:ind w:firstLine="708"/>
        <w:jc w:val="both"/>
        <w:rPr>
          <w:color w:val="000000"/>
        </w:rPr>
      </w:pPr>
      <w:r>
        <w:rPr>
          <w:color w:val="000000"/>
        </w:rPr>
        <w:t>Ашёларни гаровга берувчи ишлаб чикариш корхонаси ўзининг ишлаб чикаришда хом ашё материаллари ва ярим тайёр маҳсулотларни ишлатишга, қайтадан ишлашга ҳақли бўлса ҳам, банкнинг гаров ҳукуқи барча ашёларга нисбатан белгиланади.</w:t>
      </w:r>
    </w:p>
    <w:p>
      <w:pPr>
        <w:pStyle w:val="Default"/>
        <w:ind w:firstLine="708"/>
        <w:jc w:val="both"/>
        <w:rPr>
          <w:color w:val="000000"/>
        </w:rPr>
      </w:pPr>
      <w:r>
        <w:rPr>
          <w:color w:val="000000"/>
        </w:rPr>
        <w:t>Маҳсулотларни гаровга олувчига банкка гаровга қўйилган молларнинг мавжуд бўлишини ва сақланишини текшириб туриш ҳуқуқи берилади. Кредит олган қарздор ташкилот ўз мажбуриятларини бажармаганида банк ўз буйруғи билан гаровга қўйилган молларни сотишга ҳақли. Банкка гаровга қўйилган товарларни сотишдан ҳосил қилинган маблаг банкнинг гаров билан таъминланган қарзини қоплашга сарфланадй. Якка тартибда ва кооператив уй-жой қурилиши учун банк томонидан узок муддатли кредитлар берилишида иморагларнинг гаровга қўйилиши махсус қоидалар билан тартибга солинади. Бунда уй:жой қуриш ўчўн банклар томонидан фуқароларга бериладиган кредитлар нотариал идоралар орқали иморатларнинг гаровга қўйилиши йўли билан 'таъминланади.</w:t>
      </w:r>
    </w:p>
    <w:p>
      <w:pPr>
        <w:pStyle w:val="Default"/>
        <w:ind w:firstLine="708"/>
        <w:jc w:val="both"/>
        <w:rPr>
          <w:color w:val="000000"/>
        </w:rPr>
      </w:pPr>
      <w:r>
        <w:rPr>
          <w:color w:val="000000"/>
        </w:rPr>
        <w:t>Банкка гаровга Қўйилгаи иморатлар то кредитлар бус-бутун тўланмагунча сотИлийй ёКи бошҚа усулда бировга ўтказилишига йўл қўйилмайди. Уй-жой куриш учун фукарога қарз беришда банк тегишли нотариал идорани хабардор қилади ва унга қанча қарз қанча вақтга берилганини кўрсатади. Нотариал идора банкнинг хабарномасини олганидан сўнг мазкур ҳужжатга таъкик тўғрисида белги қўйиб, биринчи нусхасини руйхатдан ўтказиш учун маҳаллий давлат ҳокимияти органига юборади, иккинчи нусхаси эса нотариал адорада сақланади.</w:t>
      </w:r>
    </w:p>
    <w:p>
      <w:pPr>
        <w:pStyle w:val="Default"/>
        <w:ind w:firstLine="708"/>
        <w:jc w:val="both"/>
        <w:rPr>
          <w:color w:val="000000"/>
        </w:rPr>
      </w:pPr>
      <w:r>
        <w:rPr>
          <w:color w:val="000000"/>
        </w:rPr>
        <w:t>Нотариал идорада иморатга таъкиқ белгиси қўйилиши бино эгасининг иморатни тасарруф қилиш ҳуқуқини чеклайди. Гаровга қўювчи то ўзи олган кредитни тўла микдорда тўлаб банкнинг ижозатини олмай туриб, кредит ҳисобига қурилган иморатни сотишга ёки бошқа усулда бировга ўтказишга ҳақли эмас.</w:t>
      </w:r>
    </w:p>
    <w:p>
      <w:pPr>
        <w:pStyle w:val="Default"/>
        <w:ind w:firstLine="708"/>
        <w:jc w:val="both"/>
        <w:rPr>
          <w:color w:val="000000"/>
        </w:rPr>
      </w:pPr>
      <w:r>
        <w:rPr>
          <w:color w:val="000000"/>
        </w:rPr>
        <w:t>Олинган кредит бўйича қарзлар тўланмаганда банк қарз пулини иморат қиймати ҳисобидан ундиришга, агар иморат куриб тамомланмаган булса, қурилиш материаллари ҳисобидан ундиришга ҳақли. Иморатларни гаровга қўйишда Фуқаролик кодексининг мулк гаровини тартибга соладиган қоидаларида баъзи хусусиятлар бор. Уй-жой қурилиш кооперациясига кредитлар бериш банк муассасалари томонидан крёдитлар берилиши шаклида амалга оширилади. Уй-жой куриш кооперациясига кредитлар бериш қоидаларига мувофиқ кооператив ўзи олган кредитни тўла тўламагунича кредит ҳисобидан қурилган уйини бошқа ташкилотларга топширишга ҳақли эмас. Бундан ташкари, кооператив уй- жойни суғурта қилдиришга ва мазкур уй-жой нобуд бўлгани ҳолда суғурта ташкилоти томонидан бериладиган суммалар биринчи навбатда банк кредити бўйича бўлган қарзларни тўлашга сарфланади.</w:t>
      </w:r>
    </w:p>
    <w:p>
      <w:pPr>
        <w:pStyle w:val="Default"/>
        <w:ind w:firstLine="708"/>
        <w:jc w:val="both"/>
        <w:rPr>
          <w:color w:val="000000"/>
        </w:rPr>
      </w:pPr>
      <w:r>
        <w:rPr>
          <w:color w:val="000000"/>
        </w:rPr>
        <w:t>Гаровга қўйиладиган ашёлар ўзаро келишув бўйича баҳоланади. Ашёларнинг бундай баҳоланиши гаровга қўйилган ашёнинг нобуд бўлиши ёки бузилиши ҳолларида низо чиққан такдирда зарур бўлади. Гаровга олувчи (кредитор) нинг талабларини кондириш учун ундирувни қарздор гаров билан таъминланган мажбуриятларни ўзи жавобгар бўлган ҳолатларда бажармаган ёки тегишли даражада бажармаган тақцирда гаров нарсасига қаратиши мумкин.</w:t>
      </w:r>
    </w:p>
    <w:p>
      <w:pPr>
        <w:pStyle w:val="Default"/>
        <w:ind w:firstLine="708"/>
        <w:jc w:val="both"/>
        <w:rPr>
          <w:color w:val="000000"/>
        </w:rPr>
      </w:pPr>
      <w:r>
        <w:rPr>
          <w:color w:val="000000"/>
        </w:rPr>
        <w:t>Агар гаров билан таъминланган мажбуриятнинг қарздор томонидан бузилиши жуда арзимас бўлса ва шу туфайли гаровга олувчининг талабларининг микдори гаровга қўйилган мол-мулкнинг кийматига мутлақо мос келмаса, ундирувни гаровга кўйилган мол-мулкка қаратишни рад этиши мумкин (ФК, 279-модда.) Гаровга олувчи (кредитор)нмнг талаблари гаровга қўйилган кўчмас мол-мулк қийматидан суДнинг қарорига мувофиқ ундирилади. Агар бунда нотариал тасдиқланган келишув мавжуд бўлса, суднинг қарорисиз ундириш амалга оширилади. Бироқ, бундай келишув туфайли ҳуқуқлари бузилган шахс келишувни ҳақиқий эмас деб топиш ҳақида судга даъво билан мурожаат қилишга ҳақли.</w:t>
      </w:r>
    </w:p>
    <w:p>
      <w:pPr>
        <w:pStyle w:val="Default"/>
        <w:jc w:val="both"/>
        <w:rPr>
          <w:color w:val="000000"/>
        </w:rPr>
      </w:pPr>
      <w:r>
        <w:rPr>
          <w:color w:val="000000"/>
        </w:rPr>
        <w:t xml:space="preserve">Агар гаровга кўювчининг гаровга олувчи билан келишувида бошкача тартиб назарда тутилмаган бўлса, гаровга олувчининг талаблари гаровга кўйилган кўчар мол-мулк ҳисобидан суд қарорига мувофиқ қондирилади. </w:t>
      </w:r>
    </w:p>
    <w:p>
      <w:pPr>
        <w:pStyle w:val="Default"/>
        <w:ind w:firstLine="708"/>
        <w:jc w:val="both"/>
        <w:rPr>
          <w:color w:val="000000"/>
        </w:rPr>
      </w:pPr>
      <w:r>
        <w:rPr>
          <w:color w:val="000000"/>
        </w:rPr>
        <w:t>Ундирув гаров нарсасига қуйидаги ҳолларда фақат суднинг қарорига мувофиқ қаратилиши мумкин:</w:t>
      </w:r>
    </w:p>
    <w:p>
      <w:pPr>
        <w:pStyle w:val="Default"/>
        <w:ind w:firstLine="708"/>
        <w:jc w:val="both"/>
        <w:rPr>
          <w:color w:val="000000"/>
        </w:rPr>
      </w:pPr>
      <w:r>
        <w:rPr>
          <w:color w:val="000000"/>
        </w:rPr>
        <w:t>1- Гаров тўғрисида шартнома тузиш учун бошқа шахс ёки органнинг розилиги ёхуд рухсати талаб қилинганида (масалан, ашёвий ҳуқуқ гаровга қўйилганида мулкдорнинг розилиги талаб қилиниши ҳолларида);</w:t>
      </w:r>
    </w:p>
    <w:p>
      <w:pPr>
        <w:pStyle w:val="Default"/>
        <w:ind w:firstLine="708"/>
        <w:jc w:val="both"/>
        <w:rPr>
          <w:color w:val="000000"/>
        </w:rPr>
      </w:pPr>
      <w:r>
        <w:rPr>
          <w:color w:val="000000"/>
        </w:rPr>
        <w:t>2. Гаров нарсаси жамият учун тарихий, бадиий ёки ўзгача маданий аҳамиятга ма мол-мулк бўлса;</w:t>
      </w:r>
    </w:p>
    <w:p>
      <w:pPr>
        <w:pStyle w:val="Default"/>
        <w:ind w:firstLine="708"/>
        <w:jc w:val="both"/>
        <w:rPr>
          <w:color w:val="000000"/>
        </w:rPr>
      </w:pPr>
      <w:r>
        <w:rPr>
          <w:color w:val="000000"/>
        </w:rPr>
        <w:t>3, Гаровга қўювчи йўқолган бўлса ва унинг турган жойини аниқлаш мумкин бўлмаса.</w:t>
      </w:r>
    </w:p>
    <w:p>
      <w:pPr>
        <w:pStyle w:val="Default"/>
        <w:ind w:firstLine="708"/>
        <w:jc w:val="both"/>
        <w:rPr>
          <w:color w:val="000000"/>
        </w:rPr>
      </w:pPr>
      <w:r>
        <w:rPr>
          <w:color w:val="000000"/>
        </w:rPr>
        <w:t>Юқорида таькидяаганимиздек, мажбурият буйича ҳақ ундириш гаров нарсасига қаратилган ҳолларда уни сотиш, қонун ҳужжатларида белгиланган тартибда ким ошди савдосида сотиш йули билан амалга оширилади. Гаровга қўювчининг ил гимосига кўра, суд ундирувни гаровга қўйилган мол-мулкка қаратиш тўғрисидаги қарорида уни ким ошди савдоейда сотишни бир йилгача муддатга кечиктиришга ҳақли. Бундай кечиктириш гаров билан таъминланган мажбурият бўйича тарафларнинг ҳуқуқ ва мажбуриятларига таъсир этмайди. Бинобарин, агар кечиктириш даврида кредиторнинг кўриши мумкин булган зарарлари ва неустойка қарздор томонидан тўланиши лозим.</w:t>
      </w:r>
    </w:p>
    <w:p>
      <w:pPr>
        <w:pStyle w:val="Default"/>
        <w:ind w:firstLine="708"/>
        <w:jc w:val="both"/>
        <w:rPr>
          <w:color w:val="000000"/>
        </w:rPr>
      </w:pPr>
      <w:r>
        <w:rPr>
          <w:color w:val="000000"/>
        </w:rPr>
        <w:t>Гаровга қўйилган мол-мулкни ким ошди савдосида сотишда дастлабки боюлангич ,баҳо, агар ундириш суд тартибида белгиланган бўлса, суд қарори билан, бошқа ҳолларда эса гаровга олувчи ва гаровга қўювчи ўртасқцаги келишув асосида белгиланади. Гаровга қўйилган мол-мулк ким ошди савдосида энг юқори баҳо таклиф қилган шахсга сотилади. Ким ошди савдоси амалга ошмаган ҳолларда (агарда гаровга қўйилган мол- мулкка харидор чиқмаса) гаровга олувчи гаровга қўювчи билан келишиб, гаровга қўйилган мол-мулкни сотиб олишга харид нархини гаров билан таъминланган ўз талаблари ҳисобига ўтказишга ҳақли. Такрорий ким ошди савдоси амалга ошмаган деб эълон қилинганида, гаровга олувчи гаров нарсасини такрорий ким ошди савдосидаги бошланғич сотиш нархини купи билан ўн фоиз камайтирган суммада баҳолаб, ўзида олиб қолиозга ҳақли - агар гаровга олувчи бу ҳуқуқцан бир ой давомида фойдаланмаса, гаров шартномаси бекор бўлади.</w:t>
      </w:r>
    </w:p>
    <w:p>
      <w:pPr>
        <w:pStyle w:val="Default"/>
        <w:ind w:firstLine="708"/>
        <w:jc w:val="both"/>
        <w:rPr>
          <w:color w:val="000000"/>
        </w:rPr>
      </w:pPr>
      <w:r>
        <w:rPr>
          <w:color w:val="000000"/>
        </w:rPr>
        <w:t>Агар гаровга қўйилган мол-мулкни сотишдан тушган сумма гаровга олувчининг талабини қоплашга етарли бўлмаса, у қонунда ёки шартномада бошқача кўрсатма бўлмаганида етишмаётган суммани умумий дсосларда ва тартибда қарздорнинг бошқа мол-мулкидан олиш ҳуқуқига эга. Агар сотувдан тушган сумма гаровга олувчининг гаров билан таъминланган талабидан ошиб кетса, фарқ гаровга қўювчига қайтариб берилади.</w:t>
      </w:r>
    </w:p>
    <w:p>
      <w:pPr>
        <w:pStyle w:val="Default"/>
        <w:jc w:val="both"/>
        <w:rPr>
          <w:color w:val="000000"/>
        </w:rPr>
      </w:pPr>
      <w:r>
        <w:rPr>
          <w:color w:val="000000"/>
        </w:rPr>
        <w:t>Қарздор ёки учинчи шахс бўлган гаровга қўювчи гаров нарсаси сотилгунча, хохдаган вақтда гаров билан таъминланган мажбуриятни ёки унинг ижросини кечиктириб юборилган қисмини бажариб, ундирувни унга қаратиши ва уни сотишга барҳам бериши мумкин. Бу ҳуқукни чеклайдиган келин1ув ўз-ўзидан ҳакиқий эмасдир (ФК, 28Ьмодца).</w:t>
      </w:r>
    </w:p>
    <w:p>
      <w:pPr>
        <w:pStyle w:val="Default"/>
        <w:ind w:firstLine="708"/>
        <w:jc w:val="both"/>
        <w:rPr>
          <w:color w:val="000000"/>
        </w:rPr>
      </w:pPr>
      <w:r>
        <w:rPr>
          <w:color w:val="000000"/>
        </w:rPr>
        <w:t xml:space="preserve">Мол-мулкнинг гаровга қуйилиши: </w:t>
      </w:r>
    </w:p>
    <w:p>
      <w:pPr>
        <w:pStyle w:val="Default"/>
        <w:ind w:firstLine="708"/>
        <w:jc w:val="both"/>
        <w:rPr>
          <w:color w:val="000000"/>
        </w:rPr>
      </w:pPr>
      <w:r>
        <w:rPr>
          <w:color w:val="000000"/>
        </w:rPr>
        <w:t>-биринчидан, мол-мулкнинг доимо мавжуд бўлиши ва сақланишини таъминлайди;</w:t>
      </w:r>
    </w:p>
    <w:p>
      <w:pPr>
        <w:pStyle w:val="Default"/>
        <w:ind w:firstLine="708"/>
        <w:jc w:val="both"/>
        <w:rPr>
          <w:color w:val="000000"/>
        </w:rPr>
      </w:pPr>
      <w:r>
        <w:rPr>
          <w:color w:val="000000"/>
        </w:rPr>
        <w:t>-иккинчидан, кредитор бошқа шахсларга, яъни қарзларнинг .бошқа кредиторларига нисбатан устунлик билан ўз талабларини кондирин: имкониятига эга бўлади;</w:t>
      </w:r>
    </w:p>
    <w:p>
      <w:pPr>
        <w:pStyle w:val="Default"/>
        <w:ind w:firstLine="708"/>
        <w:jc w:val="both"/>
        <w:rPr/>
      </w:pPr>
      <w:r>
        <w:rPr>
          <w:color w:val="000000"/>
        </w:rPr>
        <w:t>-учинчидан, мол-мулкнинг қарздор учун учинчи шахс томонидан гаровга кўйилиши қарздорга бўлган талабларнинг кондирилиши учун қушимча манба ҳисобланади. Ашёни гаровга олган кредитор талабларининг қондирилиши аниҳ таъминланиши билан гаровнинг белгиланиши қарздорни ўз мажбуриятини ижро этишга мажбур қилади.</w:t>
      </w:r>
      <w:r>
        <w:rPr>
          <w:color w:val="000000"/>
          <w:lang w:val="uz-Cyrl-UZ"/>
        </w:rPr>
        <w:t xml:space="preserve"> </w:t>
      </w:r>
    </w:p>
    <w:p>
      <w:pPr>
        <w:pStyle w:val="Default"/>
        <w:ind w:firstLine="708"/>
        <w:jc w:val="both"/>
        <w:rPr/>
      </w:pPr>
      <w:r>
        <w:rPr>
          <w:color w:val="000000"/>
          <w:lang w:val="uz-Cyrl-UZ"/>
        </w:rPr>
        <w:t xml:space="preserve">Қонунга кўра, ҳар қандай мажбурият ,ҳам гаров билан таъминланиши мумкин. </w:t>
      </w:r>
      <w:r>
        <w:rPr>
          <w:color w:val="000000"/>
        </w:rPr>
        <w:t>Амалда гаров асосан қарз мажбуриятларннинг ижро этилишини гаъминлаш усули сифатида тагбиқ этилади.</w:t>
      </w:r>
    </w:p>
    <w:p>
      <w:pPr>
        <w:pStyle w:val="Default"/>
        <w:ind w:firstLine="708"/>
        <w:jc w:val="both"/>
        <w:rPr>
          <w:color w:val="000000"/>
        </w:rPr>
      </w:pPr>
      <w:r>
        <w:rPr>
          <w:color w:val="000000"/>
        </w:rPr>
        <w:t>Ашёларнинг ломбардда гаровга қўйилишн. Бозор муносабатлари шароитида тадбиркорлиқ субъектларнинг фаолияти мамлакатнинг иқтисодий ривожланишида муҳим аҳамияг касб этади. Бевосита тадбиркорлик фаолияти орқали ишлаб чиқариш, савдо ва хизмат курсатиш соҳаси ривожланади. Таъкидлаш лозимки, бугунги кунда гадбиркорлик фаолиятини амалга ошириш билан бирга узига. хрс ижтимоий, ҳимоя функциясини бажараётган субъектлар доираси кенгайиб ривржланиб бормоқда. Ана шундай ташкилотлардан бири бу ломбарддардир. Ломбардлар фуқаролардан шахсий истеьмолга мўлжалланган кўчар мол- мулкни қисқа мудцатли кредитларни таъминлаш учун гаровга кабул қилиш орқали тадбиркорлик фаолиятини амалга оширади ҳамда муайян маънода пулга эҳтиёжи бўлган шахсларни кредитлаб ижтимоий ҳимоя функциясини бажаради.</w:t>
      </w:r>
    </w:p>
    <w:p>
      <w:pPr>
        <w:pStyle w:val="Default"/>
        <w:ind w:firstLine="708"/>
        <w:jc w:val="both"/>
        <w:rPr>
          <w:color w:val="000000"/>
        </w:rPr>
      </w:pPr>
      <w:r>
        <w:rPr>
          <w:color w:val="000000"/>
        </w:rPr>
        <w:t xml:space="preserve">Маълумки, “Ломбард” атамаси Итагшядаги вилоят номидан олинган ' бўлиб, дастлаб фуқаролардан шахсий истеъмолга мўлжалланган ашёлар эвазига қарз бериш фаолияти айнан шу жойда вужудга келганлиғи адабиётларда таъкидланади. Ушбу фаолият. (ломбард фаолияти) нинг моҳияти шундаки,. бунда. ўзига ,хос молиявий (муассаса ҳисобланган ломбард кредит бериш эвазига фоизлар асосида фойда кўради ва айни пайтда берилган цул эвазига унинг микдорига тенг бўлган ашёларни гаровга олиб қолади. Бу ҳолат эса ломбардларнинг бир вақтнинг ўзида банкнинг функцияларини бажараётганлигини англагади. Бундан ташқари, ломбардлар гаров сақловчилик фаолиятини ҳам юритади ва кредитор сифатида мажбурият ижросини энг ишончли восита орқали таъминлаб, мажбурият бажарилмаганда қисқа муддатларда ундирувни қарздорнинг мол-мулкига каратииз ҳуқуқига эга бўлади. </w:t>
      </w:r>
    </w:p>
    <w:p>
      <w:pPr>
        <w:pStyle w:val="Default"/>
        <w:ind w:firstLine="708"/>
        <w:jc w:val="both"/>
        <w:rPr>
          <w:color w:val="000000"/>
        </w:rPr>
      </w:pPr>
      <w:r>
        <w:rPr>
          <w:color w:val="000000"/>
        </w:rPr>
        <w:t>Айни пайтда ломбард нафақат гаров эвазига кредит бериш функциясини, балки фукароларнинг шахсий истеъмолга мўлжалланган ашёларини сақпаб туриш хизматини ҳам кўрсатмокда. Зеро, бозор муносабатлари шароитида мол-мулкни сақлаш ва асраш вазифаси мулк ҳукуқини ҳимоя қилишда, хусусий мулкдорлар манфаатларини амалга оширишда ва мавжуд мол-мулкларнинг нобуд бўлишининг олдини олишда муҳим ўрин тутади. Жамиятда мол-мулклар ва моддий неъматларнинг қонун нормалари орқали ҳимояланганлигидан ташқари уларни амалда сақлаб туриш, турли ташқи таъсирлардан асраш ва мол-мулкнинг мавжудлиги, шикастланмаслигини таъминлаш иқтисодий юксалишнииг зарурий шартларидан бири ҳисобланади.</w:t>
      </w:r>
    </w:p>
    <w:p>
      <w:pPr>
        <w:pStyle w:val="Default"/>
        <w:ind w:firstLine="708"/>
        <w:jc w:val="both"/>
        <w:rPr>
          <w:color w:val="000000"/>
        </w:rPr>
      </w:pPr>
      <w:r>
        <w:rPr>
          <w:color w:val="000000"/>
        </w:rPr>
        <w:t>Фуқаролик кодексининг 289-моддасида айтилганидек, фуқаролардан шахсий истеъмолга мўлжалланган кучар мол-мулкни қисқа муддатли кредитлар бериш учун гаровга қабул қилиш ихтисослашган ташкилотлар, яъни лицензияси бўлган ломбардлар томонидан тадбиркорлик фаолияти сифатида амалга оширилиши мумкин.</w:t>
      </w:r>
    </w:p>
    <w:p>
      <w:pPr>
        <w:pStyle w:val="Default"/>
        <w:ind w:firstLine="708"/>
        <w:jc w:val="both"/>
        <w:rPr>
          <w:color w:val="000000"/>
        </w:rPr>
      </w:pPr>
      <w:r>
        <w:rPr>
          <w:color w:val="000000"/>
        </w:rPr>
        <w:t>Ломбардда ашёларни гаровга қўйиш ҳақидаги шартнома, ломбард томонидан гаров патгаси бериш йўли билан расмийлаштирилади.</w:t>
      </w:r>
    </w:p>
    <w:p>
      <w:pPr>
        <w:pStyle w:val="Default"/>
        <w:ind w:firstLine="708"/>
        <w:jc w:val="both"/>
        <w:rPr>
          <w:color w:val="000000"/>
        </w:rPr>
      </w:pPr>
      <w:r>
        <w:rPr>
          <w:color w:val="000000"/>
        </w:rPr>
        <w:t>ФКнинг 289-моддаси 4-қисмида кўрсатилганидек, ломбард гаровга қабул қилинг ан ашёларни гаровга қабул қилиш пайтида шунга ўхшаш ва шуидай сифатли ашёларнинг нархларига мос баҳодаги тўлиқ суммасида ўз ҳисобидаи гаровга қўювчи фойдасига суғурталаши шарт. Ломбард гаровга қўйилган ашёлардан фойдаланишга ва уларни гасарруф этишга ҳақли эмас. Ломбард ашёларнинг йуқолиши ёки шикастланиши енгиб бўлмас қуч оқибатида юз берганлигини исботлай олмаса, гаровга қўйилган ашёларнинг йўқолганлиги ёки шикастланганлиги учун жавобгар бўлади.</w:t>
      </w:r>
    </w:p>
    <w:p>
      <w:pPr>
        <w:pStyle w:val="Default"/>
        <w:ind w:firstLine="708"/>
        <w:jc w:val="both"/>
        <w:rPr>
          <w:color w:val="000000"/>
        </w:rPr>
      </w:pPr>
      <w:r>
        <w:rPr>
          <w:color w:val="000000"/>
        </w:rPr>
        <w:t>Агар ломбардда ашёлар гарови билан таъминланган кредит суммаси белгиланган муддатда қайтариб берилмаса, ломбард нотариуснинг ижро ёзуви асосида имтиёзли бир ойлик муддат ўтганидан кейин гаровга қўйган мол-мулкни согиш учун белгилаб қўйилган тартибда мол-мулкни сотишга ҳақли. Гаровга қўйилган мол-мулкни сотишдан тушган сумма талабларни тўлиқ қаноатлантириш учун етарли бўлмаса хам, ломбарднинг гаровга қўювчига (қарздорга) талаблари бекор бўлади (ФК, 289-модда, 7- банд).</w:t>
      </w:r>
    </w:p>
    <w:p>
      <w:pPr>
        <w:pStyle w:val="Default"/>
        <w:jc w:val="both"/>
        <w:rPr>
          <w:color w:val="000000"/>
        </w:rPr>
      </w:pPr>
      <w:r>
        <w:rPr>
          <w:color w:val="000000"/>
        </w:rPr>
        <w:t xml:space="preserve">Ломбардлар томонидан фуқароларнинг ашёларини гаровга олиб кредит бериш қоидалари қонун ҳужжатлари билан белгиланади. Ломбардда ашёларни гаровга қўйиш тўғрисидаги шартноманинг гаровга қўювчининг ҳуқуқлари ФК ёки бошқа қонун билан унга бериладиган ҳуқуқларга қараганда чеклаб қўядиган шартлари ўз-ўзидан ҳақиқий эмас (ФК, 289-модда, 9-банд). </w:t>
      </w:r>
    </w:p>
    <w:p>
      <w:pPr>
        <w:pStyle w:val="Default"/>
        <w:ind w:firstLine="708"/>
        <w:jc w:val="both"/>
        <w:rPr>
          <w:color w:val="000000"/>
        </w:rPr>
      </w:pPr>
      <w:r>
        <w:rPr>
          <w:color w:val="000000"/>
        </w:rPr>
        <w:t>Ушлаб қолиш деганда кредитор томонидан қарздорга унга тегишли бўлган ёки унга ёки у кўрсатган шахсга топширилиши лозим бўлган ашёни, қарздор ўз мажбуриятларини бажармагунча бермаслиги тушунилади. Масалан, маиший техникани таъмирлаш бўйича уста у таъмирлаган телевизорни, телевизор эгаси таъмирлаш бўйича хизмат ҳақини тўламагунича ушлаб туриши мумкин.</w:t>
      </w:r>
    </w:p>
    <w:p>
      <w:pPr>
        <w:pStyle w:val="Default"/>
        <w:ind w:firstLine="708"/>
        <w:jc w:val="both"/>
        <w:rPr>
          <w:color w:val="000000"/>
        </w:rPr>
      </w:pPr>
      <w:r>
        <w:rPr>
          <w:color w:val="000000"/>
        </w:rPr>
        <w:t>Бу жиҳатдан қараганда, ушлаб қолиш гаровга ўхшашдир. Уларнинг ўхшашлиги, иккала ҳолда ҳам мажбурият бажарилишини таьминлашнинг нарсаси ашё эканлигидан иборат. Ушлаб қолиш ёки гаровдан фойдаланувчи кредитор мажбурият бажарилишини таъминлаш ашёсини ўзида колдиради.</w:t>
      </w:r>
    </w:p>
    <w:p>
      <w:pPr>
        <w:pStyle w:val="Default"/>
        <w:ind w:firstLine="708"/>
        <w:jc w:val="both"/>
        <w:rPr>
          <w:color w:val="000000"/>
        </w:rPr>
      </w:pPr>
      <w:r>
        <w:rPr>
          <w:color w:val="000000"/>
        </w:rPr>
        <w:t>Ушлаб қолишга қарздорнинг ўз мажбуриятларини бажармаслик ҳолатида вужудга келадиган ўзганинг ашёсига нисбатан кредиторнинг ҳукуқи сифатида қараш мумкин. Агар кредитор ушбу ҳуқукдан фойдаланса, унинг ҳаракатларини бир томонлама битим сифатида тан олиш мумкин, бунда кредиторнинг ҳаракатлари туфайли битимлар учун хос бўлган фуқаролик ҳуқуқлари ва бурчлари вужудга келади.</w:t>
      </w:r>
    </w:p>
    <w:p>
      <w:pPr>
        <w:pStyle w:val="Default"/>
        <w:ind w:firstLine="708"/>
        <w:jc w:val="both"/>
        <w:rPr>
          <w:color w:val="000000"/>
        </w:rPr>
      </w:pPr>
      <w:r>
        <w:rPr>
          <w:color w:val="000000"/>
        </w:rPr>
        <w:t>Узбекистон Республикаси ФКнинг 259-моддасида мажбуриятларнинг бажарилишини таъминлаш усуллари тизимида қарздорнинг мол-мулкини ушлаб қолиши ҳам назарда тутилади. Бу усулларни кўллаш асослари ФКнинг 290-моддасида белгилаб берилган. Бунга асосан қарздорга ёки қарздор кўрсатган шахсга гопширилиши лозим бўлган ашёни сақлаётган кредитор ушбу ашё ҳақини ёки у билан боғлиқ чиқимлар ва бошқа зарарни кредиторга тўлаш мажбуриятлари қарздор томонидан муддатида бажарилмаган тақдирда унга тегишли мажбурият бажарилгунга қадар ушлаб қолишга ҳақли. Гарчи ашёнинг ҳақини тўлаш унинг чиқимларини ва бошқа зарарни тўлаш билан боғлиқ бўлмасада, бироқ тарафлари тадбиркор сифатида иш кўраётган мажбуриятдан келиб чиққаи талаблар ҳам ашёни ушлаб қолиш билан таъминланиши мумкин.</w:t>
      </w:r>
    </w:p>
    <w:p>
      <w:pPr>
        <w:pStyle w:val="Default"/>
        <w:ind w:firstLine="708"/>
        <w:jc w:val="both"/>
        <w:rPr>
          <w:color w:val="000000"/>
        </w:rPr>
      </w:pPr>
      <w:r>
        <w:rPr>
          <w:color w:val="000000"/>
        </w:rPr>
        <w:t>Ашё кредитор эгалигига ўтганидан кейин унга бўлган ҳуқуқлар учинчи шахс томонидан олинганлигига қарамасдан, кредитор ўз қулидаги бу ашёни ушлаб қолиши мумкин. .</w:t>
      </w:r>
    </w:p>
    <w:p>
      <w:pPr>
        <w:pStyle w:val="Default"/>
        <w:ind w:firstLine="708"/>
        <w:jc w:val="both"/>
        <w:rPr>
          <w:color w:val="000000"/>
        </w:rPr>
      </w:pPr>
      <w:r>
        <w:rPr>
          <w:color w:val="000000"/>
        </w:rPr>
        <w:t>Ушлаб қолиш уз моҳиятига кўра гаровга ўхшайди. Бироқ, айни вактда у қатор ўзига хосликларға ҳам эга.</w:t>
      </w:r>
    </w:p>
    <w:p>
      <w:pPr>
        <w:pStyle w:val="Default"/>
        <w:jc w:val="both"/>
        <w:rPr>
          <w:color w:val="000000"/>
        </w:rPr>
      </w:pPr>
      <w:r>
        <w:rPr>
          <w:color w:val="000000"/>
        </w:rPr>
        <w:t>Биринчидан, ушлаб қолишда ашё фақат кредитор ихтиёрида булади, гаров нарсаси эса қарздорда ҳам, учинчи шахсда ҳам сақланиши мумкин.</w:t>
      </w:r>
    </w:p>
    <w:p>
      <w:pPr>
        <w:pStyle w:val="Default"/>
        <w:jc w:val="both"/>
        <w:rPr>
          <w:color w:val="000000"/>
        </w:rPr>
      </w:pPr>
      <w:r>
        <w:rPr>
          <w:color w:val="000000"/>
        </w:rPr>
        <w:t xml:space="preserve">Иккинчидан, ушлаб қолинаётган ашё кредитор ихтиёрига турли асослар бўйича ўтган бўлиши мумкин. Гаров нарсаси эса ҳар доим қарздор ёки учинчи шахс (гаровга қўювчи) иродаси билан шартнома асосидагина вужудга келади ва ҳоказо. </w:t>
      </w:r>
    </w:p>
    <w:p>
      <w:pPr>
        <w:pStyle w:val="Default"/>
        <w:jc w:val="both"/>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lang w:val="uz-Cyrl-UZ"/>
        </w:rPr>
        <w:t>3</w:t>
      </w:r>
      <w:r>
        <w:rPr>
          <w:b/>
          <w:bCs/>
          <w:color w:val="000000"/>
        </w:rPr>
        <w:t>. Қарздорнинг мол-мулкини ушлаб қолиш</w:t>
      </w:r>
    </w:p>
    <w:p>
      <w:pPr>
        <w:pStyle w:val="Default"/>
        <w:jc w:val="both"/>
        <w:rPr>
          <w:color w:val="000000"/>
        </w:rPr>
      </w:pPr>
      <w:r>
        <w:rPr>
          <w:color w:val="000000"/>
        </w:rPr>
      </w:r>
    </w:p>
    <w:p>
      <w:pPr>
        <w:pStyle w:val="Default"/>
        <w:ind w:firstLine="708"/>
        <w:jc w:val="both"/>
        <w:rPr>
          <w:color w:val="000000"/>
        </w:rPr>
      </w:pPr>
      <w:r>
        <w:rPr>
          <w:color w:val="000000"/>
        </w:rPr>
        <w:t>Ашёни ушлаб турган кредиторнинг талаблари унинг қийматидан гаров билан гаъминланган талабларни қондириш учун назарда тутилган хажмда ва тартибда қаноатлангирилади. Бинобарин, ушлаб колинган мол-мулк ёки пул маблағлари хажми қарздорнинг қарзи хажмидан кўп булса, у ҳолда кредитор ортиқча қисмини қайтариши лозим. Агар ушлаб турилган мол-мулк ёки пул маблағлари қарздор қарз ҳажмига тенг бўлса, ФКнинг 343-345-моддаларида кўрсатилган талабларга риох қилинган ҳолДа мажбурият ҳисобга утказиш орқали бекор бўлиши мумин. Қарздор томонидан мажбурият ижро этилган ҳолларда кредитор ушлаб қолинган мол-мулкни қарздорга ёки учинчи шзхсга қайтариши шарт.</w:t>
      </w:r>
    </w:p>
    <w:p>
      <w:pPr>
        <w:pStyle w:val="Default"/>
        <w:jc w:val="center"/>
        <w:rPr/>
      </w:pPr>
      <w:r>
        <w:rPr>
          <w:b/>
          <w:color w:val="000000"/>
          <w:lang w:val="uz-Cyrl-UZ"/>
        </w:rPr>
        <w:t>4</w:t>
      </w:r>
      <w:r>
        <w:rPr>
          <w:b/>
          <w:color w:val="000000"/>
        </w:rPr>
        <w:t>. Кафиллик</w:t>
      </w:r>
    </w:p>
    <w:p>
      <w:pPr>
        <w:pStyle w:val="Default"/>
        <w:ind w:firstLine="708"/>
        <w:jc w:val="both"/>
        <w:rPr>
          <w:color w:val="000000"/>
        </w:rPr>
      </w:pPr>
      <w:r>
        <w:rPr>
          <w:color w:val="000000"/>
        </w:rPr>
        <w:t>Кафиллик - қарздор мажбуриятларининг бажарилиши учун учинчи шахс - кафил жавобгар бўладиган ҳуқуқий муносабатдир. Мазкур ҳолатда “жавобгар бўлади” деган ибора фақат мулкий жавобгарликни назарда тутади ва у қарздор ўз мажбуриятларини бажармаганлиги оқибатида кафилда жавобгарликни вужудга келтиради. Бошқача килиб айтганда, агар қарздор ўз мажбуриятларини бажармаса ёки тўлиқ бажармаса, кафил қарздорнинг мажбуриятларини бажаришга мажбур булади.</w:t>
      </w:r>
    </w:p>
    <w:p>
      <w:pPr>
        <w:pStyle w:val="Default"/>
        <w:ind w:firstLine="708"/>
        <w:jc w:val="both"/>
        <w:rPr>
          <w:color w:val="000000"/>
        </w:rPr>
      </w:pPr>
      <w:r>
        <w:rPr>
          <w:color w:val="000000"/>
        </w:rPr>
        <w:t>Кафиллик мажбуриятлар бажарилишини таъминлашнинг алоҳида тури бўлиб, у кафиллик тўғрисидаги шартнома асосида вужудга келади. Кафиллик шартномасига асосан бир тараф кафил, бошқа шахс ўз мажбуриятларини тўла ёки қисман бажариши учун унинг кредитори олдида жавоб беришни ўз зиммасига олади (ФК, 292-модда, 1-қисм).</w:t>
      </w:r>
    </w:p>
    <w:p>
      <w:pPr>
        <w:pStyle w:val="Default"/>
        <w:jc w:val="both"/>
        <w:rPr>
          <w:color w:val="000000"/>
        </w:rPr>
      </w:pPr>
      <w:r>
        <w:rPr>
          <w:color w:val="000000"/>
        </w:rPr>
        <w:t>Кафил қарздор учун мулкий жавобгарликни олганлигини тўғридан- тўғри аниқ билдириши лозим. Мажбуриятнинг бажарилишини таъминлаш усули сифатида куриладиган кафилликнинг моҳияти шундаки, кредитор асосий мажбурият бажарилмаган ҳолда ўз талабларини фақат асосий қарздоргагина қўймай, балки кафилга ниебатан ҳам қўя олади.</w:t>
      </w:r>
    </w:p>
    <w:p>
      <w:pPr>
        <w:pStyle w:val="Default"/>
        <w:ind w:firstLine="708"/>
        <w:jc w:val="both"/>
        <w:rPr/>
      </w:pPr>
      <w:r>
        <w:rPr>
          <w:color w:val="000000"/>
        </w:rPr>
        <w:t>Кафиллик шартномаси ёзма шаклда тузилиши лозим. Бу ҳолда тарафлар кафиллик тўғрисида алоҳида ёзма шартнома тузишлари шарт бўлмайди. Кафиллик белгиланишида кафил асосий қарздор томонидан бериладиган тилхатда карздор гомонидан мажбуриятнинг лозим даражада бажарилиши жавобгарликни ўз зиммасига олганлигини кўрсатиб белги қўйса ёки карздорнинг муайян мажбурият юзасидан кафил бўлишини кредитор номига ёзган хатида билдирса ҳам кифоя. Кафиллик ҳақидаги шартноманинг ёзма шаклда тузилиши лозимлиги тўғрисидаги қонун билан белгиланган тапабларга риоя қилмаслик - кафиллик шартномасининг ҳақиқий саналмаслигига сабаб булади. Кафиллик асосий мажбуриятга қўгаимча характерда бўлиши шундан иборатки, кафиллик билан факат асослй талабгина таъминланиши мумкин. Агар асосий шартнома унинг шаклиг</w:t>
      </w:r>
      <w:r>
        <w:rPr>
          <w:color w:val="000000"/>
          <w:lang w:val="uz-Cyrl-UZ"/>
        </w:rPr>
        <w:t>а</w:t>
      </w:r>
      <w:r>
        <w:rPr>
          <w:color w:val="000000"/>
        </w:rPr>
        <w:t xml:space="preserve"> риоя қилинмаганлиги сабабли ёки шартномада иштирок этувчи тарафларнинг муомалага лаёкатсиз бўлицш туфайли ва бошка шу каби сабаблар бўйича хақикий эмас деб топилса, мазкур шартномага қўшимча ҳисобланган кафиллик шартномаси ҳам узининг юридик кучини йўкотади. Кафилнинг жавобгарлиги асосий мажбурият юзасидан қарздорнинг жавобгарлигидан ортиқ бўлиши мумкин эмас. Қарздор кандай хажмда жавобгар булса, кафил ҳам шу ҳажмда жавобгар бўлади. Хусусан, кафиллик шартномаси билан бошқача ҳол белгштанмаган бўлса, фоизларнинг, зарарларнинг, неусгойканинг гўланиши учун хам жавобгар бўлади. Қарздор учун мажбуриятни бажарган кафил мазкур мажбурият юзасидан бўлган барча ҳуқуқларни олади. ФКнинг 295-моддасида кўрсатилганидек, мажбуриятни бажарган кафилга шу мажбурият юзасидан кредиторга тегишли бўлган барча ҳуқуқлар ўтади. Кафил мажбуриятни бажарганидан кейинги кредитор карздорга бўлган талабни тасдиқповчи хужжатларни кафилга топшириш ва бу талабни таъминлайдиган ҳуқукларни бериши шарт. Қарздор кафиллик билан таъминланган мажбуриятни бажармаган ёки лозим даражада бажармаган тақдирда кафил ва қарздор кредитор олдида солидар жавоб берадилар (ФК, 293-модда).</w:t>
      </w:r>
    </w:p>
    <w:p>
      <w:pPr>
        <w:pStyle w:val="Default"/>
        <w:ind w:firstLine="708"/>
        <w:jc w:val="both"/>
        <w:rPr>
          <w:color w:val="000000"/>
        </w:rPr>
      </w:pPr>
      <w:r>
        <w:rPr>
          <w:color w:val="000000"/>
        </w:rPr>
        <w:t>ФКда кўрсатилган юқоридаги қоида диспозитив характерда бўлгани, яъни, ўзгартирилиши, тўлғазилиши мумкин булгани сабабли тарафлар ўзаро келишиб, кафилнинг бошқача ҳажмда жавобгар бўлишини, масалан, асосий қарздорга кўшимча жавобгар бўлишини белгилашлари мумқин. Бу ҳолда кафил мажбуриятнинг бажарилиши юзасидан қарздордан ҳеч нарса ундириш мумкин бўлмагани ҳолдагина қарздор учун жавобгар бўлади.</w:t>
      </w:r>
    </w:p>
    <w:p>
      <w:pPr>
        <w:pStyle w:val="Default"/>
        <w:ind w:firstLine="708"/>
        <w:jc w:val="both"/>
        <w:rPr>
          <w:color w:val="000000"/>
        </w:rPr>
      </w:pPr>
      <w:r>
        <w:rPr>
          <w:color w:val="000000"/>
        </w:rPr>
        <w:t>ФКнинг 293-моддаси 3-кисмида айтилганидек, биргалашиб кафил бўлган шахслар, агар кафиллик шартномасида бошқача ҳол кўрсатилмаган бўлса, кредитор олдида солидар жавоб берадилар.</w:t>
      </w:r>
    </w:p>
    <w:p>
      <w:pPr>
        <w:pStyle w:val="Default"/>
        <w:ind w:firstLine="708"/>
        <w:jc w:val="both"/>
        <w:rPr>
          <w:color w:val="000000"/>
        </w:rPr>
      </w:pPr>
      <w:r>
        <w:rPr>
          <w:color w:val="000000"/>
        </w:rPr>
        <w:t>Агар кредитор кафилга нисбатан даъво кўзғатса, у ҳолда кафил карздорларни ишда иштирок этиш учун жалб қилишга мажбур. Шунинг узи билан у қарздорга ўзининг манфаатларияи ҳимоя килиш имкониятини берган бўлади. Агар кафил ишда иштирок этишга жалб қилмаса, қарздор ўзининг кредиторига карши қўйиши мумкин бўлган барча эьтирозларини, яъни ФКнинг 294-моддасида кўрсагилган эъгирозларини кафилнинг унга қиЛган талабига қарши қўйишга ҳақли. ФКнинг 294-моддасида кўрсатилганидек, кафил кредиторнинг талабига қарши қарздорнинг ўзи томонидан кўрсатилиши мумкин бўлган барча эътирозларни қўйишга' ҳақпи. Кафил бундай эътирозларга бўлган ҳуқуқини, гарчи қарздор ўзи бу ҳуқукдан воз кечса хам ёки ўз мажбуриятига икрор бўлса ҳам йўқотмайди.</w:t>
      </w:r>
    </w:p>
    <w:p>
      <w:pPr>
        <w:pStyle w:val="Default"/>
        <w:jc w:val="both"/>
        <w:rPr>
          <w:color w:val="000000"/>
        </w:rPr>
      </w:pPr>
      <w:r>
        <w:rPr>
          <w:color w:val="000000"/>
        </w:rPr>
        <w:t xml:space="preserve">Агар бир неча кафил қарздор учун кафиллик берган бўлса, кейинчалик қарздор учун қарзларини тўлаганлари ҳолда ҳар қайсиси ўзлари томонидан тўланган сумма мйқцорида қарздорга нисбатан ўз талабларини қўя :; оладй. ФКнйнг 296-моддасида кўрсатилганидек, </w:t>
      </w:r>
      <w:r>
        <w:br w:type="page"/>
      </w:r>
    </w:p>
    <w:p>
      <w:pPr>
        <w:pStyle w:val="Default"/>
        <w:jc w:val="both"/>
        <w:rPr>
          <w:color w:val="000000"/>
        </w:rPr>
      </w:pPr>
      <w:r>
        <w:rPr>
          <w:color w:val="000000"/>
        </w:rPr>
      </w:r>
    </w:p>
    <w:p>
      <w:pPr>
        <w:pStyle w:val="Default"/>
        <w:jc w:val="both"/>
        <w:rPr>
          <w:color w:val="000000"/>
        </w:rPr>
      </w:pPr>
      <w:r>
        <w:rPr>
          <w:color w:val="000000"/>
        </w:rPr>
        <w:t>кафиллик билан таъминланган мажбуриятни бажарган карздор бу ҳақда кафилни дарҳол хабардор қилиши шарт. Акс ҳолда уз навбатида мажбуриятни бажарган кафил асоссиз олинган нарсани кредитордан ундириб олиши ёки қарздорга регресс талаб куйишга ҳақли. Регресс талаб кўйилган такдирда, қарздор асоссиз олинган нарсанигина кредигордан ундириб олишга ҳақли.</w:t>
      </w:r>
    </w:p>
    <w:p>
      <w:pPr>
        <w:pStyle w:val="Default"/>
        <w:ind w:firstLine="708"/>
        <w:jc w:val="both"/>
        <w:rPr>
          <w:color w:val="000000"/>
        </w:rPr>
      </w:pPr>
      <w:r>
        <w:rPr>
          <w:color w:val="000000"/>
        </w:rPr>
        <w:t>Кафиллик шартномаси қуйидаги ҳолларда бекор булади:</w:t>
      </w:r>
    </w:p>
    <w:p>
      <w:pPr>
        <w:pStyle w:val="Default"/>
        <w:ind w:firstLine="708"/>
        <w:jc w:val="both"/>
        <w:rPr>
          <w:color w:val="000000"/>
        </w:rPr>
      </w:pPr>
      <w:r>
        <w:rPr>
          <w:color w:val="000000"/>
        </w:rPr>
        <w:t>-кафиллик билан таъминланган асосий мажбурият бекор бўлганда; -кафилнинг розилигисиз мажбуриятда унинг исавобгарлиги ошиши ёки унинг учун бошқа ноқулай оқибатлар юз беришига олиб келадиган тарзда мажбурият шартлари ўзгартирйлганда;</w:t>
      </w:r>
    </w:p>
    <w:p>
      <w:pPr>
        <w:pStyle w:val="Default"/>
        <w:ind w:firstLine="708"/>
        <w:jc w:val="both"/>
        <w:rPr>
          <w:color w:val="000000"/>
        </w:rPr>
      </w:pPr>
      <w:r>
        <w:rPr>
          <w:color w:val="000000"/>
        </w:rPr>
        <w:t>-кафиллик билан таъминланган мажбурият бўйича қарз бошқа шахсга ўтказилганда, агар кафил янги карздор учун жавобгар булиши ҳақида кредигорга розилик берган бўлмаса;</w:t>
      </w:r>
    </w:p>
    <w:p>
      <w:pPr>
        <w:pStyle w:val="Default"/>
        <w:ind w:firstLine="708"/>
        <w:jc w:val="both"/>
        <w:rPr>
          <w:color w:val="000000"/>
        </w:rPr>
      </w:pPr>
      <w:r>
        <w:rPr>
          <w:color w:val="000000"/>
        </w:rPr>
        <w:t>-мажбуриятни бажариш мудцати келганида кредитор қарздор ёки кафил гаклиф килган тегишли ижрони қабул қилишдан бош тортганда; -шартномада белгиланган кафиллик муддати ўтганда;</w:t>
      </w:r>
    </w:p>
    <w:p>
      <w:pPr>
        <w:pStyle w:val="Default"/>
        <w:ind w:firstLine="708"/>
        <w:jc w:val="both"/>
        <w:rPr>
          <w:color w:val="000000"/>
        </w:rPr>
      </w:pPr>
      <w:r>
        <w:rPr>
          <w:color w:val="000000"/>
        </w:rPr>
        <w:t>-агар шартномада кафиллик муддати кўрсатилмаган бўлса, кредитор мажбуриятни бажариш муддати етган кундан бошлаб бир йил давомида кафилга даъво кўзғатмаса;</w:t>
      </w:r>
    </w:p>
    <w:p>
      <w:pPr>
        <w:pStyle w:val="Default"/>
        <w:ind w:firstLine="708"/>
        <w:jc w:val="both"/>
        <w:rPr>
          <w:color w:val="000000"/>
        </w:rPr>
      </w:pPr>
      <w:r>
        <w:rPr>
          <w:color w:val="000000"/>
        </w:rPr>
        <w:t>-агар асосий мажбуриятни бажариш муддати кўрсатилмаган ва белгиланиши мумкин бўлмаган ёки талаб қилиб олиш пайти билан белгиланган бўлса, кредитор кафиллик шартномаси тузилган кундан бошлаб бир йил мобайнида кафилга нисбаган даъво қўзғатмаган тақдирда (ФКнинг 298-моддаси).</w:t>
      </w:r>
    </w:p>
    <w:p>
      <w:pPr>
        <w:pStyle w:val="Default"/>
        <w:jc w:val="center"/>
        <w:rPr>
          <w:b/>
          <w:b/>
          <w:color w:val="000000"/>
        </w:rPr>
      </w:pPr>
      <w:r>
        <w:rPr>
          <w:b/>
          <w:color w:val="000000"/>
        </w:rPr>
      </w:r>
    </w:p>
    <w:p>
      <w:pPr>
        <w:pStyle w:val="Default"/>
        <w:jc w:val="center"/>
        <w:rPr/>
      </w:pPr>
      <w:r>
        <w:rPr>
          <w:b/>
          <w:color w:val="000000"/>
          <w:lang w:val="uz-Cyrl-UZ"/>
        </w:rPr>
        <w:t>5</w:t>
      </w:r>
      <w:r>
        <w:rPr>
          <w:b/>
          <w:color w:val="000000"/>
        </w:rPr>
        <w:t>. Кафолат</w:t>
      </w:r>
    </w:p>
    <w:p>
      <w:pPr>
        <w:pStyle w:val="Default"/>
        <w:jc w:val="both"/>
        <w:rPr>
          <w:b/>
          <w:b/>
          <w:color w:val="000000"/>
        </w:rPr>
      </w:pPr>
      <w:r>
        <w:rPr>
          <w:b/>
          <w:color w:val="000000"/>
        </w:rPr>
      </w:r>
    </w:p>
    <w:p>
      <w:pPr>
        <w:pStyle w:val="Default"/>
        <w:ind w:firstLine="708"/>
        <w:jc w:val="both"/>
        <w:rPr>
          <w:color w:val="000000"/>
        </w:rPr>
      </w:pPr>
      <w:r>
        <w:rPr>
          <w:color w:val="000000"/>
        </w:rPr>
        <w:t>Кафолат - мажбуриятлар бажарилишини таъминлашнинг усулларидан биридир. У ўз хусусиятларига кўра кредиторнинг манфаагларини янада тўлароқ ҳимоя қилади. Фуқаролик ҳуқуқида кўпинча мажбуриятлар бажарилишини таъминлашнинг мазкур тури банк кафолати деб аталади, чунки кафил сифатида фақат банк ёки бошқа кредит муассасаси чиқиши мумкин.</w:t>
      </w:r>
    </w:p>
    <w:p>
      <w:pPr>
        <w:pStyle w:val="Default"/>
        <w:ind w:firstLine="708"/>
        <w:jc w:val="both"/>
        <w:rPr>
          <w:color w:val="000000"/>
        </w:rPr>
      </w:pPr>
      <w:r>
        <w:rPr>
          <w:color w:val="000000"/>
        </w:rPr>
        <w:t>Кафолатга биноан банк, бошка кредит муассасаси ёки суғурта ташкилоти (кафил) бошқа шахс (принципал) нинг илтимосига кўра кафил ўз зиммасига олаётган мажбурият шартларига мувофиқ принципалнинг кредитори (бенефициар) пул суммасини тўлаш ҳакида ёзма талабнома такдим этса, пулни унга тўлаш ҳақида принципалга ёзма мажбурият беради (ФК, 299-модда).</w:t>
      </w:r>
    </w:p>
    <w:p>
      <w:pPr>
        <w:pStyle w:val="Default"/>
        <w:ind w:firstLine="708"/>
        <w:jc w:val="both"/>
        <w:rPr>
          <w:color w:val="000000"/>
        </w:rPr>
      </w:pPr>
      <w:r>
        <w:rPr>
          <w:color w:val="000000"/>
        </w:rPr>
        <w:t>Кафолатнинг ўзига хос хусусиятларидан бири шундаки, бунда хар доим кафил сифатида банк, бошқа кредйт муассасаси ёхуд суғурта ташкилоти қатнашади. Куп ҳолларда кафил принципалга хизмат кўрсагувчи ташкилот ҳисобланади. Шу сабабли ҳам кафил принципалнинг банкда саклаётган пул маблағлари ҳисобидан унинг кредиторлари олдидаги мажбуриятини бажаради. Бироқ. қонун буни шарт қилиб қуймайди, шу сабабли ҳам кафил сифатида ҳар қандай кредит муассасаси ёки кредит ташкилоти булиши мумкин. Кафолатнинг асосий моҳияти шундаки, у орқали принципалнинг бенефициар олдидаги уз мажбуриятини (асосий мажбуриятни) тегишли даражада бажарилиши таъмииланади. Кафолат ҳақ бараварига тузилади. Кафолат берган банк (кредит муассасаси, суғурта гашкилоти) га принципал тегишли микдорда ҳақ тулайди. Кафолаг асосий мажбуриятдан (яъни принципалнинг бенефи- циар олдидаги мажбуриятидан), гарчи кафолатда ушбу мажбуриятга хавола қилинсада, мустақил ҳисобланади.</w:t>
      </w:r>
    </w:p>
    <w:p>
      <w:pPr>
        <w:pStyle w:val="Default"/>
        <w:ind w:firstLine="708"/>
        <w:jc w:val="both"/>
        <w:rPr>
          <w:color w:val="000000"/>
        </w:rPr>
      </w:pPr>
      <w:r>
        <w:rPr>
          <w:color w:val="000000"/>
        </w:rPr>
        <w:t>Кафолат моҳиязини тушуниш учун, унинг учта турдаги қонуний муносабатларни келтириб чиқаришини эътиборга олиш лозим. Биринчидан, асосий мажбуриятни келтириб чиқарган принципал билан бенефициар орасидаги муносабатлар. Иккинчидан, кафил билан принципал орасидаги муносабатлар. Учинчидан, кафил билан бенефициар орасидаги муносабатлар. Санаб ўтилган ҳукукий муносабатлар кафолат деб аталувчи ягода ҳуқуқий конструкцияни ташкил қилади ва улар ўзаро бир-бири билан боғланган.</w:t>
      </w:r>
    </w:p>
    <w:p>
      <w:pPr>
        <w:pStyle w:val="Default"/>
        <w:jc w:val="both"/>
        <w:rPr>
          <w:color w:val="000000"/>
        </w:rPr>
      </w:pPr>
      <w:r>
        <w:rPr>
          <w:color w:val="000000"/>
        </w:rPr>
        <w:t>Мажбуриятлар бажарилишини таъминлаш учун кредитор қарздордан кафолатларни талаб қилади ва бунинг учун учинчи шахс - кафил билан ҳуқуқий муносабат вужудга келади, бунда у кредиторга муайян суммани тўлаш мажбуриятини зиммасига олади.</w:t>
      </w:r>
    </w:p>
    <w:p>
      <w:pPr>
        <w:pStyle w:val="Default"/>
        <w:ind w:firstLine="708"/>
        <w:jc w:val="both"/>
        <w:rPr>
          <w:color w:val="000000"/>
        </w:rPr>
      </w:pPr>
      <w:r>
        <w:rPr>
          <w:color w:val="000000"/>
        </w:rPr>
        <w:t>Агар кафолатда бошқача тартиб назарда тутилмаган булса, у кафил томонидан чақириб олиниши мумкин эмас. Кафолат бўйича бенефициарга тегишли бўлган кафилга талаб қўйиш ҳукуқи агар кафолатда бошқача тартиб назарда тутилмаган бўлса, бошқа шахсга ўтказилиши мумкин эмас.</w:t>
      </w:r>
    </w:p>
    <w:p>
      <w:pPr>
        <w:pStyle w:val="Default"/>
        <w:ind w:firstLine="708"/>
        <w:jc w:val="both"/>
        <w:rPr>
          <w:color w:val="000000"/>
        </w:rPr>
      </w:pPr>
      <w:r>
        <w:rPr>
          <w:color w:val="000000"/>
        </w:rPr>
        <w:t>Агар кафолатда бошқача тартиб назарда тутилмаган бўлмаса, у берилган кундан эътиборан кучга киради. Бенефициарнинг кафолат бўйича пул суммасини тўлаш ҳакидаги талаби кафолатда кўрсатилган ҳужжатларни илова қилган ҳолда кафилга ёзма равишда тақдим этилиши лозим. Талабда ёки унга иловада бенефициар принципални таъминлаш учун кафолат берилган асосий мажбуриятни бузиши нимадан иборатлигини кўрсатиши керак. .</w:t>
      </w:r>
    </w:p>
    <w:p>
      <w:pPr>
        <w:pStyle w:val="Default"/>
        <w:ind w:firstLine="708"/>
        <w:jc w:val="both"/>
        <w:rPr>
          <w:color w:val="000000"/>
        </w:rPr>
      </w:pPr>
      <w:r>
        <w:rPr>
          <w:color w:val="000000"/>
        </w:rPr>
        <w:t xml:space="preserve">Кафил бенефициарнинг талабларини олганидан сўнг бу ҳакда дархол принципални хабардор қилиши ва унга талабнинг нусхаеини барча тегишли ҳужжатлар билан топшириши керак. Кафил бенефициарнинг тапабини илова қилинган ҳужжатлар билан бнрга кафолатда кўрсагилган муддатда бу талаб ҳамда унга илова килинган ҳужжатлар кафолат шартларига мос келиши ёки келмаслигини аниқлаш учун оқилона жонкуярлик кўрсатиши керак. </w:t>
      </w:r>
    </w:p>
    <w:p>
      <w:pPr>
        <w:pStyle w:val="Default"/>
        <w:ind w:firstLine="708"/>
        <w:jc w:val="both"/>
        <w:rPr>
          <w:color w:val="000000"/>
        </w:rPr>
      </w:pPr>
      <w:r>
        <w:rPr>
          <w:color w:val="000000"/>
        </w:rPr>
        <w:t>Агар бенефициарнинг талаби ёки унга илова килинган ҳуиокатлар кафолат шартларига мос келмаса ёхуд кафилга кафолатда белгилаб қўйилган муддат тамом бўлганидан кейин тақдим этилган булса, кафил бенефициарнинг талабини қондиришни рад этади ва бу хақда уни дарҳол хабардор қилади.</w:t>
      </w:r>
    </w:p>
    <w:p>
      <w:pPr>
        <w:pStyle w:val="Default"/>
        <w:jc w:val="both"/>
        <w:rPr>
          <w:color w:val="000000"/>
        </w:rPr>
      </w:pPr>
      <w:r>
        <w:rPr>
          <w:color w:val="000000"/>
        </w:rPr>
        <w:t>Агар бенефициарнинг талаби қондирилганга қадар кафолат билан таъминланган асосий мажбурият батамом ёки унинг тегишли қисми бажарилганлиги ёхуд бошқа асосларга кўра бекор бўлганлиги ёинки хақиқий эмас деб топилганлиги кафилга маълум булиб қолса, у бу ҳақида дарҳол бенефициарга ва принципалга хабар бериши шарт.</w:t>
      </w:r>
    </w:p>
    <w:p>
      <w:pPr>
        <w:pStyle w:val="Default"/>
        <w:jc w:val="both"/>
        <w:rPr>
          <w:color w:val="000000"/>
        </w:rPr>
      </w:pPr>
      <w:r>
        <w:rPr>
          <w:color w:val="000000"/>
        </w:rPr>
        <w:t>Одатда, кафилнинг бенефициар олдидаги масъулияти кафолатда назарда тутилган суммани тўлаш. билан чегараланади. Бироқ, кафил кафолат бўйича мажбуриятни бажармаганда ёки лозим даражада бажармаган такдирда кафолатда назарда тутилган суммани тулатиш билан чегараланмай, етказилган зарарларни ҳам ундириб олишга ҳакли.</w:t>
      </w:r>
    </w:p>
    <w:p>
      <w:pPr>
        <w:pStyle w:val="Default"/>
        <w:jc w:val="both"/>
        <w:rPr>
          <w:color w:val="000000"/>
        </w:rPr>
      </w:pPr>
      <w:r>
        <w:rPr>
          <w:color w:val="000000"/>
        </w:rPr>
        <w:t>Кафилнинг кафолат буйича бенефициар олдидаги мажбурияти қуйидаги ҳолларда бекор бўлади:</w:t>
      </w:r>
    </w:p>
    <w:p>
      <w:pPr>
        <w:pStyle w:val="Default"/>
        <w:ind w:firstLine="708"/>
        <w:jc w:val="both"/>
        <w:rPr>
          <w:color w:val="000000"/>
        </w:rPr>
      </w:pPr>
      <w:r>
        <w:rPr>
          <w:color w:val="000000"/>
        </w:rPr>
        <w:t>1. Кафолат берилган сумма бенефициаргатуланиши билан;</w:t>
      </w:r>
    </w:p>
    <w:p>
      <w:pPr>
        <w:pStyle w:val="Default"/>
        <w:ind w:firstLine="708"/>
        <w:jc w:val="both"/>
        <w:rPr>
          <w:color w:val="000000"/>
        </w:rPr>
      </w:pPr>
      <w:r>
        <w:rPr>
          <w:color w:val="000000"/>
        </w:rPr>
        <w:t>2. Кафолатда белгиланган муддат тамом бўлиши билан;</w:t>
      </w:r>
    </w:p>
    <w:p>
      <w:pPr>
        <w:pStyle w:val="Default"/>
        <w:ind w:firstLine="708"/>
        <w:jc w:val="both"/>
        <w:rPr>
          <w:color w:val="000000"/>
        </w:rPr>
      </w:pPr>
      <w:r>
        <w:rPr>
          <w:color w:val="000000"/>
        </w:rPr>
        <w:t>3. Бенефициар кафолат бўйича ўз ҳуқуқларидан воз кечиши ва уни кафилга қайтариб бериш оқибатида;</w:t>
      </w:r>
    </w:p>
    <w:p>
      <w:pPr>
        <w:pStyle w:val="Default"/>
        <w:ind w:firstLine="708"/>
        <w:jc w:val="both"/>
        <w:rPr>
          <w:color w:val="000000"/>
        </w:rPr>
      </w:pPr>
      <w:r>
        <w:rPr>
          <w:color w:val="000000"/>
        </w:rPr>
        <w:t>4. Бенефициар кафилни унинг мажбуриятларидан озод қилиш ҳақидаги ёзма ариза бериш йули билан кафолат бўйича ўз хуқуқларидан воз кечиши оқибатида. Кафолатнинг юқоридаги 1, 2, 4-бандларида кўрсатилган асослар буйича бекор қилиниши кафилга кафолат кайтариб берилган ёки берилмаганлигига боғлиқ бўлмайди. Кафолат бекор бўлганлигидан хабар топган кафил дарҳол бу ҳакда принципални хабардор қилиши керак.1 Кафилнинг принципалдан кафолат бўйича бенефициарга тўланган суммаларни регресс тартибида тўлашни талаб қилиш ҳуқуқи кафилнинг принципал билан бажариш юзасидан кафолат берилган келишувида белгилаб қўйилади.</w:t>
      </w:r>
    </w:p>
    <w:p>
      <w:pPr>
        <w:pStyle w:val="Default"/>
        <w:ind w:firstLine="708"/>
        <w:jc w:val="both"/>
        <w:rPr>
          <w:color w:val="000000"/>
        </w:rPr>
      </w:pPr>
      <w:r>
        <w:rPr>
          <w:color w:val="000000"/>
        </w:rPr>
        <w:t>Агар кафилнинг принцинал билан келишувида бошқача тартиб назарда тутилмаган бўлса, кафил бенефициарни кафолат шартларига мувофиқ тарзда ёки кафилнинг бенефициар олдидаги мажбуриятни бузганлиги учун тўланган суммаларни қопланши принципалдан талаб қилишга ҳақли эмас (ФК, 310-модда).</w:t>
      </w:r>
    </w:p>
    <w:p>
      <w:pPr>
        <w:pStyle w:val="Default"/>
        <w:ind w:firstLine="708"/>
        <w:jc w:val="both"/>
        <w:rPr>
          <w:color w:val="000000"/>
        </w:rPr>
      </w:pPr>
      <w:r>
        <w:rPr>
          <w:color w:val="000000"/>
        </w:rPr>
        <w:t>Бунда кафил ва принципал орасидаги келишув билан, кўрсатилган вазиятлардан катъий, назар, харажатларни қоплашга бўлган ҳуқуқ назарда тутилиши мумкиц. .</w:t>
      </w:r>
    </w:p>
    <w:p>
      <w:pPr>
        <w:pStyle w:val="Default"/>
        <w:jc w:val="both"/>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lang w:val="uz-Cyrl-UZ"/>
        </w:rPr>
        <w:t>6</w:t>
      </w:r>
      <w:r>
        <w:rPr>
          <w:b/>
          <w:bCs/>
          <w:color w:val="000000"/>
        </w:rPr>
        <w:t>. Закалат</w:t>
      </w:r>
    </w:p>
    <w:p>
      <w:pPr>
        <w:pStyle w:val="Default"/>
        <w:ind w:firstLine="708"/>
        <w:jc w:val="both"/>
        <w:rPr>
          <w:color w:val="000000"/>
        </w:rPr>
      </w:pPr>
      <w:r>
        <w:rPr>
          <w:color w:val="000000"/>
        </w:rPr>
        <w:t>Закалат - мажбуриятлар бажарилишини таъминлашнинг усулларидан биридир. Мажбуриятларни таъминлашнинг бошқа турларидан фарқли равишда, закалат шартнома тузилганлигини исботлаш ва унинг ижросини гаъминлаш юзасидан бериладиган пул суммасидир.</w:t>
      </w:r>
    </w:p>
    <w:p>
      <w:pPr>
        <w:pStyle w:val="Default"/>
        <w:ind w:firstLine="708"/>
        <w:jc w:val="both"/>
        <w:rPr>
          <w:color w:val="000000"/>
        </w:rPr>
      </w:pPr>
      <w:r>
        <w:rPr>
          <w:color w:val="000000"/>
        </w:rPr>
        <w:t xml:space="preserve">Шартнома тузаётган тарафлардан бири шартнома тузилганлигини исботлаш ва унинг ижросини таъминлаш юзасидан берадиган пул суммаси закалат ҳисобланади. Закалат туғрисидаги келишув закалатнинг суммасидан қагъи назар, ёзма равишда тузилиши керак. (ФК, 311-модда). Шундай қилиб, закалат бир вақтнинг ўзида учта функцияни бажаради: </w:t>
      </w:r>
    </w:p>
    <w:p>
      <w:pPr>
        <w:pStyle w:val="Default"/>
        <w:ind w:firstLine="708"/>
        <w:jc w:val="both"/>
        <w:rPr/>
      </w:pPr>
      <w:r>
        <w:rPr>
          <w:color w:val="000000"/>
          <w:lang w:val="uz-Cyrl-UZ"/>
        </w:rPr>
        <w:t>-</w:t>
      </w:r>
      <w:r>
        <w:rPr>
          <w:color w:val="000000"/>
        </w:rPr>
        <w:t>биринчидан, закалат берилиб тузилган шартнома ҳақиқатан тузилганлигини исботловчи далил ҳисобланади;</w:t>
      </w:r>
    </w:p>
    <w:p>
      <w:pPr>
        <w:pStyle w:val="Default"/>
        <w:ind w:firstLine="708"/>
        <w:jc w:val="both"/>
        <w:rPr/>
      </w:pPr>
      <w:r>
        <w:rPr>
          <w:color w:val="000000"/>
          <w:lang w:val="uz-Cyrl-UZ"/>
        </w:rPr>
        <w:t>-</w:t>
      </w:r>
      <w:r>
        <w:rPr>
          <w:color w:val="000000"/>
        </w:rPr>
        <w:t>иккинчидан, шартнома бўйича амалга ошириладиган тўловларнинг бир қисми ҳисобланади;</w:t>
      </w:r>
    </w:p>
    <w:p>
      <w:pPr>
        <w:pStyle w:val="Default"/>
        <w:ind w:firstLine="708"/>
        <w:jc w:val="both"/>
        <w:rPr/>
      </w:pPr>
      <w:r>
        <w:rPr>
          <w:color w:val="000000"/>
          <w:lang w:val="uz-Cyrl-UZ"/>
        </w:rPr>
        <w:t>-</w:t>
      </w:r>
      <w:r>
        <w:rPr>
          <w:color w:val="000000"/>
        </w:rPr>
        <w:t xml:space="preserve">учинчидан, шартнома бўйича мажбуриятлар бажарилишини таъминлайди. Закапатнинг мазкур вазифаси шундаки, закалат берган тараф шартнома юзасидан олган ўз мажбуриятларики бажармаганида, берган закалатни йўқотади. Агар закалат берган тараф шартномадан воз кечган бўлса, бу ҳолда у берган закалатнинг қайтариб берилишини талаб қила олмайди. Агар закалат олган тараф </w:t>
      </w:r>
      <w:r>
        <w:rPr>
          <w:i/>
          <w:iCs/>
          <w:color w:val="000000"/>
        </w:rPr>
        <w:t xml:space="preserve">ўз </w:t>
      </w:r>
      <w:r>
        <w:rPr>
          <w:color w:val="000000"/>
        </w:rPr>
        <w:t>мажбуриятларини бажармаса, у иккинчи тарафга закалат суммасини икки баравар микдорида тўлашга мажбур. Баъзи ҳолларда закалат уни берган тарафга бир микдорда қайтаршшши лозим. Жумладан, агар мажбурият, тарафлардан ҳеч қайсисининг айби билан боғлиқ бўлмаган ҳолда бажарилмаса, ўзаро келишув бўйича бериладиган закалат қайтарилади.</w:t>
      </w:r>
    </w:p>
    <w:p>
      <w:pPr>
        <w:pStyle w:val="Default"/>
        <w:ind w:firstLine="708"/>
        <w:jc w:val="both"/>
        <w:rPr>
          <w:color w:val="000000"/>
        </w:rPr>
      </w:pPr>
      <w:r>
        <w:rPr>
          <w:color w:val="000000"/>
        </w:rPr>
        <w:t>Агар ижро этилган шартнома кейинчалик ҳақикий эмас деб топилса ва бунинг натижасида ҳар икки тараф ҳам аввалги ҳолларига келтирилиши лозим бўлса ёки закалат берган тараф шартиома юзасидан амалга оширилган барча суммани ўзига қайтарилишини талаб қилишга ҳақли бўлса-ю, аммо иккинчи тараф бундай ҳуқукка эга бўлмаса - закалат, юқорида кўрсатштганидек, аслича бир карра миқдорда қайтарилиши лозим бўлади.</w:t>
      </w:r>
    </w:p>
    <w:p>
      <w:pPr>
        <w:pStyle w:val="Default"/>
        <w:ind w:firstLine="708"/>
        <w:jc w:val="both"/>
        <w:rPr>
          <w:color w:val="000000"/>
        </w:rPr>
      </w:pPr>
      <w:r>
        <w:rPr>
          <w:color w:val="000000"/>
        </w:rPr>
        <w:t>ФКнинг 312-моддаси учинчи қрсмида кўрсатилганидек, шартнома- нинг бажарилмаслиги учун жавобгар бўлган тараф, агар шартномада , бошқача тартиб назарда тутилмаган бўлса, закалат суммасини ҳисобга олган ҳолда иккинчи тарафга зарарларни тўлаши шарт.</w:t>
      </w:r>
    </w:p>
    <w:p>
      <w:pPr>
        <w:pStyle w:val="Default"/>
        <w:ind w:firstLine="708"/>
        <w:jc w:val="both"/>
        <w:rPr>
          <w:color w:val="000000"/>
        </w:rPr>
      </w:pPr>
      <w:r>
        <w:rPr>
          <w:color w:val="000000"/>
        </w:rPr>
        <w:t>Агар закалат суммаси зарар суммасидан бирмунча кўпроқ бўлса, у ҳолда фақат закалатгина ундирилади. Агар мажбуриятни бажармаслик натижасида кўрилган зарар закалат суммасидан ортиқ бўлса, у ҳолда закалат суммаси ҳам, зарарларни қоплаш учун етишмаган сумма ҳам ундирилади. Мажбуриятларнинг бажарилишини гаъминлаш усули сифатида кўриладиган закалат фуқаролар ўртасидаги муносабатда ҳам, шунингдек, фукаролар билан юридик шахслар уртасидаги муносабатларда ҳам қўлланилиши мумкин. Закалатни авансдан фарқлаш керак. Закалат билан аванснинг бир-бирига ўхшаш томони шундаки, буларнинг ҳар иккиси ҳам келажақца тўланадиган суммалар ҳисобидан тарафлардан бири томонидан иккинчисига аввалдан тўланиб қўйилган пул суммаси булиб кўрилади. Аммо аванс закалатдан фарқ қилиб, мажбуриятнинг бажарилишини таъминламай, балки шартнома юзасидан тарафлардан бирининг иккинчисига тегишли булган суммани мазкур иккинчи тарафнинг фаолиятини пул билан таъминлаш мақсадида аввалдан берилган пул суммаси ҳисобланади. Тарафлардан бири томонидан иккинчисига берилган аванс муайян ишларни бажариш учун зарур харажатларни қилиш имкониятини беради. Келажакда тўланадиган суммалар ҳисобига аввалдан берилган пул маблағлари ёки бошқа моддий бойликлар шартноманинг тузилганлигини исботлаш ва унинг бажарилишини таъминлаш масадларида берилган ҳолдагина закалат ҳисобланади.</w:t>
      </w:r>
    </w:p>
    <w:p>
      <w:pPr>
        <w:pStyle w:val="Default"/>
        <w:ind w:firstLine="708"/>
        <w:jc w:val="both"/>
        <w:rPr>
          <w:color w:val="000000"/>
        </w:rPr>
      </w:pPr>
      <w:r>
        <w:rPr>
          <w:color w:val="000000"/>
        </w:rPr>
        <w:t>Агар бу икки белгидан ҳеч қайсиси бўлмаса, берилган суммани аванс қаторида ҳисоблаш лозим бўлади. Иккинчи тараф томонидан мажбурият ижро этилмагани ҳОлда аванс берган тараф қанча суммада аранс берган бўлса, унинг шу миқдорда кайтарилишини талаб қилишга ҳақли.</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rPr>
      </w:pPr>
      <w:r>
        <w:rPr>
          <w:b/>
          <w:bCs/>
        </w:rPr>
        <w:t>МАЖБУРИЯТЛАРНИ БУЗГ АНЛИК УЧУН ЖАВОБГАРЛИК</w:t>
      </w:r>
    </w:p>
    <w:p>
      <w:pPr>
        <w:pStyle w:val="Default"/>
        <w:jc w:val="both"/>
        <w:rPr>
          <w:color w:val="000000"/>
        </w:rPr>
      </w:pPr>
      <w:r>
        <w:rPr>
          <w:color w:val="000000"/>
        </w:rPr>
      </w:r>
    </w:p>
    <w:p>
      <w:pPr>
        <w:pStyle w:val="Default"/>
        <w:ind w:left="720" w:hanging="0"/>
        <w:jc w:val="center"/>
        <w:rPr>
          <w:b/>
          <w:b/>
          <w:bCs/>
          <w:color w:val="000000"/>
        </w:rPr>
      </w:pPr>
      <w:r>
        <w:rPr>
          <w:b/>
          <w:bCs/>
          <w:color w:val="000000"/>
        </w:rPr>
        <w:t>Мажбуриятларнинг бузилиши ва фуқаролик-хуқуқий жавобгарлик тушунчаси</w:t>
      </w:r>
    </w:p>
    <w:p>
      <w:pPr>
        <w:pStyle w:val="Default"/>
        <w:ind w:left="720" w:hanging="0"/>
        <w:jc w:val="both"/>
        <w:rPr>
          <w:b/>
          <w:b/>
          <w:bCs/>
          <w:color w:val="000000"/>
        </w:rPr>
      </w:pPr>
      <w:r>
        <w:rPr>
          <w:b/>
          <w:bCs/>
          <w:color w:val="000000"/>
        </w:rPr>
      </w:r>
    </w:p>
    <w:p>
      <w:pPr>
        <w:pStyle w:val="Default"/>
        <w:ind w:firstLine="708"/>
        <w:jc w:val="both"/>
        <w:rPr>
          <w:color w:val="000000"/>
        </w:rPr>
      </w:pPr>
      <w:r>
        <w:rPr>
          <w:color w:val="000000"/>
        </w:rPr>
        <w:t>Мажбуриятни бузганлик учун жавобгарликнинг шарти булиб қарздорнинг айби, яъни қасддан ёки эхтиёгсизлик туфайли бузиши ҳисобланади. Айблилик фақат фуқаролар эмас, балки юридик шахслар жавобгарлигининг ҳам шарти ҳисобланади. Юридик шахслар, масалан, ходимлари томонидан ўз хизмат вазифаларини бажариш чоғида етказилган зарар учун жавоб беради. Қарздорнинг қасддан ҳаракати унинг томонидан ўз хатги-ҳаракатининг нохуш оқибатларини англаган ҳолда атайин хукуқбузарликка йул қўйишида ифодаланади. Эҳтиётсизлик шаклидаги айбдорлик ҳуқуқбузар ўз хатти-ҳаракатининг нохуш оқибатларини олдиндан кўра билмаган бўлса-да, ана шундай оқибатлар келиб чиқиши мумкинлигини ҳисобга олиши лозим бўлган ва бундай оқибатларнинг олдини олиш чора-тадбирларини кўрмаган ёхуд унга йўл қўйган ҳолатларда вужудга келади.</w:t>
      </w:r>
    </w:p>
    <w:p>
      <w:pPr>
        <w:pStyle w:val="Default"/>
        <w:ind w:firstLine="708"/>
        <w:jc w:val="both"/>
        <w:rPr>
          <w:color w:val="000000"/>
        </w:rPr>
      </w:pPr>
      <w:r>
        <w:rPr>
          <w:color w:val="000000"/>
        </w:rPr>
        <w:t>Шу билан бирга, қарздорнинг айби бўлмаган ҳолда - қонунда ёки шартномада жавобгарликнинг бошқа асослари назарда тутилган ҳолатларда ҳам жавобгарлик вужудга келиши мумкин.'</w:t>
      </w:r>
    </w:p>
    <w:p>
      <w:pPr>
        <w:pStyle w:val="Default"/>
        <w:ind w:firstLine="708"/>
        <w:jc w:val="both"/>
        <w:rPr>
          <w:color w:val="000000"/>
        </w:rPr>
      </w:pPr>
      <w:r>
        <w:rPr>
          <w:color w:val="000000"/>
        </w:rPr>
        <w:t>Мажбурият юзасидан қарздор бўлган шахс уни бутунлай бажармаслиги ёки лозим даражада бажармаслиги мажбуриятни бажариш юзасидан белгиланган ҳуқуқ нормаларига риоя қилмаслиги ҳуқуққа хилоф ҳаракат ёки ҳаракатсизлик ҳисобланиб, бу ҳол мажбурият бузилганлигидан даполат беради. Яъни, мажбурият юзасидан қарздор шахс кредиторнинг субъектив ҳуқуқини бузган ҳисобланади. Жумладан, сифатсиз маҳсулот (товар) етказиб беришда маҳсулот сотувчи ташкилот - қарздор сифатида ҳуқуқ нормасини, яьни ФКнииг тегишли моддасида кўрсатилган қоидани бузиш билан бирга маҳсулот олувчи корхонанинг, яъни кредитор ташкилот қарздор ташкилотдан шартномага мувофиқ сифатли маҳсулот (товар)нинг ўзига топширилишини талаб қила олади.</w:t>
      </w:r>
    </w:p>
    <w:p>
      <w:pPr>
        <w:pStyle w:val="Default"/>
        <w:ind w:firstLine="708"/>
        <w:jc w:val="both"/>
        <w:rPr/>
      </w:pPr>
      <w:r>
        <w:rPr>
          <w:color w:val="000000"/>
        </w:rPr>
        <w:t>Юқорида айтилганидек, қарздорнинг ҳаракатсизлиги ҳам ҳукуққа хилоф ҳисобланиши мумкин. Бундай ҳаракатсизлик қарздорнинг' шундай хатти-ҳаракатидан иборат бўлиб^кўринадики, бунда қарздор ўзи амалга ошириши лозим бўлган ҳаракатни қилмайди. Масалан, уй-жой ижараси шартномаси бўйича ташкилотнинг уйида яшовчи фуқаро белгиланган ижара ҳақини тўламаслиги билан Уй-жой кодексининг 69-моддасида белгиланган қоидани бузади. Шу билан бирга, шартномага мувофиқ тарзда қарздордан квартира ҳақининг ўз вақтида тўланишини талаб қилиш ҳуқуқига эга булган ташкилотнинг - ижарага берувчининг, яъни креди</w:t>
      </w:r>
      <w:r>
        <w:rPr>
          <w:color w:val="000000"/>
          <w:lang w:val="uz-Cyrl-UZ"/>
        </w:rPr>
        <w:t>тор</w:t>
      </w:r>
      <w:r>
        <w:rPr>
          <w:color w:val="000000"/>
        </w:rPr>
        <w:t>нинг субъектив ҳуқуқи ҳам бузилади.</w:t>
      </w:r>
    </w:p>
    <w:p>
      <w:pPr>
        <w:pStyle w:val="Default"/>
        <w:ind w:firstLine="708"/>
        <w:jc w:val="both"/>
        <w:rPr>
          <w:color w:val="000000"/>
        </w:rPr>
      </w:pPr>
      <w:r>
        <w:rPr>
          <w:color w:val="000000"/>
        </w:rPr>
        <w:t>Бозор муносабатлари шароитларида қарздорнинг тадбиркорлик қоидаларйга зид келган ҳаракатлари ёки ҳаракатсизлиги, бепарволиги ҳуқуқ нормасини туғридан-тўғри бузиш билан боғлиқ бўлмаса хам, ҳуқуқка хилоф ҳисобланиши мумкин.</w:t>
      </w:r>
    </w:p>
    <w:p>
      <w:pPr>
        <w:pStyle w:val="Default"/>
        <w:ind w:firstLine="708"/>
        <w:jc w:val="both"/>
        <w:rPr>
          <w:color w:val="000000"/>
        </w:rPr>
      </w:pPr>
      <w:r>
        <w:rPr>
          <w:color w:val="000000"/>
        </w:rPr>
        <w:t>Қарздорнинг ҳуқуққа хилоф хатги-ҳаракати ҳукук нормаларига риоя қилмасликни билдирганлиги туфайли, жумладан, қарздор томонидан олинган мажбуриятнинг бутунлай бажарилмаслиги ёки лозим даражада бажарилмаслиги ва шу билан шартнома интизомининг бузилиши - қонунчиликни бузиш деб юритилади. Бинобарин, шартнома юзасидан олинган мажбуриятларнинг, шунингдек, бошқа мажбуриятларнинг бажарилишини таъминлашга қаратилган кураш - айнан шу вақтнинг ўзида қонунчиликка риоя қилиш учун бўлган кураш деб ҳисобланади.</w:t>
      </w:r>
    </w:p>
    <w:p>
      <w:pPr>
        <w:pStyle w:val="Default"/>
        <w:ind w:firstLine="708"/>
        <w:jc w:val="both"/>
        <w:rPr>
          <w:color w:val="000000"/>
        </w:rPr>
      </w:pPr>
      <w:r>
        <w:rPr>
          <w:color w:val="000000"/>
        </w:rPr>
        <w:t>Қонунчилик хўжалик юритувчи субъектлар томонидан шарзнома мажбуриятларининг бузилишига йўл қўймаслик лозимлигини нормаламайди. Чунки қарздор томонидан мажбуриятнинг бузилиши, мазкур субъектлар томонидан шартнома интизомига риоя қилмаслиги давлат томонидан белгиланган ҳуқуқ нормаларига риоя қилмасликни билдиради. Натижада ташкилотларнинг маблағлари муомапада бўлиши бирмунча секинлашади, қурилишлар, корхоналар ва ташкилотларнинг изчил, узлуксиз иш олиб боришлари бузилади.</w:t>
      </w:r>
    </w:p>
    <w:p>
      <w:pPr>
        <w:pStyle w:val="Default"/>
        <w:ind w:firstLine="708"/>
        <w:jc w:val="both"/>
        <w:rPr>
          <w:color w:val="000000"/>
        </w:rPr>
      </w:pPr>
      <w:r>
        <w:rPr>
          <w:color w:val="000000"/>
        </w:rPr>
        <w:t>Фуқаролик-ҳуқуқий жавобгарлик қарздор томонидан мажбуриятнинг бажарилмаслиги ёки лозим даражада бажармаслиги ҳолларини назарда тутиб, қонун ёки шартномада белгиланган санкциялар қўлланилади. Фуқаролик-хуқуқий жавобгарлик мажбуриятни бажармаган қарздор зиммасига зарарларни, неустойкани кредитор фойдасига тўлаш вазифасини юклашдан иборатдир. Фуқаролик-ҳуқуқий жавобгарлик тушунчаси мажбуриятдаги санкция тушунчасидан бирмунча торроқ маънода тушунилади, чунки бунда қарздорнинг жавобгарлиги барча ҳолларда фақат мулкий жавобгарлик ҳисобланади. Жумладан, бировга зарар етказиш туфайли вужудга келадиган мажбуриятларда зарар етказувчи жабрланган шахсга етказилган зарарнинг пул билан ҳисобланган миқдорини тўла равишда тўлайди. Шартнома бўйича олинган мажбуриятларнинг бажарилмаслиги эса кредиторнинг кўрган зарарларни тўлатиш учун ҳам, қарздордан неустойканинг ундирилиши учун хам асос бўлади.</w:t>
      </w:r>
    </w:p>
    <w:p>
      <w:pPr>
        <w:pStyle w:val="Default"/>
        <w:ind w:firstLine="708"/>
        <w:jc w:val="both"/>
        <w:rPr>
          <w:color w:val="000000"/>
        </w:rPr>
      </w:pPr>
      <w:r>
        <w:rPr>
          <w:color w:val="000000"/>
        </w:rPr>
        <w:t>Қарздорнинг мажбуриятни лозим даражада бажармаслиги, яъни мажбуриятни шартнома ёки қонунда кўрсатилган шартларга мувофик равишда бажармаслиги; масалан, маҳсулотнинг сифати, топшириш муддати, шартноманинг бажарилиш жойи каби шартлар бузилишидан иборатдир.</w:t>
      </w:r>
    </w:p>
    <w:p>
      <w:pPr>
        <w:pStyle w:val="Default"/>
        <w:ind w:firstLine="708"/>
        <w:jc w:val="both"/>
        <w:rPr>
          <w:color w:val="000000"/>
        </w:rPr>
      </w:pPr>
      <w:r>
        <w:rPr>
          <w:color w:val="000000"/>
        </w:rPr>
        <w:t xml:space="preserve"> </w:t>
      </w:r>
      <w:r>
        <w:rPr>
          <w:color w:val="000000"/>
        </w:rPr>
        <w:t>Мажбурият қарздор томонидан бутунлай бажарилмаса, кредитор суд орқали мажбуриятнинг мажбурий тартибда бажарилишини, биринчи навбатда, албагга реал равишда бажарилишини, агар мажбурият лозим даражада бажарилмаган булса, унинг қонун ёки шартномада курсатилган шартларга мувофиқ бажарилишини талаб қилишга ҳақли.</w:t>
      </w:r>
    </w:p>
    <w:p>
      <w:pPr>
        <w:pStyle w:val="Default"/>
        <w:ind w:firstLine="708"/>
        <w:jc w:val="both"/>
        <w:rPr>
          <w:color w:val="000000"/>
        </w:rPr>
      </w:pPr>
      <w:r>
        <w:rPr>
          <w:color w:val="000000"/>
        </w:rPr>
        <w:t>Юқорида кўрсатилган ҳар икки ҳолатда, яъни мажбурият бутунлай бажарилмаганида ҳам, лозим даражада бажарилмаганида ҳам, яъни айрим шартлари бузилганида ҳам кредитор қарздордан қонун ёки шартномада назарда тутилган мулкий жаримапарнинг ундирилишини, яъни ўзи кўрган зарарларнинг қопланишини, неустойкаларнинг туланишини талаб кила олади. Шу билан бирга қарздорни олган мажбуриятларини бажариш учун мумкин қадар кўпроқ ҳаракат қилишга мажбур қилади.</w:t>
      </w:r>
    </w:p>
    <w:p>
      <w:pPr>
        <w:pStyle w:val="Default"/>
        <w:jc w:val="both"/>
        <w:rPr>
          <w:color w:val="000000"/>
        </w:rPr>
      </w:pPr>
      <w:r>
        <w:rPr>
          <w:color w:val="000000"/>
        </w:rPr>
        <w:t>Фуқаролик-ҳуқукий жавобгарликнинг белгиланиши турли субъектлар ўртасидаги муносабатларда шартнома интизомининг мустахкамланишига ёрдам беради. Бинобарин, фуқаролик-ҳуқуқий жавобгарлик мажбуриятларнинг реал ва тегишли даражада бажарилишига ёрдам бериб, качта юксак тарбиявий роль ўйнайди.</w:t>
      </w:r>
    </w:p>
    <w:p>
      <w:pPr>
        <w:pStyle w:val="Default"/>
        <w:ind w:firstLine="708"/>
        <w:jc w:val="both"/>
        <w:rPr/>
      </w:pPr>
      <w:r>
        <w:rPr>
          <w:color w:val="000000"/>
        </w:rPr>
        <w:t>Агар мажбуриятни бажармаслик ёки лозим даражада бажармаслик натижасйда кредиторга зарар етказилган бўлсау қарздор бундай зарарларни тўлашга мажбур бўлади. ФКнинг 324-модДасида қарздор мажбуриятни бажармаганлиги . ёки лбзим даражада бажармаганлиги туфайли кредиторга етказилган зарарни тўлаши шарт деб кўрсатилади. ФКнинг 14-моддаси 2-қисмида зарар тушунчаси нормаланган. Бунга асосан, зарар деганда, ҳуқуқи бузилган шахснинг бузилган ҳуқуқини тиклаш учун қилган ёки қилиниши лозим бўлган харажатлари, унинг мол-мулки йўқолиши ёки шикастланиши (ҳақиқий зарар), шунингдек, бу шахс ўз ҳуқуқлари бузилмаганида одатдаги фуқаролик муомаласи шароитида олиши мумкин бўлган, лекин ололмай қолган даромадлари бой берилган фойда тушунипади. Зарар деганда, қарздор томонидан мажбуриятнинг бутунлай ижро этилмаслиги ёки лозим даражада ижро этилмаслиги оқибатида кредитор томонидан қилинган харажатлар, мулкнинг йўқотилиши ёки камайиши тушунилади. Кредиторнинг мулкий зарарига мисол қиДиб, биринчидан, ташкилот томонидан қилинган ишларнинг сйфатсиз бажарилиши сабабли уни тузатиш билан боғлиқ бўлган харажатларни ёки шартномада белгиланмаган муддатда қарздор томонидан юборилган, масалан, мудцатидан олдин юборилган маҳсулотни саклаш харажатларидан келган зарарни . ёхуд кредитор гомонидан бошқа ташкилотларга тўланган жарималарни кўрсатса булади. Кийим тику вчи атсльенинг хизматчиси томонидан фуқарога костюм тикилишида у гомондан топширилган материалларнинг нотўғри бичилиши натижасида кўрган зарарни кредитор бўл</w:t>
      </w:r>
      <w:r>
        <w:rPr>
          <w:color w:val="000000"/>
          <w:lang w:val="uz-Cyrl-UZ"/>
        </w:rPr>
        <w:t>г</w:t>
      </w:r>
      <w:r>
        <w:rPr>
          <w:color w:val="000000"/>
        </w:rPr>
        <w:t>ан фуқаронинг зарарларига мирол қилиб кўрсатиш мумкин.</w:t>
      </w:r>
    </w:p>
    <w:p>
      <w:pPr>
        <w:pStyle w:val="Default"/>
        <w:ind w:firstLine="708"/>
        <w:jc w:val="both"/>
        <w:rPr>
          <w:color w:val="000000"/>
        </w:rPr>
      </w:pPr>
      <w:r>
        <w:rPr>
          <w:color w:val="000000"/>
        </w:rPr>
        <w:t>Иккинчидан, зарар сифатида кредитор томонидан олиниши мумкин бўлган, аммо қарздор мажбурияғни бажармагани туфайли олинмай қолган даромадлар ҳам Мисол бўла олади. Масалан, кредитор бўлган давдат корхонаси қарздор ташкилотнинг хом ашёларни ўз вақтида етқазиб берилишини кечиктирмаганида, мажбурият уз вактида бажарилгани ҳолда олиши мумкин бўлган, яъни тайёр маҳсулотни сотиш нагижасида олиши мумкин бўлган фойданинг қарздор ўз мажбуриятини бажармаганлиги сабабли олинматан даромадлари кредиторнинг кўрган зарари ҳисобланади.</w:t>
      </w:r>
    </w:p>
    <w:p>
      <w:pPr>
        <w:pStyle w:val="Default"/>
        <w:ind w:firstLine="708"/>
        <w:jc w:val="both"/>
        <w:rPr>
          <w:color w:val="000000"/>
        </w:rPr>
      </w:pPr>
      <w:r>
        <w:rPr>
          <w:color w:val="000000"/>
        </w:rPr>
        <w:t>Ўзбекистон Республикаси Олий хўжалик судининг Пленуми қарори ҳам мавжуд зарар таркибига фақатгина тегишли шахс томонидан аниқ етказилган зарарларнигина эмас, балки шахснинг бузилган ҳуқуқини тиклаши учун қилган ёки қилиши лозим бўлган харажатлар ҳам кйришини белгилайди. Айни пайтда бундай харажатларнинг зарурийлиги ва уларнинг тахминий микдори жавобгарлик миқдорини белгиловчи говар, ишдаги ҳамда хизмат кўрсатишдаги камчиликларни бартараф этишга кетадиган смета сифатидаги ва мажбуриятларни бузганлик учун жавобгарлик даражасини белгиловчи шартнома, асослантирилган ҳисоб- китоб каби бошқа далиллар билан тасдиқланган бўлиши ҳам керак. Олин- май қолган даромаднинг микдори (бой берилган фойда), агарда мажбурият бажарилган бўлганида, кредигор қилиши лозим бўлган оқйлона харажатлар ҳисобга олиниб аникданади.</w:t>
      </w:r>
    </w:p>
    <w:p>
      <w:pPr>
        <w:pStyle w:val="Default"/>
        <w:ind w:firstLine="708"/>
        <w:jc w:val="both"/>
        <w:rPr>
          <w:color w:val="000000"/>
        </w:rPr>
      </w:pPr>
      <w:r>
        <w:rPr>
          <w:color w:val="000000"/>
        </w:rPr>
        <w:t>Мажбурият ҳуқуқида зарарнинг тўла равишда тўланиши тамойили белгиланади. Шу билан бирга, фуқаролар ўртасидаги муносабатларда суд зарарнинг ундирилиши тартибини белгилашда ҳар икки томоннинг мулкий аҳволини, хусусан, қарздорнинг мулкий аҳволини эътиборга олиб, мажбуриятнинг бажарилишини кечиктиришга ёки уни бўлиб-бўлиб бажарилишини белгилашга ҳам ҳақли. Бу тўғрисида Фуқаролик процессуал кодексининг тегишли моддасида қоида белгиланган. Унда алоҳида Ҳолларда иш бўйича ҳал қилув қарорини чиқарган суд ёки ҳал қилув қарорини ижро этиш жойидаги суд ишда иштирок этувчи шахсларнинг аризаси бўйича тарафларнинг мулкий аҳволига ёки бошқа ҳолагларга қараб, ҳал қилув қарорининг ижросини кечиктиришга ёки бўлиб-бўлиб ижро этишга, шунингдек, уни ижро этиш усули ва тартибини ўзгартиришга ҳақли деб кўрсатилган.</w:t>
      </w:r>
    </w:p>
    <w:p>
      <w:pPr>
        <w:pStyle w:val="Default"/>
        <w:ind w:firstLine="708"/>
        <w:jc w:val="both"/>
        <w:rPr>
          <w:color w:val="000000"/>
        </w:rPr>
      </w:pPr>
      <w:r>
        <w:rPr>
          <w:color w:val="000000"/>
        </w:rPr>
        <w:t>ФКнинг 332-модцасига асосан мажбуриятнинг айрим турлари бўйича ҳамда муайян фаолият тури билан боғлиқ мажбуриятлар бўйича қонунда зарарни тўла қоплашга бўлган ҳуқуқ чеклаб қўйилиши мумкин (чекланган жавобгарлик). Масалан, юк ташувчи транспорт ташкилоти ташиш учун қабул қилган мулкни йўқотганда, юзага келган зарарни юк жўнатувчига ёки олувчига йўқотилган ашё қиймати бараварида тўлайди. Агар юк зарарлантирилган бўлса, у ҳолда зарарланган юкнинг қиймати қанчага камайган бўлса, шу сумма миқдорида тўлайди. Холбуки, юк юборувчи ёки юк олувчининг зарарлари фақат йўқотилган юкнинг қиймати ёки қийматининг камайиши натижасида Келган зарардангина иборат бўлмай, яна юкларни сақлаш учун керакли омбор биноларини ижарага олиш билан боғлиқ харажатлардан, ходимларнинг бекор турган даврида уларга туланган иш хақидан, юк ташувчининг айби билан материаллар ва ускуналарнинг уз вактида олинмаслиги натижасида содир булган бошқа зарарлардан иборат бўлиши мумкин эди. Аммо транспорт ташкилотларига нисбатан чекланган жавобгарлик белгиланганлиги сабабли кейинги зарарлар эътиборга олинмайди. Чекланган жавобгарлик транспорт ташкилотлари ва баъзи бошқа ташкилотлар учун ҳам белгиланиши мумкин. Жумладан, электр кувватини етарли микдорда етказиб бера олмаган элекгр станцияси фақат берилмаган электр куввати қиймати микдорида жавобгар булиши мумкин. Ташкилотлар уртасидаги мажбурият муносабатларида кўпроқ татбик этиладиган мулкий санкция - неустойкадир. Неустойкани ундириш учун фақат қарздорнинг ўз мажбуриянини бажармаганлиги кўрсатилса кифоя ва бундай мажбуриятнинг бажарилмаслиги натижасида егказилган конкрет моддий зарар микдорини исботлаш талаб қилинмайди.</w:t>
      </w:r>
    </w:p>
    <w:p>
      <w:pPr>
        <w:pStyle w:val="Default"/>
        <w:ind w:firstLine="708"/>
        <w:jc w:val="both"/>
        <w:rPr>
          <w:color w:val="000000"/>
        </w:rPr>
      </w:pPr>
      <w:r>
        <w:rPr>
          <w:color w:val="000000"/>
        </w:rPr>
        <w:t>Агар муайян мажбурияг учун белгиланган жавобгарлик миқдори қонунда аниқ кўрсатилган булса, бундай жавобгарликни чеклаш тугрисида узаро келишишга йўл қуйилмайди.</w:t>
      </w:r>
    </w:p>
    <w:p>
      <w:pPr>
        <w:pStyle w:val="Default"/>
        <w:ind w:left="720" w:hanging="0"/>
        <w:rPr>
          <w:b/>
          <w:b/>
          <w:bCs/>
          <w:color w:val="000000"/>
        </w:rPr>
      </w:pPr>
      <w:r>
        <w:rPr>
          <w:b/>
          <w:bCs/>
          <w:color w:val="000000"/>
          <w:lang w:val="uz-Cyrl-UZ"/>
        </w:rPr>
        <w:t xml:space="preserve">       </w:t>
      </w:r>
      <w:r>
        <w:rPr>
          <w:b/>
          <w:bCs/>
          <w:color w:val="000000"/>
        </w:rPr>
        <w:t>Мажбуриятларни бузганлик учун жавобгарлик асослари</w:t>
      </w:r>
    </w:p>
    <w:p>
      <w:pPr>
        <w:pStyle w:val="Default"/>
        <w:ind w:left="720" w:hanging="0"/>
        <w:rPr>
          <w:b/>
          <w:b/>
          <w:bCs/>
          <w:color w:val="000000"/>
        </w:rPr>
      </w:pPr>
      <w:r>
        <w:rPr>
          <w:b/>
          <w:bCs/>
          <w:color w:val="000000"/>
        </w:rPr>
      </w:r>
    </w:p>
    <w:p>
      <w:pPr>
        <w:pStyle w:val="Default"/>
        <w:ind w:firstLine="360"/>
        <w:jc w:val="both"/>
        <w:rPr>
          <w:color w:val="000000"/>
        </w:rPr>
      </w:pPr>
      <w:r>
        <w:rPr>
          <w:color w:val="000000"/>
        </w:rPr>
        <w:t>Фуқаролик-ҳуқукий жавобгарлик тушунчаси кенг маънога эга. Фуқаролик-хуқуқий жавобгарлик деганда, нафақат мажбуриятларни бузганлик учун жавобгарлик, балки фукаролик ҳуқуқинйнг бошқа институтлари томонидан тартибга солинадиган муносабатлардаги ҳўқуққа хилоф хатти-ҳаракат натижасида вужудга келадиган жавобгарлик ҳам тушунилади. Деярли барча ҳолатларда, гарчи жавобгарлик фукаролик ҳуқуқининг бошқа институтлари томонидан тартибга солинадиган муносабатлардан келиб чиққан ҳолларда ҳам, мажбурият ва уни бажармаслик билан боглиқ булади. Масалан, Фуқаролик кодексининг 228- 230-моддатарига мувофиқ, мулкдор узганинг эгалигига ноқонуний ўтган узининг мол-мулкини, ундан о.лииган даромадларни қайтаришни талаб килишга хакли. Бундай талаб қилиш ҳуқуқи ўз навбатида ноқонуний эгага нисбатан ҳам мажбурият вужудга келтиради ҳамда бундай мажбуриятни бажармаслик жавобгарликка олиб келади. Ёки ФКнинг 37-моддасига биноан, вафот этган деб эълой к]Илинган фуқаро қайтиб келганда, у ҳар қандай шахс-дан узининг мол-мулкини қайтариб беришни талаб қилиш ҳуқуқига эга булади ва бу ҳукуқ учинчи шахсларга нисбатан мажбурият вужудга келтиради ҳамда мажбуриятни бажармаслик жавобгарлик учун асос бўлади.</w:t>
      </w:r>
    </w:p>
    <w:p>
      <w:pPr>
        <w:pStyle w:val="Default"/>
        <w:ind w:firstLine="360"/>
        <w:jc w:val="both"/>
        <w:rPr>
          <w:color w:val="000000"/>
        </w:rPr>
      </w:pPr>
      <w:r>
        <w:rPr>
          <w:color w:val="000000"/>
        </w:rPr>
        <w:t>Қарздор томонидан мажбуриятнинг бажарилмаслиги ёки лозим даражада бажарилмаслиги ҳуқукка хилоф ҳаракат ёки* ҳаракатсизлик ҳисобланади. Бунинг учун умумий қоида сифатида фақат муайян асослар мавжуд бўлгандагина қарздорнинг, яъни мажбуриятни бузган шахснинг мулкий жавобгарликка тортилиши белгиланади.</w:t>
      </w:r>
    </w:p>
    <w:p>
      <w:pPr>
        <w:pStyle w:val="Default"/>
        <w:ind w:firstLine="360"/>
        <w:jc w:val="both"/>
        <w:rPr>
          <w:color w:val="000000"/>
        </w:rPr>
      </w:pPr>
      <w:r>
        <w:rPr>
          <w:color w:val="000000"/>
        </w:rPr>
        <w:t>Фуқаролик ҳукуқида, одатда, мажбуриятни бузганлик учуи қарздорнинг ёки зарар етказувчининг жавобгарликка тортилиши учун қуйидаги тўртта асос бўлиши кўрсатилган:</w:t>
      </w:r>
    </w:p>
    <w:p>
      <w:pPr>
        <w:pStyle w:val="Default"/>
        <w:ind w:firstLine="360"/>
        <w:jc w:val="both"/>
        <w:rPr>
          <w:color w:val="000000"/>
        </w:rPr>
      </w:pPr>
      <w:r>
        <w:rPr>
          <w:color w:val="000000"/>
        </w:rPr>
        <w:t xml:space="preserve">биринчидан, ҳуқуққа хилоф ҳаракат ёки ҳаракатсизлик; </w:t>
      </w:r>
    </w:p>
    <w:p>
      <w:pPr>
        <w:pStyle w:val="Default"/>
        <w:ind w:firstLine="360"/>
        <w:jc w:val="both"/>
        <w:rPr>
          <w:color w:val="000000"/>
        </w:rPr>
      </w:pPr>
      <w:r>
        <w:rPr>
          <w:color w:val="000000"/>
        </w:rPr>
        <w:t>иккинчндан, зарар етказилиши;</w:t>
      </w:r>
    </w:p>
    <w:p>
      <w:pPr>
        <w:pStyle w:val="Default"/>
        <w:ind w:firstLine="360"/>
        <w:jc w:val="both"/>
        <w:rPr>
          <w:color w:val="000000"/>
        </w:rPr>
      </w:pPr>
      <w:r>
        <w:rPr>
          <w:color w:val="000000"/>
        </w:rPr>
        <w:t>учинчидан, ҳуқуқка хилоф ҳаракат ёки ҳаракатсизлик билан содир бўлган зарар ўртасида сабабий боғланиш;</w:t>
      </w:r>
    </w:p>
    <w:p>
      <w:pPr>
        <w:pStyle w:val="Default"/>
        <w:ind w:firstLine="360"/>
        <w:jc w:val="both"/>
        <w:rPr/>
      </w:pPr>
      <w:r>
        <w:rPr>
          <w:color w:val="000000"/>
        </w:rPr>
        <w:t xml:space="preserve">тўртинчидан, қарздорнинг ёки зарар етказувчининг айби мавжуд </w:t>
      </w:r>
      <w:r>
        <w:rPr>
          <w:color w:val="000000"/>
          <w:lang w:val="uz-Cyrl-UZ"/>
        </w:rPr>
        <w:t>бў</w:t>
      </w:r>
      <w:r>
        <w:rPr>
          <w:color w:val="000000"/>
        </w:rPr>
        <w:t>'лиши.</w:t>
      </w:r>
    </w:p>
    <w:p>
      <w:pPr>
        <w:pStyle w:val="Default"/>
        <w:ind w:firstLine="360"/>
        <w:jc w:val="both"/>
        <w:rPr>
          <w:color w:val="000000"/>
        </w:rPr>
      </w:pPr>
      <w:r>
        <w:rPr>
          <w:color w:val="000000"/>
        </w:rPr>
      </w:r>
    </w:p>
    <w:p>
      <w:pPr>
        <w:pStyle w:val="Default"/>
        <w:ind w:firstLine="360"/>
        <w:jc w:val="both"/>
        <w:rPr/>
      </w:pPr>
      <w:r>
        <w:rPr>
          <w:color w:val="000000"/>
        </w:rPr>
        <w:t>Шуни таъкидлаб ўтиш керакки, 'цартномадан ёхуд бошқа бир томонлама битимдан келиб чиқадиган мажбуриятларда унинг бажарилмаслиги бошқа шахсга ғайриқонуний</w:t>
      </w:r>
      <w:r>
        <w:rPr>
          <w:color w:val="000000"/>
          <w:lang w:val="uz-Cyrl-UZ"/>
        </w:rPr>
        <w:t xml:space="preserve"> </w:t>
      </w:r>
      <w:r>
        <w:rPr>
          <w:color w:val="000000"/>
        </w:rPr>
        <w:t>равишда зарар етказиш барча ҳолларда ҳуқуққа хилоф ҳисобланади. Мазқур ҳолларда қарздор хатги-ҳаракатининг ҳуқуққа хилоф бўлишини белгилашда қандай шартлар мавжуд</w:t>
      </w:r>
      <w:r>
        <w:rPr>
          <w:color w:val="000000"/>
          <w:lang w:val="uz-Cyrl-UZ"/>
        </w:rPr>
        <w:t xml:space="preserve"> </w:t>
      </w:r>
      <w:r>
        <w:rPr>
          <w:color w:val="000000"/>
        </w:rPr>
        <w:t>бўлганида мажбуриятни ижро этмаслик учун фуқаролик хуқукий жавобгарликнинг белгиланишини аниқлаш зарур бўлади. Зарарлар ҳамма вақт ҳам қарздорнинг мажбуриятни бажармаганлиги ёки лозим даражада бажармаганлигидан келиб чиқавермайди. Баъзи ҳолларда мажбуриятнинг бажарилмаслиги натижасида, юқорида айтганимиздек, мулкий зарар бўлмаслиги ҳам мумкин. Аммо аксарият ҳолларда зарар жавобгарликни белгилаш учун зарур асос бўлади. Зарар етказишдан келиб чиқадиган мажбуриятлар баъзи ҳолларда қонун йўл қуйган ҳаракатлар натижасида ҳам етказилиш</w:t>
      </w:r>
      <w:r>
        <w:rPr>
          <w:color w:val="000000"/>
          <w:lang w:val="uz-Cyrl-UZ"/>
        </w:rPr>
        <w:t>и</w:t>
      </w:r>
      <w:r>
        <w:rPr>
          <w:color w:val="000000"/>
        </w:rPr>
        <w:t xml:space="preserve"> мумкин. Масалан, давлат, жамият ёки айрим фуқароларнинг ҳуқуқлари ва қонуний манфаатларини ҳимоя қилишда етказилган зарар қонуний, ҳуқуқ йўл қўйган ҳаракат бўлиб ҳисобланади.</w:t>
      </w:r>
    </w:p>
    <w:p>
      <w:pPr>
        <w:pStyle w:val="Default"/>
        <w:ind w:firstLine="360"/>
        <w:jc w:val="both"/>
        <w:rPr>
          <w:color w:val="000000"/>
        </w:rPr>
      </w:pPr>
      <w:r>
        <w:rPr>
          <w:color w:val="000000"/>
        </w:rPr>
        <w:t xml:space="preserve">Агар кредиторнинг талаблари зарарни ундиришга қаратилган бўлса у ҳолда, албагта, қуйидаги асослар: зарарнинг бўлиши, қарздорнинг ҳуқуқка хилоф ҳаракати ёки ҳаракатсизлиги билан кредиторнинг кўрган зарари ўртасида сабабий богланишлар бўлиши ва, ниҳоят, қарздорнинг айби бўлиши талаб этилади. Агар кредиторнинг талаби фақат неўстойка, пеня, жаримани ундиришга қаратилган бўлса, қарздор фақат айби бўлгандагина мулкий жавобгарликка тортилади. Қарздорга мулкий жавобгарликни белгилашдан олдин, яъни кредиторга етказилган зарарнинг ундан ундирилишидан олдин суд ҳар бир аниқ ҳолатда, мазкур зарарлар қарздорнинг ўз мажбуриягларини бузишидан келган-келмаганлигини аниқлаши, яъни қарздорнинг ҳуқуққа хилоф ҳаракати ёки ҳаракатсизлиги билан кредиторнинг- кўрган зарари ўртасида сабабий боғланиш бўлиб- бўлмаслигини аниқлаши лозим. Масалан, агар темир йўл транспорти корхонаси юк олувчига зарарланган юкни егказиб берса, суд кр.едиторга бундай зарарни ким етказганлигини, маҳсулот юборувчи ташкилотми, ёки темир йўл корхонаси томонидан етказилганлигини, бундай. зарарнинг сифатсиз товар юборувчи ташкилотнинг айби, ҳукукқа хилоф ҳаракати билан бўлиш-бўлмаганлигини ёки ташиш учун қабул қилинган юкнинг йўлда сакданишини таъминламаган темир йул корхонасининг ҳукуққа хилоф ҳаракатларидан бўлган-бўлмаганлигини аниқлаши лозим. ФКнииг 324-моддасида курсатилганидек, карздор мажбуриятни бажармаганлиги ёки лозим даражада бажармаганлиги туфайли кредиторга етказилган зарарни тўлаши шарт. Бунда шартнома билан белгиланадиган мажбурият муносабатларида ҳам сабабий боғланиш Мўаммосини қўйиш , ва .ҳал қилиш зарурлиги келиб чиқади. </w:t>
      </w:r>
    </w:p>
    <w:p>
      <w:pPr>
        <w:pStyle w:val="Default"/>
        <w:ind w:firstLine="360"/>
        <w:jc w:val="both"/>
        <w:rPr>
          <w:color w:val="000000"/>
        </w:rPr>
      </w:pPr>
      <w:r>
        <w:rPr>
          <w:color w:val="000000"/>
        </w:rPr>
        <w:t>Юридик адабиётларда сабабий боғланиш тўғрисидаги масачани заҳлил қилишда аксарият мутахассислар қуйидаги илмий қоидаларга асослаиадилар:</w:t>
      </w:r>
    </w:p>
    <w:p>
      <w:pPr>
        <w:pStyle w:val="Default"/>
        <w:ind w:firstLine="360"/>
        <w:jc w:val="both"/>
        <w:rPr>
          <w:color w:val="000000"/>
        </w:rPr>
      </w:pPr>
      <w:r>
        <w:rPr>
          <w:color w:val="000000"/>
        </w:rPr>
        <w:t>-табиатда ва жамиятда ҳар бир ҳодиса фақат атрофдаги бошқа ҳодисалар билан боглиқ ҳолдагина олиб қаралиши мумкин. Ҳар бир ҳодисанинг келиб чиқиши атрофдаги ҳодисалар билан боғлиқ бўлиши, бир ҳодисанинг келиб чиқишига иккинчиси, шу билан бирга, бир ҳодисанинг ўзи бошқа бирмунча сабаблар туфайли содир бўлиши мумкин;</w:t>
      </w:r>
    </w:p>
    <w:p>
      <w:pPr>
        <w:pStyle w:val="Default"/>
        <w:ind w:firstLine="360"/>
        <w:jc w:val="both"/>
        <w:rPr>
          <w:color w:val="000000"/>
        </w:rPr>
      </w:pPr>
      <w:r>
        <w:rPr>
          <w:color w:val="000000"/>
        </w:rPr>
        <w:t>-табиат ва жамиятда сабабий боғлагшш ходисалар ўртасидаги объектив равишда мавжуд булган боғлиқликдан иборат. Бундай боғланишлар кишипар томонидан ўрганилиб, амалиётда текширилади.</w:t>
      </w:r>
    </w:p>
    <w:p>
      <w:pPr>
        <w:pStyle w:val="Default"/>
        <w:ind w:firstLine="360"/>
        <w:jc w:val="both"/>
        <w:rPr>
          <w:color w:val="000000"/>
        </w:rPr>
      </w:pPr>
      <w:r>
        <w:rPr>
          <w:color w:val="000000"/>
        </w:rPr>
        <w:t>Юқорида кўрсатиб ўтилган қоидаларга асосланиб, суд сабабий боғланиш тўғрисидаги масалани ҳал қилишда мазкур натижанинг, яъни, кредитор зарарлари содир бўлишида қарздорнинг ҳуқуқка хилоф ҳаракати ёки ҳаракатсизлиги туфайли бўлган бошқа ҳолатлар ўртасида қандай роль ўйнаганлигини эътиборга олиши, ўзининг мулоҳазасида - мазкур ҳодисага субъектив равишда қилипган баҳосидан эмас, бшгки объектив равишда мавжуд бўлган қонуниятларга амал қилиши, ҳар бир конкрет ишни ҳап қилишда барча муҳим ҳолатларни ажразиб олиши лозим. Муайян бир натижага қатор сабабларнинг оқибаги булиши мумкинлиги туфайли ҳар қандай ҳуқуқка хилоф харакатсизлик, кредиторнинг зарар кўришига алоқаси бўлган қарздорнинг ҳар кандай ҳаракати ҳам ҳукуқий аҳамиятга эга яъни, унинг учун жавобгарлик туғдирадиган ҳаракат бўлиш- бўлмаслиги масаласини ҳал қилишда роли бор. Қачонки натижа, яъми кредиторга зарар етказилиши карздорнинг ҳуқуқка хилоф ҳаракати ёки ҳаракатсизлигидан бевосита вужудга келганлиги маълум бўлса яъни, тўгридан-тўғри сабабий богланиш мавжуд бўлса, у ҳолда масаланинг ҳал этилиши унча қийинчилик туғдирмайди,</w:t>
      </w:r>
    </w:p>
    <w:p>
      <w:pPr>
        <w:pStyle w:val="Default"/>
        <w:ind w:firstLine="360"/>
        <w:jc w:val="both"/>
        <w:rPr/>
      </w:pPr>
      <w:r>
        <w:rPr>
          <w:color w:val="000000"/>
        </w:rPr>
        <w:t>Юқорида ёзилган назарий ту</w:t>
      </w:r>
      <w:r>
        <w:rPr>
          <w:color w:val="000000"/>
          <w:lang w:val="uz-Cyrl-UZ"/>
        </w:rPr>
        <w:t>ш</w:t>
      </w:r>
      <w:r>
        <w:rPr>
          <w:color w:val="000000"/>
        </w:rPr>
        <w:t>унчани қуйидагича изохдаш ўринлидир. Масалан, мебель фабрикасига қарашли юк киракаш автопарк машинасида таш</w:t>
      </w:r>
      <w:r>
        <w:rPr>
          <w:color w:val="000000"/>
          <w:lang w:val="uz-Cyrl-UZ"/>
        </w:rPr>
        <w:t>и</w:t>
      </w:r>
      <w:r>
        <w:rPr>
          <w:color w:val="000000"/>
        </w:rPr>
        <w:t>лишида ёнғин бўлиб, фабрикага мулкий зарар етказилади. Даъво ишининг судда кўрилишида автопарк ёнғин бўлишида айби йўкдигини исботлай олмади. Бинобарин, фабрикааинг машинадаги ёнгин натижасида курган зарарини тўлашга автопарк мажбур килинади. Мазкур ҳолда туғридан-тугри сабабий боғланиш мавжудлигини курамиз. Чунки бундай ҳолатда автопарк йўлга иосоз машина чиқарганлиги ва шу билан унинг ҳаракати бепарволикнинғ оқибати булиши муайян зарарли оқибат. содир зтилганлигига сабаб булади. Қарздорнинг ҳаракатлари муайян зарарли оқибатларнинг содир булишига сабаб бўлган-булмаганлигини белгилаш учун суд бундай ҳолатларнинг сабабий боғланишига таъсири бўлган-бўлмаганлигини белгилаши керак. Бундай мақсадца ҳар хил далиллардан фойдаланишга туғри келади. Жумладан, далил туплаш учун экспертиза тайинлашга, масалан, юк ташишдан келиб чиқадиган даъволар бўйича товарни текшириш экспертизаси тайинлашга, бажарилган ишларнинг сифати туғрисидаги даъволар бўйича техникавий экспертизалар тайинлашга туғри келади. Қарздорнинг хуқуққа хилоф ҳаракати ёки ҳаракатсизлиги билан содир бўлган натижа ўргасидаги сабабий богланиш қарздорнинг мажбуриятни бутунлай бажарилмаганлиги ёки лозим даражада бажарилмаганлиги учун жавобгарликка тортилишига объектив асос бўлади. Шу билан бирга, қонун жавобгарликнинг субъектив асосини ҳам, яъни қарздорнинг айбини ҳам назарда тутади.</w:t>
      </w:r>
    </w:p>
    <w:p>
      <w:pPr>
        <w:pStyle w:val="Default"/>
        <w:ind w:firstLine="360"/>
        <w:jc w:val="both"/>
        <w:rPr>
          <w:color w:val="000000"/>
        </w:rPr>
      </w:pPr>
      <w:r>
        <w:rPr>
          <w:color w:val="000000"/>
        </w:rPr>
        <w:t>Мажбурият бажарилмаганлиги учун қарздорнинг жавобгарлигиии белгилайдиган шарт сифатида кўриладиган айб қонунда назарда тутилган. Жумладан, ФКнинг 333-моддасида кўрсатилганидек, қарздор айби бўлган тақдирда мажбуриятни бажармаганлиги ёки уни лозим даражада бажармаганлиги учун, агар қонун ҳужжатларида ёки шартномада бошқача тартиб белгиланмаган бўлса, жавоб беради. Агар мажбурият ҳар икки тарафнинг айби билан балсарилмаган бўлса, у ҳолда суд қарздорнинг жавобгарлигини гегишлича камайтиради.</w:t>
      </w:r>
    </w:p>
    <w:p>
      <w:pPr>
        <w:pStyle w:val="Default"/>
        <w:ind w:firstLine="360"/>
        <w:jc w:val="both"/>
        <w:rPr>
          <w:color w:val="000000"/>
        </w:rPr>
      </w:pPr>
      <w:r>
        <w:rPr>
          <w:color w:val="000000"/>
        </w:rPr>
        <w:t>Юқорида айтиб ўтганимиздек, олинган мажбуриятларнинг ташкилотлар томонидан ҳам, фуқдродар томонидан ҳам лозим даражада бажарилиши учун барча модций шарт-шароитлар мавжуд. Бунинг учун қарздордан ўз ижодий қобилиятлари ва иродасининг муайян даражада кучайтирилиши талаб этилади.</w:t>
      </w:r>
    </w:p>
    <w:p>
      <w:pPr>
        <w:pStyle w:val="Default"/>
        <w:ind w:firstLine="360"/>
        <w:jc w:val="both"/>
        <w:rPr>
          <w:color w:val="000000"/>
        </w:rPr>
      </w:pPr>
      <w:r>
        <w:rPr>
          <w:color w:val="000000"/>
        </w:rPr>
        <w:t>Мажбуриятларни лозим даражада бажариш учун барча имкониятлардан фойдаланиш, мажбуриятларни , бажаришда вужудга қедиши мумкин бўлган кийинчиликларни йўқотиш учун ҳар икки тарафнинг - қарздор ва кредиторнинг ҳам маълум даражада ташаббус кўрсатиши, диққат билан иш қилиши, фаол ҳаракат қилишлари зарур. Барча субъектлар ўз мажбуриятларини бажаришлари учун ўзидаги мавжуд ички имкониятларни кидириб топиш ва улардан мумкин қадар тўлиқ фойдаланиш, ишлаб чиқариш технологиясини такомиллаштира бориб, мехнат унумдорлигини ошириш, ускуналардан, хом ашё ва материаллардан самарати фойдаланишда ғамхўрлик килишлари лолим.</w:t>
      </w:r>
    </w:p>
    <w:p>
      <w:pPr>
        <w:pStyle w:val="Default"/>
        <w:ind w:firstLine="360"/>
        <w:jc w:val="both"/>
        <w:rPr>
          <w:color w:val="000000"/>
        </w:rPr>
      </w:pPr>
      <w:r>
        <w:rPr>
          <w:color w:val="000000"/>
        </w:rPr>
        <w:t>Агар қарздор ўз эркини, ижодиёгини, кучини қасддан сафарбар қилмаганлиги ёки бунга бепарволик билан қараганлиги натижасида мажбурият бутунлай бажарилмаса ёки лозим даражада бажарилмаса, унинг айби бушмаганлиги аниқланади ва бунинг учун у мулкий жавобгарликка тортилиши лозим бўлади. Шартномалардан келиб чиқадиган мажбуриятларга нисбатан айб тўгрисида гапирар эканмиз, айб деб шахснинг мажбуриятини бажаришга талаб қилинган тарзда муносабатда бўлмаганлиги, қонун ва ахлок талабларига мувофиқ риоя қилмаганлиги ва натижада мажбуриятнинг бутунлай бажарилмаслиги ёки лозим даражада бажарилмаслиги тушунилади.</w:t>
      </w:r>
    </w:p>
    <w:p>
      <w:pPr>
        <w:pStyle w:val="Default"/>
        <w:ind w:firstLine="360"/>
        <w:jc w:val="both"/>
        <w:rPr>
          <w:color w:val="000000"/>
        </w:rPr>
      </w:pPr>
      <w:r>
        <w:rPr>
          <w:color w:val="000000"/>
        </w:rPr>
        <w:t>Фуқаролик хукуқи фанида, айб қасд ёки эхтиётсизлик (бепарволик) шаклида ифодаланади. Қасд шаклида айб бўлишида шахс мажбуриятни онгли равишда, атайин бажармайди ёки лозим даражада бажармайди. Фуқаролик муомаласида мажбуриятни бажаришга нисбаган бундай муносабатда бўлиш фақат айрим ҳбллардагина учрашш. Умумий қоида сифатида ташкилотлар ва фуқарблар ўз зиммаларига олган мажбуриятларни бажаришга виждонан муносабатда бўладилар. Мажбуриятларнинг айрим турлари бўйича қасд шаклида айб қонунларда бевосита назарда тутилади. Ташкилотлар томонидан мажбуриятларнинг қасддан бажарилмаслиги улариинг фуқаролик-хуқуқий (мулкий) жавобгарликка тортилишига, баъзи холларда мансабдор шахсларнинг жиноий жавобгарликка ҳам тортшшшига сабаб бўлиши мумкин.</w:t>
      </w:r>
    </w:p>
    <w:p>
      <w:pPr>
        <w:pStyle w:val="Default"/>
        <w:ind w:firstLine="360"/>
        <w:jc w:val="both"/>
        <w:rPr>
          <w:color w:val="000000"/>
        </w:rPr>
      </w:pPr>
      <w:r>
        <w:rPr>
          <w:color w:val="000000"/>
        </w:rPr>
        <w:t>Юқорида айтганимиздек, мажбуриятлар бажарилмаслигининг навбатдаги шакли эса — бепарволикдир. Амалиёт бўйича таҳлиллар шуни кўрсатмоқдаки, хўжалик судлари томонидан кўрилган ишларнинг салмоқли фоизи шартнома мажбуриятларини бажармаслик ёки кечиктиришга оиддир. Шу маънода хўжалик юритувчи субъектлар мансабдор шахсларининг жавобгарлигини кучайтириш, шартномаларнинг ўз вақтида тузилиши ва бажарилишини таъминлаш мақсадида Узбекистон Республикаси Президенти Фармони билан хўжалик судлари:</w:t>
      </w:r>
    </w:p>
    <w:p>
      <w:pPr>
        <w:pStyle w:val="Default"/>
        <w:ind w:firstLine="360"/>
        <w:jc w:val="both"/>
        <w:rPr>
          <w:color w:val="000000"/>
        </w:rPr>
      </w:pPr>
      <w:r>
        <w:rPr>
          <w:color w:val="000000"/>
        </w:rPr>
        <w:t>-хўжалик низоларини кўриш жараёнида жиноят аломатлари аникданган ҳолатларда хўжалнк горитувчи субъектлар мансабдор шахсларига нисбатан жиноят йшй қўзғатиш;</w:t>
      </w:r>
    </w:p>
    <w:p>
      <w:pPr>
        <w:pStyle w:val="Default"/>
        <w:ind w:firstLine="360"/>
        <w:jc w:val="both"/>
        <w:rPr>
          <w:color w:val="000000"/>
        </w:rPr>
      </w:pPr>
      <w:r>
        <w:rPr>
          <w:color w:val="000000"/>
        </w:rPr>
        <w:t>-иқтисодий хукуқбузарликни содир қилган шахсларга нисбатан маъмурий жавобгарлик чораларини қуллаш;</w:t>
      </w:r>
    </w:p>
    <w:p>
      <w:pPr>
        <w:pStyle w:val="Default"/>
        <w:ind w:firstLine="360"/>
        <w:jc w:val="both"/>
        <w:rPr>
          <w:color w:val="000000"/>
        </w:rPr>
      </w:pPr>
      <w:r>
        <w:rPr>
          <w:color w:val="000000"/>
        </w:rPr>
        <w:t>-хўжалик юритувчи субъектларга етказилган мулкий зарарни арбдор мансабдор шахслар ҳисобидан қоплаш;</w:t>
      </w:r>
    </w:p>
    <w:p>
      <w:pPr>
        <w:pStyle w:val="Default"/>
        <w:ind w:firstLine="360"/>
        <w:jc w:val="both"/>
        <w:rPr/>
      </w:pPr>
      <w:r>
        <w:rPr>
          <w:color w:val="000000"/>
        </w:rPr>
        <w:t>-пул маблағлари ва бошқа мулкдан оқклона фойдаланмаганлик, тўлов интизомини бузганлик, шартнома мажбуриятларини бажармаслик ва корхоналарни банкротлик даражасига олиб келганлик учун хўжалик юритувчи субъектларнинг раҳбарларини ва бошқа ходимларини эга</w:t>
      </w:r>
      <w:r>
        <w:rPr>
          <w:color w:val="000000"/>
          <w:lang w:val="uz-Cyrl-UZ"/>
        </w:rPr>
        <w:t>л</w:t>
      </w:r>
      <w:r>
        <w:rPr>
          <w:color w:val="000000"/>
        </w:rPr>
        <w:t>лаб</w:t>
      </w:r>
      <w:r>
        <w:rPr>
          <w:color w:val="000000"/>
          <w:lang w:val="uz-Cyrl-UZ"/>
        </w:rPr>
        <w:t xml:space="preserve"> </w:t>
      </w:r>
      <w:r>
        <w:rPr>
          <w:color w:val="000000"/>
        </w:rPr>
        <w:t>турган лавозимидан озод этишга қадар булган иитизомий жавобгарликка тортиш ҳакида тегишли органларга такдимномалар киритиш ваколати берилди.</w:t>
      </w:r>
    </w:p>
    <w:p>
      <w:pPr>
        <w:pStyle w:val="Default"/>
        <w:ind w:firstLine="360"/>
        <w:jc w:val="both"/>
        <w:rPr>
          <w:color w:val="000000"/>
        </w:rPr>
      </w:pPr>
      <w:r>
        <w:rPr>
          <w:color w:val="000000"/>
        </w:rPr>
        <w:t>Бепарволикда қарздор мажбуриятни бажаришга интилмайди, ҳаракат қилмайди, бунинг учун барча куч ва қобилиятини етарли даражада сафарбар қилмайди, ишни бажаришда эътиборсизликка йўл кўяди. Бепарволик шаклидаги айб ҳам ФКнинг тегишли модцаларида нормаланган. фуқаролик кодексида кўпол эхтиётсизлик оддий эхтиётсизлик, оддий бепарволикдан фарқланади: Қонун баъзи ҳолларда қарздорга жавобгарлик белгилаш учун оддий эхтиётсизлик (бепарволик) эмас, балки қўпол эхтиётсизлик бўлишини шарт қилиб қўяди. Эҳтиётсизликнинг қўпол эхтиётсизликдан фарқи шундаки, олинган мажбуриятларни тегишли даражада бажаришда эътиборсизликнинг турли даражада бўлишидир. Қўпол эҳтиётсизлик мавжуд бўлганида қарздор хатти-ҳаракатидаги эътиборсизлик оддий эхтиётсизликка нисбатан бирмунча кўпол бўлиб кўринади ёки турмуш ва ишбилармонлик қоидалари нуқтаи назаридан қарасак, бундай қўпол эхтиётсизликка нисбатан қаттиқроқ масьулият белгиланиши, жазо берилиШи талаб этилади. Қарздор кўпол эхтиётсизликка йўл қўйиши билан фуқаролик муомаласида бўлган талабларга атайин эътиборсизлик билан қарайди. Жумладан, омонатга олинган ашёлар ҳавонинг булутли вақтида очиқ жойда қолдирилиши туфайли ёмғир таъсирида зарарланса, бу ҳолат эхтиётсизликка йўл қўйилган деб ҳисобланади.</w:t>
      </w:r>
    </w:p>
    <w:p>
      <w:pPr>
        <w:pStyle w:val="Default"/>
        <w:ind w:firstLine="360"/>
        <w:jc w:val="both"/>
        <w:rPr/>
      </w:pPr>
      <w:r>
        <w:rPr>
          <w:color w:val="000000"/>
        </w:rPr>
        <w:t>Фуқаролик ҳуқуқи фанида эхтиётсизлик шаклидаги айб содир қилинганлигини белгилаш бирмунча мураккаб ҳисобланади. Мажбуриятни бажаришга қаратилган муносабатларга баҳо берйшда қарздорнинг индивидуал хусусиятларига ҳам қараш керак. Жумладан, фуқаронинг ақлий, жисмоний томонидан етарли даражада камолотга етмагани аникланса, бундай. шахсга нисбатан мулкий жавобгарликни белгиламаслик масапаси қуйилади. Баъзи ҳолларда мазкур шароитларда ҳар бир киши ёки хўжалик корхонаси хизматчиси томонидан амалга оширилиши лозим бўлган ғамхўрлик чоралари кўрилган- кўрилмаганлигига қараб баҳо бериш масаласи туради. Шартнома юзасидаи олинган мажбуриятларни бутунлай бажармаганлик ёки лозим даражада бажармаганлик учун қарздорга мулкий жавобгарлик юклаш тўгрисидаги масалани ҳал қилишда унинг тажрибасизлиги, маьлум ишларни бажаришга қобилиятсизлигига қараб, маълум чекинишларга йўл қўййш нотуғри булур эди. Судларга фуқаролик-ҳуқуқий характердаги Иизоларни ҳал қилишдаги барча ҳолларда юридик шахсларнинг айби тўғрисидаги масалани текширишга., тахлил қилишга тўғри келади: Юридик шахснинг айби бўлиши-булмаслиги тўғрисидаги масалани кўришда суд корхона,' муассаса ёки ташкилог мазкур; шароитларда мажбуриятни бажариш учун максимал даражада. барча. куч ва ташаббусни  кўрсатган-кўрсатмаганлигини, бунинг учун бозор муиосабатлари шароигида бўлган кенг имкониятлардан фойдаланган-фойдаланмаг анлигйни эътиборга олиш галаб этилади.</w:t>
      </w:r>
    </w:p>
    <w:p>
      <w:pPr>
        <w:pStyle w:val="Default"/>
        <w:ind w:firstLine="360"/>
        <w:jc w:val="both"/>
        <w:rPr>
          <w:color w:val="000000"/>
        </w:rPr>
      </w:pPr>
      <w:r>
        <w:rPr>
          <w:color w:val="000000"/>
        </w:rPr>
        <w:t>Агар вдридик шахс мажбуриятни бажариш учун барча зарур чораларни кўрган бўлса-ю, мажбуриятни бутунлай ёки кисман бажара олмаса, масъулиятни белгилаш учун талаб этилган субъектив асос - айб бўлмаганлиги сабабли бундай ташкилот мажбуриятни бажармаганлиги учун мулкий жавобгарликдан озод қилинади. Мажбуриятни бажармасликда юридик шахснинг айби мазкур ташкилот органлари (вакиллари) ҳисобланган ва ўзларига берилган ваколатлар доирасида ҳаракат қилган айрим шахсларнинг айби билан курилади. Ташкилотларнинг айби улар гомонидан берилган ваколатлар доирасида ҳаракат қилувчи вакилларининг, муайян хизмат вазифаларини бажарувчи ходимларининг айби билан белгиланади. Ташкилотларнинг айби юридик ҳаракагларда, масалан, вакил томонидан қонунга хилоф битимлар тузилишида, шунингдек, фактик ҳаракатларида; жумладан, ходимлар- нинг уста томонидан нотўғри ўргатилиши ёки уларнинг етарли даражада малакали бўлмасликлари туфайли сифатсиз маҳсулотлар тайёрланишида ҳам юзага келиши мумкин. Юридик шахс шартнома! бўйича олинган мажбуриятини бажармаганлиги ёки лозим даражада бажармаганяиги учун мулкий жарима (санкция)ни тулаганидан сўнг ўзи томонидан тўланган суммаларни регресс тартибида мажбуриятни бажармаганликда ёки лозим даражада бажармаганликда айбдор бўйган ходимлардан тўла Ҳажмда ёки қисман ундириб олиши мумкин. Бундай Ҳолларда муайян ходимнинг шахсий жавобгарлиги тўғрисида сўз- кетади. Уларнинг жавобгарлиги фуқаролик ҳуқуки нормалари бйлангина тартибга солинмай, балки меҳнат ҳуқуқи, маъмурий ҳуқук ва баъзи ҳолларда жиноят ҳуқуқи нормалари билан ҳам тартибга солиниши мумкин. Масалан, Ўзбекистон Республикаси Меҳнат кодексининг 202-модцаси 6-бандига асосан ходим корхона (муассаса, ташкилог) тижорат сйрларини ошкор этганлиги учун тўлиқ моддий жавобгар бўлади ва бунинг натижасида етказилган зарарни тўлаши лозим.</w:t>
      </w:r>
    </w:p>
    <w:p>
      <w:pPr>
        <w:pStyle w:val="Default"/>
        <w:ind w:firstLine="360"/>
        <w:jc w:val="both"/>
        <w:rPr>
          <w:color w:val="000000"/>
        </w:rPr>
      </w:pPr>
      <w:r>
        <w:rPr>
          <w:color w:val="000000"/>
        </w:rPr>
        <w:t>Юқорида айтганимиздек, фуқаролик ишларини ҳал қилишда хўжалик суди шартнома интизомини қўпол гарзда бузишда айбдор бўлган шахс-ларни шахсий жавобгарликка тортиш тўгрисидаги масалани тегишли органлар олдига қўяди.</w:t>
      </w:r>
    </w:p>
    <w:p>
      <w:pPr>
        <w:pStyle w:val="Default"/>
        <w:ind w:firstLine="360"/>
        <w:jc w:val="both"/>
        <w:rPr>
          <w:color w:val="000000"/>
        </w:rPr>
      </w:pPr>
      <w:r>
        <w:rPr>
          <w:color w:val="000000"/>
        </w:rPr>
        <w:t xml:space="preserve">Кредитор қарздорнинг ҳаракатлари ёки ҳаракатсизлиги ҳуқуққа хилоф бўлишлигини, яъни у томондан мажбурияткинг бажарилмаганлиги ёки лозим даражада бажарилмаганлиги фактини ва қарздорнинг айбли ҳаракати натижасида зарар кўрганлигини исботлаши лозим. Қарздор эса жавобгарликдан озод бўлиши учун уз ҳаракатида айб йўқлигини исботлаиги, яъии мажбуриятни лозим даражада бажариш учун барча зарур чораларни кўрганлигини тасдиқлайдиг ан фактларни келтириши лозим. </w:t>
      </w:r>
    </w:p>
    <w:p>
      <w:pPr>
        <w:pStyle w:val="Default"/>
        <w:ind w:firstLine="360"/>
        <w:jc w:val="both"/>
        <w:rPr>
          <w:color w:val="000000"/>
        </w:rPr>
      </w:pPr>
      <w:r>
        <w:rPr>
          <w:color w:val="000000"/>
        </w:rPr>
        <w:t>Қарздорнинг айбли деб фараз қилинишини қонун баъзи ҳолатларни эътиборга олиб белгилайди. Жумладан, жамиятда мажбуриятларки лозим даражада бажариш учун барча шарт-шароитлар мавжудлиги, уларнинг бажарилмаслиги эса, одатда, қарздорнинг айби ҳаракати натижасида бўлишлиги, карздорнинг айби бўлмаганида унинг далилларни етказиб келтириши кредиторга қараганда бир муича енгил бўлишлиги эъгиборга олинади. ФКнинг 333-моддаси фуқаролик қонунчилигининг асосий тамойилларидан бирини, яъни қонун ёхуд шартномада назарда тутилган истиснолардан ташқари ҳолларда, мажбуриятларни бузганлик учун жавобгарликни белгилашда ҳуқуқни бузувчи ҳаракатларида айб бўлиши тамойилини белгилайди. Шартномали мажбуриятни бузишдаги айб, шунингдек, шартномасиз мажбуриятларда ҳам зарар етказувчининг айби деганда, ҳуқуққа хилоф ҳаракатни қилувчи шахснинг қасди ёки эхтиётсизлиги тушунилади.</w:t>
      </w:r>
    </w:p>
    <w:p>
      <w:pPr>
        <w:pStyle w:val="Default"/>
        <w:ind w:firstLine="360"/>
        <w:jc w:val="both"/>
        <w:rPr>
          <w:color w:val="000000"/>
        </w:rPr>
      </w:pPr>
      <w:r>
        <w:rPr>
          <w:color w:val="000000"/>
        </w:rPr>
        <w:t>Аммо юқорида кўрсатилган коида билан белгиланган айб қарздорда бўлишлиги фараз қилинади. Ьинобарин, қарздор ўзига кўйилган айбни йўққа чиқаришга ҳаракат қилиши ва ўзининг айбсизлигини исботлаши керак. Қарздор томонидан мажбуриятнинг қасддан бузилиши ҳоллари суд амалиётида камдан-кам учрайди. Аммо баъзи ҳолларда мажбуриятни қасддан бузиш ҳоллари ҳам учраши мумкин. Масалан, ташкилот ўзи томонидан буюртма қилинган маҳсулотни касддан қабул қилмаслик ҳоллари, сохта банкротлик ҳолатлари булиши мумкин. Мажбуриятларни бузишда юридик шахснинг айби тушунчаси баъзи хусусиятларга эга. Бундай айб масаласини кўришда суд айбли бўлган ташкилотни муайян бир бутун ташкилот, яъни юридик шахс сифатида казарда тутади. Бинобарин, агар мажбурият ташкилот ходимининг айби билаи бажарилмаганида мажбуриятни бажармасликда ташкилот айбли бўлиб кўрилади. Баъзи ҳолларда суд ташкилотнинг мажбуриятни бажариш учун барча имкониятлардан фойдалангани ҳолда мажбурият бажарилмай қолганида уни айбли эмас деб тогшши мумкин.</w:t>
      </w:r>
    </w:p>
    <w:p>
      <w:pPr>
        <w:pStyle w:val="Default"/>
        <w:ind w:firstLine="360"/>
        <w:jc w:val="both"/>
        <w:rPr>
          <w:color w:val="000000"/>
        </w:rPr>
      </w:pPr>
      <w:r>
        <w:rPr>
          <w:color w:val="000000"/>
        </w:rPr>
        <w:t xml:space="preserve">Айбнинг қасддан ёки эхтиё гсизликдан келиб чиқиши, шунингдек, эхтиётсизлик даражаси, умумий қоида бўйича, қарздорнинг фуқаролик жавобгарлигини белгилаш учун аҳамиятли эмас, қайси шаклда бўлса ҳам қарздор ўз мажбуриятини бузишда айбли бўлса, бунинг натижасида келган зарарни, неустойкани тўлашга мажбур бўлади. Аммо баъзи ҳолларда қонун мажбуриягнинг қарздор томонидан фақат қасддан ёки кўпол эхтиётсизлик натижасида бажарилмагани учунгина жавобгар бўлишини белгилайди. Бундан ташқари, қарздор айбининг шакли ва даражаси мажбурияг фақат қарздорнинг айбли ҳаракатлари билангина эмас, балки кредитор айби билан ҳам боғлиқ бўлган ҳолларда ва ҳар икки тарафнинг айбини қарздорнинг жавобгарлиги ҳажмини белгилаш учун солиштириб кўриш зарур бўлган ҳолларда аҳамиятга эга бўлади. </w:t>
      </w:r>
    </w:p>
    <w:p>
      <w:pPr>
        <w:pStyle w:val="Default"/>
        <w:ind w:firstLine="360"/>
        <w:jc w:val="both"/>
        <w:rPr>
          <w:color w:val="000000"/>
        </w:rPr>
      </w:pPr>
      <w:r>
        <w:rPr>
          <w:color w:val="000000"/>
        </w:rPr>
        <w:t>Қонунчиликда назарда тутилганидек, умумий қоидадан истисно сифатида карздорнинг баъзи ҳолларда мажбуриятларни бузганлиги учун жавобгарлигини айбнинг бўлиш-булмасяигидан қатъи назар белгилайди. Бундай ҳолларда, биринчи навбатда, бировнинг айби учун жавобгарлик белгилайдиган ФКнинг 334-моддасида курсатилган ҳоллар назарда тутилади. Булар жумласига мажбуриятни уз айби билан бузмай, қарздорга нисбатан олган мажбуриятларини бузган шахсларнинг унинг бошқа қарздорлари айби билан бузилган мажбуриятлар учун жавобгарликни суд амалиётида маҳсулотлар тайёрловчи билан бирга, маҳсулот етказиб беришга мажбур бўлган ташкилотларнинг айбли ҳаракатлари натижасида, мажбурият бузилганида маҳсулот етказиб берувчи ташкилотларга юклаш холлари учрайди. Шунингдек, маҳсулот ёки товар ишлаб чиқарувчи ташкилот ҳам маҳсулотнинг сифати унинг айбли ҳаракатларидан келиб чиқмай, балки унга хом ашё, материаллар ва бошқа нарсалар етказиб берган ташкйлотларнинг айбли ҳаракатларидан келиб чикганида ҳам жавобгар бўлади.</w:t>
      </w:r>
    </w:p>
    <w:p>
      <w:pPr>
        <w:pStyle w:val="Default"/>
        <w:ind w:firstLine="360"/>
        <w:jc w:val="both"/>
        <w:rPr>
          <w:color w:val="000000"/>
        </w:rPr>
      </w:pPr>
      <w:r>
        <w:rPr>
          <w:color w:val="000000"/>
        </w:rPr>
        <w:t>Агар қарздор бу ташкилотларнинг ҳаракатлари учун кредитор олдида жавобгар бўлмаганида, кредитор мажбуриятларнинг улар айби билан бузилганида, хеч' қандай чора кўрмай қолгаи бўлар эди. Қарздор ўзини жавобгарликдан озод қилиш учун баъзи ҳолатларни, жумладан, биринчидан, ўзининг ҳаракатларида айб йўклигини; ихкинчидан, ўз мажбуриятларини бузган унинг қарздорлари ҳаракатларида ҳам айб йўқлигини исботлаши лозим. Баъзи ҳоллар учун қонун бирон-бир тарафнинг харакатида айбнинг бўлиш-бўлмаслигидан қатъи назар, жавобгарлик белгилайди. Бундай жавобгарликнинг белгиланиши тўғрисида шуни айтиш керакки, одатда, қарздорнинг жавобгарлиги унинг ҳаракатларида айб бўлишида белгиланади. Аммо баъзи ҳолларда конун истисно сифатида карздор томонидан мажбуриятларнинг бошка учинчи шахслар айбли ҳаракати Натижасида бажарилмагани учун ҳам жавобгар бўлишини белгилайди. Бундай жавобгарлик тўғрисида ФКнинг 334- моддасида кўрсатилишича, башарти қонун ҳужжатлари ёки шартномада бевосита ижрочи бўлган учинчи шахснинг жавобгарлиги белгилаб қўйилмаган бўлса, зиммасига мажбуриятни бажариш вазифаси юклатилган учинчи шахсларнинг мажбуриятни бажармаганлиги ёки лозим даражада бажармаганлиги учун қарздор жайобгар бўлади.</w:t>
      </w:r>
    </w:p>
    <w:p>
      <w:pPr>
        <w:pStyle w:val="Default"/>
        <w:ind w:firstLine="360"/>
        <w:jc w:val="both"/>
        <w:rPr>
          <w:color w:val="000000"/>
        </w:rPr>
      </w:pPr>
      <w:r>
        <w:rPr>
          <w:color w:val="000000"/>
        </w:rPr>
        <w:t xml:space="preserve">Мазкур ҳолларда қарздорнинг жавобгарлигини белгилаш учун қуйидаги шартлар, жумладан; қарздор мажбуриятини бошқа шахслар бажаришларк лозим бўлиши; бундай ҳаракатлар учинчи шахслар учун белгиланган қоидапар билан юклатилган бўлиши ёки бундай ҳаракатлар уларнинг қарздор билан тузилган шартномага асосан бажарилган бўлиши ёки маъмурий жиҳатдан бўйсунишлик туфайли бажарилган бўлиши; мазкур шахсларнинг айби қасд ёки эхтиётсизлик шаклида кўрилган булиши лозим. </w:t>
      </w:r>
    </w:p>
    <w:p>
      <w:pPr>
        <w:pStyle w:val="Default"/>
        <w:jc w:val="both"/>
        <w:rPr>
          <w:color w:val="000000"/>
        </w:rPr>
      </w:pPr>
      <w:r>
        <w:rPr>
          <w:color w:val="000000"/>
        </w:rPr>
      </w:r>
      <w:r>
        <w:br w:type="page"/>
      </w:r>
    </w:p>
    <w:p>
      <w:pPr>
        <w:pStyle w:val="Default"/>
        <w:jc w:val="both"/>
        <w:rPr>
          <w:color w:val="000000"/>
        </w:rPr>
      </w:pPr>
      <w:r>
        <w:rPr>
          <w:color w:val="000000"/>
        </w:rPr>
      </w:r>
    </w:p>
    <w:p>
      <w:pPr>
        <w:pStyle w:val="Default"/>
        <w:ind w:firstLine="360"/>
        <w:jc w:val="both"/>
        <w:rPr>
          <w:color w:val="000000"/>
        </w:rPr>
      </w:pPr>
      <w:r>
        <w:rPr>
          <w:color w:val="000000"/>
        </w:rPr>
        <w:t>Амалда ушбу коида юкларнинг транзит тартиб^да юборилишида, качонки, сотилган товарлар, бевосита олувчининг манзилига маҳсулот тайёрдовчи томонидап юборилмай, балки учинчи бир ташкилот орқали унинг омборигатуширилмай юборилишида қўлланилади.</w:t>
      </w:r>
    </w:p>
    <w:p>
      <w:pPr>
        <w:pStyle w:val="Default"/>
        <w:ind w:firstLine="360"/>
        <w:jc w:val="both"/>
        <w:rPr>
          <w:color w:val="000000"/>
        </w:rPr>
      </w:pPr>
      <w:r>
        <w:rPr>
          <w:color w:val="000000"/>
        </w:rPr>
        <w:t>Агар кредитор учинчи шахснин!' айби билан маҳсулотни кечиктириб олса, махсулот юборувчи ташкилот, яъни маҳсулот тайёрловчининг топшириги бўйича товарни юборувчи учинчи ташкилот эмас, балки қарздорнинг бевосита ўзи, яъни маҳсулот тайёрловчи ташкилот жавобгар булади.</w:t>
      </w:r>
    </w:p>
    <w:p>
      <w:pPr>
        <w:pStyle w:val="Default"/>
        <w:ind w:firstLine="360"/>
        <w:jc w:val="both"/>
        <w:rPr>
          <w:color w:val="000000"/>
        </w:rPr>
      </w:pPr>
      <w:r>
        <w:rPr>
          <w:color w:val="000000"/>
        </w:rPr>
        <w:t>Мажбуриятни бажармаган ёки уни лозим даражада бажармаганлиги учун қарздор, агар қонун ёки шартномада бошкача ҳол назарда тутилмаган бўлса, узининг айби бўлиш-бўлмаслигидан қатьи назар, мулкий жавобгарликка тортилиши мумкин. Бу ҳолда мулкий жавобгарликнинг белгиланиши ҳалқ хўжалиги манфаатларини ҳимоя қилиш, фукароларнинг ҳаёти ва соғлиқларини ҳимоя қилиш мақсадларини кўзлайди. Масалан, автотранспорт билан юк ташиш юзасидан олинган шартномавий режали мажбуриятларни бажармаслик учун ҳар икки томон - юк юборувчи ҳам, автотранспорт ташкилоти ҳам ўзларининг айблари бўлиш-бўлмаслигидан қатьи назар, мулкий жавобгарликка тортиладилар.</w:t>
      </w:r>
    </w:p>
    <w:p>
      <w:pPr>
        <w:pStyle w:val="Default"/>
        <w:ind w:firstLine="360"/>
        <w:jc w:val="both"/>
        <w:rPr>
          <w:color w:val="000000"/>
        </w:rPr>
      </w:pPr>
      <w:r>
        <w:rPr>
          <w:color w:val="000000"/>
        </w:rPr>
        <w:t>Авготранспорт билан юк ташиш тўғрисидаги махсус конунларда юк ташиш режасини бажариш юзасидан олинган мажбуриятларни</w:t>
      </w:r>
    </w:p>
    <w:p>
      <w:pPr>
        <w:pStyle w:val="Default"/>
        <w:jc w:val="both"/>
        <w:rPr>
          <w:color w:val="000000"/>
        </w:rPr>
      </w:pPr>
      <w:r>
        <w:rPr>
          <w:color w:val="000000"/>
        </w:rPr>
        <w:t>бажармаслик учун автотранспорт ташкилотини ва юк ташувчини жавобгарликдан озод қилипадиган ҳолатлар ҳам кўрсатилади.</w:t>
      </w:r>
    </w:p>
    <w:p>
      <w:pPr>
        <w:pStyle w:val="Default"/>
        <w:jc w:val="both"/>
        <w:rPr>
          <w:color w:val="000000"/>
        </w:rPr>
      </w:pPr>
      <w:r>
        <w:rPr>
          <w:color w:val="000000"/>
        </w:rPr>
      </w:r>
    </w:p>
    <w:p>
      <w:pPr>
        <w:pStyle w:val="Default"/>
        <w:jc w:val="center"/>
        <w:rPr>
          <w:b/>
          <w:b/>
          <w:bCs/>
          <w:color w:val="000000"/>
        </w:rPr>
      </w:pPr>
      <w:r>
        <w:rPr>
          <w:b/>
          <w:bCs/>
          <w:color w:val="000000"/>
        </w:rPr>
      </w:r>
    </w:p>
    <w:p>
      <w:pPr>
        <w:pStyle w:val="Default"/>
        <w:ind w:left="720" w:hanging="0"/>
        <w:rPr>
          <w:b/>
          <w:b/>
          <w:bCs/>
          <w:color w:val="000000"/>
        </w:rPr>
      </w:pPr>
      <w:r>
        <w:rPr>
          <w:b/>
          <w:bCs/>
          <w:color w:val="000000"/>
          <w:lang w:val="uz-Cyrl-UZ"/>
        </w:rPr>
        <w:t xml:space="preserve">                   </w:t>
      </w:r>
      <w:r>
        <w:rPr>
          <w:b/>
          <w:bCs/>
          <w:color w:val="000000"/>
        </w:rPr>
        <w:t>Қарздорнинг зарарни тўлаш мажбурияти</w:t>
      </w:r>
    </w:p>
    <w:p>
      <w:pPr>
        <w:pStyle w:val="Default"/>
        <w:ind w:left="720" w:hanging="0"/>
        <w:rPr>
          <w:b/>
          <w:b/>
          <w:bCs/>
          <w:color w:val="000000"/>
        </w:rPr>
      </w:pPr>
      <w:r>
        <w:rPr>
          <w:b/>
          <w:bCs/>
          <w:color w:val="000000"/>
        </w:rPr>
      </w:r>
    </w:p>
    <w:p>
      <w:pPr>
        <w:pStyle w:val="Default"/>
        <w:ind w:firstLine="360"/>
        <w:jc w:val="both"/>
        <w:rPr/>
      </w:pPr>
      <w:r>
        <w:rPr>
          <w:color w:val="000000"/>
        </w:rPr>
        <w:t>ФКнинг 324-моддаси</w:t>
      </w:r>
      <w:r>
        <w:rPr>
          <w:color w:val="000000"/>
          <w:lang w:val="uz-Cyrl-UZ"/>
        </w:rPr>
        <w:t>да</w:t>
      </w:r>
      <w:r>
        <w:rPr>
          <w:color w:val="000000"/>
        </w:rPr>
        <w:t xml:space="preserve"> қарздор мажбуриятни бутунлай</w:t>
      </w:r>
      <w:r>
        <w:rPr>
          <w:color w:val="000000"/>
          <w:lang w:val="uz-Cyrl-UZ"/>
        </w:rPr>
        <w:t xml:space="preserve"> </w:t>
      </w:r>
      <w:r>
        <w:rPr>
          <w:color w:val="000000"/>
        </w:rPr>
        <w:t>бажармаганлиги ёки лозим даражада бажармаганлиги туфайли кредигорга етказилган зарарни тўлаши шартлиги белгиланган. Қарздорнинг мажбуриятни бажармаслиги натижасида вужудга келган ва тўланиши лозим булган кредиторнинг харажатлари деганда, кредитор томонидан мазкур мажбурият юзасидан қилинган харажатлар ва қарздорнинг ўз вазифасини бажармаганлиги билан боғлиқ харажатлар тушунилади. Жумладан, маҳсулот етказиб берувчи томонидан маҳсулотнинг белгиланган муддатларда етказиб берилмаслиги туфайли маҳсулот олувчи корхонаниш фаолият кўрсатиб туриши вақтида килинган харажатлар тўланиши лозим.</w:t>
      </w:r>
    </w:p>
    <w:p>
      <w:pPr>
        <w:pStyle w:val="Default"/>
        <w:ind w:firstLine="360"/>
        <w:jc w:val="both"/>
        <w:rPr>
          <w:color w:val="000000"/>
        </w:rPr>
      </w:pPr>
      <w:r>
        <w:rPr>
          <w:color w:val="000000"/>
        </w:rPr>
        <w:t xml:space="preserve">Мажбуриятни бажариш юзасидан топширилган мулк шартнома шартларига мувофиқ келмаганда ва кредитор бундай ҳолларда мулкни қарздорга қайтариш ёки мажбур бўлганида кредитор зарарларининг ундирилишидан кагьи назар, мулк учун тўланган лул суммаларининг ўзига қайтарилишини талаб қйлиш ҳукуқига эга. </w:t>
      </w:r>
    </w:p>
    <w:p>
      <w:pPr>
        <w:pStyle w:val="Default"/>
        <w:ind w:firstLine="360"/>
        <w:jc w:val="both"/>
        <w:rPr>
          <w:color w:val="000000"/>
        </w:rPr>
      </w:pPr>
      <w:r>
        <w:rPr>
          <w:color w:val="000000"/>
        </w:rPr>
        <w:t>Кредитор қарздорнинг уз вазифасини бажарганлиги туфайли йуқотган мулкининг қийматини ёки мулкнинг зарарланиши натржасида унинг қиймати камайишидан келган суммаларнинг туланишини тдлаб қилиши мумкин. Маълумки, бозор муйосабатлари шароитида шартномавий нархлар амап қилади. Унинг асосий хусусияти шундан иборатки, баъзи ҳолларда мажбурият вужудга келган пайтдаги нарх билан зарарни ундириш вактидаги баҳолар ўртасида тафовут булиши мумкин. Қонунда ушбу ҳолатлар ҳам кўзда тутилади. ФКнинг 324-моддаси 2- кисмй мазмунига кўра, агар қонун ҳужжатлари ёки шартномада ўзгача тартиб назарда тутилмаган бўлса, зарарни аниклашда мажбурият бажарилиши керак булган жойда, қарздор кредиторнинг талабларини ихтиёрий қаноатлантирган кунда, бордию, талаб ихтиёрий қаноатлантирилмаган бўлса, даъво қўзгатилган кунда мавжуд бўлгац нархлар эътиборга олинади. Суд вазиятта қараб, зарарни тўлаш ҳақидаги талабни қарор чиқарилган кунда мавжуд бўлган нархларни эътиборга олган ҳолда қаноатлантириши мумкин.</w:t>
      </w:r>
    </w:p>
    <w:p>
      <w:pPr>
        <w:pStyle w:val="Default"/>
        <w:ind w:firstLine="360"/>
        <w:jc w:val="both"/>
        <w:rPr>
          <w:color w:val="000000"/>
        </w:rPr>
      </w:pPr>
      <w:r>
        <w:rPr>
          <w:color w:val="000000"/>
        </w:rPr>
        <w:t>Кредитор томонидан олинмаган ва тўланиливди: қарздррдан талаб қилишга ҳақли бўлган даромадлар деганда, қарздор ўз мажбуриятини лозим даражада бажармаганида кредиторнинг олиши мумкин бўлган даромадлар тушунилади, Бу айниқса, пул мажбуриятини бажарма- ганлик учун жавобгарлик белгилашда яққол намоён бўлади. ФКнинг 337-моддасига асосан бошқа шахсларнинг оул маблағларини ғайриқонуний ушлаб қолиш, уларни қайтариб беришдан бош тортиш, уларни тўлашни бошқача тарзда кечиктириш ёхуд бошқа шахс ҳисобидан асоссиз олиш ёки жамғариш натижасида улардан фойдаланганлик учун ушбу маблаглар суммасига фоиз тўланиши керак.</w:t>
      </w:r>
    </w:p>
    <w:p>
      <w:pPr>
        <w:pStyle w:val="Default"/>
        <w:ind w:firstLine="360"/>
        <w:jc w:val="both"/>
        <w:rPr>
          <w:color w:val="000000"/>
        </w:rPr>
      </w:pPr>
      <w:r>
        <w:rPr>
          <w:color w:val="000000"/>
        </w:rPr>
        <w:t xml:space="preserve">Фоизлар миқдори кредитор яшайдиган жойда, кредитор юридик шахс бўлганида эса, унинг жойлашган ерида пул мажбурияти ёки унинг тегишли қисми бажарилган кунда мавжуд бўлган банк фоизининг ҳисоб ставкаси билан белгиланади. Қарз суд таргибида ундириб олинганида, суд кредиторнинг талабини даъво кўзгатилган кундаги ёқи карор чиқарилган кундаш банк фоизининг ҳисоб ставкасига қараб қондириши мумкин. Ушбу қоидалар қонунда ёки шартномада бошқа фоиз миқдори белгиланмаган- бўлса қўлланилади, Кредиторнинг лул маблағларидан қонунсиз фойдаланиш туфайли унга етказилган зарар юқорида кўрсатилган фоизлар суммасидан ошиб кетса, кредитор қарздордан зарарнинг бу суммадан ортиқча бўлган қисмини тўлашни талаб қилишга ҳакди. Ушбу модца билан боғлиқ муносабатлар Узбекистон Республикаси Олий хўжалиқ суди Пленумининг қарорида ҳам тартибга солинган. Зарар кўрилганлигини исботлаш ва бундай зарарнинг карздорнинг мажбуриятни бажармаслигидан келган бўлишини исботлаш, шунингдек, зарарнинг миқцорини ҳисоблаб кўрсатиш вазифаси зарарнинг ундирилиши тўғрисида талаб қўядиган кредиторга юклатилади. </w:t>
      </w:r>
    </w:p>
    <w:p>
      <w:pPr>
        <w:pStyle w:val="Default"/>
        <w:ind w:firstLine="360"/>
        <w:jc w:val="both"/>
        <w:rPr/>
      </w:pPr>
      <w:r>
        <w:rPr>
          <w:color w:val="000000"/>
        </w:rPr>
        <w:t>Қо</w:t>
      </w:r>
      <w:r>
        <w:rPr>
          <w:color w:val="000000"/>
          <w:lang w:val="uz-Cyrl-UZ"/>
        </w:rPr>
        <w:t>н</w:t>
      </w:r>
      <w:r>
        <w:rPr>
          <w:color w:val="000000"/>
        </w:rPr>
        <w:t>унда кредитор қарздордан йўқотилган ашёнинг қийматинигина талаб қилишга ҳақли бўлиб, мажбуриятнинг қарздор томонидан бажарилмаслиги натижасидан олинмай қолган даромадларни талаб қилишга ҳақли бўлмаслиги ҳоллари ҳам мавжуд. Қонун баъзи ҳолларда зарарларни тулаган қарздорнинг мажбуриятни асл ҳолида бажариш бурчини ҳам белгилайди. ФКнинг 330-моддасига асосан, башарти қонунда ёки шартномада бошқача тартиб назарда тутилган бўлмаса, мажбурият бажарилмаган такдирда зарарни қоплаш ва унинг бажарилмаганлиги учун неустойка тўлаш қарздорни мажбуриятни асл ҳолида бажаришдан озод қилади. Хусусий аломатлари билан белгиланган ашёни топшириш мажбуриятини бажармаслик оқибатлари ФКнинг 331-моддасида нормаланган.</w:t>
      </w:r>
    </w:p>
    <w:p>
      <w:pPr>
        <w:pStyle w:val="Default"/>
        <w:ind w:firstLine="360"/>
        <w:jc w:val="both"/>
        <w:rPr>
          <w:color w:val="000000"/>
        </w:rPr>
      </w:pPr>
      <w:r>
        <w:rPr>
          <w:color w:val="000000"/>
        </w:rPr>
        <w:t>Агар ашёни олувчилар эгалигига топшириш туғрисида шаргнома тузилмай, бу ашёни кредиторга фойдаланиш учун топшириш тўғрисидд икки ёки бир неча шартнома кетма-кет тузилган бўлса, ашёнинг кредитордан бирига топширилиши, аввал шартнома тузган кредиторларнинг ҳуқуқини йўққа чиқаради. Агар ашё кредитор билаи бирдек ҳуқуққа эга бўлган учинчи шахсга топширилган бўлса, бу хуқук, бекор бўлади. Бундай ҳолда аввал шартнома тузган кредитор кўрган зарарларнинг туланиши тўғрисида даъво қўзғатишга ҳақли. Хусусий аломатлари билан белгиланган ашёни эгаликка ўтказиш ёки хўжалик юритишга, оператив бошқаришга ёхуд фойдаланиш учун топшириш тўғрисидаги кетма-кет тузилган икки ёки бир неча шаргномапар бўлгани ҳолда ашёни ашё кредиторлардан ҳеч қайсисига топширилмаган бўлса, кредиторлардан кайси бири фойдасига илгари мажбурият вужудга келган бўлса, яъни ашёни топшириш тўғрисида ким билан аввал шартнома тузилган булса, шуниси устунлик ҳуқуқига эга бўлади.</w:t>
      </w:r>
    </w:p>
    <w:p>
      <w:pPr>
        <w:pStyle w:val="Default"/>
        <w:ind w:firstLine="360"/>
        <w:jc w:val="both"/>
        <w:rPr>
          <w:color w:val="000000"/>
        </w:rPr>
      </w:pPr>
      <w:r>
        <w:rPr>
          <w:color w:val="000000"/>
        </w:rPr>
        <w:t>Агар ишнинг вазиятлари буйича мажбуриятларнинг качон вужудга келганлиги, яъни шартнома ким билан аввал тузилганлигини белгилаш мумкин бўлмаса, ашёнинг топширилиши тўғрисида ким аввал даъво қўзғатгаи бўлса, бу шахс имтиёзгаэга бўлади.</w:t>
      </w:r>
    </w:p>
    <w:p>
      <w:pPr>
        <w:pStyle w:val="Default"/>
        <w:ind w:firstLine="360"/>
        <w:jc w:val="both"/>
        <w:rPr/>
      </w:pPr>
      <w:r>
        <w:rPr>
          <w:color w:val="000000"/>
        </w:rPr>
        <w:t>Муайя</w:t>
      </w:r>
      <w:r>
        <w:rPr>
          <w:color w:val="000000"/>
          <w:lang w:val="uz-Cyrl-UZ"/>
        </w:rPr>
        <w:t>н</w:t>
      </w:r>
      <w:r>
        <w:rPr>
          <w:color w:val="000000"/>
        </w:rPr>
        <w:t xml:space="preserve"> ишни бажариш мажбуриятини бажармаслик окибатлари 330- моддада белгилаиганидек, мажбуриятни реал равишда, аслича бажарилишини таъмиш:ашга қаратилади. ФКнинг мазкур нормаси қарздор томонидан мажбуриятнинг бажарилмаганида шартнома юзасидан бажарилиши лозим бўлган ишни, биринчи навбатда, ўзи бажариши ёки бажаришни бошқа шахсга топшириши ва мазкур ишни бажариш учун зарур харажатларнинг тўданишини қарздор зиммасига кўйиш ҳуқуқини беради.</w:t>
      </w:r>
    </w:p>
    <w:p>
      <w:pPr>
        <w:pStyle w:val="Default"/>
        <w:ind w:firstLine="360"/>
        <w:jc w:val="both"/>
        <w:rPr>
          <w:color w:val="000000"/>
        </w:rPr>
      </w:pPr>
      <w:r>
        <w:rPr>
          <w:color w:val="000000"/>
        </w:rPr>
        <w:t>Фуқаролик процессуал қонунларда жавобгарни муайян ҳаракатлар қилишга мажбур этадиган даъволарнинг қилиниши ва бу тўғрида суд қарорининг чиқарилиши назарда тутилади. Мажбурият бўйича амалга оширилиши лозим бўлган ҳаракатларни бевосита қилишга мажбур этиш мумкин бўлмаганлиги туфайли қонун, агар жавобгар карорни белгиланган мудцатда бажармаса, даъвогар бу ҳаракатларни жавобгар хисобидан ўзи бажаришга ва шу муносабат билан килинган зарур харажатларни ундан ундиришга ҳақли эканлиги тўгрисида суд ўз карорида кўрсатишга ҳакди бўлади, деб кўрсатма беради. Агар конун ёки шартномада назарда тутилмаган бўлса, мажбуриятни бажармаган карздор ҳисобига ишнинг кредитор томонидан бажарилишига ёки у билан тузилган шартнома бўйича бошқа шахс томонидан бажарилишига йўл қўйилмайди.</w:t>
      </w:r>
    </w:p>
    <w:p>
      <w:pPr>
        <w:pStyle w:val="Default"/>
        <w:ind w:firstLine="360"/>
        <w:jc w:val="both"/>
        <w:rPr>
          <w:color w:val="000000"/>
        </w:rPr>
      </w:pPr>
      <w:r>
        <w:rPr>
          <w:color w:val="000000"/>
        </w:rPr>
        <w:t>Агар қарздор, яъни жавобгар томонидан бажарштмаган ҳаракат фақат унинг томонидангина бажарилиши мумкин бўлса, бундай ҳаракатларни килишга қарздорни мажбур этадиган қарорда суд қарори ижро этилиши муддати белгиланади, агар суд қарори белгиланган муддатда ижро этилмаса, жавобгарга қонунда кўрсатилган тартибда жарима солиниши мумкин. Баъзи ҳолларда ишни ижро этиш мумкин бўлмаганида, кредитор мажбуриятнинг қарздор томонидан бажарилмаслиги туфайли ўзига етказилган зарарнинг тўланишини талаб қила олади.</w:t>
      </w:r>
    </w:p>
    <w:p>
      <w:pPr>
        <w:pStyle w:val="Default"/>
        <w:ind w:left="720" w:hanging="0"/>
        <w:rPr>
          <w:b/>
          <w:b/>
          <w:bCs/>
          <w:color w:val="000000"/>
        </w:rPr>
      </w:pPr>
      <w:r>
        <w:rPr>
          <w:b/>
          <w:bCs/>
          <w:color w:val="000000"/>
        </w:rPr>
      </w:r>
    </w:p>
    <w:p>
      <w:pPr>
        <w:pStyle w:val="Default"/>
        <w:ind w:left="720" w:hanging="0"/>
        <w:rPr>
          <w:b/>
          <w:b/>
          <w:bCs/>
          <w:color w:val="000000"/>
        </w:rPr>
      </w:pPr>
      <w:r>
        <w:rPr>
          <w:b/>
          <w:bCs/>
          <w:color w:val="000000"/>
          <w:lang w:val="uz-Cyrl-UZ"/>
        </w:rPr>
        <w:t xml:space="preserve">            </w:t>
      </w:r>
      <w:r>
        <w:rPr>
          <w:b/>
          <w:bCs/>
          <w:color w:val="000000"/>
        </w:rPr>
        <w:t>Қарздорнинг жавобгарликдан озод қилиниши асослари</w:t>
      </w:r>
    </w:p>
    <w:p>
      <w:pPr>
        <w:pStyle w:val="Default"/>
        <w:ind w:left="720" w:hanging="0"/>
        <w:rPr>
          <w:b/>
          <w:b/>
          <w:bCs/>
          <w:color w:val="000000"/>
        </w:rPr>
      </w:pPr>
      <w:r>
        <w:rPr>
          <w:b/>
          <w:bCs/>
          <w:color w:val="000000"/>
        </w:rPr>
      </w:r>
    </w:p>
    <w:p>
      <w:pPr>
        <w:pStyle w:val="Default"/>
        <w:ind w:firstLine="360"/>
        <w:jc w:val="both"/>
        <w:rPr>
          <w:color w:val="000000"/>
        </w:rPr>
      </w:pPr>
      <w:r>
        <w:rPr>
          <w:color w:val="000000"/>
        </w:rPr>
        <w:t>Қарздорнинг мажбуриятни бажармаганлиги ёки лозим даражада бажармаганлиги унинг айбисиз содир бўлганлиги ёки бундай ҳолат кредиторнинг айби билан боғлиқ бўлса, умумий қоида бўйича қарздор жавобгарликдан озод бўлади.</w:t>
      </w:r>
    </w:p>
    <w:p>
      <w:pPr>
        <w:pStyle w:val="Default"/>
        <w:ind w:firstLine="360"/>
        <w:jc w:val="both"/>
        <w:rPr>
          <w:color w:val="000000"/>
        </w:rPr>
      </w:pPr>
      <w:r>
        <w:rPr>
          <w:color w:val="000000"/>
        </w:rPr>
        <w:t>Қарздор томонидан мажбуриятнинг аниқ бажарилишига тўсқинлик қилган юкорида кўрсатилган юридик фактлардан бирининг бўлиши - мажбурият бажарилиши мумкин бўлмаслиги тушунчасини билдиради.</w:t>
      </w:r>
    </w:p>
    <w:p>
      <w:pPr>
        <w:pStyle w:val="Default"/>
        <w:ind w:firstLine="360"/>
        <w:jc w:val="both"/>
        <w:rPr>
          <w:color w:val="000000"/>
        </w:rPr>
      </w:pPr>
      <w:r>
        <w:rPr>
          <w:color w:val="000000"/>
        </w:rPr>
        <w:t>Оддий тасодифий ҳолат - юридик маънода мажбуриятнинг қарздор томонидан унинг ва кредиторнинг айби бўлмай туриб бажарилганлиги ёки лозим даражада бажарилмаганлигини содир қилган ҳолат ҳисобланади. Бундай ҳолатлар учинчи шахсларнинг, Жумладан, бошка шахсларнинг ҳаракатлари билан ҳам боғлиқ бўлиши мумкин. Масалан, бегона бир шахснинг ҳаракатлари натижасида карздор йўқлигида у томондан олди-сотди шартномасқ бўйича кредиторга топширилиши лозим бўлган уйга ўт тушиб, ёниб кетишини кўрсатиш мумкин. Бозор муносабатлари шароитида гадбиркорликнинг аҳамиятини ҳисобга олган ҳолда тадбиркорлар учун муҳим кафолатни кўзда тутади. ФКнинг 333- моддаси 3-кисмига асосан башарти, қонунда ёки шартномада назарда тутилган бўлмаса, тадбиркорлик фаолиятини амалга оширишда мазкбуриятни бажармаган ёки лозим даражада бажармаган шахс мажбуриятни лозим Даражада бажаришга енгиб бўлмайдиган куч, яъни фавқулодда ва муайян шароитларда олдини олиб бўлмайдиган вазиятлар (форс-мажор) туфайли имкон бўлмаганлигини исботлай олмаса, жавобгар бўлади. Қайтариш мумкин бўлмаган куч сифатида шу мажбуриятда тарафлар бўлган шахс томонидан, унинг ихтиёридаги барча воситалар билан олдини олиш, кайтариш мумкин бўлмаган фавқулодда ҳодиса деб баҳоланади. Қайтариш мумкин бўлмагаи куч оддий тасодифий ҳол каби мажбуриятни бажармасликда ёки лозим даражада бажармаганликда тарафларнинг айби бўлмаслиги ва мазкур аниқ ҳолатларда уни қайтариш мумкин бўлмаслиги билан характерланади. Шу билан бирга, мазкур ҳолат одатдан ташқари фавқулодда содир этилган бўлиши керак. Амалда бундай ҳолатларда табиий офат, масалан, сув тошқини, зилзила, кучли бурон каби табиий офат ҳоллари тўғрисида сўз юритилади. Суд қарорларида мажбуриятни бутунлай бажармаганлик ёки лозим даражада бажармаганлик учун жавобгарликдан қарздорни озод килишга асос бўладиган қайтариш мумкин бўлмаган куч ҳолатларини кўрсатиш камдан-кам учрайди.</w:t>
      </w:r>
    </w:p>
    <w:p>
      <w:pPr>
        <w:pStyle w:val="Default"/>
        <w:ind w:firstLine="360"/>
        <w:jc w:val="both"/>
        <w:rPr/>
      </w:pPr>
      <w:r>
        <w:rPr>
          <w:color w:val="000000"/>
        </w:rPr>
        <w:t>Қайтариш мумкин бўлмаган кучни (зилзила, тошкин, ёнгин кабиларни) нисбий тушунча деб билиб, бундай ҳолатларни асос қилиб, жавобгарликдан озод қилиш-килмаслик мазкур ҳолатларнинг қандай шароитларда, қандай жойда ва даврда содир бўлганлиги эътиборга олинади. Мажбуриятни бажаришга тўсқинлик қилган ҳолат ўзининг ички, ўзига хос хусусиятлари бўйича қайтариш мумкин бўлмаган куч сифатида кўрилмайди, балки катор шароит ва муайян ҳолатларнинг биргаликда келишига қараб белгиланади. Қайтариб бўлмайдиган куч таъсири натижасида зарар етказилганлиги исботланганда мулкий жавобгарликдан озод қшгаш мумкин. Шу билан бирга, айрим ҳолларда қайтариб бўлмайдиган куч таъсирида етказилган зарарнинг тўланиши ҳам фуқаролик қонунчилигида назарда тутилган. Жумладан, ҳаво транспортидан фойдаланишда</w:t>
      </w:r>
      <w:r>
        <w:rPr>
          <w:color w:val="000000"/>
          <w:lang w:val="uz-Cyrl-UZ"/>
        </w:rPr>
        <w:t xml:space="preserve"> </w:t>
      </w:r>
      <w:r>
        <w:rPr>
          <w:color w:val="000000"/>
        </w:rPr>
        <w:t>йўловчиларнинг кўрган зарарлари Ўзбекистон Республикаси Ҳаво кодексига мувофиқ гўла равишда туланади.</w:t>
      </w:r>
    </w:p>
    <w:p>
      <w:pPr>
        <w:pStyle w:val="Default"/>
        <w:ind w:firstLine="360"/>
        <w:jc w:val="both"/>
        <w:rPr/>
      </w:pPr>
      <w:r>
        <w:rPr>
          <w:color w:val="000000"/>
        </w:rPr>
        <w:t>Қайтариб бўлмайдиган куч гушунчасини аниқлаш фуқаролик- ҳуқуқий жавобгарлик тўғрисидаги масалани тўғри ҳал қилиш учун зарур. Чунки қарздор тасодифий ҳолат учун жавобгар бўлганлиги туфайли қайтариш мумкин бўлмаган куч мавжуд бўлганида, у жавобгарликдан озод қилинади. Жумладан, автотранспорт орқали юк юборувчи ва юк ташувчи ташкилот юк ташишдан келиб чикадиган мажбуриятларни тасодифий ҳолатлар сабабли бажармаганларида жавобгарликка тортилсалар, аммо табиий ҳодисалар содир бўлганда жавобгарликдан озод қилинадилар. Енгиб бўлмайдиган куч таъсирида м</w:t>
      </w:r>
      <w:r>
        <w:rPr>
          <w:color w:val="000000"/>
          <w:lang w:val="uz-Cyrl-UZ"/>
        </w:rPr>
        <w:t>а</w:t>
      </w:r>
      <w:r>
        <w:rPr>
          <w:color w:val="000000"/>
        </w:rPr>
        <w:t xml:space="preserve">жбуриятни бажармаганлик учун қарздорни тадбиркорлик фаолиятини амалга ошираётганда содир бўлсагина қулланилади. Бинобарин, тадбиркорлик фаолиятини амалга ошириш билан боғлиқ бўлмаган мажбуриятларга нисбатан ФКнинг 333-моддасининг 3-кисми нормаси кўлланилмайди. Айни вақтда шуни таъкидлаб ўтиш ўринлики, тадбиркорлик фаолиятини амалга ошириш билан боғлик булган мажбуриятнинг бажарилмаслиги қарздорнинг шартнома бўйича шериклари томонидан содир этилиб, бозорда мажбуриятни бажариш учун зарур товарларнинг йўқлиги, қарздорда пул маблағлари булмаганлиг сабабли рўй берган ҳолларда улар енгиб бўлмайдиган куч (форс-мажор) қолати сифатида қаралмайди ва демак, қарздорни 333-модца 3-қисми билан жавобгарликдан озод этиш учун асос бўлмайди. </w:t>
      </w:r>
    </w:p>
    <w:p>
      <w:pPr>
        <w:pStyle w:val="Default"/>
        <w:ind w:firstLine="360"/>
        <w:jc w:val="both"/>
        <w:rPr>
          <w:color w:val="000000"/>
        </w:rPr>
      </w:pPr>
      <w:r>
        <w:rPr>
          <w:color w:val="000000"/>
        </w:rPr>
        <w:t>Кредиторнинг айбини ҳам аниқлаш муҳим аҳамиятга эга. ФКнинг 335-моддасида айтилганидек, агар кредитор қасддан ёки эхтиётсизлик туфайли мажбуриятни бажариш мумкин бўлмаслиги юк беришига ёки бажармаслик туфайли етказилган зарар миқдорининг кўпайишига кумаклашган бўлса, шунингдек, кредитор мажбуриятни бажармасликдан етказилган зарарни камайиш чораларини қасдцан ёки эхтиётсизлик туфайли кўрмаган бўлса, суд ишнинг ҳолатларига қараб тўланадиган ҳак микдорини камайтиришга ёки кредиторга ҳақ тўлашни батамом рад этишга ҳақли. ФКнинг коидасида мажбуриятларнинг қарздор, шунингдек, кредитор хапи-ҳаракатлари туфайли бажарилмаслиги ёки лозим даражада бажарилмаслиги тўғрисида сўз боради. Бундай ҳолларда қарздорнинг жавобгарлиги ҳажми ҳам камайтирилиши мумкин.</w:t>
      </w:r>
    </w:p>
    <w:p>
      <w:pPr>
        <w:pStyle w:val="Default"/>
        <w:ind w:firstLine="360"/>
        <w:jc w:val="both"/>
        <w:rPr>
          <w:color w:val="000000"/>
        </w:rPr>
      </w:pPr>
      <w:r>
        <w:rPr>
          <w:color w:val="000000"/>
        </w:rPr>
        <w:t>Мазкур ҳолда суд ҳар икки тарафнинг айби даражасини белгилаши ва қарздорнинг жавобгарлиги миқдорини тегишлича камайтириши, кредитор кўрган зарарларни қисман тўлашга мажбур қилиши, кредиторга тўланиши лозим бўлган неустойка суммасини камайтириши лозим. Модомики, мажбуриятларни бажаришда ҳар икки тараф ўзи учун фойдали тежамли самарага эришишни кўзлаб ҳаракат қилар экан, кредитор ўз айби билан зарар камайиши учун чоралар кўрмаса, ўз мажбуриятини бажармаган ҳисобланади. Мажбуриятни бажармасликдаги айби кейинчалик мажбуриятни лозим даражада бажара олмаган қарздорнинг жавобгар бўлиш даражасини белгилашда эътиборга олинади.</w:t>
      </w:r>
    </w:p>
    <w:p>
      <w:pPr>
        <w:pStyle w:val="Default"/>
        <w:ind w:firstLine="360"/>
        <w:jc w:val="both"/>
        <w:rPr>
          <w:color w:val="000000"/>
        </w:rPr>
      </w:pPr>
      <w:r>
        <w:rPr>
          <w:color w:val="000000"/>
        </w:rPr>
        <w:t xml:space="preserve">Мажбуриятни бажарМасликда ҳар икки тараф тенг даражада айбли бўлоа, кўрилган зарар тарафлар ўртасида баб-баравар тақсимланицш зарарнинг факдт ярминигина тўлашга мажбур қилинади. Зарарнинг иккинчи ярми эса кредиторга тўланмай колади. Аммо бундай жавобгарлик барча ҳолларда ҳам бир хил бўлмайди., Жумладдн,. суд қарорларида ҳар икки тарафнинг айбини таққоелаб кўриб, тўланадиган зарар суммаси бирмунча камайтирилиши ҳоллари кўрилади. Баъзи ҳолларда қарздор мажбуриятни бажариш учун барча чораларнц кўрса хам кредитор ўзининг ҳаракатсизлиги ва бепарволиги билан мажбуриятнинг бажарилишига тўсқинлик қилади. Бундай ҳолда суд,; қарздорниш' мажбуриятни бажармаслик ёки лозим даражада. бажармаслик жавобгарлигидан озод қилади. </w:t>
      </w:r>
    </w:p>
    <w:p>
      <w:pPr>
        <w:pStyle w:val="Default"/>
        <w:jc w:val="center"/>
        <w:rPr>
          <w:color w:val="000000"/>
        </w:rPr>
      </w:pPr>
      <w:r>
        <w:rPr>
          <w:b/>
          <w:bCs/>
          <w:color w:val="000000"/>
        </w:rPr>
        <w:t>Мажбуриятнинг карздор ва кредитор томонидан кечикгирилиши</w:t>
      </w:r>
    </w:p>
    <w:p>
      <w:pPr>
        <w:pStyle w:val="Default"/>
        <w:jc w:val="center"/>
        <w:rPr>
          <w:color w:val="000000"/>
        </w:rPr>
      </w:pPr>
      <w:r>
        <w:rPr>
          <w:b/>
          <w:bCs/>
          <w:color w:val="000000"/>
        </w:rPr>
        <w:t>окибатлари</w:t>
      </w:r>
    </w:p>
    <w:p>
      <w:pPr>
        <w:pStyle w:val="Default"/>
        <w:ind w:firstLine="708"/>
        <w:jc w:val="both"/>
        <w:rPr>
          <w:color w:val="000000"/>
        </w:rPr>
      </w:pPr>
      <w:r>
        <w:rPr>
          <w:color w:val="000000"/>
        </w:rPr>
        <w:t>ФКнинг 337-339-моддалари мажбуриятнинг бажарилиши қарздор ёки кредитор томонидан кечикт ирилгани учун жавобгарлик туғрисидаги масалани тартибга соладиган қоидаларни белгилайди. Ижронинг карздор томонидан кечикгирилиши деб, мажбуриятнинг у томонидан белгиланган муддатда бажарилмаслиги тушунилади.</w:t>
      </w:r>
    </w:p>
    <w:p>
      <w:pPr>
        <w:pStyle w:val="Default"/>
        <w:ind w:firstLine="708"/>
        <w:jc w:val="both"/>
        <w:rPr>
          <w:color w:val="000000"/>
        </w:rPr>
      </w:pPr>
      <w:r>
        <w:rPr>
          <w:color w:val="000000"/>
        </w:rPr>
        <w:t>Қарздор томонидан мажбуриятни кечиктириш содир бўлганида у кредитор олдида қуйидагилар учун жавоб беради:</w:t>
      </w:r>
    </w:p>
    <w:p>
      <w:pPr>
        <w:pStyle w:val="Default"/>
        <w:ind w:firstLine="708"/>
        <w:jc w:val="both"/>
        <w:rPr>
          <w:color w:val="000000"/>
        </w:rPr>
      </w:pPr>
      <w:r>
        <w:rPr>
          <w:color w:val="000000"/>
        </w:rPr>
        <w:t>кечиктириш орқалй етказилган зарар учун, бу ҳолда мажбуриятнинг ўзи амал қилишда давом этади;</w:t>
      </w:r>
    </w:p>
    <w:p>
      <w:pPr>
        <w:pStyle w:val="Default"/>
        <w:ind w:firstLine="708"/>
        <w:jc w:val="both"/>
        <w:rPr>
          <w:color w:val="000000"/>
        </w:rPr>
      </w:pPr>
      <w:r>
        <w:rPr>
          <w:color w:val="000000"/>
        </w:rPr>
        <w:t>кечиктирилган давр ичида тасодифан мажбуриятни бажариш мумкин бўлмайдиган ҳолат вужудга келса (ФК 349-модца), бунда у кредиторга мажбуриятни бажармаслик сабабли етказилган зарарни тулайди (ФК 324- модда). Масалан,, ижара муддати яугаганидан кейин ижарачи ижарага берувчига мол-мулкни қайтариб бермади ва кейинчалик ушбу мол-мулк табиий офат туфайли нобуд бўлди. Бу ҳолатда мажбуриятнинг бажарилишини кечиктирган қарздор бундай кечиктириши натижасида кредиторга еткази.пган зарарни тўлашга мажбур бўлади. Мазкур зарарнинг тўланишини қарздорни ўз мажбуриятини асл ҳолида бажаришидан озод қилмайди.</w:t>
      </w:r>
    </w:p>
    <w:p>
      <w:pPr>
        <w:pStyle w:val="Default"/>
        <w:ind w:firstLine="708"/>
        <w:jc w:val="both"/>
        <w:rPr>
          <w:color w:val="000000"/>
        </w:rPr>
      </w:pPr>
      <w:r>
        <w:rPr>
          <w:color w:val="000000"/>
        </w:rPr>
        <w:t>Қарздор томонидан ижрони кечиктиришнинг бошқа бир оқибати шундаки, агар ана шу кечиктириш мудцати ичида кредитор учун мажбуриятнинг бажарилиши аҳамиятини йўқотган бўлса, у ижрони қабул қилишдан бош тортиши мумкин. Кредитор бош тортганидан сўнг зарарни тўлаб беришни талаб қилиши мумкин (ФК 324-модда). Умумий қоидага кўра, кредитор мажбуриятнинг бажарилиши аҳамиятини йўқотганлигини исботлаши шарг эмас, акс ҳолда эса қарздордан исботлаш талаб этилади. Таъкидлаш жоизки, кредитор ўзининг ижрони қабул қилишдан бош тортиш ҳуқуқидан ижрони қабул қилиб олиш амалга оширилишидан аввал фойдаланиши мумкин, акс ҳолда у ушбу ҳуқукдан маҳрум бўлади.</w:t>
      </w:r>
    </w:p>
    <w:p>
      <w:pPr>
        <w:pStyle w:val="Default"/>
        <w:ind w:firstLine="708"/>
        <w:jc w:val="both"/>
        <w:rPr>
          <w:color w:val="000000"/>
        </w:rPr>
      </w:pPr>
      <w:r>
        <w:rPr>
          <w:color w:val="000000"/>
        </w:rPr>
        <w:t>Агар мажбуриятнинг ижро этилиши кечиктирилган даврда мазкур мажбурият қарздорнинг айбидан қатъи назар, ижро этилиши мумкин бўлмаса ҳам, у ўз айби билан мажбуриятни ижро этмаганида қандай жавобгарликка тортиладиган бўлса, унга нисбатан худци шундай жавобгарлик белгиланади. Бундай ҳолларда жавобгарликни белгилаш учун қарздор томонидан кечиктирилиши асос қилиб олинади. Чунки қарздор сотилган нарсани ёки ижарага берилган ашёни ўз вактида топширганида эди, ашё тасодифан нобуд бўлмаган бўлур эди, деб фараз қилинади.</w:t>
      </w:r>
    </w:p>
    <w:p>
      <w:pPr>
        <w:pStyle w:val="Default"/>
        <w:ind w:firstLine="708"/>
        <w:jc w:val="both"/>
        <w:rPr>
          <w:color w:val="000000"/>
        </w:rPr>
      </w:pPr>
      <w:r>
        <w:rPr>
          <w:color w:val="000000"/>
        </w:rPr>
        <w:t>Агар мажбуриятнинг бажарилиши қарздор томонидан кечиктирил- ганлиги туфайли унинг кейинчалик бажарилишига зарурат колмаган бўлса, кредитор ФКнинг 337-моддаси 2-қисмида курсатипганидек, ижрони кабул қилишдан бош тортишга ва зарарни тўлашни талаб қилишга ҳакди. Кредиторнинг кечиктириши ҳам муҳим ҳуқуқий оқибаглар тугдиради. Фуқаролик қонунчилиги юқорида айтилганидек, мажбуриятнинг бажарилишида қарздорнинг ҳам, кредиторнинг ҳам манфаатлари бир бўлиши зарурлигини белгилайди. Модомики, тарафлар мажбуриятни бажаришда бир-бирига кўмаклашишлари лозим экан, кредитор ўзининг хапи-ҳаракати билан мажбуриятнинг қарздор томонидан бажарилишига тўсқинлик қилмаслиги, ижрони кечиктирмас- лиги керак.</w:t>
      </w:r>
    </w:p>
    <w:p>
      <w:pPr>
        <w:pStyle w:val="Default"/>
        <w:ind w:firstLine="708"/>
        <w:jc w:val="both"/>
        <w:rPr>
          <w:color w:val="000000"/>
        </w:rPr>
      </w:pPr>
      <w:r>
        <w:rPr>
          <w:color w:val="000000"/>
        </w:rPr>
        <w:t>Кредиторнинг кечиктириши деганда, мажбуриятнинг қарздор томонидан бажарилишида тўсқинлик қилишга ёки бундай ижронинг қийинлаштирилишига қаратилган ҳаракат тушунилади. Бундай ҳаракат- нинг оқибати учун кредитор мулкий жавобгар бўлиши, яъни бундай ҳаракатнинг мулкий оқибати кредиторнинг зиммасига қўйилиши керак. Кечиктиришнинг оқибатлари 'ФКнинг 338-моддасида кўрсатилган. Бу моддада кредиторнинг шартнома 'бўйича ўзига тегишли нарсани кабул килишни кечиктириб юбориши туфайли етказилган зарарни ундириб олиш хукукини бериши ва кейинчалик мажбуриятни ижро этиш мумкин бўлмай қолса, уни жавобгарликдан озод қилиш, қарздорнинг қасддан иш тутиши ёки кўпол эхтиётсизлик қилиш ҳоллари бундан мустасно эканлиги, пул мажбурияти бўйича кредитор ижрони кечиктириб юборган вақт учун қарздор фоизлар тўлашга мажбур эмаслиги кўрсатилган. КреДиторнинг кечиктириши икки турдаги хатги-ҳаракатдан, биринчидан, кредитор ўзига карздор томонидан лозим даражадаги ижрони қабул килмасликдан, иккинчидан, қарздорнинг ўз мажбуриятини бажаришга қадар кредитор томонидан лозим бўлган ҳаракатнинг у томондан қилинмаганлйгидан иборат бўлиши мумкин.</w:t>
      </w:r>
    </w:p>
    <w:p>
      <w:pPr>
        <w:pStyle w:val="Default"/>
        <w:ind w:firstLine="708"/>
        <w:jc w:val="both"/>
        <w:rPr>
          <w:color w:val="000000"/>
        </w:rPr>
      </w:pPr>
      <w:r>
        <w:rPr>
          <w:color w:val="000000"/>
        </w:rPr>
        <w:t>Юқорида кўрсатилган ҳолатларни баъзи мисоллар билан гушунтирса бўлади. Жумладан, агар маҳсулот олувчи маҳсулотни топширишга тайёр эканлиги тўгрисида хабардор қилинган бўлсаю, уни белгиланган муддатда олиб кетмаса - мажбуриятни кечиктиришга йўл қўйган ҳисобланади. Кредитор ўзига юклатилган 'ҳа^акатларни бажармаса ва бу ҳаракатни бажармасдан туриб қарздор мажбуриятини ижро эта олмайдиган ҳолларда ҳам кредитор кечиктирган ҳисобланади.</w:t>
      </w:r>
    </w:p>
    <w:p>
      <w:pPr>
        <w:pStyle w:val="Default"/>
        <w:ind w:firstLine="708"/>
        <w:jc w:val="both"/>
        <w:rPr>
          <w:color w:val="000000"/>
        </w:rPr>
      </w:pPr>
      <w:r>
        <w:rPr>
          <w:color w:val="000000"/>
        </w:rPr>
        <w:t xml:space="preserve">Кредитор мажбуриятни кечиктиришда ўз айби ёки ўзига қарашли шахсларнинг айби йўқлигини исботлаи олмаса,' ' мажбуриятййнг Кечиктирилиши Натижасида’ қарздорга етказилган зарарнй' тулашга мажбур бўлади' Жумладан, белгиланган муддатда олиб кетилмаган маҳсулотларни сақлаш билан боғлиқ харажатларни тўлаши шарт. Одатда, бундай ҳолларда неустойка (пёня, жарима) ундирилади. </w:t>
      </w:r>
    </w:p>
    <w:p>
      <w:pPr>
        <w:pStyle w:val="Default"/>
        <w:ind w:firstLine="708"/>
        <w:jc w:val="both"/>
        <w:rPr>
          <w:color w:val="000000"/>
        </w:rPr>
      </w:pPr>
      <w:r>
        <w:rPr>
          <w:color w:val="000000"/>
        </w:rPr>
        <w:t>Кредиторнинг кечиктириши кўпинча мажбуриятнинг бажармаслигида айбли бўлган карздорнинг жавобгарлиги тўғрисида даъво кўзғатилганда муҳим аҳамиягга эга бўлади. Чунки бундай ҳолларда кредиторнинг айблилик даражаси эътиборга олиниб, қарздорнинг жавобгарлиги даражаси бирмунча камайтирилиши мумкин.</w:t>
      </w:r>
    </w:p>
    <w:p>
      <w:pPr>
        <w:pStyle w:val="Default"/>
        <w:ind w:firstLine="708"/>
        <w:jc w:val="both"/>
        <w:rPr/>
      </w:pPr>
      <w:r>
        <w:rPr>
          <w:color w:val="000000"/>
          <w:lang w:val="uz-Cyrl-UZ"/>
        </w:rPr>
        <w:t xml:space="preserve">Агар кечиктириш кредиторнинг ўз айби ёки қонунга ёхуд кредиторнинг топширигига биноан ижрони қабул қилиш юклатилган шахсларийнг қасди ёки кўпол эхтиётсизлигидан эмаслигини кредитор йсббтласа, у кечиктириш жавобгарлигидан озод бўлади. </w:t>
      </w:r>
      <w:r>
        <w:rPr>
          <w:color w:val="000000"/>
        </w:rPr>
        <w:t>Мажбуриятнинг қарздор томонидан бажарилишида у томондан берилган тилхат ёки ҳужжатини кредитор қарздорга қайтариб беришдан бош тортганда ҳам кредитор кечиктирган ҳисобланади.</w:t>
      </w:r>
    </w:p>
    <w:p>
      <w:pPr>
        <w:pStyle w:val="Default"/>
        <w:ind w:firstLine="708"/>
        <w:jc w:val="both"/>
        <w:rPr>
          <w:color w:val="000000"/>
        </w:rPr>
      </w:pPr>
      <w:r>
        <w:rPr>
          <w:color w:val="000000"/>
        </w:rPr>
        <w:t>Юқорида айтилганидек, кредитор мажбуриятнинг қарздор томонидан бажарилишида унга кумаклашишга мажбур. Агар у ўзининг бундай мажбуриятини бажармаса, оқибатлари учун ҳам жавобгар бўлади. Кредиторнинг мажбуриятни кечиктириш оқибатлари қуйидагилардан иборат бўлиши мумкин:</w:t>
      </w:r>
    </w:p>
    <w:p>
      <w:pPr>
        <w:pStyle w:val="Default"/>
        <w:ind w:firstLine="708"/>
        <w:jc w:val="both"/>
        <w:rPr>
          <w:color w:val="000000"/>
        </w:rPr>
      </w:pPr>
      <w:r>
        <w:rPr>
          <w:color w:val="000000"/>
        </w:rPr>
        <w:t>биринчидан, мажбуриятнинг кечиктирилиши натижасида қарздорга егказилган зарарни тўлайди; масалан, қарздор мажбуриятини бажариш юзасидан керакли маҳсулотларни ўз вақтида етказган бўлса-ю, кредитор бўш омбор биносининг бўлмаслигини бахона қилиб, маҳсулотни қабул қилишдан бош тортса, қарздор маҳсулотнинг ташилиши ва сақааниши билан боғлиқ ошиқча харахсатлардан келган зарарларни кредитордан ундиришга ҳақли. Бу ҳолда кредитор бундай кечикгиришнинг ўз қасди ёки эхтиётсизлиги билан боглиқ бўлмаганлигини ёки бундай кечиктиришда қонун ёхуд кредиторнинг топшириғи бўйича мажбуриятни бажаришни ўз зиммасига олган бошқа шахсларнинг қасд ёки эхтиётсизлигидан келмаганлигини исботласа, қарздор кўрган зарарларни тўлашдан озод қилинади;</w:t>
      </w:r>
    </w:p>
    <w:p>
      <w:pPr>
        <w:pStyle w:val="Default"/>
        <w:ind w:firstLine="708"/>
        <w:jc w:val="both"/>
        <w:rPr>
          <w:color w:val="000000"/>
        </w:rPr>
      </w:pPr>
      <w:r>
        <w:rPr>
          <w:color w:val="000000"/>
        </w:rPr>
        <w:t>иккинчидан, кредиторнинг кечиктириш вақти учун қарздор пул мажбуриятлари бўйича фоизлар тўламайди;</w:t>
      </w:r>
    </w:p>
    <w:p>
      <w:pPr>
        <w:pStyle w:val="Default"/>
        <w:ind w:firstLine="708"/>
        <w:jc w:val="both"/>
        <w:rPr>
          <w:color w:val="000000"/>
        </w:rPr>
      </w:pPr>
      <w:r>
        <w:rPr>
          <w:color w:val="000000"/>
        </w:rPr>
        <w:t>учинчидан, атар кредитор қарздорга унинг берган тилхатини ёки бошқа қарз ҳужжатиии қайтаришдан, ёхуд тилхатда қарз ҳужжатининг қайтарилиши мумкин бўлмаслигини кўрсатишдан бош тортса, қарздор ижро этишни тўхтатишга ҳақли.</w:t>
      </w:r>
    </w:p>
    <w:p>
      <w:pPr>
        <w:pStyle w:val="Default"/>
        <w:ind w:firstLine="708"/>
        <w:jc w:val="both"/>
        <w:rPr>
          <w:color w:val="000000"/>
        </w:rPr>
      </w:pPr>
      <w:r>
        <w:rPr>
          <w:color w:val="000000"/>
        </w:rPr>
        <w:t xml:space="preserve">Бажариш мумкин булмаслиги тушунчаси ҳам маълум аҳамиятга эга. Бажариш мумкин бўлмаслиги, юқорида айтиб ўтилганидек, мажбуриятнинг реал тарзда, яъни асл ҳолатда бажариш мумкин бўлмаслигини билдиради. Бажариш мумкин бўлмаслиги тўғрисидаги масала ҳар бир муайян ҳолатда суд томонидан мазкур ишнинг хусусиятлари эътиборга олиниб ҳал этилади. </w:t>
      </w:r>
    </w:p>
    <w:p>
      <w:pPr>
        <w:pStyle w:val="Default"/>
        <w:ind w:firstLine="708"/>
        <w:jc w:val="both"/>
        <w:rPr>
          <w:color w:val="000000"/>
        </w:rPr>
      </w:pPr>
      <w:r>
        <w:rPr>
          <w:color w:val="000000"/>
        </w:rPr>
        <w:t>Қарздордан мажбуриягнинг реал тарзда бажарилишини, баъзи ҳолларда ва баъзи асослар бўйича галаб қилиш мумкин бўлмайди, Бунга қуйидагиларни кўрсатиш мумкин:</w:t>
      </w:r>
    </w:p>
    <w:p>
      <w:pPr>
        <w:pStyle w:val="Default"/>
        <w:ind w:firstLine="708"/>
        <w:jc w:val="both"/>
        <w:rPr>
          <w:color w:val="000000"/>
        </w:rPr>
      </w:pPr>
      <w:r>
        <w:rPr>
          <w:color w:val="000000"/>
        </w:rPr>
        <w:t>1. Мажбуриятнинг аслича бажарилиши мумкин бўлмаслиги, яъни, мажбурияг нарсаси хусусий аломатлари билан белгиланган ашё бўлиб, уни аслича тошнириш мумкин бўлмаган ҳолатларнинг мавжудлиги ёки бирон-бир ҳолатнинг содир булиши сабабли қарздор мажбуриятини маълум бир жойда бажара олмаслиги;</w:t>
      </w:r>
    </w:p>
    <w:p>
      <w:pPr>
        <w:pStyle w:val="Default"/>
        <w:ind w:firstLine="708"/>
        <w:jc w:val="both"/>
        <w:rPr>
          <w:color w:val="000000"/>
        </w:rPr>
      </w:pPr>
      <w:r>
        <w:rPr>
          <w:color w:val="000000"/>
        </w:rPr>
        <w:t>2. Мажбуриятнинг ҳуқуқий жиҳатдан бажарилиши мумкин бўлмаслиғи,: яъни баъзи ҳолларда мажбурия гнинг бажарилиши бундай мажбурият вужудга келгандан сўнг қабул қилинган қонун ҳужжатларига хилоф келадиган бўлса, мажбурият бажарилмаслиги мумкин.</w:t>
      </w:r>
    </w:p>
    <w:p>
      <w:pPr>
        <w:pStyle w:val="Default"/>
        <w:ind w:firstLine="708"/>
        <w:jc w:val="both"/>
        <w:rPr>
          <w:color w:val="000000"/>
        </w:rPr>
      </w:pPr>
      <w:r>
        <w:rPr>
          <w:color w:val="000000"/>
        </w:rPr>
        <w:t>3. Баъзи ҳолларда мажбуриягнинг реал бажарилиши ниҳоятда. қийин бўлиши мумкин. Масалан, шартнома бўйича бирон-бир мажбуриятни шахсан бажаришга мажбур қарздорнинг қаттиқ бетоб бўлиб қолишини кўрсатиш мумкин_ Мажбуриятнинг бажарилиши мумкин бўлмаслиги қарздорни кредитор олдида бўлган жавобгарликдан озод қилмайди.</w:t>
      </w:r>
    </w:p>
    <w:p>
      <w:pPr>
        <w:pStyle w:val="Default"/>
        <w:ind w:firstLine="708"/>
        <w:jc w:val="both"/>
        <w:rPr>
          <w:color w:val="000000"/>
        </w:rPr>
      </w:pPr>
      <w:r>
        <w:rPr>
          <w:color w:val="000000"/>
        </w:rPr>
        <w:t>4. Агар ашёларнинг нобуд бўлиши қарздорнинг мазкур ашёларга бепарволик билан, эхтиётсизлик муомаласи туфайли бўлса, кредиторга етказилган зарар учун жавобгар булади.</w:t>
      </w:r>
    </w:p>
    <w:p>
      <w:pPr>
        <w:pStyle w:val="Default"/>
        <w:ind w:firstLine="708"/>
        <w:jc w:val="both"/>
        <w:rPr>
          <w:color w:val="000000"/>
        </w:rPr>
      </w:pPr>
      <w:r>
        <w:rPr>
          <w:color w:val="000000"/>
        </w:rPr>
      </w:r>
    </w:p>
    <w:p>
      <w:pPr>
        <w:pStyle w:val="Default"/>
        <w:ind w:firstLine="708"/>
        <w:jc w:val="both"/>
        <w:rPr>
          <w:b/>
          <w:b/>
          <w:bCs/>
          <w:color w:val="000000"/>
        </w:rPr>
      </w:pPr>
      <w:r>
        <w:rPr>
          <w:color w:val="000000"/>
          <w:lang w:val="uz-Cyrl-UZ"/>
        </w:rPr>
        <w:t xml:space="preserve">                      </w:t>
      </w:r>
      <w:r>
        <w:rPr>
          <w:b/>
          <w:bCs/>
          <w:color w:val="000000"/>
        </w:rPr>
        <w:t>МАЖБУРИЯТЛАРНИНГ БЕКОР БЎЛИШИ</w:t>
      </w:r>
    </w:p>
    <w:p>
      <w:pPr>
        <w:pStyle w:val="Default"/>
        <w:jc w:val="center"/>
        <w:rPr>
          <w:b/>
          <w:b/>
          <w:bCs/>
          <w:color w:val="000000"/>
        </w:rPr>
      </w:pPr>
      <w:r>
        <w:rPr>
          <w:b/>
          <w:bCs/>
          <w:color w:val="000000"/>
        </w:rPr>
      </w:r>
    </w:p>
    <w:p>
      <w:pPr>
        <w:pStyle w:val="Default"/>
        <w:ind w:left="720" w:hanging="0"/>
        <w:rPr>
          <w:b/>
          <w:b/>
          <w:bCs/>
          <w:color w:val="000000"/>
        </w:rPr>
      </w:pPr>
      <w:r>
        <w:rPr>
          <w:b/>
          <w:bCs/>
          <w:color w:val="000000"/>
          <w:lang w:val="uz-Cyrl-UZ"/>
        </w:rPr>
        <w:t xml:space="preserve">                      </w:t>
      </w:r>
      <w:r>
        <w:rPr>
          <w:b/>
          <w:bCs/>
          <w:color w:val="000000"/>
        </w:rPr>
        <w:t>Мажбуриятларни бекор булиш тушунчаси</w:t>
      </w:r>
    </w:p>
    <w:p>
      <w:pPr>
        <w:pStyle w:val="Default"/>
        <w:ind w:left="720" w:hanging="0"/>
        <w:rPr>
          <w:b/>
          <w:b/>
          <w:bCs/>
          <w:color w:val="000000"/>
        </w:rPr>
      </w:pPr>
      <w:r>
        <w:rPr>
          <w:b/>
          <w:bCs/>
          <w:color w:val="000000"/>
        </w:rPr>
      </w:r>
    </w:p>
    <w:p>
      <w:pPr>
        <w:pStyle w:val="Default"/>
        <w:ind w:firstLine="360"/>
        <w:jc w:val="both"/>
        <w:rPr>
          <w:color w:val="000000"/>
        </w:rPr>
      </w:pPr>
      <w:r>
        <w:rPr>
          <w:color w:val="000000"/>
        </w:rPr>
        <w:t>Ҳар қандай хуқукий муносабат каби мажбурият ҳам муайян асослар, яъни, муайян юридик фактлар мавжуд бўлган вақтда бекор булади. Мажбуриятнинг бекор бўлиши деганда вужудга келган юридик факт туфайли мажбурият иштирокчилари ҳуқуқ ва бурчларининг бекор бўлиши тушунилади.1 Мажбурият фуқаролик кодексида," бошқа қонушгарда ёки шартномада назарда тутилган асосларга кўра тўлиқ ёки кисман бекор бўлади. Мажбуриятни тарафлардан бирининг талаби билан бекор қилишга қонун ҳужжатлари ёки шартномада назарда тутилган ҳоллардагина йўл қўйилади (ФК, 340-модда).</w:t>
      </w:r>
    </w:p>
    <w:p>
      <w:pPr>
        <w:pStyle w:val="Default"/>
        <w:ind w:firstLine="360"/>
        <w:jc w:val="both"/>
        <w:rPr>
          <w:color w:val="000000"/>
        </w:rPr>
      </w:pPr>
      <w:r>
        <w:rPr>
          <w:color w:val="000000"/>
        </w:rPr>
        <w:t>Амалдаги қонунчиликка кўра, мажбурият қуйидаги ҳолларда бекор бўлади:</w:t>
      </w:r>
    </w:p>
    <w:p>
      <w:pPr>
        <w:pStyle w:val="Default"/>
        <w:ind w:firstLine="360"/>
        <w:jc w:val="both"/>
        <w:rPr>
          <w:color w:val="000000"/>
        </w:rPr>
      </w:pPr>
      <w:r>
        <w:rPr>
          <w:color w:val="000000"/>
        </w:rPr>
        <w:t>1. Мажбуриятнинг бажарилиши билан;</w:t>
      </w:r>
    </w:p>
    <w:p>
      <w:pPr>
        <w:pStyle w:val="Default"/>
        <w:ind w:firstLine="360"/>
        <w:jc w:val="both"/>
        <w:rPr>
          <w:color w:val="000000"/>
        </w:rPr>
      </w:pPr>
      <w:r>
        <w:rPr>
          <w:color w:val="000000"/>
        </w:rPr>
        <w:t>2. Воз кечиш ҳақини бериш билан;</w:t>
      </w:r>
    </w:p>
    <w:p>
      <w:pPr>
        <w:pStyle w:val="Default"/>
        <w:ind w:firstLine="360"/>
        <w:jc w:val="both"/>
        <w:rPr>
          <w:color w:val="000000"/>
        </w:rPr>
      </w:pPr>
      <w:r>
        <w:rPr>
          <w:color w:val="000000"/>
        </w:rPr>
        <w:t>3. Ҳисобга ўтказиш билан;</w:t>
      </w:r>
    </w:p>
    <w:p>
      <w:pPr>
        <w:pStyle w:val="Default"/>
        <w:ind w:firstLine="360"/>
        <w:jc w:val="both"/>
        <w:rPr>
          <w:color w:val="000000"/>
        </w:rPr>
      </w:pPr>
      <w:r>
        <w:rPr>
          <w:color w:val="000000"/>
        </w:rPr>
        <w:t>4. Талабдан бошқа шахс фойдасига воз кечиш билан;</w:t>
      </w:r>
    </w:p>
    <w:p>
      <w:pPr>
        <w:pStyle w:val="Default"/>
        <w:ind w:firstLine="360"/>
        <w:jc w:val="both"/>
        <w:rPr>
          <w:color w:val="000000"/>
        </w:rPr>
      </w:pPr>
      <w:r>
        <w:rPr>
          <w:color w:val="000000"/>
        </w:rPr>
        <w:t>5. Қарздор билан кредитор бир шахс бўлиб қолиши билан;</w:t>
      </w:r>
    </w:p>
    <w:p>
      <w:pPr>
        <w:pStyle w:val="Default"/>
        <w:ind w:firstLine="360"/>
        <w:jc w:val="both"/>
        <w:rPr>
          <w:color w:val="000000"/>
        </w:rPr>
      </w:pPr>
      <w:r>
        <w:rPr>
          <w:color w:val="000000"/>
        </w:rPr>
        <w:t>6. Мажбурият янгиланиши билан;</w:t>
      </w:r>
    </w:p>
    <w:p>
      <w:pPr>
        <w:pStyle w:val="Default"/>
        <w:ind w:firstLine="360"/>
        <w:jc w:val="both"/>
        <w:rPr>
          <w:color w:val="000000"/>
        </w:rPr>
      </w:pPr>
      <w:r>
        <w:rPr>
          <w:color w:val="000000"/>
        </w:rPr>
        <w:t>7. Қарздан воз кечиш билан;</w:t>
      </w:r>
    </w:p>
    <w:p>
      <w:pPr>
        <w:pStyle w:val="Default"/>
        <w:ind w:firstLine="360"/>
        <w:jc w:val="both"/>
        <w:rPr>
          <w:color w:val="000000"/>
        </w:rPr>
      </w:pPr>
      <w:r>
        <w:rPr>
          <w:color w:val="000000"/>
        </w:rPr>
        <w:t>8. Бажариш мумкин бўлмаганлиги туфайли;</w:t>
      </w:r>
    </w:p>
    <w:p>
      <w:pPr>
        <w:pStyle w:val="Default"/>
        <w:ind w:firstLine="360"/>
        <w:jc w:val="both"/>
        <w:rPr>
          <w:color w:val="000000"/>
        </w:rPr>
      </w:pPr>
      <w:r>
        <w:rPr>
          <w:color w:val="000000"/>
        </w:rPr>
        <w:t>9. Давлат органи ҳужжати асосида;</w:t>
      </w:r>
    </w:p>
    <w:p>
      <w:pPr>
        <w:pStyle w:val="Default"/>
        <w:ind w:firstLine="360"/>
        <w:jc w:val="both"/>
        <w:rPr>
          <w:color w:val="000000"/>
        </w:rPr>
      </w:pPr>
      <w:r>
        <w:rPr>
          <w:color w:val="000000"/>
        </w:rPr>
        <w:t>10. Фуқаронинг вафот этиши билан;</w:t>
      </w:r>
    </w:p>
    <w:p>
      <w:pPr>
        <w:pStyle w:val="Default"/>
        <w:ind w:firstLine="360"/>
        <w:jc w:val="both"/>
        <w:rPr>
          <w:color w:val="000000"/>
        </w:rPr>
      </w:pPr>
      <w:r>
        <w:rPr>
          <w:color w:val="000000"/>
        </w:rPr>
        <w:t>11. Юридик шахс тугатилиши билан.</w:t>
      </w:r>
    </w:p>
    <w:p>
      <w:pPr>
        <w:pStyle w:val="Default"/>
        <w:ind w:firstLine="360"/>
        <w:jc w:val="both"/>
        <w:rPr>
          <w:color w:val="000000"/>
        </w:rPr>
      </w:pPr>
      <w:r>
        <w:rPr>
          <w:color w:val="000000"/>
        </w:rPr>
        <w:t xml:space="preserve">Юқорида кўрсатилган умумий асослардаи ташқари мажбуриятларни бекор қиладиган баъзи бир асослар уларнинг айрим турларини тартибга соладиган тегишли бобларда назарда тутилган. Жумладан, . мулкни иясарага олувчи шартномани истаган вақтида бир томонлама бекор қила олиши мумкинлиги курсатилади. </w:t>
      </w:r>
    </w:p>
    <w:p>
      <w:pPr>
        <w:pStyle w:val="Default"/>
        <w:ind w:firstLine="360"/>
        <w:jc w:val="both"/>
        <w:rPr>
          <w:color w:val="000000"/>
        </w:rPr>
      </w:pPr>
      <w:r>
        <w:rPr>
          <w:color w:val="000000"/>
        </w:rPr>
      </w:r>
    </w:p>
    <w:p>
      <w:pPr>
        <w:pStyle w:val="Default"/>
        <w:ind w:left="720" w:hanging="0"/>
        <w:rPr>
          <w:b/>
          <w:b/>
          <w:bCs/>
          <w:color w:val="000000"/>
        </w:rPr>
      </w:pPr>
      <w:r>
        <w:rPr>
          <w:b/>
          <w:bCs/>
          <w:color w:val="000000"/>
          <w:lang w:val="uz-Cyrl-UZ"/>
        </w:rPr>
        <w:t xml:space="preserve">               </w:t>
      </w:r>
      <w:r>
        <w:rPr>
          <w:b/>
          <w:bCs/>
          <w:color w:val="000000"/>
        </w:rPr>
        <w:t>Мажбуриятларнинг бажарилиши билан бекор бўлиши</w:t>
      </w:r>
    </w:p>
    <w:p>
      <w:pPr>
        <w:pStyle w:val="Default"/>
        <w:ind w:left="720" w:hanging="0"/>
        <w:rPr>
          <w:b/>
          <w:b/>
          <w:bCs/>
          <w:color w:val="000000"/>
        </w:rPr>
      </w:pPr>
      <w:r>
        <w:rPr>
          <w:b/>
          <w:bCs/>
          <w:color w:val="000000"/>
        </w:rPr>
      </w:r>
    </w:p>
    <w:p>
      <w:pPr>
        <w:pStyle w:val="Default"/>
        <w:ind w:firstLine="360"/>
        <w:jc w:val="both"/>
        <w:rPr>
          <w:color w:val="000000"/>
        </w:rPr>
      </w:pPr>
      <w:r>
        <w:rPr>
          <w:color w:val="000000"/>
        </w:rPr>
        <w:t>Мажбурият қоида тарикасида унинг лозим даражада бажарилиши билан бекор бўлади. Мажбуриятлар бекор бўлишиниқг эқг кўқ тарқалган усулларидан бири мажбуриятни тегишли равишда ижро этилишидир. Мажбуриятларнинг бекор булиши учун бажариш тегишли равишда амалга оширилмаса, мажбуриятни бекор қилмай, балки уни бузганлик учун мужий жавобгарлик белгиланади, баъзи ҳолларда мшкбуриятни реал равишдабажариш вазифаси ҳам сақланиб колади. Айрим мажбуриятлар тегишли равишда бажарилиши билан бекор булади, шу билан бирга, мажбуриятни талаб даражасида бажарган шахсга шу шартномани қайта тиклашда имтиёзли хуқуқ берилади. Масалан, бирор мулкни ижарага олган шахс уз зиммасига олган мажбуриятини, талаб даражасида бажарса, шу Мулкни ижарага олиш учун янги шартнома тузишда бошқа шахсларга йисбатан имтиёзли Ҳуқуққа эга бўлади. Кредитор ижрони қабул қила туриб, қарздорнинг талаби бўйича унга ижронинг тўла ёки қисман қабул қилинганлйГи тўғрисида тилхат беришга мажбўр. Агар қарздор мажбуриятни тасдиқлаш юзасидан кредиторга қарз ҳужжати берган бўлса, кредитор ижрони қабул қила туриб бу ҳужжатни қайтариши, агар уни қайтариш мумкин бўлмаса, бу тўғрйда ўзи берган тилхатда кўрсатиши лозим. Тилхат қайтарилаётган қарз ҳужжатига усгхат ёзиш билан ҳам алйаштирилиши мумкин.</w:t>
      </w:r>
    </w:p>
    <w:p>
      <w:pPr>
        <w:pStyle w:val="Default"/>
        <w:ind w:firstLine="360"/>
        <w:jc w:val="both"/>
        <w:rPr/>
      </w:pPr>
      <w:r>
        <w:rPr>
          <w:color w:val="000000"/>
        </w:rPr>
        <w:t>Мажбуриятнинг бажарилганлигини исботловчи бошқа ҳужжатлар ҳам бўлиши мум1син. Сотилган ашёларни олувчига жўнатиш учун транспорт ташкилотига топширилиши ёки олувчига юбориш учун алоқа бўлимига берилиши тўғрисидаги ҳужжат шулар сирасига киради. Қарз ҳужжатининг қарздор қулида бўлиши, бошқа бир ҳол исботланмагунча, мажбуриятнинг бекор бўлганлигини тасдикдайди. Кредитор тилхат беришдан, қарз хужжатини қайтаришдан ёки қайтариб бериш имконияти йўқлигини тилхатда кўрсатишдан бош тортган гакдирда, қарздор ижрони тўхтатиб туришга ҳақли бўлади. Бундай ҳолларда кредитор муддатни кечиктирган ҳисобланади (ФК, 258-мод</w:t>
      </w:r>
      <w:r>
        <w:rPr>
          <w:color w:val="000000"/>
          <w:lang w:val="uz-Cyrl-UZ"/>
        </w:rPr>
        <w:t>д</w:t>
      </w:r>
      <w:r>
        <w:rPr>
          <w:color w:val="000000"/>
        </w:rPr>
        <w:t>а).</w:t>
      </w:r>
    </w:p>
    <w:p>
      <w:pPr>
        <w:pStyle w:val="Default"/>
        <w:ind w:firstLine="360"/>
        <w:jc w:val="both"/>
        <w:rPr>
          <w:color w:val="000000"/>
        </w:rPr>
      </w:pPr>
      <w:r>
        <w:rPr>
          <w:color w:val="000000"/>
        </w:rPr>
        <w:t>Қарз ҳужжатининг қайтарилиши ёки уни қайтариш мумкин бўлмаганлиги туғрисидаги тилхат ўрнига берилган ҳужжат устига ижронинг қабул қилинганлиги ҳақида ёзиб бериши мажбуриятнинг ижро этилганлигини исботлаш ҳужжатларидан бири ҳисобланади. Қарз ҳужжати (тилхат) қарздор томонидан кредиторга берилади. Бундай хужжаг билан кўпинча маиший пудрат шаргномаларидан келиб чиққан мажбуриятлар гувоҳлантирилади. Қарз ҳужжати кредитор қулида бўлиши мажбуриятнинг мавжудлигини исботловчи далил ҳисобланади ва унга мажбуриятнинг бажарилишини талаб қилиш хуқуқини, масалан, қарз пулининг тўланишини, буюртма қилингдн, нарсанинг берилишини талаб қилиш ҳуқуқини беради. Кредитор мажбуриятнинг ижросини қабул қила туриб, қарздорга қарз хужжатини қайтаришга мажбур. Қарздор эса мажбуриятнинг бажарилганлигини тасдиқлайдиган хужжатни ўзига берилишини „ кредитордан талаб килиш ҳуқуқига эга.</w:t>
      </w:r>
    </w:p>
    <w:p>
      <w:pPr>
        <w:pStyle w:val="Default"/>
        <w:ind w:firstLine="360"/>
        <w:jc w:val="both"/>
        <w:rPr>
          <w:color w:val="000000"/>
        </w:rPr>
      </w:pPr>
      <w:r>
        <w:rPr>
          <w:color w:val="000000"/>
        </w:rPr>
        <w:t xml:space="preserve">Айрим ҳолларда мажбуриятнинг бажарилганлиги туғрисида кредитордан алоҳида ҳужжат олмай, балки қарздорнинг тилхати усзига мажбуриятнинг бажарилганлигини, масалан, қарз пулининг бугунлай ёки қисман олинганлигини ёзиш мумкин. Ўз характерига кўра қарз ҳужжати то мажбурият тегишли суратда бажарилгунга қадар кредиторда бўлиши керак: </w:t>
      </w:r>
    </w:p>
    <w:p>
      <w:pPr>
        <w:pStyle w:val="Default"/>
        <w:ind w:firstLine="360"/>
        <w:jc w:val="both"/>
        <w:rPr>
          <w:color w:val="000000"/>
        </w:rPr>
      </w:pPr>
      <w:r>
        <w:rPr>
          <w:color w:val="000000"/>
        </w:rPr>
        <w:t>Қарз ҳужжатининг қарздорга қайтарилиши мажбуриятнинг бажарилганлигини билдиради. Шунинг учун қарз ҳужжатининг қарздор қўлида бўлиши бошқа бир хол исботланмагунча, мажбуриятнинг бажарилганлигини ва шу билан унинг бекор булганлигини тасдиқлайди.</w:t>
      </w:r>
    </w:p>
    <w:p>
      <w:pPr>
        <w:pStyle w:val="Default"/>
        <w:ind w:firstLine="360"/>
        <w:jc w:val="both"/>
        <w:rPr>
          <w:color w:val="000000"/>
        </w:rPr>
      </w:pPr>
      <w:r>
        <w:rPr>
          <w:color w:val="000000"/>
        </w:rPr>
        <w:t>Башарти кредитор йуқ бўлса ёки у ижрони қабул қилшццан бош тортса, ёхуд бошқа сабабларга кура қабул қилиш муддатини утказиб юборса, шунингдек, муомала лаёқатига эга бўлмаса ёки муомала лаёқати чекланган бўлса, ижрони қабул қилишга рози бўлган вакил қоғозни нотариал идоранинг депозитига қуйиши мумкин. Бундай ҳолларда пулни ёки қимматли қоғозни кредитор номига нотариал идоранинг депозитга қўйиши, мажбуриятни лозим даражада бажариш бўлиб ҳисобланади.</w:t>
      </w:r>
    </w:p>
    <w:p>
      <w:pPr>
        <w:pStyle w:val="Default"/>
        <w:ind w:firstLine="360"/>
        <w:jc w:val="both"/>
        <w:rPr>
          <w:color w:val="000000"/>
          <w:lang w:val="uz-Cyrl-UZ"/>
        </w:rPr>
      </w:pPr>
      <w:r>
        <w:rPr>
          <w:color w:val="000000"/>
        </w:rPr>
        <w:t>Юридик шахслар уртасидаги муносабатларда мажбуриятнинг бажарилиши тегишли ҳужжатлар билан расмийлаштирилади. Юборилган товарлар ёки кўрсатилган хизматлар учун тўланган суммани тасдиклайдиган счётлар ёки квитанциялар ана шундай ҳужжатлар ҳисобланади.</w:t>
      </w:r>
      <w:r>
        <w:rPr>
          <w:color w:val="000000"/>
          <w:lang w:val="uz-Cyrl-UZ"/>
        </w:rPr>
        <w:t xml:space="preserve"> Улар ташкилотлар маблаглари ҳисобидан пул тўловлари ва бошқа харажатларнинг тўғри сарфланганлигини тасдиқлаш ҳамда тегишли назорат олиб бориш имконини беради.</w:t>
      </w:r>
    </w:p>
    <w:p>
      <w:pPr>
        <w:pStyle w:val="Default"/>
        <w:ind w:firstLine="360"/>
        <w:jc w:val="both"/>
        <w:rPr>
          <w:color w:val="000000"/>
          <w:lang w:val="uz-Cyrl-UZ"/>
        </w:rPr>
      </w:pPr>
      <w:r>
        <w:rPr>
          <w:color w:val="000000"/>
          <w:lang w:val="uz-Cyrl-UZ"/>
        </w:rPr>
      </w:r>
    </w:p>
    <w:p>
      <w:pPr>
        <w:pStyle w:val="Default"/>
        <w:jc w:val="center"/>
        <w:rPr>
          <w:color w:val="000000"/>
          <w:lang w:val="uz-Cyrl-UZ"/>
        </w:rPr>
      </w:pPr>
      <w:r>
        <w:rPr>
          <w:b/>
          <w:bCs/>
          <w:color w:val="000000"/>
          <w:lang w:val="uz-Cyrl-UZ"/>
        </w:rPr>
        <w:t xml:space="preserve">          </w:t>
      </w:r>
      <w:r>
        <w:rPr>
          <w:b/>
          <w:bCs/>
          <w:color w:val="000000"/>
          <w:lang w:val="uz-Cyrl-UZ"/>
        </w:rPr>
        <w:t>Воз кечиш ҳақини бериш ва мажбуриятларнииг ҳисобга ўтказиш йўли билан бекор булиши</w:t>
      </w:r>
    </w:p>
    <w:p>
      <w:pPr>
        <w:pStyle w:val="Default"/>
        <w:ind w:firstLine="708"/>
        <w:jc w:val="both"/>
        <w:rPr/>
      </w:pPr>
      <w:r>
        <w:rPr>
          <w:color w:val="000000"/>
          <w:lang w:val="uz-Cyrl-UZ"/>
        </w:rPr>
        <w:t xml:space="preserve">Мажбуриятда иштирок этувчи тарафларнинг келишувига мувофиқ мажбурият уни бажариш ўрнига воз кечиш ҳақини бериш (пул тўлаш, мол- мулк бериш ва шу кабилар) билан бекор қилиииши мумкин. </w:t>
      </w:r>
      <w:r>
        <w:rPr>
          <w:color w:val="000000"/>
        </w:rPr>
        <w:t>Воз кечиш ҳақининг миқдори, муддатлари ва уни бериш тартибини тарафлар белгилайдилар.</w:t>
      </w:r>
    </w:p>
    <w:p>
      <w:pPr>
        <w:pStyle w:val="Default"/>
        <w:ind w:firstLine="708"/>
        <w:jc w:val="both"/>
        <w:rPr>
          <w:color w:val="000000"/>
        </w:rPr>
      </w:pPr>
      <w:r>
        <w:rPr>
          <w:color w:val="000000"/>
        </w:rPr>
        <w:t>Ҳисобга ўтказиш - бу мажбуриятни бекор қиладиган шундай усулки, бунинг воситасида муддати тўлган ёки қисман муддати кўрсатилмаган ёхуд талаб қилиш пайти билан белгиланган муқобшт ўхшаш талаб ҳисобга ўтказилиши билан мажбурият тўлиқ ёки қисман бекор бўлади (ФКнинг 343- моддаси, жумладан, ким ошди савдосида ғолиб чиққан шахс билан шартнома тузишда у тўлаган закалат суммаси тузилган шартнома бўйича мажбуриятларни бажаришда ҳисобга ўтказилади).</w:t>
      </w:r>
    </w:p>
    <w:p>
      <w:pPr>
        <w:pStyle w:val="Default"/>
        <w:ind w:firstLine="708"/>
        <w:jc w:val="both"/>
        <w:rPr>
          <w:color w:val="000000"/>
        </w:rPr>
      </w:pPr>
      <w:r>
        <w:rPr>
          <w:color w:val="000000"/>
        </w:rPr>
        <w:t>Ҳисобга утказиш ўз-ўзича автоматик равишда амалга оширилмайди. Фуқаролик ҳуқуқи нуқтаи назаридан ҳисобга ўтказиш бир томонлама битим бўлиб кўрингани туфайли бунга бир томоннинг ҳисоблашиш тўғрисидаги аризаси кифоя қилади.</w:t>
      </w:r>
    </w:p>
    <w:p>
      <w:pPr>
        <w:pStyle w:val="Default"/>
        <w:ind w:firstLine="708"/>
        <w:jc w:val="both"/>
        <w:rPr>
          <w:color w:val="000000"/>
        </w:rPr>
      </w:pPr>
      <w:r>
        <w:rPr>
          <w:color w:val="000000"/>
        </w:rPr>
        <w:t>Ҳисобга утказиш мажбуриятларнинг бажарилишини осонлаштиради, чунки бу усул тарафларни бир-бирларига пул тулаш билан бўлган ошиқча ҳаракатларни қилишдан озод қилади ва ҳар икки кредиторнинг манфаатларини яхши таъминлайди.</w:t>
      </w:r>
    </w:p>
    <w:p>
      <w:pPr>
        <w:pStyle w:val="Default"/>
        <w:jc w:val="both"/>
        <w:rPr>
          <w:color w:val="000000"/>
        </w:rPr>
      </w:pPr>
      <w:r>
        <w:rPr>
          <w:color w:val="000000"/>
        </w:rPr>
        <w:t>Мукобил (карши) талабни ҳисобга ўтказиш фуқаролар иштирок этган муносабатларда ҳам, ташкилотлар уртасидаги муносабатларда ҳам қўлланилади. Ташкилотлар уртасидаги узаро муносабатларга муқобил (қарши) галабни ҳисобга ўтказиш, банк орқали ҳисоблашиш шаклида амалга оширилади. Банк ташкилотлар ихтиёридаги пул маблағларининг айланишини тезлатиш мақсадида нақд пулсиз ўзаро ҳисоблашишни амалга оширади. Банк орқали ҳисобга утказиш ФКнинг тегишли модцаларидан ташқари ваколатли органлар томонидан чиқарилган махсус ҳужжатлар билан ҳам таргибга солинади. Қонун муқобил (қарши) талаб ҳисоби йўли билан мажбурият- ларнинг бекор бўлиши учун куйидаги уч талабни кўяди:</w:t>
      </w:r>
    </w:p>
    <w:p>
      <w:pPr>
        <w:pStyle w:val="Default"/>
        <w:ind w:firstLine="708"/>
        <w:jc w:val="both"/>
        <w:rPr>
          <w:color w:val="000000"/>
        </w:rPr>
      </w:pPr>
      <w:r>
        <w:rPr>
          <w:color w:val="000000"/>
        </w:rPr>
        <w:t>1. Мажбурияглар қайтарма бўлиши, яъни кредиторлар бир-бирига нисбатан қарздор бўлиши керак. Масалан, ижарага олувчи ижарага берувчига ижара ҳақи учун 600.000 минг сўм тўлаши керак бўлса, ижарага берувчи ундан 600.000 минг сўм қарз бўлса муқобил талаб ҳисобидир;</w:t>
      </w:r>
    </w:p>
    <w:p>
      <w:pPr>
        <w:pStyle w:val="Default"/>
        <w:ind w:firstLine="708"/>
        <w:jc w:val="both"/>
        <w:rPr>
          <w:color w:val="000000"/>
        </w:rPr>
      </w:pPr>
      <w:r>
        <w:rPr>
          <w:color w:val="000000"/>
        </w:rPr>
        <w:t>2. Қарама-қарши талаб бир хилда, талаб қилинадиган нарсанинг аломатлари ҳам шу турда бўлиши керак. Масалан, пулга пул, буғдойга буғдой каби. Агар қарама-карши талабнинг нарсаси бир хилда бўлмаса, ўзаро муқобил талабни ҳисобга ўтказиш мумкин эмас. Масалан, бир томон бир ашё юзасидан виндикацион даъво қўзғатса, иккинчи томон эса шартнома бўйича кўрсатилган хизматни талаб қилса, бундай талаблар ўзаро қарши талабни ҳисобга ўтказиш йўли билан бекор бўлмайди, яъни муқобил (қарши) талабни ҳисобга ўтказиш йўли билан ҳисоблашиш мумкин эмас, бир хилдаги қарама-қарши талабни ҳисобга ўтказишда уларни бажариш муддатлари тўлган бўлиши керак. Агар бажариш муддати кўрсатилмаган ёки талаб қилиш пайти билан белгиланган бўлса, мажбуриятни бажаришнинг ҳисобланиши ҳар қачон тала‘б этилиши мумкин. Шунинг учун бундай талабни ўзаро ҳисобга ўтказишда бажариш муддати аҳамиятсиздир. Бироқ, кредитор бажариш мудцати тўлмаган талабини шу кредитордан талаб қилиш мудцати тўлган қарздорнинг татбига қарши ўзаро ҳисобга ўтказишга ҳакди эмас.</w:t>
      </w:r>
    </w:p>
    <w:p>
      <w:pPr>
        <w:pStyle w:val="Default"/>
        <w:ind w:firstLine="708"/>
        <w:jc w:val="both"/>
        <w:rPr>
          <w:color w:val="000000"/>
        </w:rPr>
      </w:pPr>
      <w:r>
        <w:rPr>
          <w:color w:val="000000"/>
        </w:rPr>
        <w:t>Муқобил (қарши) талаблйрни ҳисобга ўтказишга қўйилмайдиган ҳолатлар амалдаги қонун ҳумокатларида белгиланганидек:</w:t>
      </w:r>
    </w:p>
    <w:p>
      <w:pPr>
        <w:pStyle w:val="Default"/>
        <w:ind w:firstLine="708"/>
        <w:jc w:val="both"/>
        <w:rPr>
          <w:color w:val="000000"/>
        </w:rPr>
      </w:pPr>
      <w:r>
        <w:rPr>
          <w:color w:val="000000"/>
        </w:rPr>
        <w:t>-даъво мудцати ўтган талабларни (даъво муддатининг ўтиб кетиши талаб қилиш ҳуқуқини йўқотади);</w:t>
      </w:r>
    </w:p>
    <w:p>
      <w:pPr>
        <w:pStyle w:val="Default"/>
        <w:ind w:firstLine="708"/>
        <w:jc w:val="both"/>
        <w:rPr>
          <w:color w:val="000000"/>
        </w:rPr>
      </w:pPr>
      <w:r>
        <w:rPr>
          <w:color w:val="000000"/>
        </w:rPr>
        <w:t>-фуқаронинг соғлиғига шикаст етказиш ёки унинг вафоти муносабати билан е-гказилган зарарни тўлаш тўғрисидаги талабини;</w:t>
      </w:r>
    </w:p>
    <w:p>
      <w:pPr>
        <w:pStyle w:val="Default"/>
        <w:ind w:firstLine="708"/>
        <w:jc w:val="both"/>
        <w:rPr>
          <w:color w:val="000000"/>
        </w:rPr>
      </w:pPr>
      <w:r>
        <w:rPr>
          <w:color w:val="000000"/>
        </w:rPr>
        <w:t xml:space="preserve">-алиментлар ундириш ҳақидаги талабни; </w:t>
      </w:r>
    </w:p>
    <w:p>
      <w:pPr>
        <w:pStyle w:val="Default"/>
        <w:ind w:firstLine="708"/>
        <w:jc w:val="both"/>
        <w:rPr>
          <w:color w:val="000000"/>
        </w:rPr>
      </w:pPr>
      <w:r>
        <w:rPr>
          <w:color w:val="000000"/>
        </w:rPr>
        <w:t>-умрбод таъминлаш шарти билан уй-жойни (квартирани) бошқа шахсга топшириш талабини (меҳнатга кобилиятсиз шахсларни модций жиҳатдан таъминлаш мақсадида бўлганлиги туфайли);</w:t>
      </w:r>
    </w:p>
    <w:p>
      <w:pPr>
        <w:pStyle w:val="Default"/>
        <w:ind w:firstLine="708"/>
        <w:jc w:val="both"/>
        <w:rPr>
          <w:color w:val="000000"/>
        </w:rPr>
      </w:pPr>
      <w:r>
        <w:rPr>
          <w:color w:val="000000"/>
        </w:rPr>
        <w:t>-қишлоқ хўжапик маҳсулотлари контрактация шартномапари бўйича мажбуриятларнинг бажарилмаганлиги ёки зарур даражада бажарилмаганлиги учун томонларнинг мулкий жавобгарлиги;</w:t>
      </w:r>
    </w:p>
    <w:p>
      <w:pPr>
        <w:pStyle w:val="Default"/>
        <w:ind w:firstLine="708"/>
        <w:jc w:val="both"/>
        <w:rPr>
          <w:color w:val="000000"/>
        </w:rPr>
      </w:pPr>
      <w:r>
        <w:rPr>
          <w:color w:val="000000"/>
        </w:rPr>
        <w:t>-қонунда ёки шартномада назарда тутилган бошқа ҳоллардаги тапабни ҳисобга ўтказишга йўл қўйилмайди.</w:t>
      </w:r>
    </w:p>
    <w:p>
      <w:pPr>
        <w:pStyle w:val="Default"/>
        <w:ind w:firstLine="708"/>
        <w:jc w:val="both"/>
        <w:rPr>
          <w:color w:val="000000"/>
        </w:rPr>
      </w:pPr>
      <w:r>
        <w:rPr>
          <w:color w:val="000000"/>
        </w:rPr>
        <w:t>Талабдан бошқа шахс фойдасига воз кечилган такдирда қарздор ўзининг дастлабки кредиторига муқобил талабни янги кредиторнинг талабига қарши ҳисобга ўтказишга ҳақли.</w:t>
      </w:r>
    </w:p>
    <w:p>
      <w:pPr>
        <w:pStyle w:val="Default"/>
        <w:ind w:firstLine="708"/>
        <w:jc w:val="both"/>
        <w:rPr>
          <w:color w:val="000000"/>
        </w:rPr>
      </w:pPr>
      <w:r>
        <w:rPr>
          <w:color w:val="000000"/>
        </w:rPr>
        <w:t>Агар талаб қарздор бу талабдан бошқа шахс фойдасига воз кечилгани тўгрисидаги билдиришни олган пайтгача мавжуд бўлган асосга кўра вужудга келган бўлса ва талаб қилиш муддати ана шу билдириш олгунча келган бўлса ёки ушбу муддат кўрсатилмаган ёхуд талаб қилиш пайти билан белгиланган булса, ҳисобга олиш амалга оширилади (ФК, 345-модда).</w:t>
      </w:r>
    </w:p>
    <w:p>
      <w:pPr>
        <w:pStyle w:val="Default"/>
        <w:jc w:val="center"/>
        <w:rPr>
          <w:color w:val="000000"/>
        </w:rPr>
      </w:pPr>
      <w:r>
        <w:rPr>
          <w:b/>
          <w:bCs/>
          <w:color w:val="000000"/>
        </w:rPr>
        <w:t>Мажбуриятлар бекор бўлишинини айрим турлари</w:t>
      </w:r>
    </w:p>
    <w:p>
      <w:pPr>
        <w:pStyle w:val="Default"/>
        <w:ind w:firstLine="708"/>
        <w:jc w:val="both"/>
        <w:rPr>
          <w:b/>
          <w:b/>
          <w:bCs/>
          <w:color w:val="000000"/>
        </w:rPr>
      </w:pPr>
      <w:r>
        <w:rPr>
          <w:b/>
          <w:bCs/>
          <w:color w:val="000000"/>
        </w:rPr>
      </w:r>
    </w:p>
    <w:p>
      <w:pPr>
        <w:pStyle w:val="Default"/>
        <w:ind w:firstLine="708"/>
        <w:jc w:val="center"/>
        <w:rPr>
          <w:color w:val="000000"/>
        </w:rPr>
      </w:pPr>
      <w:r>
        <w:rPr>
          <w:b/>
          <w:bCs/>
          <w:color w:val="000000"/>
        </w:rPr>
        <w:t>Талабдан бошқа шахс фойдасига воз кечиш ва қарздор билан кредитор бир шахс бўлиб қолгаиида мажбуриятнинг бекор бўлиши</w:t>
      </w:r>
    </w:p>
    <w:p>
      <w:pPr>
        <w:pStyle w:val="Default"/>
        <w:jc w:val="both"/>
        <w:rPr>
          <w:color w:val="000000"/>
        </w:rPr>
      </w:pPr>
      <w:r>
        <w:rPr>
          <w:color w:val="000000"/>
        </w:rPr>
      </w:r>
    </w:p>
    <w:p>
      <w:pPr>
        <w:pStyle w:val="Default"/>
        <w:ind w:firstLine="708"/>
        <w:jc w:val="both"/>
        <w:rPr>
          <w:color w:val="000000"/>
        </w:rPr>
      </w:pPr>
      <w:r>
        <w:rPr>
          <w:color w:val="000000"/>
        </w:rPr>
        <w:t>Талабдан бошқа шахс фойдасига воз кечилган тақдирда қарздор ўзининг дастлабки кредиторга муқобил талабини янги кредиторнинг талабига қарши ҳисобга ўтказишга ҳақли (ФК, 345-модда).</w:t>
      </w:r>
    </w:p>
    <w:p>
      <w:pPr>
        <w:pStyle w:val="Default"/>
        <w:ind w:firstLine="708"/>
        <w:jc w:val="both"/>
        <w:rPr>
          <w:color w:val="000000"/>
        </w:rPr>
      </w:pPr>
      <w:r>
        <w:rPr>
          <w:color w:val="000000"/>
        </w:rPr>
        <w:t>Агар талаб қарздор бу талабдан бошқа шахс фойдасига воз кечилгани тўғрисидаги билдиришни олган пайтгача мавжуд бўлган асосга кўра вужудга келган бўлса ва талаб қилиш муддати ана шу билдириш олингунча келган бўлса ёки ушбу муддат кўрсатилмаган ёхуд талаб қилиш пайти билан белгилангап бўлса, ҳисобга олиш амалга оширилади.</w:t>
      </w:r>
    </w:p>
    <w:p>
      <w:pPr>
        <w:pStyle w:val="Default"/>
        <w:ind w:firstLine="708"/>
        <w:jc w:val="both"/>
        <w:rPr>
          <w:color w:val="000000"/>
        </w:rPr>
      </w:pPr>
      <w:r>
        <w:rPr>
          <w:color w:val="000000"/>
        </w:rPr>
        <w:t>Қарздор билан кредитор бир шахс бўлиб қолганида мажбурият бекор бўлади (ФК, 346-модда). Маълумки, ҳар қандай шахс ўзига ўзи ҳам қарздор, ҳам кредитор бўлиши мумкин эмас. Бундай кредитор ва қарздорнинг бир шахс бўлиб қолиши кўпинча мерос олишда учрайди. Масалан, мерос олувчи шахс ўз акаси ёки отасига қарздор бўлса, кейинчалиК мерос очилиши натижасида кредиторнинг (марҳум ака ёки отанинг) талаб қилиш ҳукуқларини ўзига олади. Қарздор билан кредиторнинг бир шахс бўлиб қодиши фуқаролар ўртасидагина эмас, балки юридик шахслар ўртаеида ҳам юз бериши мумкин. Одатда, юридик шахслар қайта ташкил бўлиши ёки бир нечаси қўшилиши туфайли (универсал хуқуқий ворислик) қарздор ва кредитор бўлган ташкилотлар бир юридик шахс бўлиб қолиши мажбуриятни бекор килади. Агар буқда кўшилиш кейинчапик бекор бўлса, мажбурият янгидан пайдо бўлади. Жумладан, бир-бирига қарздор булган икки хужалик қушила туриб, кейинчалик яна ажралсалар аввапги қарздор хўжаликларнинг мажбурияти янгидан пайдо бўлади.</w:t>
      </w:r>
    </w:p>
    <w:p>
      <w:pPr>
        <w:pStyle w:val="Default"/>
        <w:ind w:firstLine="708"/>
        <w:jc w:val="both"/>
        <w:rPr>
          <w:color w:val="000000"/>
        </w:rPr>
      </w:pPr>
      <w:r>
        <w:rPr>
          <w:color w:val="000000"/>
        </w:rPr>
        <w:t>Мажбурият янгиланиши билан ва қарздорни қарздан воз кечиши бўйича мажбуриятнинг бекор бўлиши. Тарафларнинг келишувига мувофиқ мажбуриятларнинг бекор килинишида бундай келишув бажарилмаган мажбуриягларни келгусида бажаришдан озод қилишга қаратилган бўлади ва ҳар икки тараф мажбуриятни бажаришга хали киришмаган вақтда ёки мажбуриятнинг бир қисми баясарилган пайтда юз беради. Тарафларнинг келишувлари турлича мазмунда, жумладан, қарзни тўлашдан ёки бирон-бир ишни бажаришдан озод қилиш тўғрисида бўлиши мумкин. ФКнинг 342-модцасига аеосан гарафларнинг келишувига мувофиқ мажбурият уни бажариш ўрйига воз кечиш ҳақини бериш (пул тулаш, мол- мулк бериш каби) билан бекор қилиншди мумкин. Воз кечиш ҳакининг миқдори, муддатлари ва уни бериш тартибини тарафлар белгилайдилар.</w:t>
      </w:r>
    </w:p>
    <w:p>
      <w:pPr>
        <w:pStyle w:val="Default"/>
        <w:jc w:val="both"/>
        <w:rPr>
          <w:color w:val="000000"/>
        </w:rPr>
      </w:pPr>
      <w:r>
        <w:rPr>
          <w:color w:val="000000"/>
        </w:rPr>
        <w:t>Кредиторнинг қарздан воз кечиши ҳам мажбуриятнинг бекор бўлишига олиб келади. Бу бир тарафлама битим бўлиб, унда тарафларнинг келишуви рўй бермайди. Бироқ, бунда кредиторнинг қарздан воз кечиши бошқа шахсларнинг кредитор мол-мулкига нисбатан ҳуқуқларини бузмаса, мажбурият бекор булади (ФК, 348-модда).</w:t>
      </w:r>
    </w:p>
    <w:p>
      <w:pPr>
        <w:pStyle w:val="Default"/>
        <w:ind w:firstLine="708"/>
        <w:jc w:val="both"/>
        <w:rPr>
          <w:color w:val="000000"/>
        </w:rPr>
      </w:pPr>
      <w:r>
        <w:rPr>
          <w:color w:val="000000"/>
        </w:rPr>
        <w:t>ФКнинг 347-модцасида кўрсатилганидек, тарафлар ўз ўрталаридаги дастлабки мажбуриятни бошка нарсани ёки бошқача ижро этиш усулини назарда тутувчи янгй мажбурияг билан алмаштириш (мажбуриятни яншлаш) ҳақида келишиб олсалар, мажбурият бскор бўлдди. Жумладан, бирон-бир нарса наейяга олинганида олди-сотди шартномасидан келиб чиққан мажбурият тарафларнинг келишуви билан қарз мажбуриятига айлантирилади. Бундай ҳолда тарафлар ўргасида қарз шартномаси билан тартибга солинадиган ҳуқуқий муносабат келиб чикади.</w:t>
      </w:r>
    </w:p>
    <w:p>
      <w:pPr>
        <w:pStyle w:val="Default"/>
        <w:ind w:firstLine="708"/>
        <w:jc w:val="both"/>
        <w:rPr/>
      </w:pPr>
      <w:r>
        <w:rPr>
          <w:color w:val="000000"/>
        </w:rPr>
        <w:t>Бир мажбуриятнинг бошқа бир мажбурият билан алмаштирилиши учун катор шартлар талаб қилинади. Бунда, биринчидан, тара</w:t>
      </w:r>
      <w:r>
        <w:rPr>
          <w:color w:val="000000"/>
          <w:lang w:val="uz-Cyrl-UZ"/>
        </w:rPr>
        <w:t>ф</w:t>
      </w:r>
      <w:r>
        <w:rPr>
          <w:color w:val="000000"/>
        </w:rPr>
        <w:t>лар ўртасидаги бир мажбуриятни бекор қилиш учун бошқа турдаги мажбурият билан алмаштири)и ҳақидаги келишув бўлиши; иккинчидан, ҳаракатда бўлган, ҳақикий мажбуриятнинг бўлиши (агар дастлабки мажбурият ҳақиқий бўлмаса ёки бекор қилинган бўлса, у ҳолда мажбуриятни бошка бир мажбурият билан алмаштириш тўғрисида келишув ҳам бўлиши мумкин эмас); учинчйдан, янги мажбурдят ҳакиқий бўлиши ва эски мажбуриятдан бирон-бир фарқи булиши керак.</w:t>
      </w:r>
    </w:p>
    <w:p>
      <w:pPr>
        <w:pStyle w:val="Default"/>
        <w:ind w:firstLine="708"/>
        <w:jc w:val="both"/>
        <w:rPr>
          <w:color w:val="000000"/>
          <w:lang w:val="uz-Cyrl-UZ"/>
        </w:rPr>
      </w:pPr>
      <w:r>
        <w:rPr>
          <w:color w:val="000000"/>
        </w:rPr>
        <w:t>Тарафларнинг бир турдаги мажбуриятни бошқа бир турдаги мажбурият билан алмаштириш тўғрисидаги келишуви шаргнома сифатида кўрсатилганлиги зуфайли келишув ҳам шартномаларни тузишга оид умумий қоидапарга мувофиқ бўлиши лозим</w:t>
      </w:r>
      <w:r>
        <w:rPr>
          <w:color w:val="000000"/>
          <w:lang w:val="uz-Cyrl-UZ"/>
        </w:rPr>
        <w:t>.</w:t>
      </w:r>
    </w:p>
    <w:p>
      <w:pPr>
        <w:pStyle w:val="Default"/>
        <w:ind w:firstLine="708"/>
        <w:jc w:val="both"/>
        <w:rPr>
          <w:color w:val="000000"/>
          <w:lang w:val="uz-Cyrl-UZ"/>
        </w:rPr>
      </w:pPr>
      <w:r>
        <w:rPr>
          <w:color w:val="000000"/>
          <w:lang w:val="uz-Cyrl-UZ"/>
        </w:rPr>
        <w:t xml:space="preserve">Дастлабки мажбуриятнинг янги мажбурияг билан алмаштирилишида дастлабки мажбуриятнинг бажарилишини таззминлаш учун беягиланган кафолат, закалат ва бошқа усуллар ҳам бекор бўлади. </w:t>
      </w:r>
    </w:p>
    <w:p>
      <w:pPr>
        <w:pStyle w:val="Default"/>
        <w:ind w:firstLine="708"/>
        <w:jc w:val="both"/>
        <w:rPr/>
      </w:pPr>
      <w:r>
        <w:rPr>
          <w:color w:val="000000"/>
          <w:lang w:val="uz-Cyrl-UZ"/>
        </w:rPr>
        <w:t xml:space="preserve">Мажбуриятларнинг келишув йўли билан бекор қилиниши ФКнинг 102- 112-моддаларига риоя қилинган қолда раемийлаштирилиши лозим. </w:t>
      </w:r>
      <w:r>
        <w:rPr>
          <w:color w:val="000000"/>
        </w:rPr>
        <w:t>Ташкилотлар ўртасидаги мажбуриятларнинг келишуви фақат ёзма шаклдагина бекор қилиниши мумкин.</w:t>
      </w:r>
    </w:p>
    <w:p>
      <w:pPr>
        <w:pStyle w:val="Default"/>
        <w:ind w:firstLine="708"/>
        <w:jc w:val="both"/>
        <w:rPr>
          <w:color w:val="000000"/>
        </w:rPr>
      </w:pPr>
      <w:r>
        <w:rPr>
          <w:color w:val="000000"/>
        </w:rPr>
        <w:t>Бажарнш мумкин бўлмагашшги туфайли мажбуриятнинг бекор бўлиши. Фуқаролик хукуқида межбуриягни бажариш мумкин булмаслиги деб шундай вазият тушуниладики, бунда қарздорга мажбурият мазмунини ташкил этган ҳаракатларни бажариш имконияги бўлмай қолади. ФКнинг 349-моддасида кўрсатилишича, агар тарафлардан биронтаси ҳам жавоб бермайдиган вазият туфайли мажбуриятни бажариш мумкин бўлмай колса, у бекор бўлади. Башарги, қарздор мажбуриятни кредиторнинг айбли ҳаракатлари гуфайли бажариши мумкин бўлмаса, кредитор узининг мажбурият бўйича бажарганларини қайтариб беришни талаб килишга ҳақли эмас.</w:t>
      </w:r>
    </w:p>
    <w:p>
      <w:pPr>
        <w:pStyle w:val="Default"/>
        <w:ind w:firstLine="708"/>
        <w:jc w:val="both"/>
        <w:rPr>
          <w:color w:val="000000"/>
        </w:rPr>
      </w:pPr>
      <w:r>
        <w:rPr>
          <w:color w:val="000000"/>
        </w:rPr>
        <w:t>Бажариш мумкин бўлмаслик тасодифий ҳолатлар гуфайли бўлишини бировнинг айби билан боғлиқ бўлиши ҳолатидан ажратиш керак. Тасодифий ҳолаттуфайли бажариш мумкин бўлмаслиги деб мазкур шароитда, вазиятда қайтара олмайдиган куч, жумладан, сув тошқини, зйлзила, ёнғин каби табиий офатлар туфайли бажариш мумкин булмаслиги тушунилади.</w:t>
      </w:r>
    </w:p>
    <w:p>
      <w:pPr>
        <w:pStyle w:val="Default"/>
        <w:ind w:firstLine="708"/>
        <w:jc w:val="both"/>
        <w:rPr>
          <w:color w:val="000000"/>
        </w:rPr>
      </w:pPr>
      <w:r>
        <w:rPr>
          <w:color w:val="000000"/>
        </w:rPr>
        <w:t>Бажаришиинг мумкин бўлмай колиши қарздор айби билан бўлган деб ҳисоблаш учун бажариш имкониятини бермаган ҳолатлар қарздор қасдцан ёки эхтиётсизлиқдан йўл қўйган бўлиши ёхуд унинг олдини олмаган бўлиши керак. Агар бажаришга имконият бермайдиган ҳолатлар қарздорнинг айби билан содир этилган бўлса, у ҳолда қарздор мажбуриягни бажаришдан озод бўлмайди, бундай ҳолда мажбурият бекор бўлмай ўз кучида қолиб, фақат унинг мазмуни юз берган ҳолатга қараб ўзгариши мумкин. Қарздорнинг ўз айби билан ижро этиб бўлмайдиган ҳолат содир қилинган бўлса, мажбурият бажарилмаслиги учун неустойка ёки зарарни тўлати бурчидан озод қилинмайди, конун мажбуриятни бажариш мумкин бўлмаслиги фактларини турларга бўлиб кўрсатмайди. Мажбуриятни бажариб бўлмаслиги фактлари ўз характерига кўра бир нечатурга, жумладан, жисмий, хуқуқий ва иқтисодий фактларга бўлинади. Жисмий жиҳатдан бажариб бўлмаслик дет-анда, бажарилиши лозим бўлган. мажбурият нарсасининг нобуд бўлиши натижасида бажариш мумкин бўлмаслиги гушунилади. Масалан, ижарага берилаётган бинонинг ёнғин туфайли яроқсиз бўлиб қолганлиги сабабли мажбурият нарсасини бериб бўлмайди.</w:t>
      </w:r>
    </w:p>
    <w:p>
      <w:pPr>
        <w:pStyle w:val="Default"/>
        <w:ind w:firstLine="708"/>
        <w:jc w:val="both"/>
        <w:rPr/>
      </w:pPr>
      <w:r>
        <w:rPr>
          <w:color w:val="000000"/>
        </w:rPr>
        <w:t>Ҳуқуқий жиҳатдан бажариб булмаслик деганда, мажбурият мазмунини ташкил этган ҳаракатни килишни ваколатли орган томонидан чиқарилган хуқуқий ҳужжат билан ман килиниши тушунилади. Масалан, дори тайёрлаш заводи дори етказиб бериш мажбуриятини олса, лекин тайёрланган дорининг зарарли хусусияти маълум булиб қолиб, вакола</w:t>
      </w:r>
      <w:r>
        <w:rPr>
          <w:color w:val="000000"/>
          <w:lang w:val="uz-Cyrl-UZ"/>
        </w:rPr>
        <w:t>т</w:t>
      </w:r>
      <w:r>
        <w:rPr>
          <w:color w:val="000000"/>
        </w:rPr>
        <w:t>ли орган фуқаролик муомалаеидан чикариш гугрисида буйруқ берса, хуқукий асос буйича бажариб булмайдиган ҳолат руй бсради.</w:t>
      </w:r>
    </w:p>
    <w:p>
      <w:pPr>
        <w:pStyle w:val="Default"/>
        <w:ind w:firstLine="708"/>
        <w:jc w:val="both"/>
        <w:rPr>
          <w:color w:val="000000"/>
        </w:rPr>
      </w:pPr>
      <w:r>
        <w:rPr>
          <w:color w:val="000000"/>
        </w:rPr>
        <w:t>Иктисодий жиҳатдан бажариб бўлмаслиги шу билан характерланадики, қарздор мажбуриятни бажариш жараёнида ошиқча харажатлар қилиши лозим бўлса, бувдай харажатлар туфайли халқ хўжалигига зарар етказилиши сабабли бажарилмаслиги мумкин.</w:t>
      </w:r>
    </w:p>
    <w:p>
      <w:pPr>
        <w:pStyle w:val="Default"/>
        <w:jc w:val="both"/>
        <w:rPr>
          <w:color w:val="000000"/>
        </w:rPr>
      </w:pPr>
      <w:r>
        <w:rPr>
          <w:color w:val="000000"/>
        </w:rPr>
        <w:t>Бундан ташқари, мажбуриятни бутунлай ёки қисман, шунингдек, муттасил ва вақтинча бажариб бўлмасликни бир-биридан фарқ қилмоқ керак. Қисман ижро этиб бўлмаслик, масалан, шартномага асосан топшириладиган бир неча ашёнинт' бири ёки бир нечасининг бузилишидан келиб чиқиши мумкин. Бутунлай ижро этиб бўлмаслик эса, топширилиши лозим бўлган мулкнинг тасодифий ҳолат сабабли истеъмолга яроқсиз бўлиб қолиши тушунилади. Вақтинча бажариб бўлмасликка ваколатли оргатт томонидан берилган буйруққа асосан мажбурият бажарилиши кечиктирилишини мисол қилиб кўрсатиш мумкин. Вақтинча ижро этиб бўлмасликда мажбурият бутунлай бекор қилинмай, балки бажарилиши вақтинча тухтатилиб турилади. Муттасил ижро этиб бўлмасликда бирон тасодифий ҳолат туфайли мажбуриятни ҳеч қачон бажариш мумкин бўлмайди. Масалан, ёнғин туфайли вайрон бўлган муайян бинони ижарага бериш мажбурияти мутгасил, ҳеч қачон бажарилмаслиги мумкин.</w:t>
      </w:r>
    </w:p>
    <w:p>
      <w:pPr>
        <w:pStyle w:val="Default"/>
        <w:ind w:firstLine="708"/>
        <w:jc w:val="both"/>
        <w:rPr>
          <w:b/>
          <w:b/>
          <w:bCs/>
          <w:color w:val="000000"/>
        </w:rPr>
      </w:pPr>
      <w:r>
        <w:rPr>
          <w:b/>
          <w:bCs/>
          <w:color w:val="000000"/>
        </w:rPr>
      </w:r>
    </w:p>
    <w:p>
      <w:pPr>
        <w:pStyle w:val="Default"/>
        <w:ind w:firstLine="708"/>
        <w:jc w:val="both"/>
        <w:rPr>
          <w:b/>
          <w:b/>
          <w:bCs/>
          <w:color w:val="000000"/>
        </w:rPr>
      </w:pPr>
      <w:r>
        <w:rPr>
          <w:b/>
          <w:bCs/>
          <w:color w:val="000000"/>
        </w:rPr>
        <w:t xml:space="preserve">Мажбуриятнинг давлат органи ҳужжати асосида бекор бўлиши </w:t>
      </w:r>
    </w:p>
    <w:p>
      <w:pPr>
        <w:pStyle w:val="Default"/>
        <w:ind w:firstLine="708"/>
        <w:jc w:val="both"/>
        <w:rPr>
          <w:b/>
          <w:b/>
          <w:bCs/>
          <w:color w:val="000000"/>
        </w:rPr>
      </w:pPr>
      <w:r>
        <w:rPr>
          <w:b/>
          <w:bCs/>
          <w:color w:val="000000"/>
        </w:rPr>
      </w:r>
    </w:p>
    <w:p>
      <w:pPr>
        <w:pStyle w:val="Default"/>
        <w:ind w:firstLine="708"/>
        <w:jc w:val="both"/>
        <w:rPr/>
      </w:pPr>
      <w:r>
        <w:rPr>
          <w:color w:val="000000"/>
        </w:rPr>
        <w:t>Фуқаролик кодексининг 350-моддасига асосан агар давлат органининг ҳужжати чиқиши катижасида мажбуриятни бажариш тўлиқ ёки қисман мумкин бўлмай қолса, мажбурият тўлиқ ёки унинг тегишли кисми бекор булади. Масалан, Ўзбекистондаги мис комбинати хориждаги корхонага мие етказиб бериш ҳақидаги шартнома бўйнча мажбуриятга эга бўлиши мумкин. Бордию, Ўзбекистан Респуйликаси Ҳукумати хорижга мис экспорт қилишии чеклаш ҳақида қарор қабул қилгудай бўлса, ушбу мажбурият бекор булади. Бунин</w:t>
      </w:r>
      <w:r>
        <w:rPr>
          <w:color w:val="000000"/>
          <w:lang w:val="uz-Cyrl-UZ"/>
        </w:rPr>
        <w:t>г</w:t>
      </w:r>
      <w:r>
        <w:rPr>
          <w:color w:val="000000"/>
        </w:rPr>
        <w:t xml:space="preserve"> натижаеида зарар кўрган тарафлар ФКнинг 12 ва 15-моддаларига мувофиқ уни тўлашни талаб қилишга ҳаклидирлар.</w:t>
      </w:r>
    </w:p>
    <w:p>
      <w:pPr>
        <w:pStyle w:val="Default"/>
        <w:ind w:firstLine="708"/>
        <w:jc w:val="both"/>
        <w:rPr>
          <w:color w:val="000000"/>
        </w:rPr>
      </w:pPr>
      <w:r>
        <w:rPr>
          <w:color w:val="000000"/>
        </w:rPr>
        <w:t xml:space="preserve">Давлат органининг мажбурият бекор бўлишига асос бўлган хужжати белгиланган тартибда ҳақиқий эмас деб топилганда, агар тарафларнинг келишувида ёки мажбуриятнинг моҳиятидан бошқача тартиб келиб чиқмаса ва мажбуриятни бажариш кредитор учун ўз аҳамиятини йуқотмаган бўлса, мажбурият тикланади. </w:t>
      </w:r>
    </w:p>
    <w:p>
      <w:pPr>
        <w:pStyle w:val="Default"/>
        <w:ind w:firstLine="708"/>
        <w:jc w:val="both"/>
        <w:rPr/>
      </w:pPr>
      <w:r>
        <w:rPr>
          <w:b/>
          <w:bCs/>
          <w:color w:val="000000"/>
        </w:rPr>
        <w:t xml:space="preserve">Фукаронинг вафот этиши ёки юридик шахснинг гугатилиши сабабли мажбуриятнинг бекор бўлиши. </w:t>
      </w:r>
      <w:r>
        <w:rPr>
          <w:color w:val="000000"/>
        </w:rPr>
        <w:t>Мажбурият иштирокчиси, бўлган фуқаро вафот этиши туфайли мажбуриятлар барча ҳолларда ҳам тугатилмайди, чунки қонун билан белгиланган баъзи ҳолларда мархумнинг хуқуқ ва бурчлари унинг ворисларига ўтади. Фуқаронинг вафот этиши сабабли мажбуриятнинг бекор бўлиши фақат мажбурият шахсий хусусиятга эга бўлган ҳолатларда йўл қўйилади. Жумладан, меросни қабул қилган ворис мерос қолдирувчининг қарзлари юзасидан ўзига ўтган мерос мулкининг хаккқий киймати доирасида жавобгар бўлади. Мерос мулки ворислар бўлмагани учун давлатга ўтган бўлса, давлат хам шу тартибда марҳумнинг қарзлари учун жавоб беради.</w:t>
      </w:r>
    </w:p>
    <w:p>
      <w:pPr>
        <w:pStyle w:val="Default"/>
        <w:ind w:firstLine="708"/>
        <w:jc w:val="both"/>
        <w:rPr>
          <w:color w:val="000000"/>
        </w:rPr>
      </w:pPr>
      <w:r>
        <w:rPr>
          <w:color w:val="000000"/>
        </w:rPr>
        <w:t>Агар мажбуриятни қарздорнинг шахсий иштирокисиз бажариш мумкин бўлмаса ёки мажбурият бошқача тарзда қарздорнинг шахси билан чамбарчас боғлиқ бўлса, қарздор вафот этиши билан бекор бўлади (ФК, 351-модда). Жумладан, вакил вафот этса, у томондан олинган мажбурият ҳам бекор қилинади, чунки вакиллик шахсий ишончга асосланиб белгиланган ҳуқуқий муносабат ҳисобланади. Агар мажбуриятни бажариш шахсан кредитор учун мўлжалланган ёки мажбурият бошқача тарзда кредиторнинг шахси билан боғлиқ бўлса, кредигор вафот этиши билан мажбурият бекор бўлади. Жумладан, соғлиғига шикаст етказганлиги чуфайли зарар ҳақини олиб турган фуқаронинг вафот этиши билан унга нисбатан белгиланган мажбуриятлар ҳам бекор бўлади ва ҳоказо.</w:t>
      </w:r>
    </w:p>
    <w:p>
      <w:pPr>
        <w:pStyle w:val="Default"/>
        <w:ind w:firstLine="708"/>
        <w:jc w:val="both"/>
        <w:rPr>
          <w:color w:val="000000"/>
        </w:rPr>
      </w:pPr>
      <w:r>
        <w:rPr>
          <w:color w:val="000000"/>
        </w:rPr>
        <w:t>Мажбурият қарздор ёки кредитор бўлган юридик шахс тугатилиши билан ҳам бекор бўлади (ФК, 352-модда).</w:t>
      </w:r>
    </w:p>
    <w:p>
      <w:pPr>
        <w:pStyle w:val="Default"/>
        <w:ind w:firstLine="708"/>
        <w:jc w:val="both"/>
        <w:rPr/>
      </w:pPr>
      <w:r>
        <w:rPr>
          <w:color w:val="000000"/>
        </w:rPr>
        <w:t>Юридик шахснинг қайтадан ташкил бўлишида - ташкилотнинг ишлари ва мулкини тугатмай, бекор қилинганда, яъни бирлашиш, бўлиниш ёки қўшилиш ҳолларида мажбуриятлари тугамайди. Икки ёки бир неча ташкилот бирлашганда ёки бир ташкилот бир неча ташкилотларга бўлинганда, уларнинг ҳуқуқ ва мажбуриятлари янгидан вужудга келган ташкилот (ёки ташкшютлар) га ўтади. Еир ташкилот бошқа бир ташкилотга қўшилганда унинг ҳуқуқ ва мажбуриятдари қушиб олаётган ташкилотга ўтади. Юридик шахс банкрот бўлгани сабабли тугатилганда, унинг мажбуриятлари бекор бўлади. Айрим мажбуриятлар, масалан, юридик шахс фукаронинг ҳаёти ёки соғлишга зарар етказгани учун тўловлар бўйича мажбуриятда қарздор бўлса, бекор бўлмайди. Бунда ФКнинг                     247-моддасига ва банкротлик ҳақидаги қонунчиликка асосан тугатилаётган юридик шахс маблағлари капиталлаштирилиб қуйилади ва мажбуриятнинг ижроси бошқа шахс зиммасига юкланади.</w:t>
      </w:r>
    </w:p>
    <w:p>
      <w:pPr>
        <w:pStyle w:val="Default"/>
        <w:ind w:firstLine="708"/>
        <w:jc w:val="both"/>
        <w:rPr>
          <w:color w:val="000000"/>
        </w:rPr>
      </w:pPr>
      <w:r>
        <w:rPr>
          <w:color w:val="000000"/>
        </w:rPr>
        <w:t>Юқорида кўрсатилган усуллар мажбуриятни бекор қиладиган умумий асослар бўлиб, баъзи ҳолларда мажбуриятлар бошқа асосларда ҳам бекор бўлиши мумкин.</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center"/>
        <w:rPr>
          <w:b/>
          <w:b/>
          <w:color w:val="000000"/>
        </w:rPr>
      </w:pPr>
      <w:r>
        <w:rPr>
          <w:b/>
          <w:color w:val="000000"/>
        </w:rPr>
        <w:t>Асосий  адабиётлар</w:t>
      </w:r>
    </w:p>
    <w:p>
      <w:pPr>
        <w:pStyle w:val="Default"/>
        <w:ind w:firstLine="708"/>
        <w:jc w:val="both"/>
        <w:rPr>
          <w:b/>
          <w:b/>
          <w:color w:val="000000"/>
        </w:rPr>
      </w:pPr>
      <w:r>
        <w:rPr>
          <w:b/>
          <w:color w:val="000000"/>
        </w:rPr>
      </w:r>
    </w:p>
    <w:p>
      <w:pPr>
        <w:pStyle w:val="Default"/>
        <w:numPr>
          <w:ilvl w:val="0"/>
          <w:numId w:val="3"/>
        </w:numPr>
        <w:jc w:val="both"/>
        <w:rPr>
          <w:color w:val="000000"/>
        </w:rPr>
      </w:pPr>
      <w:r>
        <w:rPr>
          <w:color w:val="000000"/>
        </w:rPr>
        <w:t xml:space="preserve">Зокиров И.Б. Фуқаролик ҳуқуқи. -Т., ТДЮИ. 2009.  </w:t>
      </w:r>
    </w:p>
    <w:p>
      <w:pPr>
        <w:pStyle w:val="Default"/>
        <w:numPr>
          <w:ilvl w:val="0"/>
          <w:numId w:val="3"/>
        </w:numPr>
        <w:jc w:val="both"/>
        <w:rPr>
          <w:color w:val="000000"/>
        </w:rPr>
      </w:pPr>
      <w:r>
        <w:rPr>
          <w:color w:val="000000"/>
        </w:rPr>
        <w:t>Раҳмонқулов Ҳ.  Мажбурият ҳуқуки. -Тошкенг: ТДЮИ, 2005.</w:t>
      </w:r>
    </w:p>
    <w:p>
      <w:pPr>
        <w:pStyle w:val="Default"/>
        <w:numPr>
          <w:ilvl w:val="0"/>
          <w:numId w:val="3"/>
        </w:numPr>
        <w:jc w:val="both"/>
        <w:rPr>
          <w:color w:val="000000"/>
        </w:rPr>
      </w:pPr>
      <w:r>
        <w:rPr>
          <w:color w:val="000000"/>
        </w:rPr>
        <w:t xml:space="preserve">Муаллифлар жамоаси. Фуқаролик ҳуқуқи. 1-қисм. Дарслик. –Т.: ТДЮУ, 2017. </w:t>
      </w:r>
    </w:p>
    <w:p>
      <w:pPr>
        <w:pStyle w:val="Default"/>
        <w:numPr>
          <w:ilvl w:val="0"/>
          <w:numId w:val="3"/>
        </w:numPr>
        <w:jc w:val="both"/>
        <w:rPr>
          <w:color w:val="000000"/>
        </w:rPr>
      </w:pPr>
      <w:r>
        <w:rPr>
          <w:color w:val="000000"/>
        </w:rPr>
        <w:t>Ўзбекистон Республикаси Фуқаролик кодексига шарҳ. 1-жилд. (биринчи қисм). Адлия вазирлиги. – Тошкент: Vektor Press, 2010.</w:t>
      </w:r>
    </w:p>
    <w:p>
      <w:pPr>
        <w:pStyle w:val="Default"/>
        <w:numPr>
          <w:ilvl w:val="0"/>
          <w:numId w:val="3"/>
        </w:numPr>
        <w:jc w:val="both"/>
        <w:rPr>
          <w:color w:val="000000"/>
        </w:rPr>
      </w:pPr>
      <w:r>
        <w:rPr>
          <w:color w:val="000000"/>
        </w:rPr>
        <w:t xml:space="preserve">Ўзбекистон Республикасининг “Хўжалик юритувчи субъектлар фаолиятининг шартномавий-ҳуқуқий базаси тўғрисида”ги қонуни </w:t>
      </w:r>
    </w:p>
    <w:p>
      <w:pPr>
        <w:pStyle w:val="Default"/>
        <w:ind w:left="786" w:hanging="0"/>
        <w:rPr>
          <w:color w:val="000000"/>
          <w:lang w:val="uz-Cyrl-UZ"/>
        </w:rPr>
      </w:pPr>
      <w:r>
        <w:rPr>
          <w:color w:val="000000"/>
          <w:lang w:val="uz-Cyrl-UZ"/>
        </w:rPr>
      </w:r>
    </w:p>
    <w:p>
      <w:pPr>
        <w:pStyle w:val="Default"/>
        <w:ind w:left="786" w:hanging="0"/>
        <w:rPr>
          <w:color w:val="000000"/>
          <w:lang w:val="uz-Cyrl-UZ"/>
        </w:rPr>
      </w:pPr>
      <w:r>
        <w:rPr>
          <w:color w:val="000000"/>
          <w:lang w:val="uz-Cyrl-UZ"/>
        </w:rPr>
      </w:r>
    </w:p>
    <w:p>
      <w:pPr>
        <w:pStyle w:val="Style18"/>
        <w:ind w:left="786" w:hanging="0"/>
        <w:rPr>
          <w:sz w:val="11"/>
          <w:szCs w:val="11"/>
        </w:rPr>
      </w:pPr>
      <w:r>
        <w:rPr>
          <w:sz w:val="11"/>
          <w:szCs w:val="11"/>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ahoma" w:hAnsi="Tahoma" w:eastAsia="Times New Roman" w:cs="Tahoma"/>
      <w:b/>
      <w:sz w:val="30"/>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сноски Знак"/>
    <w:qFormat/>
    <w:rPr>
      <w:rFonts w:ascii="Calibri" w:hAnsi="Calibri" w:eastAsia="Calibri" w:cs="Calibri"/>
    </w:rPr>
  </w:style>
  <w:style w:type="character" w:styleId="1">
    <w:name w:val="Текст сноски Знак1"/>
    <w:qFormat/>
    <w:rPr/>
  </w:style>
  <w:style w:type="character" w:styleId="Style14">
    <w:name w:val="Нижний колонтитул Знак"/>
    <w:qFormat/>
    <w:rPr>
      <w:rFonts w:ascii="Calibri" w:hAnsi="Calibri" w:eastAsia="Calibri" w:cs="Calibri"/>
      <w:sz w:val="22"/>
      <w:szCs w:val="22"/>
    </w:rPr>
  </w:style>
  <w:style w:type="character" w:styleId="Style15">
    <w:name w:val="Верхний колонтитул Знак"/>
    <w:qFormat/>
    <w:rPr>
      <w:rFonts w:ascii="Calibri" w:hAnsi="Calibri" w:eastAsia="Calibri" w:cs="Calibri"/>
      <w:sz w:val="22"/>
      <w:szCs w:val="22"/>
    </w:rPr>
  </w:style>
  <w:style w:type="character" w:styleId="Style16">
    <w:name w:val="Основной текст с отступом Знак"/>
    <w:qFormat/>
    <w:rPr/>
  </w:style>
  <w:style w:type="character" w:styleId="3">
    <w:name w:val="Основной текст с отступом 3 Знак"/>
    <w:qFormat/>
    <w:rPr>
      <w:rFonts w:ascii="Calibri" w:hAnsi="Calibri" w:eastAsia="Calibri" w:cs="Calibri"/>
      <w:sz w:val="16"/>
      <w:szCs w:val="16"/>
    </w:rPr>
  </w:style>
  <w:style w:type="character" w:styleId="InternetLink">
    <w:name w:val="Hyperlink"/>
    <w:rPr>
      <w:color w:val="0000FF"/>
      <w:u w:val="single"/>
    </w:rPr>
  </w:style>
  <w:style w:type="character" w:styleId="Clausesuff1">
    <w:name w:val="clausesuff1"/>
    <w:qFormat/>
    <w:rPr>
      <w:vanish w:val="false"/>
    </w:rPr>
  </w:style>
  <w:style w:type="character" w:styleId="Clauseprfx1">
    <w:name w:val="clauseprfx1"/>
    <w:qFormat/>
    <w:rPr>
      <w:vanish w:val="false"/>
    </w:rPr>
  </w:style>
  <w:style w:type="character" w:styleId="Style17">
    <w:name w:val="Основной текст Знак"/>
    <w:qFormat/>
    <w:rPr>
      <w:rFonts w:ascii="Calibri" w:hAnsi="Calibri" w:eastAsia="Calibri" w:cs="Calibri"/>
      <w:sz w:val="22"/>
      <w:szCs w:val="22"/>
    </w:rPr>
  </w:style>
  <w:style w:type="character" w:styleId="FootnoteCharacters">
    <w:name w:val="Footnote Characters"/>
    <w:qFormat/>
    <w:rPr>
      <w:rFonts w:cs="Times New Roman"/>
      <w:vertAlign w:val="superscript"/>
    </w:rPr>
  </w:style>
  <w:style w:type="character" w:styleId="Rvts10">
    <w:name w:val="rvts10"/>
    <w:qFormat/>
    <w:rPr/>
  </w:style>
  <w:style w:type="character" w:styleId="Rvts11">
    <w:name w:val="rvts11"/>
    <w:qFormat/>
    <w:rPr/>
  </w:style>
  <w:style w:type="character" w:styleId="Rvts12">
    <w:name w:val="rvts12"/>
    <w:qFormat/>
    <w:rPr/>
  </w:style>
  <w:style w:type="character" w:styleId="Rvts13">
    <w:name w:val="rvts13"/>
    <w:qFormat/>
    <w:rPr/>
  </w:style>
  <w:style w:type="character" w:styleId="2">
    <w:name w:val="Заголовок 2 Знак"/>
    <w:qFormat/>
    <w:rPr>
      <w:rFonts w:ascii="Tahoma" w:hAnsi="Tahoma" w:cs="Tahoma"/>
      <w:b/>
      <w:sz w:val="30"/>
      <w:szCs w:val="28"/>
      <w:lang w:val="uk-UA"/>
    </w:rPr>
  </w:style>
  <w:style w:type="character" w:styleId="21">
    <w:name w:val="Основной текст с отступом 2 Знак"/>
    <w:qFormat/>
    <w:rPr>
      <w:rFonts w:ascii="Calibri" w:hAnsi="Calibri" w:eastAsia="Calibri" w:cs="Calibri"/>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Grame">
    <w:name w:val="grame"/>
    <w:qFormat/>
    <w:rPr/>
  </w:style>
  <w:style w:type="character" w:styleId="Rvts15">
    <w:name w:val="rvts15"/>
    <w:qFormat/>
    <w:rPr/>
  </w:style>
  <w:style w:type="character" w:styleId="Rvts16">
    <w:name w:val="rvts16"/>
    <w:qFormat/>
    <w:rPr/>
  </w:style>
  <w:style w:type="character" w:styleId="Rvts20">
    <w:name w:val="rvts20"/>
    <w:qFormat/>
    <w:rPr/>
  </w:style>
  <w:style w:type="character" w:styleId="Rvts22">
    <w:name w:val="rvts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Header">
    <w:name w:val="Header"/>
    <w:basedOn w:val="Normal"/>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Actform">
    <w:name w:val="act_form"/>
    <w:basedOn w:val="Normal"/>
    <w:qFormat/>
    <w:pPr>
      <w:jc w:val="center"/>
    </w:pPr>
    <w:rPr>
      <w:rFonts w:ascii="Times New Roman" w:hAnsi="Times New Roman" w:eastAsia="Times New Roman" w:cs="Times New Roman"/>
      <w:caps/>
      <w:color w:val="000080"/>
      <w:sz w:val="24"/>
      <w:szCs w:val="24"/>
    </w:rPr>
  </w:style>
  <w:style w:type="paragraph" w:styleId="Rvps3">
    <w:name w:val="rvps3"/>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Rvps1">
    <w:name w:val="rvps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16:00Z</dcterms:created>
  <dc:creator>Admin</dc:creator>
  <dc:description/>
  <cp:keywords/>
  <dc:language>en-US</dc:language>
  <cp:lastModifiedBy>User</cp:lastModifiedBy>
  <dcterms:modified xsi:type="dcterms:W3CDTF">2022-06-01T07:32:00Z</dcterms:modified>
  <cp:revision>58</cp:revision>
  <dc:subject/>
  <dc:title/>
</cp:coreProperties>
</file>