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uz-Cyrl-UZ"/>
        </w:rPr>
      </w:pPr>
      <w:r>
        <w:rPr>
          <w:rFonts w:cs="Cambria" w:ascii="Cambria" w:hAnsi="Cambria"/>
          <w:b/>
          <w:sz w:val="36"/>
          <w:szCs w:val="36"/>
          <w:lang w:val="uz-Cyrl-UZ"/>
        </w:rPr>
        <w:t xml:space="preserve">МАВЗУ: ВОРИСЛИК ҲУҚУҚИ БИЛАН БОҒЛИҚ СУД ИШЛАРИНИ ЮРИТИШ МУАММОЛАРИ </w:t>
      </w:r>
    </w:p>
    <w:p>
      <w:pPr>
        <w:pStyle w:val="Normal"/>
        <w:spacing w:lineRule="auto" w:line="240" w:before="0" w:after="0"/>
        <w:rPr>
          <w:rFonts w:ascii="Cambria" w:hAnsi="Cambria" w:cs="Cambria"/>
          <w:b/>
          <w:b/>
          <w:sz w:val="40"/>
          <w:szCs w:val="40"/>
          <w:lang w:val="uz-Cyrl-UZ"/>
        </w:rPr>
      </w:pPr>
      <w:r>
        <w:rPr>
          <w:rFonts w:cs="Cambria" w:ascii="Cambria" w:hAnsi="Cambria"/>
          <w:b/>
          <w:sz w:val="40"/>
          <w:szCs w:val="40"/>
          <w:lang w:val="uz-Cyrl-UZ"/>
        </w:rPr>
      </w:r>
    </w:p>
    <w:p>
      <w:pPr>
        <w:pStyle w:val="Normal"/>
        <w:spacing w:lineRule="auto" w:line="240" w:before="0" w:after="0"/>
        <w:rPr>
          <w:rFonts w:ascii="Cambria" w:hAnsi="Cambria" w:cs="Cambria"/>
          <w:b/>
          <w:b/>
          <w:sz w:val="28"/>
          <w:szCs w:val="28"/>
          <w:lang w:val="uz-Cyrl-UZ"/>
        </w:rPr>
      </w:pPr>
      <w:r>
        <w:rPr>
          <w:rFonts w:cs="Cambria" w:ascii="Cambria" w:hAnsi="Cambria"/>
          <w:b/>
          <w:sz w:val="28"/>
          <w:szCs w:val="28"/>
          <w:lang w:val="uz-Cyrl-UZ"/>
        </w:rPr>
        <w:t>РЕЖА:</w:t>
      </w:r>
    </w:p>
    <w:p>
      <w:pPr>
        <w:pStyle w:val="Normal"/>
        <w:spacing w:lineRule="auto" w:line="240" w:before="0" w:after="0"/>
        <w:rPr>
          <w:rFonts w:ascii="Cambria" w:hAnsi="Cambria" w:cs="Cambria"/>
          <w:b/>
          <w:b/>
          <w:sz w:val="28"/>
          <w:szCs w:val="28"/>
          <w:lang w:val="uz-Cyrl-UZ"/>
        </w:rPr>
      </w:pPr>
      <w:r>
        <w:rPr>
          <w:rFonts w:cs="Cambria" w:ascii="Cambria" w:hAnsi="Cambria"/>
          <w:b/>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rPr>
          <w:rFonts w:ascii="Cambria" w:hAnsi="Cambria" w:cs="Cambria"/>
          <w:sz w:val="28"/>
          <w:szCs w:val="28"/>
          <w:lang w:val="uz-Cyrl-UZ"/>
        </w:rPr>
      </w:pPr>
      <w:r>
        <w:rPr>
          <w:rFonts w:eastAsia="Cambria" w:cs="Cambria" w:ascii="Cambria" w:hAnsi="Cambria"/>
          <w:sz w:val="28"/>
          <w:szCs w:val="28"/>
          <w:lang w:val="uz-Cyrl-UZ"/>
        </w:rPr>
        <w:t xml:space="preserve"> </w:t>
      </w:r>
      <w:r>
        <w:rPr>
          <w:rFonts w:cs="Cambria" w:ascii="Cambria" w:hAnsi="Cambria"/>
          <w:sz w:val="28"/>
          <w:szCs w:val="28"/>
          <w:lang w:val="uz-Cyrl-UZ"/>
        </w:rPr>
        <w:t>I.</w:t>
      </w:r>
      <w:r>
        <w:rPr>
          <w:rFonts w:cs="Cambria" w:ascii="Cambria" w:hAnsi="Cambria"/>
          <w:sz w:val="28"/>
          <w:szCs w:val="28"/>
        </w:rPr>
        <w:t xml:space="preserve"> </w:t>
      </w:r>
      <w:r>
        <w:rPr>
          <w:rFonts w:cs="Cambria" w:ascii="Cambria" w:hAnsi="Cambria"/>
          <w:sz w:val="28"/>
          <w:szCs w:val="28"/>
          <w:lang w:val="uz-Cyrl-UZ"/>
        </w:rPr>
        <w:t>КИРИШ</w:t>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t>II. Асосий қисм</w:t>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r>
    </w:p>
    <w:p>
      <w:pPr>
        <w:pStyle w:val="Normal"/>
        <w:numPr>
          <w:ilvl w:val="0"/>
          <w:numId w:val="1"/>
        </w:numPr>
        <w:spacing w:lineRule="auto" w:line="240" w:before="0" w:after="0"/>
        <w:rPr>
          <w:rFonts w:ascii="Cambria" w:hAnsi="Cambria" w:cs="Cambria"/>
          <w:sz w:val="28"/>
          <w:szCs w:val="28"/>
          <w:lang w:val="uz-Cyrl-UZ"/>
        </w:rPr>
      </w:pPr>
      <w:r>
        <w:rPr>
          <w:rFonts w:cs="Cambria" w:ascii="Cambria" w:hAnsi="Cambria"/>
          <w:sz w:val="28"/>
          <w:szCs w:val="28"/>
          <w:lang w:val="uz-Cyrl-UZ"/>
        </w:rPr>
        <w:t xml:space="preserve">Мерос ҳуқуқининг юзага келиши ва унинг амалга оширилиши  </w:t>
      </w:r>
    </w:p>
    <w:p>
      <w:pPr>
        <w:pStyle w:val="Normal"/>
        <w:spacing w:lineRule="auto" w:line="240" w:before="0" w:after="0"/>
        <w:ind w:left="720" w:hanging="0"/>
        <w:rPr>
          <w:rFonts w:ascii="Cambria" w:hAnsi="Cambria" w:cs="Cambria"/>
          <w:sz w:val="28"/>
          <w:szCs w:val="28"/>
          <w:lang w:val="uz-Cyrl-UZ"/>
        </w:rPr>
      </w:pPr>
      <w:r>
        <w:rPr>
          <w:rFonts w:cs="Cambria" w:ascii="Cambria" w:hAnsi="Cambria"/>
          <w:sz w:val="28"/>
          <w:szCs w:val="28"/>
          <w:lang w:val="uz-Cyrl-UZ"/>
        </w:rPr>
      </w:r>
    </w:p>
    <w:p>
      <w:pPr>
        <w:pStyle w:val="Normal"/>
        <w:numPr>
          <w:ilvl w:val="0"/>
          <w:numId w:val="1"/>
        </w:numPr>
        <w:spacing w:lineRule="auto" w:line="240" w:before="0" w:after="0"/>
        <w:rPr>
          <w:rFonts w:ascii="Cambria" w:hAnsi="Cambria" w:cs="Cambria"/>
          <w:sz w:val="28"/>
          <w:szCs w:val="28"/>
          <w:lang w:val="uz-Cyrl-UZ"/>
        </w:rPr>
      </w:pPr>
      <w:r>
        <w:rPr>
          <w:rFonts w:cs="Cambria" w:ascii="Cambria" w:hAnsi="Cambria"/>
          <w:sz w:val="28"/>
          <w:szCs w:val="28"/>
          <w:lang w:val="uz-Cyrl-UZ"/>
        </w:rPr>
        <w:t>Ворислик ҳуқуқининг турлари ва уларнинг қонун нормаларида акс этиши</w:t>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r>
    </w:p>
    <w:p>
      <w:pPr>
        <w:pStyle w:val="Normal"/>
        <w:numPr>
          <w:ilvl w:val="0"/>
          <w:numId w:val="1"/>
        </w:numPr>
        <w:spacing w:lineRule="auto" w:line="240" w:before="0" w:after="0"/>
        <w:rPr>
          <w:rFonts w:ascii="Cambria" w:hAnsi="Cambria" w:cs="Cambria"/>
          <w:sz w:val="28"/>
          <w:szCs w:val="28"/>
          <w:lang w:val="uz-Cyrl-UZ"/>
        </w:rPr>
      </w:pPr>
      <w:r>
        <w:rPr>
          <w:rFonts w:cs="Cambria" w:ascii="Cambria" w:hAnsi="Cambria"/>
          <w:sz w:val="28"/>
          <w:szCs w:val="28"/>
          <w:lang w:val="uz-Cyrl-UZ"/>
        </w:rPr>
        <w:t>Васият бўйича ва қонун бўйича меросни эгаллаш тартиблари</w:t>
      </w:r>
    </w:p>
    <w:p>
      <w:pPr>
        <w:pStyle w:val="Style17"/>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t>III. Хулоса</w:t>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rPr>
          <w:rFonts w:ascii="Cambria" w:hAnsi="Cambria" w:cs="Cambria"/>
          <w:sz w:val="28"/>
          <w:szCs w:val="28"/>
          <w:lang w:val="uz-Cyrl-UZ"/>
        </w:rPr>
      </w:pPr>
      <w:r>
        <w:rPr>
          <w:rFonts w:cs="Cambria" w:ascii="Cambria" w:hAnsi="Cambria"/>
          <w:sz w:val="28"/>
          <w:szCs w:val="28"/>
          <w:lang w:val="uz-Cyrl-UZ"/>
        </w:rPr>
        <w:t>IV. Фойдаланилган адабиётлар</w:t>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lineRule="auto" w:line="240" w:before="0" w:after="0"/>
        <w:jc w:val="center"/>
        <w:rPr>
          <w:rFonts w:ascii="Cambria" w:hAnsi="Cambria" w:cs="Cambria"/>
          <w:sz w:val="28"/>
          <w:szCs w:val="28"/>
          <w:lang w:val="uz-Cyrl-UZ"/>
        </w:rPr>
      </w:pPr>
      <w:r>
        <w:rPr>
          <w:rFonts w:cs="Cambria" w:ascii="Cambria" w:hAnsi="Cambria"/>
          <w:sz w:val="28"/>
          <w:szCs w:val="28"/>
          <w:lang w:val="uz-Cyrl-UZ"/>
        </w:rPr>
      </w:r>
    </w:p>
    <w:p>
      <w:pPr>
        <w:pStyle w:val="Normal"/>
        <w:spacing w:before="0" w:after="0"/>
        <w:jc w:val="center"/>
        <w:rPr>
          <w:rFonts w:ascii="Cambria" w:hAnsi="Cambria" w:cs="Cambria"/>
          <w:b/>
          <w:b/>
          <w:sz w:val="28"/>
          <w:szCs w:val="28"/>
          <w:lang w:val="uz-Cyrl-UZ"/>
        </w:rPr>
      </w:pPr>
      <w:r>
        <w:rPr>
          <w:rFonts w:cs="Cambria" w:ascii="Cambria" w:hAnsi="Cambria"/>
          <w:b/>
          <w:sz w:val="28"/>
          <w:szCs w:val="28"/>
          <w:lang w:val="uz-Cyrl-UZ"/>
        </w:rPr>
        <w:t>КИРИШ</w:t>
      </w:r>
    </w:p>
    <w:p>
      <w:pPr>
        <w:pStyle w:val="Normal"/>
        <w:spacing w:before="0" w:after="0"/>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Мулкчиликнинг ҳамма шакллари тенг ҳуқуқли эканлиги Бош Қомусимиз — Ўзбекистон Республикаси Конституциясида кафолатланганлиги, мулкчилик тўғрисида ва уй-жой фондини, мулкни давлат тасарруфидан чиқариш ва хусусийлаштириш тўғрисидаги бир қатор қонунларнинг қабул қилиниши ҳамда босқичма-босқич амалга оширилган иқтисодий ислоҳотлар, бозор муносабатларининг ривожланиши, кичик ва ўрта тадбиркорлик фаолиятининг қўллабқувватланиши натижасида қисқа вақт ичида фуқароларимиз турли кўчмас ва кўчар мулклар, хусусан уй-жой ва нотурар-жой бинолари – ошхона, меҳмонхона, савдо дўконлари, корхоналар ҳамда турли транспорт воситалари, акциялар ва бошқа қимматли қоғозлар, фермер хўжаликлари ҳамда чорва моллари ва бошқа турдаги қонун билан таъқиқланмаган мулкларнинг эгасига айланди. Қадимда биргина ер участкаси, уй-жой, рўзғор буюмлари, иш қуроли ва чорва молларига нисбатан хусусий мулкчилик мавжуд бўлиб, шахснинг вафотидан кейин ушбу мол-мулклар урф-одат бўйича марҳумнинг фарзандлари эгалигига ўтган. Шунингдек, айрим мажбурият ҳуқуқлари, масалан марҳум ҳаётлигида олган қарзини қайтариш ҳам фарзандлар зиммасига юкланган. Бундан ташқари, марҳумнинг мулки тақдири, асосан, шариат қоидаларига кўра ҳал қилинган. Жумладан, мусулмон ҳуқуқида вафот этган шахснинг мол-мулки шариат қоидалари ёки васият бўйича мерос бўлиб ўтиши, мерос очилган пайтда тирик бўлган барча қариндошлар меросхўр ҳисобланиши ҳамда ҳар бир меросхўрнинг ўз ҳиссасига эга бўлиши назарда тутилган. Шариат қоидаларида, хусусан Қуръонда меросга доир масалалар ҳам ёритилган бўлиб, унга кўра марҳум қариндошларининг барчаси биргаликда эмас, балки улар марҳумга қариндошлигининг узоқ яқинлиги ҳисобга олинган ҳолда, яъни навбати билан мерос олишга чақирилган. Марҳумнинг фарзандлари ва унинг авлоди энг яқин қариндошлар ҳисобланиб, ота-онаси вафот этган ҳолдагина набиралар бобосининг мулкига нисбатан меросхўр ҳисобланган. Марҳумнинг фарзандлари бўлмаган тақдирдагина ота-оналар ўз фарзандининг мулкидан мерос олиш учун чақирилган. Марҳумнинг фарзандлари ва ота-онаси бўлмаган тақдирда унинг мерос мулки яқин қариндошлари ўртасида тақсимланган бўлиб, мусулмон ҳуқуқида қариндошлар тўрт тоифага бўлинган. Марҳумнинг ворислари бўлмаган ва у томонидан васиятнома қолдирилмаган тақдирда марҳумнинг мулки хазинага топширилиб, давлат эгалигига ўтказилган. Собиқ Иттифоқ даврида амалда бўлган фуқаролик қонунчилигида мерос мулки масаласида бир қатор нормалар мавжуд бўлса-да, ўша давр жамиятининг иқтисодий негизини давлат мулки ташкил этганлиги, фуқаролар амалда арзирли хусусий мулкка эга бўлмаганлиги сабабли ушбу қонун нормаларига камдан-кам мурожаат қилинар ва уни ўрганиш, шарҳлаш ҳамда такомиллаштириб боришга у қадар зарурият мавжуд эмас эди. Ўзбекистон Республикаси мустақилликка эришгач, инсонга фаровон турмуш берувчи бозор иқтисодиётининг биз учун истиқболли эканлиги белгилаб берилди. Ворислик ҳуқуқи билан боғлиқ қонун нормаларининг судлар томонидан амалда тўғри ва бир хилда қўлланилишини таъминлаш мақсадида 2011 йил 20 июлда Ўзбекистон Республикаси Олий суди Пленумининг “Судлар томонидан мерос ҳуқуқига оид қонунчиликнинг қўлланилиши тўғрисида”ги 5-сонли қарори қабул қилиниб, тегишли тушунтиришлар берилди. Ҳар қандай соғлом фикрли инсон биргина ўз манфаатини кўзламасдан, ҳалол меҳнат орқали оиласини таъминлаш, мулкдор бўлиш, уни кўпайтириш ва ўзидан кейин авлодларига қолдириш йўлида меҳнат қилади. Ўзбекистон Республикаси Конституциясининг 54-моддасида мулкдорнинг ўз мулкига ўз хоҳишича эгалик қилиш, ундан фойдаланиш ва тасарруф қилиш ҳуқуқи мустаҳкамланган. Мулкдор ўзининг юқорида қайд этилган мулкка нисбатан барча ҳуқуқларидан ҳаётлик чоғида бевосита фойдаланади. Шунингдек, ўзи ҳаётлик чоғида ўз мулкининг вафотидан кейинги тақдирини васиятнома қолдириш орқали олдиндан белгилаши ҳам мумкин Амалдаги қонун нормаларида мулк эгасининг вафотидан кейин унинг барча мол-мулки унинг ворисларига ўтиши тартиби белгилаб қўйилган. Васиятнома қолдирилмаган ҳолларда айни бир мулкни меросхўрлар ўртасида тақсимлаш билан боғлиқ низолар келиб чиқиши табиий. Мерос билан боғлиқ низолар, асосан, қон-қариндош бўлган ота (она) ва фарзандлар, ака-ука, опа-сингил ворислар ўртасида юзага келади ва бунга асосан уларнинг амалдаги қонун талабларини билмаслиги ва бири бошқасининг ҳуқуқини тан олмаслиги сабаб бўлади. Мерос мулкини тақсимлашда ворислар ўзаро келишганлари энг мақбул ечим ҳисобланади. Чунки низолашиш (суд томонидан қонуний ечим топилган тақдирда ҳам) ворислар ўртасидаги ўзаро яқинлик муносабатларига, меҳр-оқибатга путур етказади. Жамиятимиз инсонлар ўртасида соғлом муносабатлар қарор топиши, уларнинг бир-бирига муносабатлари яхши бўлишидан манфаатдордир. Зеро, соғлом муносабат, соғлом оилалар жамият негизини ташкил эт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jc w:val="center"/>
        <w:rPr>
          <w:rFonts w:ascii="Cambria" w:hAnsi="Cambria" w:cs="Cambria"/>
          <w:b/>
          <w:b/>
          <w:sz w:val="28"/>
          <w:szCs w:val="28"/>
          <w:lang w:val="uz-Cyrl-UZ"/>
        </w:rPr>
      </w:pPr>
      <w:r>
        <w:rPr>
          <w:rFonts w:cs="Cambria" w:ascii="Cambria" w:hAnsi="Cambria"/>
          <w:b/>
          <w:sz w:val="28"/>
          <w:szCs w:val="28"/>
          <w:lang w:val="uz-Cyrl-UZ"/>
        </w:rPr>
      </w:r>
    </w:p>
    <w:p>
      <w:pPr>
        <w:pStyle w:val="Normal"/>
        <w:numPr>
          <w:ilvl w:val="0"/>
          <w:numId w:val="2"/>
        </w:numPr>
        <w:rPr>
          <w:rFonts w:ascii="Cambria" w:hAnsi="Cambria" w:cs="Cambria"/>
          <w:b/>
          <w:b/>
          <w:sz w:val="28"/>
          <w:szCs w:val="28"/>
          <w:lang w:val="uz-Cyrl-UZ"/>
        </w:rPr>
      </w:pPr>
      <w:r>
        <w:rPr>
          <w:rFonts w:cs="Cambria" w:ascii="Cambria" w:hAnsi="Cambria"/>
          <w:b/>
          <w:sz w:val="28"/>
          <w:szCs w:val="28"/>
          <w:lang w:val="uz-Cyrl-UZ"/>
        </w:rPr>
        <w:t xml:space="preserve">Мерос ҳуқуқининг юзага келиши ва унинг амалга оширилиши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 xml:space="preserve">Ворислик деганда вафот этган шахс (мерос қолдирувчи)нинг мулкий ва айрим номулкий ҳуқуқларини қонунда белгиланган асосларда ва тартибда бошқа шахс (меросхўр)га ўтишини тушуниш лозим.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Мустақиллик даврида Ўзбекистонда олиб борилган ислоҳотлар натижасида қисқа вақт ичида жамиятда мулкдорлар синфи вужудга келди. Мулкдорлар синфи вужудга келиши билан бир вақтда мавжуд мулкнинг авлоддан-авлодга ўтишини ҳуқуқий тартибга солиш зарурияти туғилди. Хусусий мулк эгасининг ўз мулкига нисбатан эрки, манфаатлари ва ҳуқуқлари муҳофазаси Ўзбекистон Республикаси Конституцияси, Фуқаролик кодекси ва бошқа қонун ҳужжатлар орқали мустаҳкамлан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 xml:space="preserve">Мерос ҳуқуқий муносабатларини тартибга солувчи айрим нормалар Ўзбекистон Республикаси Конституцияси 36, 54-моддалар, Ўзбекистон Республикаси Фуқаролик кодекси (V бўлим), Ўзбекистон Республикаси Олий Мажлисининг “Ўзбекистон Республикаси Фуқаролик кодексини амалга киритиш тартиби тўғрисида”ги 257-1 сонли Қарори, Ўзбекистон Республикасининг айрим қонун ҳужжатлари Ўзбекистон Республикасининг Ер кодекси (19-моддаси), Ўзбекистон Республикаси “Фермер хўжалиги тўғрисида”ги Қонун (13-моддаси), Ўзбекистон Республикасининг “Муаллифлик ва турдош ҳуқуқлар тўғрисида”ги Қонуни (36-моддаси), Ўзбекистон Республикаси Олий суди Пленумининг “Судлар томонидан мерос ҳуқуқига оид қонунчиликнинг қўлланиши тўғрисида”ги 2011 йил 20 июлдаги 5-сонли Қарори ва Ўзбекистон Республикасининг қонун ости ҳужжатлари. Хусусан, Ўзбекистон Республикаси Конституциясининг 36-моддасида ҳар бир шахс мулкдор бўлишга ҳақли эканлиги, банкка қўйилган омонатлар сир тутилиши ва мерос ҳуқуқи қонун билан кафолатланиши, 53-моддасида хусусий мулк бошқа мулк шакллари каби дахлсиз ва давлат ҳимоясида эканлиги, 54-моддасида мулкдорнинг ўз мулкига ўз хоҳишича эгалик қилиш, ундан фойдаланиш ва тасарруф қилиш ҳуқуқи белгиланган.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 xml:space="preserve">Ворислик тушунчаси ва тамойиллари. Ворислик-шахснинг вафотидан кейин унга хусусий мулк асосида тегишли бўлган мол-мулкнинг, шу жумладан мерос қолдирувчининг шахси билан чамбарчас боғлиқ бўлган баъзи ҳуқуқ ва мажбуриятларнинг бир ёки бир неча шахсларга (меросхўрлар) ўтиши. Мерос ҳуқуқий ворисликнинг универсаллиги тамойили-меросхўр, мерос қолдирувчини у иштирок этган барча ҳуқуқий муносабатларда (мерос таркибига кирмайдиган ҳуқуқлардан ташқари) ўрнини эгаллашини англатади. Меросни қабул қилиш эркинлиги- меросхўр мерос очилган кундан эътиборан исталган вақтда меросдан воз кечишга ҳақлилигини ҳамда фақат меросхўр бундай қарорга келиш ҳуқуқига эгалигини англатади. (ЎзР ФК 1147-моддаси) Меросни ғайриқонуний ҳаракатлардан муҳофаза қилиш тамойили-мерос таркибига кирувчи мол-мулкларнинг муҳофаза қилишини англатади. (ЎзР ФК 1144-моддаси) Ўзгармаслик тамойили-мерос очилган пайтда мерос қолдирувчига тегишли бўлган, унинг ўлимидан кейин ҳам бекор бўлмайдиган барча ҳуқуқ ва мажбуриятлар ўзгармаслигини англатади. (ЎзР ФК 1113-моддаси)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Ўзбекистон Республикаси Фуқаролик кодексининг V бўлимида, ворислик ҳуқуқи билан боғлиқ ҳуқуқий муносабатлар тартибга солинган. Бундан ташқари, Ўзбекистон Республикаси Ер кодексининг 19-моддасига кўра, Ўзбекистон Республикасининг фуқаролари: – деҳқон хўжалиги юритиш учун; – якка тартибда уй-жой қуриш ва уй-жойни ободонлаштириш учун;</w:t>
      </w:r>
    </w:p>
    <w:p>
      <w:pPr>
        <w:pStyle w:val="Normal"/>
        <w:spacing w:before="0" w:after="0"/>
        <w:jc w:val="both"/>
        <w:rPr>
          <w:rFonts w:ascii="Cambria" w:hAnsi="Cambria" w:cs="Cambria"/>
          <w:sz w:val="28"/>
          <w:szCs w:val="28"/>
          <w:lang w:val="uz-Cyrl-UZ"/>
        </w:rPr>
      </w:pPr>
      <w:r>
        <w:rPr>
          <w:rFonts w:eastAsia="Cambria" w:cs="Cambria" w:ascii="Cambria" w:hAnsi="Cambria"/>
          <w:sz w:val="28"/>
          <w:szCs w:val="28"/>
          <w:lang w:val="uz-Cyrl-UZ"/>
        </w:rPr>
        <w:t xml:space="preserve"> </w:t>
      </w:r>
      <w:r>
        <w:rPr>
          <w:rFonts w:cs="Cambria" w:ascii="Cambria" w:hAnsi="Cambria"/>
          <w:sz w:val="28"/>
          <w:szCs w:val="28"/>
          <w:lang w:val="uz-Cyrl-UZ"/>
        </w:rPr>
        <w:tab/>
        <w:t>– жамоа боғдорчилиги ва узумчилиги юритиш учун мерос қилиб қолдириладиган умрбод эгалик қилишга ер участкаси олиш ҳуқуқига эгадирлар. Бошқа қонун–ҳужжатларида ҳам ворислик ҳуқуқий муносабатлар билан боғлиқ ҳолатлар тартибга солинганлигини кўришимиз мумкин. Мисол учун, “Фермер хўжалиги тўғрисида”ги Ўзбекистон Республикаси Қонуни 13-моддасининг 6-қисмида, фермер хўжалиги раҳбарининг вафотидан кейин ер ижараси ҳуқуқи ворислик ҳуқуқи асосида унинг меросхўрларига ўтиши белгиланган. Бундан ташқари, “Муаллифлик ҳуқуқи ва турдош ҳуқуқлар тўғрисида”ги Ўзбекистон Республикаси Қонунининг 36-моддасида муаллифнинг мулкий ҳуқуқлари меросхўрларга ўтиши назарда тутилган. Ўзбекистон Республикаси Фуқаролик кодексининг 4-моддасига кўра, фуқаролик қонун ҳужжатлари орқага қайтиш кучига эга эмас ва улар амалга киритилганидан кейин вужудга келган муносабатларга нисбатан қўлланилади.</w:t>
      </w:r>
    </w:p>
    <w:p>
      <w:pPr>
        <w:pStyle w:val="Normal"/>
        <w:spacing w:before="0" w:after="0"/>
        <w:jc w:val="both"/>
        <w:rPr>
          <w:rFonts w:ascii="Cambria" w:hAnsi="Cambria" w:cs="Cambria"/>
          <w:b/>
          <w:b/>
          <w:sz w:val="28"/>
          <w:szCs w:val="28"/>
          <w:lang w:val="uz-Cyrl-UZ"/>
        </w:rPr>
      </w:pPr>
      <w:r>
        <w:rPr>
          <w:rFonts w:eastAsia="Cambria" w:cs="Cambria" w:ascii="Cambria" w:hAnsi="Cambria"/>
          <w:b/>
          <w:sz w:val="28"/>
          <w:szCs w:val="28"/>
          <w:lang w:val="uz-Cyrl-UZ"/>
        </w:rPr>
        <w:t xml:space="preserve">                                                           </w:t>
      </w:r>
      <w:r>
        <w:rPr>
          <w:rFonts w:cs="Cambria" w:ascii="Cambria" w:hAnsi="Cambria"/>
          <w:b/>
          <w:sz w:val="28"/>
          <w:szCs w:val="28"/>
          <w:lang w:val="uz-Cyrl-UZ"/>
        </w:rPr>
        <w:t>Мерос ҳуқуқи</w:t>
      </w:r>
    </w:p>
    <w:p>
      <w:pPr>
        <w:pStyle w:val="Normal"/>
        <w:spacing w:before="0" w:after="0"/>
        <w:jc w:val="both"/>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w:t>
      </w:r>
      <w:r>
        <w:rPr>
          <w:rFonts w:cs="Cambria" w:ascii="Cambria" w:hAnsi="Cambria"/>
          <w:b/>
          <w:sz w:val="28"/>
          <w:szCs w:val="28"/>
          <w:lang w:val="uz-Cyrl-UZ"/>
        </w:rPr>
        <w:t>ОБЪЕКТИВ мазмуни</w:t>
      </w:r>
      <w:r>
        <w:rPr>
          <w:rFonts w:cs="Cambria" w:ascii="Cambria" w:hAnsi="Cambria"/>
          <w:sz w:val="28"/>
          <w:szCs w:val="28"/>
          <w:lang w:val="uz-Cyrl-UZ"/>
        </w:rPr>
        <w:t xml:space="preserve"> мерос ҳуқуқи вафот этган шахснинг ҳуқуқ ва мажбуриятларининг бошқа шахсларга универсал ва бевосита ҳуқуқий ворислик асосида ўсиши билан боғлиқ ҳуқуқий нормалар йиғиндисидир.</w:t>
      </w:r>
    </w:p>
    <w:p>
      <w:pPr>
        <w:pStyle w:val="Normal"/>
        <w:spacing w:before="0" w:after="0"/>
        <w:ind w:firstLine="708"/>
        <w:jc w:val="both"/>
        <w:rPr/>
      </w:pPr>
      <w:r>
        <w:rPr>
          <w:rFonts w:cs="Cambria" w:ascii="Cambria" w:hAnsi="Cambria"/>
          <w:sz w:val="28"/>
          <w:szCs w:val="28"/>
          <w:lang w:val="uz-Cyrl-UZ"/>
        </w:rPr>
        <w:t>-</w:t>
      </w:r>
      <w:r>
        <w:rPr>
          <w:rFonts w:cs="Cambria" w:ascii="Cambria" w:hAnsi="Cambria"/>
          <w:b/>
          <w:sz w:val="28"/>
          <w:szCs w:val="28"/>
          <w:lang w:val="uz-Cyrl-UZ"/>
        </w:rPr>
        <w:t>СУБЪЕКТИВ мазмуни</w:t>
      </w:r>
      <w:r>
        <w:rPr>
          <w:rFonts w:cs="Cambria" w:ascii="Cambria" w:hAnsi="Cambria"/>
          <w:sz w:val="28"/>
          <w:szCs w:val="28"/>
          <w:lang w:val="uz-Cyrl-UZ"/>
        </w:rPr>
        <w:t xml:space="preserve"> мерос ҳуқуқи деганда шахснинг меросга чақирилиш ҳуқуқи ҳамда шахснинг меросни қабул қилгандан кейинги ваколатлари тушунил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Қонун у амалга киритилгунга қадар вужудга келган муносабатларга қонунда тўғридан-тўғри назарда тутилган ҳоллардагина татбиқ этилади. Фуқаролик қонун ҳужжати амалга киритилгунга қадар вужудга келган муносабатлар бўйича бу қонун ҳужжати у амалга киритилганидан кейин вужудга келган ҳуқуқ ва бурчларга нисбатан қўлланилади. Ўзбекистон Республикаси Олий Мажлисининг 1996 йил 29 августдаги “Ўзбекистон Республикаси Фуқаролик кодексини амалга киритиш тартиби тўғрисида”ги 257-1 – сонли Қарорига мувофиқ, Фуқаролик кодекси 1112-1157 – моддалари қоидалари Кодекс амалга латлари тушунилади. киритилгунга қадар очилган бўлиб, бироқ 1997 йилнинг 1 мартига қадар ворислардан ҳеч бири томонидан қабул қилиб олинмаган ва мерос ҳуқуқи бўйича давлат ёки фуқароларнинг ўзини ўзи бошқариш органи мулкига ўтказилмаган меросга нисбатан ҳам татбиқ этилади. Мерос 1997 йилнинг 1 мартига қадар ворислардан бири томонидан қабул қилиб олинган ёки давлатнинг ёхуд фуқароларнинг ўзини ўзи бошқариш органи мулкига ўтказилган ҳолларда келиб чиққан низолар 1963 йилги Фуқаролик кодекси нормаларига мувофиқ ҳал этилади. Бу тўғрисида Ўзбекистон Республикаси Олий суди Пленумининг “Судлар томонидан мерос ҳуқуқига оид қонунчиликнинг қўлланилиши тўғрисида”ги 2011 йил 20 июлдаги 5-сонли қарорининг (кейинги ўринларда – Олий суд Пленумининг 2011 йил 20 июлдаги 5-сонли қарори, деб юритилади) 2-бандида ҳам судларга тегишли тушунтиришлар берилган.</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Мерос очилган пайтда мерос қолдирувчига тегишли бўлган унинг ўлимидан кейин ҳам бекор бўлмайдиган барча ҳуқуқ ва мажбуриятлар мерос таркибига киради. Фуқароларнинг қонун билан тақиқланмаган барча мулки ва мулкка бўлган ҳуқуқ ва мажбуриятлари хусусий мулк сифатида мерос таркибига киради. Мерос мулки таркиби давлат томонидан имтиёзли равишда ёки умумий асосларда мерос қолдирувчининг эгалигига берилган мулклар, ер участкалари ҳамда тадбиркорлик фаолияти билан боғлиқ тарзда берилган турли объектлар ҳисобига кенгайган. Юридик шахс ҳисобланган ҳар қандай кооператив, тижорат ташкилотларига аъзолик ҳуқуқи, уларнинг фаолиятида иштирок этиш ҳуқуқи (агар қонун, шартнома ёки низомда бошқа ҳол белгиланган бўлмаса) мерос таркибига кирмайди. Мерос таркибига мерос қолдирувчининг умумий мулкдаги ҳар қандай улуши, пай бадаллари киради. Ҳар қандай мулкнинг мерос қолдирувчининг ўзига тегишли қисми мерос таркибига киради. Масалан, мерос мулки эр-хотинга тегишли умумий мулкни ёки икки, ёки ундан ортиқ шахснинг биргаликда эгалигида бўлган мулкидан иборат бўлса, у ҳолда умумий мулкнинг фақат мерос қолдирувчига тегишли қисми мерос таркибига киради. Мерос қолдирувчининг васияти ҳам, у қандай мазмунда бўлишидан қатъий назар, фақат мулкнинг мерос қолдирувчига тегишли қисмига нисбатан тадбиқ қилинади.</w:t>
      </w:r>
    </w:p>
    <w:p>
      <w:pPr>
        <w:pStyle w:val="Normal"/>
        <w:spacing w:before="0" w:after="0"/>
        <w:jc w:val="both"/>
        <w:rPr>
          <w:rFonts w:ascii="Cambria" w:hAnsi="Cambria" w:cs="Cambria"/>
          <w:sz w:val="28"/>
          <w:szCs w:val="28"/>
          <w:lang w:val="uz-Cyrl-UZ"/>
        </w:rPr>
      </w:pPr>
      <w:r>
        <w:rPr>
          <w:rFonts w:cs="Cambria" w:ascii="Cambria" w:hAnsi="Cambria"/>
          <w:sz w:val="28"/>
          <w:szCs w:val="28"/>
          <w:lang w:val="uz-Cyrl-UZ"/>
        </w:rPr>
      </w:r>
    </w:p>
    <w:tbl>
      <w:tblPr>
        <w:tblW w:w="9345" w:type="dxa"/>
        <w:jc w:val="left"/>
        <w:tblInd w:w="-113" w:type="dxa"/>
        <w:tblLayout w:type="fixed"/>
        <w:tblCellMar>
          <w:top w:w="0" w:type="dxa"/>
          <w:left w:w="108" w:type="dxa"/>
          <w:bottom w:w="0" w:type="dxa"/>
          <w:right w:w="108" w:type="dxa"/>
        </w:tblCellMar>
      </w:tblPr>
      <w:tblGrid>
        <w:gridCol w:w="4786"/>
        <w:gridCol w:w="4559"/>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8"/>
                <w:szCs w:val="28"/>
                <w:lang w:val="uz-Cyrl-UZ"/>
              </w:rPr>
            </w:pPr>
            <w:r>
              <w:rPr>
                <w:rFonts w:eastAsia="Cambria" w:cs="Cambria" w:ascii="Cambria" w:hAnsi="Cambria"/>
                <w:b/>
                <w:sz w:val="28"/>
                <w:szCs w:val="28"/>
                <w:lang w:val="uz-Cyrl-UZ"/>
              </w:rPr>
              <w:t xml:space="preserve">                                                     </w:t>
            </w:r>
            <w:r>
              <w:rPr>
                <w:rFonts w:cs="Cambria" w:ascii="Cambria" w:hAnsi="Cambria"/>
                <w:b/>
                <w:sz w:val="28"/>
                <w:szCs w:val="28"/>
                <w:lang w:val="uz-Cyrl-UZ"/>
              </w:rPr>
              <w:t xml:space="preserve">Мерос таркиб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8"/>
                <w:szCs w:val="28"/>
                <w:lang w:val="uz-Cyrl-UZ"/>
              </w:rPr>
            </w:pPr>
            <w:r>
              <w:rPr>
                <w:rFonts w:eastAsia="Cambria" w:cs="Cambria" w:ascii="Cambria" w:hAnsi="Cambria"/>
                <w:b/>
                <w:sz w:val="28"/>
                <w:szCs w:val="28"/>
                <w:lang w:val="uz-Cyrl-UZ"/>
              </w:rPr>
              <w:t xml:space="preserve">         </w:t>
            </w:r>
            <w:r>
              <w:rPr>
                <w:rFonts w:cs="Cambria" w:ascii="Cambria" w:hAnsi="Cambria"/>
                <w:b/>
                <w:sz w:val="28"/>
                <w:szCs w:val="28"/>
                <w:lang w:val="uz-Cyrl-UZ"/>
              </w:rPr>
              <w:t>Мерос таркибига кирад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mbria" w:cs="Cambria" w:ascii="Cambria" w:hAnsi="Cambria"/>
                <w:b/>
                <w:sz w:val="28"/>
                <w:szCs w:val="28"/>
                <w:lang w:val="uz-Cyrl-UZ"/>
              </w:rPr>
              <w:t xml:space="preserve">  </w:t>
            </w:r>
            <w:r>
              <w:rPr>
                <w:rFonts w:cs="Cambria" w:ascii="Cambria" w:hAnsi="Cambria"/>
                <w:b/>
                <w:sz w:val="28"/>
                <w:szCs w:val="28"/>
                <w:lang w:val="uz-Cyrl-UZ"/>
              </w:rPr>
              <w:t>Мерос таркибига кирмай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Ашёлар, шу жумладан пул ва қимматли қоғозлар</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ерос қолдирувчининг юридик шахс ҳисобланган тижорат ташкилотлари ва бошқа ташкилотларга аъзолиги, уларда иштирок этиш ҳуқуқлари (агар қонун ёки шартномада бошқа ҳол белгиланган бўлма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улкий ҳуқуқлар (шу жумладан мерос қолдирувчи томонидан тузилган шартномалар (агарда қонунда ёки шартномада бошқача белгиланган бўлмаса), интеллектуал мулк объектларига ёки хусусий аломатларни акс эттирувчи воситага нисбатан бўлган мутлоқ ҳуқуқлар, мерос қолдирувчи олиши белгиланган, лекин у томонидан олинмаган пул маблағлари)</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ерос қолдирувчининг ҳаётига ёки соғлигига етказилган зарар учун товон ундириш ҳуқуқ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улкий мажбуриятлар, шу жумладан қарзлар (меросхўрларга қолдирилаётган мерос қиймати доирасид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ерос қолдирувчининг алимент мажбуриятлари туфайли юзага келган ҳуқуқ ва мажбуриятлар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8"/>
                <w:szCs w:val="28"/>
                <w:lang w:val="uz-Cyrl-UZ"/>
              </w:rPr>
            </w:pPr>
            <w:r>
              <w:rPr>
                <w:rFonts w:cs="Cambria" w:ascii="Cambria" w:hAnsi="Cambria"/>
                <w:sz w:val="28"/>
                <w:szCs w:val="28"/>
                <w:lang w:val="uz-Cyrl-UZ"/>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ерос қолдирувчининг меҳнат ва ижтимоий таъминот тўғрисидаги қонун ҳужжатлари асосида пенсия, нафақа ва бошқа тўловлар олиш ҳуқуқ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 w:val="28"/>
                <w:szCs w:val="28"/>
                <w:lang w:val="uz-Cyrl-UZ"/>
              </w:rPr>
            </w:pPr>
            <w:r>
              <w:rPr>
                <w:rFonts w:cs="Cambria" w:ascii="Cambria" w:hAnsi="Cambria"/>
                <w:sz w:val="28"/>
                <w:szCs w:val="28"/>
                <w:lang w:val="uz-Cyrl-UZ"/>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8"/>
                <w:szCs w:val="28"/>
                <w:lang w:val="uz-Cyrl-UZ"/>
              </w:rPr>
            </w:pPr>
            <w:r>
              <w:rPr>
                <w:rFonts w:cs="Cambria" w:ascii="Cambria" w:hAnsi="Cambria"/>
                <w:sz w:val="28"/>
                <w:szCs w:val="28"/>
                <w:lang w:val="uz-Cyrl-UZ"/>
              </w:rPr>
              <w:t>-мерос қолдирувчининг мулкий ҳуқуқлар билан боғлиқ бўлмаган шахсий номулкий ҳуқуқлари</w:t>
            </w:r>
          </w:p>
        </w:tc>
      </w:tr>
    </w:tbl>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Мерос қолдирувчининг шахси билан чамбарчас боғлиқ бўлган ҳуқуқ ва мажбуриятлар: – юридик шахс ҳисобланган тижорат ташкилотлари ва бошқа ташкилотларга аъзолик, уларда иштирок этиш ҳуқуқлари, агар қонун ёки шартномада бошқа ҳол белгиланган бўлмаса; – ҳаётга ёки соғлиққа етказилган зарар учун товон ундириш ҳуқуқи; – алимент мажбуриятлари туфайли юзага келган ҳуқуқлар ва мажбуриятлар;</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w:t>
      </w:r>
      <w:r>
        <w:rPr>
          <w:rFonts w:eastAsia="Cambria" w:cs="Cambria" w:ascii="Cambria" w:hAnsi="Cambria"/>
          <w:sz w:val="28"/>
          <w:szCs w:val="28"/>
          <w:lang w:val="uz-Cyrl-UZ"/>
        </w:rPr>
        <w:t xml:space="preserve"> </w:t>
      </w:r>
      <w:r>
        <w:rPr>
          <w:rFonts w:cs="Cambria" w:ascii="Cambria" w:hAnsi="Cambria"/>
          <w:sz w:val="28"/>
          <w:szCs w:val="28"/>
          <w:lang w:val="uz-Cyrl-UZ"/>
        </w:rPr>
        <w:t>меҳнат ва ижтимоий таъминот тўғрисидаги қонун ҳужжатлари асосида пенсия, нафақа ва бошқа тўловлар олиш ҳуқуқи; – мулкий ҳуқуқлар билан боғлиқ бўлмаган шахсий номулкий ҳуқуқлар мерос таркибига кирмайди. Ўзбекистон Республикаси Фуқаролик кодексининг 1113-моддасига кўра мерос очилган пайтда мерос қолдирувчига тегишли бўлган ҳуқуқ ва мажбуриятлар мерос таркибига киради. Шунинг учун мерос қолдирувчининг фақат қонуний эгалигида бўлган мол-мулкнинг мерос таркибига киришига алоҳида эътибор бериш керак. Масалан, мерос қолдирувчи томонидан ўзбошимчалик билан қурилган, мерос қолдирувчининг мулк ҳуқуқи эътироф этилмаган иморат мерос таркибига кирмайди ва мерос мулки сифатида бўлинмайди. Олий суд Пленумининг 2011 йил 20 июлдаги 5-сонли қарори 4-бандида мерос таркибига фақат мерос қолдирувчига қонуний асосларда тегишли бўлган мулк кириши туфайли ўзбошимчалик билан қурилган ёки тегишли тарзда расмийлаштирилмаган иморатлар мерос таркибига фақат марҳумнинг мазкур иморатларга нисбатан мулк ҳуқуқи белгиланган тартибда эътироф этилган ҳолда киритилиши лозимлиги белгиланган.</w:t>
      </w:r>
    </w:p>
    <w:p>
      <w:pPr>
        <w:pStyle w:val="Normal"/>
        <w:spacing w:before="0" w:after="0"/>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left="708" w:hanging="0"/>
        <w:jc w:val="center"/>
        <w:rPr>
          <w:rFonts w:ascii="Cambria" w:hAnsi="Cambria" w:cs="Cambria"/>
          <w:sz w:val="28"/>
          <w:szCs w:val="28"/>
          <w:lang w:val="uz-Cyrl-UZ"/>
        </w:rPr>
      </w:pPr>
      <w:r>
        <w:rPr>
          <w:rFonts w:cs="Cambria" w:ascii="Cambria" w:hAnsi="Cambria"/>
          <w:b/>
          <w:sz w:val="28"/>
          <w:szCs w:val="28"/>
          <w:lang w:val="uz-Cyrl-UZ"/>
        </w:rPr>
        <w:t>2. Ворислик ҳуқуқининг турлари ва уларнинг қонун нормаларида акс этиш</w:t>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sz w:val="28"/>
          <w:szCs w:val="28"/>
        </w:rPr>
      </w:pPr>
      <w:r>
        <w:rPr>
          <w:rFonts w:cs="Cambria" w:ascii="Cambria" w:hAnsi="Cambria"/>
          <w:sz w:val="28"/>
          <w:szCs w:val="28"/>
        </w:rPr>
        <w:t>Фуқаронинг ўзига тегишли мол-мулкни ёки бу мол-мулкка нисбатан ҳуқуқини вафот этган тақдирда тасарруф этиш хусусидаги хоҳиш</w:t>
      </w:r>
      <w:r>
        <w:rPr>
          <w:rFonts w:cs="Cambria" w:ascii="Cambria" w:hAnsi="Cambria"/>
          <w:sz w:val="28"/>
          <w:szCs w:val="28"/>
          <w:lang w:val="uz-Cyrl-UZ"/>
        </w:rPr>
        <w:t xml:space="preserve"> </w:t>
      </w:r>
      <w:r>
        <w:rPr>
          <w:rFonts w:cs="Cambria" w:ascii="Cambria" w:hAnsi="Cambria"/>
          <w:sz w:val="28"/>
          <w:szCs w:val="28"/>
        </w:rPr>
        <w:t xml:space="preserve">иродаси васият деб эътироф қилинади. Васиятнома шахсан тузилиши лозим. Васиятномани вакил орқали тузилишига йўл қўйилмайди. Фуқаро ўзининг барча мол-мулкини ёки унинг муайян қисмини қонун бўйича меросхўрлар доирасига кирадиган, шунингдек кирмайдиган бир ёки бир неча шахсга, шу билан бирга юридик шахсларга, давлатга ёки фуқароларнинг ўзини ўзи бошқариш органларига васият қилиши мумкин. Васият қилувчи қонун бўйича меросхўрлардан биттасини, бир нечасини ёки ҳаммасини изоҳ бермаган ҳолда меросдан маҳрум қилишга ҳақли. Қонун бўйича меросхўрни меросдан маҳрум этиш, агар васиятномадан бошқа ҳол келиб чиқмаса, бу васият қилувчининг тақдим этиш ҳуқуқи бўйича ворислик қиладиган авлодларига нисбатан татбиқ этилмайди. Мерос қолдирувчи ҳар қандай мол-мулк тўғрисидаги фармойишни ўз ичига оладиган васиятнома тузишга ҳақли. Шунингдек, мерос қолдирувчи васият қилаётган пайтида ўзига тегишли бўлмаган мол-мулк тўғрисидаги фармойишни ўз ичига оладиган васиятнома тузишга ҳам ҳақли. Агар мерос очилган пайтга келиб бундай мол-мулк унга тегишли бўлиб қолса, тегишли фармойиш ҳақиқий ҳисобланади. Мерос қолдирувчи васиятнома тузилганидан кейин уни истаган пайтда бекор қилиш ва ўзгартириш борасида эркин бўлиб, бунда бекор қилиш ёки ўзгартириш сабабларини кўрсатишга мажбур эмас. Мерос қолдирувчи ўзи васиятномада меросхўр этиб тайинлаган шахсларга, ўз навбатида вафот этишлари эҳтимоли билан ўзларига васият қилинган мол-мулкни муайян тарзда тасарруф этиш хусусида кўрсатма бериш мажбуриятини юклашга ҳақли эмас. Олий суд Пленумининг 2011 йил 20 июлдаги 5-сонли қарори 8-бандига мувофиқ, васиятнома қонунда белгиланган тартибда тузилган ва васият қилувчининг вафотидан сўнг муайян оқибатлар келиб чиқишини назарда тутувчи бир томонлама битим ҳисобланади. Қонунга биноан васият қилувчи ўз мулкини тўлиқ ёки қисман ҳар қандай шахс ёхуд бир неча шахсга, шунингдек юридик шахсларга, фуқароларнинг ўзини ўзи бошқариш органларига ёхуд давлатга васият қилиши, ёинки бир, бир неча ёки барча қонун бўйича меросхўрларни меросдан маҳрум қилиши мумкин. Васиятнома қуйидаги талабларга жавоб бериши лозим: – васиятнома фақат битта шахс номидан тузилиши мумкин; – васиятнома муомала лаёқатига эга бўлган шахс томонидан тузилиши; – ёзма равишда тузилиб, тегишли тартибда тасдиқланган бўлиши. Ўзбекистон Республикаси Фуқаролик кодексининг 1121-моддасига кўра васият қилувчи мероснинг олиниши учун меросхўр хулқатворининг хусусиятини қонуний равишда шарт қилиб қўйишга ҳақли. </w:t>
      </w:r>
    </w:p>
    <w:p>
      <w:pPr>
        <w:pStyle w:val="Normal"/>
        <w:spacing w:before="0" w:after="0"/>
        <w:ind w:firstLine="708"/>
        <w:jc w:val="both"/>
        <w:rPr/>
      </w:pPr>
      <w:r>
        <w:rPr>
          <w:rFonts w:cs="Cambria" w:ascii="Cambria" w:hAnsi="Cambria"/>
          <w:sz w:val="28"/>
          <w:szCs w:val="28"/>
          <w:lang w:val="uz-Cyrl-UZ"/>
        </w:rPr>
        <w:t xml:space="preserve">Судлар томонидан ишни кўришда эътибор қаратиш керакки </w:t>
      </w:r>
      <w:r>
        <w:rPr>
          <w:rFonts w:cs="Cambria" w:ascii="Cambria" w:hAnsi="Cambria"/>
          <w:sz w:val="28"/>
          <w:szCs w:val="28"/>
        </w:rPr>
        <w:t xml:space="preserve">Меросхўрни тайинлаш ёки ворислик ҳуқуқидан маҳрум этиш тўғрисидаги фармойишга киритилган ғайриқонуний шартлар ҳақиқий бўлмайди. Васиятномага киритилган бўлиб, меросхўр ўз саломатлигининг аҳволига кўра ёки бошқа объектив сабаблар туфайли бажара олмайдиган шартлар меросхўрнинг даъвоси бўйича ҳақиқий эмас деб топилиши мумкин. Ўзбекистон Республикаси Фуқаролик кодексининг 1121-моддасига мувофиқ, васият қилувчи васиятномада кўрсатилган меросхўр мерос очилгунга қадар вафот этиши, меросни қабул қилмаслиги ёхуд ундан воз кечиши ёки нолойиқ меросхўр сифатида ушбу Кодекснинг 1119-моддасида назарда тутилган тартибда мерос олишдан четлаштирилиши эҳтимолини, шунингдек васиятнома бўйича меросхўр мерос қолдирувчининг қонуний шартларини бажармаслиги эҳтимолини назарда тутган ҳолда бошқа меросхўрни (ворисдан кейинги ворисни) тайинлаши мумкин. Кодексга мувофиқ меросхўр бўла оладиган ҳар қандай шахс ворисдан кейинги ворис этиб тайинланиши мумкин. Васиятнома бўйича меросхўрнинг ворисдан кейинги ворис зарарига меросдан воз кечишига йўл қўйилмайди. Ўзбекистон Республикаси Фуқаролик кодексининг 1121-моддасига кўра мол-мулкнинг васият қилинмаган қисми ушбу Кодекснинг 1134-1143-моддаларида назарда тутилган тартибда ворисликка чақириладиган қонун бўйича меросхўрлар ўртасида тақсимланади. Бу меросхўрлар жумласига мол-мулкнинг бошқа қисми васиятнома бўйича мерос қилиб қолдирилган қонун бўйича ворислар ҳам кирадилар. </w:t>
      </w:r>
    </w:p>
    <w:p>
      <w:pPr>
        <w:pStyle w:val="Normal"/>
        <w:spacing w:before="0" w:after="0"/>
        <w:ind w:firstLine="708"/>
        <w:jc w:val="both"/>
        <w:rPr>
          <w:rFonts w:ascii="Cambria" w:hAnsi="Cambria" w:cs="Cambria"/>
          <w:sz w:val="28"/>
          <w:szCs w:val="28"/>
        </w:rPr>
      </w:pPr>
      <w:r>
        <w:rPr>
          <w:rFonts w:cs="Cambria" w:ascii="Cambria" w:hAnsi="Cambria"/>
          <w:sz w:val="28"/>
          <w:szCs w:val="28"/>
        </w:rPr>
        <w:t xml:space="preserve">Васиятнома шакли Ўзбекистон Республикаси Фуқаролик кодексининг 1124-моддасида васиятномага доир умумий қоидалар белгиланган. Васиятнома ёзилган жойи ва вақти кўрсатилган ҳолда ёзма шаклда тузилиши лозим. Қуйидаги васиятномалар ёзма шаклда тузилган ҳисобланади: – нотариал тасдиқланган васиятномалар; </w:t>
      </w:r>
    </w:p>
    <w:p>
      <w:pPr>
        <w:pStyle w:val="Normal"/>
        <w:spacing w:before="0" w:after="0"/>
        <w:ind w:firstLine="70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тариал тасдиқланган васиятномаларга тенглаштирилган васиятномалар. Ёзма шаклдаги васиятнома васият қилувчининг ўз қўли билан имзоланиши лозим. Агар васият қилувчи жисмоний нуқсонлари, касаллиги ёки саводсизлиги туфайли васиятномани ўз қўли билан имзолай олмаса, унинг илтимосига биноан нотариус ёки қонунга мувофиқ васиятномани тасдиқлайдиган бошқа шахс ҳозир бўлганида васият қилувчи ўз қўли билан имзолай олмаганлигининг сабаблари кўрсатилган ҳолда васиятномага бошқа шахс имзо қўйиши мумкин. </w:t>
      </w:r>
    </w:p>
    <w:p>
      <w:pPr>
        <w:pStyle w:val="Normal"/>
        <w:spacing w:before="0" w:after="0"/>
        <w:ind w:firstLine="708"/>
        <w:jc w:val="both"/>
        <w:rPr>
          <w:rFonts w:ascii="Cambria" w:hAnsi="Cambria" w:cs="Cambria"/>
          <w:sz w:val="28"/>
          <w:szCs w:val="28"/>
        </w:rPr>
      </w:pPr>
      <w:r>
        <w:rPr>
          <w:rFonts w:cs="Cambria" w:ascii="Cambria" w:hAnsi="Cambria"/>
          <w:sz w:val="28"/>
          <w:szCs w:val="28"/>
        </w:rPr>
        <w:t>Қуйидагилар васият қилувчининг ўрнига васиятномани имзолаши мумкин эмас:</w:t>
      </w:r>
    </w:p>
    <w:p>
      <w:pPr>
        <w:pStyle w:val="Normal"/>
        <w:spacing w:before="0" w:after="0"/>
        <w:ind w:firstLine="708"/>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нотариус ёки васиятномани тасдиқловчи бошқа шахс; </w:t>
      </w:r>
    </w:p>
    <w:p>
      <w:pPr>
        <w:pStyle w:val="Normal"/>
        <w:spacing w:before="0" w:after="0"/>
        <w:ind w:firstLine="70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васиятнома кимнинг фойдасига тузилган ёки кимга нисбатан васият мажбурияти юклатилган бўлса, ўша шахс, унинг эри (хотини), болалари, ота-онаси, неваралари ва чеваралари, шунингдек васият қилувчининг қонун бўйича меросхўрлари; </w:t>
      </w:r>
    </w:p>
    <w:p>
      <w:pPr>
        <w:pStyle w:val="Normal"/>
        <w:spacing w:before="0" w:after="0"/>
        <w:ind w:firstLine="708"/>
        <w:jc w:val="both"/>
        <w:rPr>
          <w:rFonts w:ascii="Cambria" w:hAnsi="Cambria" w:cs="Cambria"/>
          <w:sz w:val="28"/>
          <w:szCs w:val="28"/>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тўлиқ муомала лаёқатига эга бўлмаган фуқаролар; – саводсизлар ва васиятномани ўқий олмайдиган бошқа шахслар;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rPr>
        <w:t>–</w:t>
      </w:r>
      <w:r>
        <w:rPr>
          <w:rFonts w:eastAsia="Cambria" w:cs="Cambria" w:ascii="Cambria" w:hAnsi="Cambria"/>
          <w:sz w:val="28"/>
          <w:szCs w:val="28"/>
        </w:rPr>
        <w:t xml:space="preserve"> </w:t>
      </w:r>
      <w:r>
        <w:rPr>
          <w:rFonts w:cs="Cambria" w:ascii="Cambria" w:hAnsi="Cambria"/>
          <w:sz w:val="28"/>
          <w:szCs w:val="28"/>
        </w:rPr>
        <w:t xml:space="preserve">ёлғон гувоҳлик берганлик учун муқаддам судланган шахслар. “Нотариат тўғрисида”ги Ўзбекистон Республикаси Қонунининг </w:t>
      </w:r>
      <w:r>
        <w:rPr>
          <w:rFonts w:cs="Cambria" w:ascii="Cambria" w:hAnsi="Cambria"/>
          <w:sz w:val="28"/>
          <w:szCs w:val="28"/>
          <w:lang w:val="uz-Cyrl-UZ"/>
        </w:rPr>
        <w:t xml:space="preserve">                   </w:t>
      </w:r>
      <w:r>
        <w:rPr>
          <w:rFonts w:cs="Cambria" w:ascii="Cambria" w:hAnsi="Cambria"/>
          <w:sz w:val="28"/>
          <w:szCs w:val="28"/>
        </w:rPr>
        <w:t>35-моддасида нотариал ҳаракатларни амалга ошириш учун тақдим этиладиган ҳужжатларга қўйиладиган талаблар кўрсатилган. Нотариуслар нотариал ҳаракатларни амалга ошириш учун қириб ўчирилган ёки қўшимчалар киритилган, сўзлари устидан чизилган ва изоҳ берилмаган бошқа тузатишлари бўлган ҳужжатларни, шунингдек қаламда ёзилган ҳужжатларни қабул қилмайди. Нотариал тасдиқланадиган битимларнинг матни аниқ ва равшан ёзилган бўлиши керак, ҳужжатнинг мазмунига тааллуқли сана ва муддатлар ҳеч бўлмаганда бир марта сўз билан, юридик шахсларнинг номлари эса – улар органларининг манзилларини кўрсатган ҳолда қисқартиришларсиз ёзилиши лозим. Фуқароларнинг фамилияси, исми, отасининг исми тўлиқ ёзилиб, яшаш жойи кўрсатилган бўлиши керак. Бир варақдан ортиқ бўлган ҳужжат ип ўтказиб тикилган, варақлари рақамланган ва муҳр босиб тасдиқланган бўлиши керак. Шунинг учун судлар ҳам васиятнома билан боғлиқ бўлган ишларни кўришда ушбу ҳолатларга эътибор беришлари керак. Васиятноманинг вақти ва жойини кўрсатиш жуда муҳим роль ўйнайди. Мерос қолдирувчи томонидан бир нечта васиятномалар тузилиши, шунингдек васиятномалар ўзгартирилиши мумкин. Агар васиятноманинг вақти кўрсатилмаган бўлса, қайси васиятнома охирги эканлигини аниқлаш мумкин бўлмайди. Шунингдек, айрим васиятномалар учун (мисол учун, Ўзбекистон Республикаси Фуқаролик кодексининг 1126-моддасида кўрсатилган нотариал тасдиқланган васиятномаларга тенглаштирилган васиятномалар) улар тузилган жойни (касалхона, ҳарбий қисм ва ҳ.к.) аниқ кўрсатиш лозим, чунки айнан шу жойда ишлайдиган шахслар ушбу васиятномани тузиш ҳуқуқига эгадирлар. Ўзбекистон Республикаси Фуқаролик кодексининг 1125-моддасига кўра нотариал тасдиқланган васиятнома васият қилувчи томонидан ёзилган ёки унинг сўзларидан нотариус томонидан ёзиб олинган бўлиши лозим. Васиятномани васият қилувчи сўзларидан нотариус томонидан ёзиб олиш пайтида умумий қабул қилинган техника воситаларидан (ёзув машинкаси, шахсий компьютер ва ҳоказолардан) фойдаланилиши мумкин. Васият қилувчининг сўзларидан нотариус томонидан ёзиб олинган васиятномани имзолашдан олдин васият қилувчи унинг матнини нотариус олдида тўлиқ ўқиб чиқиши лозим. Агар васият қилувчи жисмоний нуқсонлари, касаллиги ёки саводсизлиги туфайли васиятномани шахсан ўқий олмаса, васиятноманинг матни васият қилувчига нотариус томонидан ўқиб эшиттирилади, бу ҳақда васиятномада тегишлича қайд этилиб, васият қилувчи васиятномани шахсан ўқий олмаганлигининг сабаблари кўрсатилади. Васият қилувчининг хоҳишига кўра васиятнома нотариус томонидан унинг мазмуни билан танишиб чиқилмасдан (махфий васиятнома) тасдиқланади. Махфий васиятномани васият қилувчи ҳақиқий саналмаслик хавфи остида ўз қўли билан ёзиши ва имзолаши лозим. Васиятнома икки гувоҳ ва нотариус иштирокида хатжилдга солиниб, хатжилд елимланиши лозим, гувоҳлар ўз фамилиялари, исмлари, оталарининг исмини ва доимий турар жойларини кўрсатган ҳолда хатжилдга имзо қўядилар. Гувоҳлар имзо қўйган хатжилд гувоҳлар ва нотариуснинг иштирокида бошқа хатжилдга солинади ва бу хатжилд ҳам елимланади, унга нотариус тасдиқлаш устхатини ёзиб қўяди. Шуни таъкидлаш лозимки, Ўзбекистон Республикаси Фуқаролик кодексининг 1125-моддасида назарда тутилган гувоҳ деганда, васиятномани тузиш, имзолаш, шаҳодатлаш жараёнида иштирок этган ва бунинг натижасида олинган маълумотларга эга бўлган шахсни тушуниш лозим. Ушбу шахс, албатта, муомалага лаёқатли шахс бўлиши керак. Нотариал тасдиқланган васиятномаларга тенглаштирилган васиятномаларни тасдиқлашга ваколати бўлган шахслар доираси Ўзбекистон Республикаси Фуқаролик кодексининг 1126-моддасид</w:t>
      </w:r>
      <w:r>
        <w:rPr>
          <w:rFonts w:cs="Cambria" w:ascii="Cambria" w:hAnsi="Cambria"/>
          <w:sz w:val="28"/>
          <w:szCs w:val="28"/>
          <w:lang w:val="uz-Cyrl-UZ"/>
        </w:rPr>
        <w:t xml:space="preserve">а белгиланган. Васиятномани бекор қилиш ва ўзгартириш тартиби Ўзбекистон Республикаси Фуқаролик кодексининг 1127-моддасида белгиланган. Васият қилувчи исталган вақтда ўз васиятномасини тўлалигича бекор қилишга ёхуд унда мавжуд бўлган айрим васият фармойишларини янги васиятнома тузиш орқали бекор қилишга, ўзгартиришга ёки тўлдиришга ҳақли. Васиятнома васият қилувчи томонидан ёки васият қилувчининг ёзма фармойишига биноан нотариус ёхуд бошқа мансабдор шахслар томонидан унинг барча нусхаларини йўқ қилиб ташлаш йўли билан бекор қилиниши мумкин. Янги васиятнома тузиш орқали олдин тузилган васиятнома тўлалигича ёки унинг кейинги васиятномага зид бўлган қисми бекор қилинади. Агар васият қилувчи томонидан кейинги васиятнома ўз навбатида бекор қилинган ёки ўзгартирилган бўлса, янги васиятнома тузиш орқали тўлалигича ёки қисман бекор қилинган олдинги васиятнома қайта тикланмайди. Нотариус томонидан васият қилувчининг васиятномани ўзгартириш ёки бекор қилиш ҳақидаги аризаси нотариал шаҳодатлантирилиши керак. Нотариус васиятномани ўзгартириш ёки бекор қилиш тўғрисида ариза олган тақдирда васиятноманинг нотариусда сақланаётган нусхасига, реестрга ва алифбо китобига бу хусусда ёзув киритади. Васиятномани ўзгартириш ёки бекор қилиш тўғрисида ариза нотариал идорада юритиладиган битимларни бекор қилиш тўғрисидаги алоҳида йиғмажилдда сақланади. Васият қилувчи ўзида сақланаётган васиятнома нусхасини тақдим этган тақдирда, васиятноманинг ўзгартирилганлиги ёки бекор қилинганлиги тўғрисида бу нусхага ҳам ёзиб қўйилади. Васият қилувчи исталган вақтда васиятномани ўзгартириш ва бекор қилиш ҳақида “Нотариат тўғрисида”ги Ўзбекистон Республикаси Қонунининг 16-моддасига мувофиқ хоҳлаган нотариал идорага мурожаат этиши мумкин (ушбу Қонуннинг 37, 44, 51, 52, 59, 62, 63, 74, 82 ва 93-моддаларида назарда тутилган ҳоллар бундан мустасно). Бундай ҳолда нотариус васиятномани ўзгартириш ёки бекор қилиш тўғрисидаги аризани мазкур Қонуннинг 73-моддасига амал қилган ҳолда васиятнома тасдиқланган ёки у сақланаётган нотариал идорага топширади. “Нотариат тўғрисида”ги Ўзбекистон Республикаси Қонунининг 26-моддасида назарда тутилган мансабдор шахслар (нотариал 45 тасдиқланган васиятномаларга тенглаштирилган васиятномаларни тасдиқлаш ваколатига эга шахслар) томонидан тасдиқланган васиятноманинг биттадан нусхаси васият қилувчи доимий прописка қилинган жойдаги давлат нотариал идорасига сақлаш учун кечиктирмай юборилиши шарт. Нотариус васиятномани тасдиқлашда васият қилувчига Фуқаролик кодексининг 1127 ва 1142-моддалари мазмунини тушунтириши ва бу ҳақда васиятнома матнида кўрсатиб ўтиши лозим.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center"/>
        <w:rPr>
          <w:rFonts w:ascii="Cambria" w:hAnsi="Cambria" w:cs="Cambria"/>
          <w:b/>
          <w:b/>
          <w:sz w:val="28"/>
          <w:szCs w:val="28"/>
          <w:lang w:val="uz-Cyrl-UZ"/>
        </w:rPr>
      </w:pPr>
      <w:r>
        <w:rPr>
          <w:rFonts w:cs="Cambria" w:ascii="Cambria" w:hAnsi="Cambria"/>
          <w:b/>
          <w:sz w:val="28"/>
          <w:szCs w:val="28"/>
          <w:lang w:val="uz-Cyrl-UZ"/>
        </w:rPr>
        <w:t>3. Васият бўйича ва қонун бўйича меросни эгаллаш тартиблари</w:t>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b/>
          <w:sz w:val="28"/>
          <w:szCs w:val="28"/>
          <w:lang w:val="uz-Cyrl-UZ"/>
        </w:rPr>
        <w:t xml:space="preserve">Васиятнома бўйича ворислик фақат мерос қолдирувчининг хоҳиширодасига асосан амалга оширилади. Қонун бўйича ворислик эса мерос қолдирувчининг хоҳиш-иродаси билан боғлиқ эмас. </w:t>
      </w:r>
      <w:r>
        <w:rPr>
          <w:rFonts w:cs="Cambria" w:ascii="Cambria" w:hAnsi="Cambria"/>
          <w:sz w:val="28"/>
          <w:szCs w:val="28"/>
          <w:lang w:val="uz-Cyrl-UZ"/>
        </w:rPr>
        <w:t xml:space="preserve">Амалиёт шуни кўрсатмоқдаки, кўпчилик ҳолатларда мерос қолдирувчи томонидан васиятнома тузилмайди ёки расмийлаштирилган васиятномада мерос таркибига кирадиган айрим мол-мулкларнинг тақдири ҳал қилинмасдан қолади. Бу ҳолатда мерос қолдирувчининг вафотидан кейин қоладиган ва васиятномада белгиланмаган мероснинг тақдирини ҳал қилиш лозим бўлади. Шунинг учун Фуқаролик кодексида қонун бўйича ворисликнинг асослари, тартиби, қонун бўйича ворислар навбати ва бошқа ҳолатлар назарда тутилган. </w:t>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t xml:space="preserve">Қонун бўйича ворислик қуйидаги ҳолатларда вужудга келади: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w:t>
      </w:r>
      <w:r>
        <w:rPr>
          <w:rFonts w:eastAsia="Cambria" w:cs="Cambria" w:ascii="Cambria" w:hAnsi="Cambria"/>
          <w:sz w:val="28"/>
          <w:szCs w:val="28"/>
          <w:lang w:val="uz-Cyrl-UZ"/>
        </w:rPr>
        <w:t xml:space="preserve"> </w:t>
      </w:r>
      <w:r>
        <w:rPr>
          <w:rFonts w:cs="Cambria" w:ascii="Cambria" w:hAnsi="Cambria"/>
          <w:sz w:val="28"/>
          <w:szCs w:val="28"/>
          <w:lang w:val="uz-Cyrl-UZ"/>
        </w:rPr>
        <w:t xml:space="preserve">агар васиятнома тузилмаган ёки васиятнома ҳақиқий эмас деб топилган бўлса, ёхуд васиятнома мерос таркибига кирувчи молмулкларнинг бир қисми бўйича расмийлаштирилган тақдирда;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w:t>
      </w:r>
      <w:r>
        <w:rPr>
          <w:rFonts w:eastAsia="Cambria" w:cs="Cambria" w:ascii="Cambria" w:hAnsi="Cambria"/>
          <w:sz w:val="28"/>
          <w:szCs w:val="28"/>
          <w:lang w:val="uz-Cyrl-UZ"/>
        </w:rPr>
        <w:t xml:space="preserve"> </w:t>
      </w:r>
      <w:r>
        <w:rPr>
          <w:rFonts w:cs="Cambria" w:ascii="Cambria" w:hAnsi="Cambria"/>
          <w:sz w:val="28"/>
          <w:szCs w:val="28"/>
          <w:lang w:val="uz-Cyrl-UZ"/>
        </w:rPr>
        <w:t xml:space="preserve">агар васиятнома бўйича меросхўрлар меросдан воз кечган ёки нолойиқ меросхўр деб топилган бўлса; </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w:t>
      </w:r>
      <w:r>
        <w:rPr>
          <w:rFonts w:eastAsia="Cambria" w:cs="Cambria" w:ascii="Cambria" w:hAnsi="Cambria"/>
          <w:sz w:val="28"/>
          <w:szCs w:val="28"/>
          <w:lang w:val="uz-Cyrl-UZ"/>
        </w:rPr>
        <w:t xml:space="preserve"> </w:t>
      </w:r>
      <w:r>
        <w:rPr>
          <w:rFonts w:cs="Cambria" w:ascii="Cambria" w:hAnsi="Cambria"/>
          <w:sz w:val="28"/>
          <w:szCs w:val="28"/>
          <w:lang w:val="uz-Cyrl-UZ"/>
        </w:rPr>
        <w:t xml:space="preserve">агар мажбурий улушга эга бўлган шахслар мавжуд бўлса. </w:t>
      </w:r>
    </w:p>
    <w:p>
      <w:pPr>
        <w:pStyle w:val="Normal"/>
        <w:spacing w:before="0" w:after="0"/>
        <w:ind w:firstLine="708"/>
        <w:jc w:val="both"/>
        <w:rPr/>
      </w:pPr>
      <w:r>
        <w:rPr>
          <w:rFonts w:cs="Cambria" w:ascii="Cambria" w:hAnsi="Cambria"/>
          <w:sz w:val="28"/>
          <w:szCs w:val="28"/>
          <w:lang w:val="uz-Cyrl-UZ"/>
        </w:rPr>
        <w:t xml:space="preserve">Бу ҳолатда меросни қабул қилиш қонунда назарда тутилган меросхўрлар навбати бўйича амалга оширилади. Ўзбекистон Республикаси Фуқаролик кодексининг 1134-моддасига кўра қонун бўйича меросхўрлар ворисликка ушбу Кодекснинг 1135–1141-моддаларида назарда тутилган навбат тартибида чақириладилар. Қонун бўйича ворисликда фарзандликка олинган шахс ва унинг авлодлари бир тарафдан, фарзандликка олувчи шахс ва унинг қариндошлари иккинчи тарафдан туғишган қариндошларга тенглаштириладилар. Фарзандликка олинганлар ва уларнинг авлодлари фарзандликка олинган шахснинг ота-онаси ҳамда бува-бувилари, ака-укалари, опасингиллари вафот этганидан кейин қонун бўйича мерос олмайдилар (Фуқаролик кодекси 1134-моддасининг учинчи қисми). Фарзандликка олинган шахснинг ота-онаси ҳамда бува-бувилари, ака-укалари, опа-сингиллари фарзандликка олинган шахс ва унинг авлодлари вафот этганидан кейин қонун бўйича мерос олмайдилар (Фуқаролик кодекси 1134-моддасининг тўртинчи қисми). Қонун бўйича ворисларнинг ҳар бир навбати аввалги навбатдаги меросхўрлар бўлмаган, меросдан четлаштирилган, меросни қабул қилмаган ёхуд ундан воз кечган тақдирда ворислик ҳуқуқига эга бўлади. Ўзбекистон Республикаси Фуқаролик кодексининг 1135-моддасига мувофиқ, мерос қолдирувчининг болалари (шу жумладан фарзандликка олинган болалари), эри (хотини) ва ота-онаси (фарзандликка олувчилар) тенг улушларда қонун бўйича биринчи навбатдаги ворислик ҳуқуқига эга бўладилар. Мерос қолдирувчининг вафотидан кейин туғилган болалари ҳам биринчи навбатдаги ворислар жумласига кирадилар. Биринчи ва бошқа навбатдаги меросхўрларнинг мерос қолдирувчи билан қариндошлиги ва шахсни тасдиқловчи ҳужжатлар (паспорт, туғилганлик тўғрисидаги гувоҳнома ва ҳ.к.) асосида тасдиқланади. Агар ушбу ҳужжатларни тақдим этиш иложи бўлмаса, қариндошлик ҳолати суд томонидан белгиланади. Шуни эътиборга олиш керакки, Ўзбекистон Республикаси Фуқаролик кодексининг 1135-моддасида назарда тутилган мерос қолдирувчининг фарзандликка олинган болалари ёки фарзандликка олувчиларига нисбатан ушбу ҳолатни тасдиқловчи мерос очилган кунгача қабул қилинган қонуний кучга кирган суд қарори мавжуд бўлиши лозим. Акс ҳолатда бу шахсларни фарзандликка олинган болалар ёки фарзандликка олувчилар деб бўлмайди ва улар меросхўр бўла олмайдилар. Бундан ташқари, Ўзбекистон Республикаси Фуқаролик кодексининг 1135-моддасида мерос қолдирувчининг турмуш ўртоғи ҳам биринчи навбатдаги меросхўр бўлиши белгиланган. Бироқ мерос қолдирувчининг турмуш ўртоғи мерос очилгунга қадар у билан қонуний никоҳдан ўтган бўлиши лозим. Шаръий никоҳдан ўтган шахс мерос қолдирувчининг меросхўри бўлолмайди. Қанча вақт мобайнида мерос қолдирувчи билан никоҳда бўлганлигининг аҳамияти йўқ. Ўзбекистон Республикаси Фуқаролик кодексининг 1136-моддасига кўра мерос қолдирувчининг туғишган ҳамда она (ота) бир ота (она) бошқа ака-укалари ва опа-сингиллари, шунингдек унинг ҳам ота, ҳам она тарафдан бобоси ва бувиси тенг улушларда қонун бўйича иккинчи навбатдаги ворислик ҳуқуқига эга бўладилар. Ўзбекистон Республикаси Фуқаролик кодексининг 1137-моддасига мувофиқ мерос қолдирувчининг туғишган амакиси, тоғаси, аммаси ва холаси тенг улушларда қонун бўйича учинчи навбатдаги ворислик ҳуқуқига эга бўладилар. Қонун бўйича тўртинчи навбатдаги ворислик Ўзбекистон Республикаси Фуқаролик кодексининг 1138-моддасида белгиланган бўлиб, мерос қолдирувчининг олтинчи даражагача (олтинчи даража ҳам шунга киради) бўлган бошқа қариндошлари қонун бўйича тўртинчи навбатдаги ворислик ҳуқуқига эга бўладилар, бунда яқинроқ қариндошлар узоқроқ қариндошларга нисбатан мерос олишда имтиёзли ҳуқуққа эга эканликлари кўрсатилган. Ўзбекистон Республикаси Фуқаролик кодексининг 1139-моддасига кўра мерос қолдирувчининг меҳнатга қобилиятсиз боқимлари, агар улар ушбу Кодекснинг 1141-моддаси асосида мерос олмасалар, қонун бўйича бешинчи навбатдаги ворислик ҳуқуқига эга бўладилар. Қонунда (ФК 1138-моддаси) тўртинчи навбатда ворисликка чақирилувчи шахслар доираси аниқ кўрсатилмаганлиги сабабли судлар тўртинчи, бешинчи ва олтинчи даражадаги қариндошларга кирувчи меросхўрларни аниқлашда Оила кодекси 57-моддасига риоя этишлари лозим. Ўзбекистон Республикаси Фуқаролик кодексининг 1140-моддасида тақдим қилиш ҳуқуқи бўйича ворислик тушунчаси ҳам берилган бўлиб, унга кўра, тақдим қилиш ҳуқуқи бўйича ворислик қонун бўйича меросхўр мерос очилгунга қадар вафот этган тақдирда унга тегишли улуш унинг авлодларига ўтишини назарда тутади, бунда улуш тақдим қилинаётган қонун бўйича меросхўр билан бир хил даражада қариндош бўлган авлодлар ўртасида тенг тақсимланади. Бола, невара, чевара, эвара меросхўрлигида тақдим қилиш ҳуқуқи қариндошлик даражаси чекланмаган ҳолда амал қилади, ён қариндошлик бўйича меросхўрликда тақдим қилиш ҳуқуқига мерос қолдирувчининг туғишган ака-укалари (опа-сингиллари) номидан унинг жиянлари ёхуд мерос қолдирувчининг туғишган амакиси (тоғаси) ёки аммаси (холаси) номидан унинг амакиваччалари (тоғаваччалари) ва аммаваччалари (холаваччалари) эга бўладилар. </w:t>
      </w:r>
      <w:r>
        <w:rPr>
          <w:rFonts w:cs="Cambria" w:ascii="Cambria" w:hAnsi="Cambria"/>
          <w:sz w:val="28"/>
          <w:szCs w:val="28"/>
        </w:rPr>
        <w:t xml:space="preserve">Шунингдек, Ўзбекистон Республикаси Фуқаролик кодексининг 1140-1-моддасида мерос трансмиссияси тушунчаси берилган. Мазкур моддага кўра агар васиятнома бўйича ёки қонун бўйича ворисликка чақирилган меросхўр мерос очилганидан кейин уни қабул қилиб олишга улгурмасдан вафот этган бўлса, унга тегиши керак бўлган меросни қабул қилиб олиш ҳуқуқи унинг қонун бўйича меросхўрларига, агар барча мерос мол-мулк васият қилинган бўлса, унинг васият бўйича меросхўрларига ўтади (мерос трансмиссияси). Мерос трансмиссияси тартибида меросни қабул қилиб олиш ҳуқуқи бундай меросхўрнинг вафотидан кейин очилган мерос таркибига кирмайди. Вафот этган меросхўрга тегишли меросни қабул қилиб олиш ҳуқуқи унинг меросхўрлари томонидан умумий асосларда амалга оширилиши мумкин. Бироқ мажбурий улуш олиш ҳуқуқига эга бўлган меросхўр вафот этган тақдирда мажбурий улуш олиш ҳуқуқи унинг меросхўрларига ўтмайди. Олий суд Пленумининг 2011 йил 20 июлдаги 5-сонли қарори 15-бандида мерос трансмиссияси қуйидаги шартларда вужудга келиши белгиланган: – мерос очилган пайтда ворислик ҳуқуқига эга бўлган васият ёки қонун бўйича меросхўрнинг борлиги; – васият ёки қонун бўйича меросхўр меросни қабул қилиб олишга улгурмасдан вафот этганлиги сабабли унинг меросдаги улуши тақдирини ҳал қилиш зарурати пайдо бўлганлиги; – вафот этган меросхўр унинг меросхўрлари билан алмаштирилиши мумкинлиги. Ўзбекистон Республикаси Фуқаролик кодексининг 1141-моддасига мувофиқ мерос қолдирувчининг вафотига қадар камида бир йил унинг қарамоғида бўлган ва у билан биргаликда яшаган меҳнатга қобилиятсиз шахслар қонун бўйича меросхўрлар жумласига киради. Қонун бўйича бошқа меросхўрлар бўлган тақдирда меҳнатга қобилиятсиз боқимлар ворисликка чақирилаётган навбатнинг меросхўрлари билан биргаликда мерос оладилар. Ушбу Кодекснинг 1136–1138-моддаларида кўрсатилган қонун бўйича меросхўрлар жумласига мансуб бўлган, бироқ ворисликка чақириладиган навбатнинг меросхўрлари доирасига кирмайдиган меҳнатга қобилиятсиз шахслар мерос қолдирувчи билан биргаликда яшаган-яшамаганликларидан қатъи назар, агар мерос қолдирувчининг вафотига қадар камида бир йил унинг қарамоғида турган бўлсалар, ана шу ворисликка чақириладиган навбатнинг меросхўрлари билан биргаликда мерос оладилар. Қонун бўйича бошқа меросхўрлар бўлган тақдирда ушбу модда асосида ворисликка чақириладиган шахсларнинг ҳаммаси биргаликда кўпи билан мероснинг тўртдан бир қисмини мерос қилиб оладилар. Олий суд Пленумининг 2011 йил 20 июлдаги 5-сонли қарори 16-бандида, Фуқаролик кодекси </w:t>
      </w:r>
      <w:r>
        <w:rPr>
          <w:rFonts w:cs="Cambria" w:ascii="Cambria" w:hAnsi="Cambria"/>
          <w:sz w:val="28"/>
          <w:szCs w:val="28"/>
          <w:lang w:val="uz-Cyrl-UZ"/>
        </w:rPr>
        <w:t xml:space="preserve">                         </w:t>
      </w:r>
      <w:r>
        <w:rPr>
          <w:rFonts w:cs="Cambria" w:ascii="Cambria" w:hAnsi="Cambria"/>
          <w:sz w:val="28"/>
          <w:szCs w:val="28"/>
        </w:rPr>
        <w:t xml:space="preserve">1141-моддасининг биринчи қисмида кўрсатилган меҳнатга қобилиятсиз шахсларни қонун бўйича меросхўр деб топиш учун бир вақтнинг ўзида икки ҳолатнинг мавжуд бўлиши, яъни бундай шахсларнинг бир йилдан кам бўлмаган муддат ичида мерос қолдирувчининг қарамоғида бўлиши ва мерос қолдирувчи билан унинг вафотига қадар бир йилдан кам бўлмаган муддат ичида бирга яшаган бўлиши талаб этилиши тўғрисида тушунтиришлар берилган. Шунингдек, ушбу бандда иккинчи, учинчи ва тўртинчи навбатдаги қонун бўйича меросхўрлар доирасига кирувчи меҳнатга қобилиятсиз шахсларга келганда эса, улар ворисликка чақирилиши учун фақат уларнинг мерос қолдирувчи вафотига қадар унинг қарамоғида бир йилдан кам бўлмаган муддат ичида бўлганлигини аниқлашнинг ўзи кифоя эканлиги белгиланган. Мерос қолдирувчининг қарамоғида бир йилдан кам муддат ичида бўлган ва у билан бир йилдан кам муддат ичида бирга яшаган ёки у билан бирга яшамаган меҳнатга қобилиятсиз шахслар ФК 1139-моддасига мувофиқ бешинчи навбатда ворисликка чақириладилар. Мазкур Пленум қарорининг 17-банди, тушунтиришига кўра, Фуқаролик кодексининг 1141-моддаси қоидаларига кўра, ворислик амалга оширилганда меҳнатга қобилиятсиз шахсларга қуйидагилар: – мерос очилган кунга келиб 55 ёшга кирган аёллар, 60 ёшга кирган эркаклар; – мерос очилган кунга келиб белгиланган тартибда биринчи ёки иккинчи гуруҳ ногиронлари деб топилган шахслар; – мерос очилган кунга келиб 16 ёшга тўлмаган ўсмирлар; – 18 ёшга тўлмаган ўқувчилар кириши тўғрисида тушунтиришлар берилган. 71 Шунингдек, Пленум қарорининг мазкур бандида меҳнатга қобилиятсиз шахсни мерос қолдирувчининг қарамоғида бўлган деб топиш учун бундай шахс мерос қолдирувчининг тўлиқ таъминотида бўлганлиги ёки ундан олиб турилган моддий ёрдам унинг ҳаёт кечириши учун асосий ва доимий манба бўлганлиги факти аниқланиши лозимлиги, мерос қолдирувчининг қарамоғида бўлганлик факти фуқароларнинг ўзини ўзи бошқариш органи, иш (хизмат) жойи маъмурияти, ижтимоий таъминот бўлими томонидан берилган ҳужжатлар, шунингдек гувоҳларнинг кўрсатувлари билан тасдиқланиши мумкинлиги кўрсатилган. Мерос қолдирувчининг қарамоғида бўлганлик факти тегишли далиллар билан тасдиқланмаган ҳолда суд томонидан мерос қолдирувчининг қарамоғида бўлганлик фактини тасдиқлаш тўғрисидаги талаб рад этилади. </w:t>
      </w:r>
    </w:p>
    <w:p>
      <w:pPr>
        <w:pStyle w:val="Normal"/>
        <w:spacing w:before="0" w:after="0"/>
        <w:ind w:firstLine="708"/>
        <w:jc w:val="both"/>
        <w:rPr>
          <w:rFonts w:ascii="Cambria" w:hAnsi="Cambria" w:cs="Cambria"/>
          <w:sz w:val="28"/>
          <w:szCs w:val="28"/>
        </w:rPr>
      </w:pPr>
      <w:r>
        <w:rPr>
          <w:rFonts w:cs="Cambria" w:ascii="Cambria" w:hAnsi="Cambria"/>
          <w:sz w:val="28"/>
          <w:szCs w:val="28"/>
        </w:rPr>
        <w:t>Ўзбекистон Республикаси Фуқаролик кодексининг 1142-моддасига кўра мерос қолдирувчининг вояга етмаган ёки меҳнатга қобилиятсиз болалари, шу жумладан фарзандликка олган болалари, шунингдек меҳнатга қобилиятсиз эри (хотини) ва отаонаси, шу жумладан уни фарзандликка олганлар, васиятноманинг мазмунидан қатъи назар, қонун бўйича ворис бўлганларида улардан ҳар бирига тегиши лозим бўлган улушнинг камида ярмини (мажбурий улуш) мерос қилиб оладилар. Мажбурий улуш олиш ҳуқуқига эга бўлган меросхўр бирон-бир асос бўйича меросдан оладиган ҳамма нарса, шу жумладан оддий уй жиҳозлари ва рўзғор буюмларидан иборат мол-мулкнинг қиймати ҳам, бундай меросхўр фойдасига қилинган васият мажбуриятининг қиймати ҳам мажбурий улушга қўшилади. Меросдан мажбурий улуш олиш ҳуқуқига эга бўлган меросхўр учун васиятномада белгиланган ҳар қандай чеклашлар ва шартлар унга тегадиган мероснинг мажбурий улушдан ортиқча қисмига нисбатангина ҳақиқийдир. Шунга эътибор бериш керакки, Ўзбекистон Республикаси Фуқаролик кодексининг 1143-моддасига кўра васиятнома ёки қонун бўйича эрга (хотинга) тегишли бўлган ворислик ҳуқуқи унинг мерос қолдирувчи билан никоҳдаги ҳолатига боғлиқ бошқа мулкий ҳуқуқларига, шу жумладан никоҳда бўлиб, биргаликда орттирилган мол-мулкнинг муайян қисмига нисбатан бўлган мулк ҳуқуқига дахл қилмайди. 73 § 3.2. Қонун бўйича меросхўрларнинг навбати Ўзбекистон Республикаси Фуқаролик кодексининг 1144-моддасига кўра мол-мулкнинг бир қисми васиятнома бўйича мерос қилиб олинган тақдирда мерос қолдирувчи томонидан тайинланган васиятнома ижрочиси бутун меросни, шу жумладан унинг қонун бўйича ворислик тартибида ўтадиган қисмини ҳам муҳофаза қилади ва бошқаради. Ушбу Кодекснинг 1131-моддасига мувофиқ васиятнома бўйича меросхўрлар ёки суд томонидан тайинланган васиятнома ижрочиси, агар қонун бўйича меросхўрлар мероснинг қонун бўйича ворислик қилиш тартибида ўтадиган қисмига нисбатан кўрсатилган мажбуриятларни ижро этиш учун мерос бошқарувчисини тайинлашни талаб қилмасалар, умуман бутун меросни муҳофаза қилиш ҳамда уни бошқариш мажбуриятларини амалга оширади. Ушбу Кодекснинг 1131-моддасига мувофиқ васиятнома бўйича меросхўрлар ёки суд томонидан тайинланган васиятнома ижрочиси, агар қонун бўйича меросхўрлар мероснинг қонун бўйича ворислик қилиш тартибида ўтадиган қисмига нисбатан кўрсатилган мажбуриятларни ижро этиш учун мерос бошқарувчисини тайинлашни талаб қилмасалар, умуман бутун меросни муҳофаза қилиш ҳамда уни бошқариш мажбуриятларини амалга оширади. Меросни бошқарувчи қонун бўйича меросхўрлардан бир ёки бир нечтасининг илтимосига биноан мерос очилган жойдаги нотариус томонидан тайинланади. Меросни бошқарувчи тайинланишига ёки бу иш учун танланган номзодга рози бўлмаган қонун бўйича меросхўр меросни бошқарувчи тайинланишига қарши судга мурожаат этишга ҳақли.</w:t>
      </w:r>
    </w:p>
    <w:p>
      <w:pPr>
        <w:pStyle w:val="Normal"/>
        <w:spacing w:before="0" w:after="0"/>
        <w:ind w:firstLine="708"/>
        <w:jc w:val="both"/>
        <w:rPr>
          <w:rFonts w:ascii="Cambria" w:hAnsi="Cambria" w:cs="Cambria"/>
          <w:sz w:val="28"/>
          <w:szCs w:val="28"/>
        </w:rPr>
      </w:pPr>
      <w:r>
        <w:rPr>
          <w:rFonts w:cs="Cambria" w:ascii="Cambria" w:hAnsi="Cambria"/>
          <w:sz w:val="28"/>
          <w:szCs w:val="28"/>
        </w:rPr>
      </w:r>
    </w:p>
    <w:p>
      <w:pPr>
        <w:pStyle w:val="Normal"/>
        <w:spacing w:before="0" w:after="0"/>
        <w:ind w:firstLine="708"/>
        <w:jc w:val="both"/>
        <w:rPr>
          <w:rFonts w:ascii="Cambria" w:hAnsi="Cambria" w:cs="Cambria"/>
          <w:sz w:val="28"/>
          <w:szCs w:val="28"/>
        </w:rPr>
      </w:pPr>
      <w:r>
        <w:rPr>
          <w:rFonts w:cs="Cambria" w:ascii="Cambria" w:hAnsi="Cambria"/>
          <w:sz w:val="28"/>
          <w:szCs w:val="28"/>
        </w:rPr>
      </w:r>
    </w:p>
    <w:p>
      <w:pPr>
        <w:pStyle w:val="Normal"/>
        <w:spacing w:before="0" w:after="0"/>
        <w:ind w:firstLine="708"/>
        <w:jc w:val="both"/>
        <w:rPr>
          <w:rFonts w:ascii="Cambria" w:hAnsi="Cambria" w:cs="Cambria"/>
          <w:sz w:val="28"/>
          <w:szCs w:val="28"/>
        </w:rPr>
      </w:pPr>
      <w:r>
        <w:rPr>
          <w:rFonts w:cs="Cambria" w:ascii="Cambria" w:hAnsi="Cambria"/>
          <w:sz w:val="28"/>
          <w:szCs w:val="28"/>
        </w:rPr>
      </w:r>
    </w:p>
    <w:p>
      <w:pPr>
        <w:pStyle w:val="Normal"/>
        <w:spacing w:before="0" w:after="0"/>
        <w:ind w:firstLine="708"/>
        <w:jc w:val="both"/>
        <w:rPr>
          <w:rFonts w:ascii="Cambria" w:hAnsi="Cambria" w:cs="Cambria"/>
          <w:sz w:val="28"/>
          <w:szCs w:val="28"/>
        </w:rPr>
      </w:pPr>
      <w:r>
        <w:rPr>
          <w:rFonts w:cs="Cambria" w:ascii="Cambria" w:hAnsi="Cambria"/>
          <w:sz w:val="28"/>
          <w:szCs w:val="28"/>
        </w:rPr>
      </w:r>
    </w:p>
    <w:p>
      <w:pPr>
        <w:pStyle w:val="Normal"/>
        <w:spacing w:before="0" w:after="0"/>
        <w:ind w:firstLine="708"/>
        <w:jc w:val="center"/>
        <w:rPr>
          <w:rFonts w:ascii="Cambria" w:hAnsi="Cambria" w:cs="Cambria"/>
          <w:b/>
          <w:b/>
          <w:sz w:val="28"/>
          <w:szCs w:val="28"/>
        </w:rPr>
      </w:pPr>
      <w:r>
        <w:rPr>
          <w:rFonts w:cs="Cambria" w:ascii="Cambria" w:hAnsi="Cambria"/>
          <w:b/>
          <w:sz w:val="28"/>
          <w:szCs w:val="28"/>
        </w:rPr>
        <w:t>ХУЛОСА</w:t>
      </w:r>
    </w:p>
    <w:p>
      <w:pPr>
        <w:pStyle w:val="Normal"/>
        <w:spacing w:before="0" w:after="0"/>
        <w:ind w:firstLine="708"/>
        <w:jc w:val="both"/>
        <w:rPr>
          <w:rFonts w:ascii="Cambria" w:hAnsi="Cambria" w:cs="Cambria"/>
          <w:b/>
          <w:b/>
          <w:sz w:val="28"/>
          <w:szCs w:val="28"/>
        </w:rPr>
      </w:pPr>
      <w:r>
        <w:rPr>
          <w:rFonts w:cs="Cambria" w:ascii="Cambria" w:hAnsi="Cambria"/>
          <w:b/>
          <w:sz w:val="28"/>
          <w:szCs w:val="28"/>
        </w:rPr>
      </w:r>
    </w:p>
    <w:p>
      <w:pPr>
        <w:pStyle w:val="Normal"/>
        <w:spacing w:before="0" w:after="0"/>
        <w:ind w:firstLine="708"/>
        <w:jc w:val="both"/>
        <w:rPr/>
      </w:pPr>
      <w:r>
        <w:rPr>
          <w:rFonts w:cs="Cambria" w:ascii="Cambria" w:hAnsi="Cambria"/>
          <w:sz w:val="28"/>
          <w:szCs w:val="28"/>
          <w:lang w:val="uz-Cyrl-UZ"/>
        </w:rPr>
        <w:t>Мерос ҳуқуқи билан боғлиқ муносабатлар ўзининг хилма-хиллиги ва мураккаблиги билан алоҳида аҳамиятга эга бўлиб, уни тартибга солувчи қонунчиликни доимий равишда такомиллаштириб бориш ва ушбу муносабатлар билан боғлиқ раҳбарий кўрсатмаларни ишлаб чиқиш лозим.</w:t>
      </w:r>
    </w:p>
    <w:p>
      <w:pPr>
        <w:pStyle w:val="Normal"/>
        <w:spacing w:before="0" w:after="0"/>
        <w:ind w:firstLine="708"/>
        <w:jc w:val="both"/>
        <w:rPr/>
      </w:pPr>
      <w:r>
        <w:rPr>
          <w:rFonts w:cs="Cambria" w:ascii="Cambria" w:hAnsi="Cambria"/>
          <w:sz w:val="28"/>
          <w:szCs w:val="28"/>
          <w:lang w:val="uz-Cyrl-UZ"/>
        </w:rPr>
        <w:t>Шу муносабат билан мерос ҳуқуқи билан боғлиқ айрим муаммоли масалаларни тартибга солишга қаратилган қуйидаги фикр-мулоҳазаларни илгари суришни мақсадга мувофиқ деб ҳисоблаймиз.</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Маълумки, Ўзбекистон Республикаси ФКнинг 1147-моддасига асосан мерос улушидан воз кечиш нотариал идорага ариза бериш йўли билан амалга оширил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Суд амалиётида меросхўр деб топиш ва мерос улушларини белгилаш ҳақидаги низоли ишларни кўриш чоғида айрим меросхўрлар мерос улуши унга керак эмаслиги, мерос улушидан (бошқа меросхўрни аниқ кўрсатган ҳолда ёки кўрсатмаган ҳолда) воз кечиши ва бунинг учун нотариусга боришни, нотариал ҳаракат учун давлат божи тўловини амалга оширишни истамаслиги ҳақидаги фикрини баён қилиб, судга ўзининг ёзма аризасини тақдим қилади. Лекин қонунда меросдан воз кечишнинг тартиби қатъий белгиланганлиги, яъни меросдан воз кечиш фақат нотариал идора орқали амалга оширилиши белгиланганлиги сабабли мазкур ҳолат мерос улушидан воз кечаётган меросхўрлар учун ортиқча оворагарчиликни (нотариал идорага бориш, навбат кутиш, давлат божи тўловини амалга ошириш ва бошқалар), суд учун эса меросхўр мерос улушидан нотариал тартибда воз кечиб келиши учун ишни кўришни кейинга қолдириш ва ишни кўриш муддатининг чўзилиши каби ҳолатларни юзага келтир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Шу муносабат билан Кодекс 1147-моддасининг 2-қисмига “агар меросга оид низоли муносабат судда муҳокама қилинаётган бўлса, ишни кўраётган судга ариза бериш йўли билан мерос улушидан воз кечишга йўл қўйилиши” ҳақидаги норма киритилиши масаланинг оптимал даражада ҳал этилишига хизмат қил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Эр ёки хотиннинг вафотидан сўнг улардан бирининг номига қайд қилинган мол-мулкнинг меросхўрлар ўртасида мерос мулки сифатида бўлинишида ушбу мол-мулкнинг статуси (мақоми)ни белгилашда суд амалиётида икки хил ёндашув мавжуд.</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Баъзида меросхўрлар томонидан ушбу мулкни умумий мулк деб топиш ҳақидаги талаб илгари сурилган ёки сурилмаганлигидан қатъий назар судлар томонидан ушбу мулкни умумий мулк деб топиш, эр ва хотининг улушларини белгилаш ҳамда улушга нисбатан меросхўр деб топган ҳолда мерос улушларини белгилаш масаласини ҳал этишда мерос очилган вақт ва мулк ҳуқуқининг юзага келиш вақти турлича талқин этилади.</w:t>
      </w:r>
    </w:p>
    <w:p>
      <w:pPr>
        <w:pStyle w:val="Normal"/>
        <w:spacing w:before="0" w:after="0"/>
        <w:ind w:firstLine="708"/>
        <w:jc w:val="both"/>
        <w:rPr/>
      </w:pPr>
      <w:r>
        <w:rPr>
          <w:rFonts w:cs="Cambria" w:ascii="Cambria" w:hAnsi="Cambria"/>
          <w:sz w:val="28"/>
          <w:szCs w:val="28"/>
          <w:lang w:val="uz-Cyrl-UZ"/>
        </w:rPr>
        <w:t>Масалан, мулкка нисбатан марҳум эрнинг мулк ҳуқуқи унинг вафотидан сўнг юзага келганда, (никоҳнинг тарафлардан бирининг вафоти муносабати билан тугашидан келиб чиққан ҳолда) ушбу мулк тўлиғича мерос массасига кириши лозимлиги ёки мулкнинг яратилишида хотиннинг ҳам иштироки мавжудлигидан келиб чиққан ҳолда улушли мулк ҳуқуқи асосида мерос массасига кириши лозимлиги юзасидан ягона амалиёт мавжуд эмас.</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Шу муносабат  билан Ўзбекистон Республикаси Олий суди Пленуми томонидан ушбу ҳолат юзасидан аниқ мезонни белгиловчи раҳбарий тушунтириш берилиши ягона суд амалиётини шакллантиришга хизмат қил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 xml:space="preserve">Хулоса қилиб айтганда, шахс ўз хусусий мулкининг ўзи вафот этгандан кейинги тақдирини ўзи ҳаётлигида белгилаш, мероснинг очилиши, меросхўрлар доирасини аниқлаш, меросни сақлаш, муҳофаза қилиш ва бошкариш, меросни тақсимлаш, меросга бўлган ҳуқуқ тўғрисида гувоҳнома бериш, меросдан воз кечиш, мерос мулкдан қилинадиган харажатлар, меросни эгасиз деб топиш ва бошқа мерос мулк билан боғлиқ муносабатларни тартибга солувчи қоидалар-мерос ҳуқуқини амалга оширишнинг ҳуқуқий кафолати бўлиб ҳисобланади. </w:t>
      </w:r>
    </w:p>
    <w:p>
      <w:pPr>
        <w:pStyle w:val="Normal"/>
        <w:spacing w:before="0" w:after="0"/>
        <w:ind w:firstLine="708"/>
        <w:jc w:val="both"/>
        <w:rPr/>
      </w:pPr>
      <w:r>
        <w:rPr>
          <w:rFonts w:cs="Cambria" w:ascii="Cambria" w:hAnsi="Cambria"/>
          <w:sz w:val="28"/>
          <w:szCs w:val="28"/>
          <w:lang w:val="uz-Cyrl-UZ"/>
        </w:rPr>
        <w:t>Бундан ташқари Судлар меросга оид низоларни кўриб чиқишда, мерос ҳуқуқига доир ишларни кўришда жавобгар ва учинчи шахслар доирасини тўлиқ аниқлаш ва уларни ишга жалб қилиш, меросхўрлар ва учинчи шахсларни суд мажлисларида иштирокини тўлиқ таъминлаш чораларини кўришлар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даъво аризаларни қабул қилишда низони судга қадар ҳал этиш тартиби назарда тутилганлиги, унга риоя қилинганлигини текширишлар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ҳал қилув қарорларида суд томонидан аниқланган ҳолатлар, уларни тасдиқлайдиган далилларни тўлиқ акс эттириш, суднинг хулосаларини тўлиқ асослантиришлари лозим бўл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Бу билан суд қарорларини барқарорлиги таъминланади.</w:t>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t>Шунингдек, ҳозирда амалиётда нотариуслар меросга бўлган ҳуқуқ тўғрисидаги гувоҳномани расмийлаштиришда мерос қолдирувчининг меросхўрлари ҳақида меросхўрнинг охирги яшаш жойидаги ўзини ўзи бошқариш органи томонидан бошқа меросхўрлар ҳақида тузилган далолатномани ёки маълумотнома билан чекланиб қолмоқдалар.</w:t>
      </w:r>
    </w:p>
    <w:p>
      <w:pPr>
        <w:pStyle w:val="Normal"/>
        <w:spacing w:before="0" w:after="0"/>
        <w:ind w:firstLine="708"/>
        <w:jc w:val="center"/>
        <w:rPr>
          <w:rFonts w:ascii="Cambria" w:hAnsi="Cambria" w:cs="Cambria"/>
          <w:b/>
          <w:b/>
          <w:sz w:val="28"/>
          <w:szCs w:val="28"/>
          <w:lang w:val="uz-Cyrl-UZ"/>
        </w:rPr>
      </w:pPr>
      <w:r>
        <w:rPr>
          <w:rFonts w:cs="Cambria" w:ascii="Cambria" w:hAnsi="Cambria"/>
          <w:b/>
          <w:sz w:val="28"/>
          <w:szCs w:val="28"/>
          <w:lang w:val="uz-Cyrl-UZ"/>
        </w:rPr>
        <w:t>Фойдаланилган адабиётлар рўйхати</w:t>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r>
    </w:p>
    <w:p>
      <w:pPr>
        <w:pStyle w:val="Normal"/>
        <w:numPr>
          <w:ilvl w:val="0"/>
          <w:numId w:val="3"/>
        </w:numPr>
        <w:spacing w:before="0" w:after="0"/>
        <w:jc w:val="both"/>
        <w:rPr>
          <w:rFonts w:ascii="Cambria" w:hAnsi="Cambria" w:cs="Cambria"/>
          <w:sz w:val="28"/>
          <w:szCs w:val="28"/>
          <w:lang w:val="uz-Cyrl-UZ"/>
        </w:rPr>
      </w:pPr>
      <w:r>
        <w:rPr>
          <w:rFonts w:cs="Cambria" w:ascii="Cambria" w:hAnsi="Cambria"/>
          <w:sz w:val="28"/>
          <w:szCs w:val="28"/>
          <w:lang w:val="uz-Cyrl-UZ"/>
        </w:rPr>
        <w:t xml:space="preserve">Ўзбекистон Республикаси Конституцияси </w:t>
      </w:r>
    </w:p>
    <w:p>
      <w:pPr>
        <w:pStyle w:val="Normal"/>
        <w:spacing w:before="0" w:after="0"/>
        <w:ind w:left="708" w:hanging="0"/>
        <w:jc w:val="both"/>
        <w:rPr>
          <w:rFonts w:ascii="Cambria" w:hAnsi="Cambria" w:cs="Cambria"/>
          <w:sz w:val="28"/>
          <w:szCs w:val="28"/>
          <w:lang w:val="uz-Cyrl-UZ"/>
        </w:rPr>
      </w:pPr>
      <w:r>
        <w:rPr>
          <w:rFonts w:cs="Cambria" w:ascii="Cambria" w:hAnsi="Cambria"/>
          <w:sz w:val="28"/>
          <w:szCs w:val="28"/>
          <w:lang w:val="uz-Cyrl-UZ"/>
        </w:rPr>
      </w:r>
    </w:p>
    <w:p>
      <w:pPr>
        <w:pStyle w:val="Normal"/>
        <w:numPr>
          <w:ilvl w:val="0"/>
          <w:numId w:val="3"/>
        </w:numPr>
        <w:spacing w:before="0" w:after="0"/>
        <w:jc w:val="both"/>
        <w:rPr/>
      </w:pPr>
      <w:r>
        <w:rPr>
          <w:rFonts w:cs="Cambria" w:ascii="Cambria" w:hAnsi="Cambria"/>
          <w:sz w:val="28"/>
          <w:szCs w:val="28"/>
          <w:lang w:val="uz-Cyrl-UZ"/>
        </w:rPr>
        <w:t>Ўзбекистон Республикаси Фуқаролик кодекси 1995 йил 21 декабрь</w:t>
      </w:r>
    </w:p>
    <w:p>
      <w:pPr>
        <w:pStyle w:val="Normal"/>
        <w:spacing w:before="0" w:after="0"/>
        <w:ind w:left="1068" w:hanging="0"/>
        <w:jc w:val="both"/>
        <w:rPr>
          <w:rFonts w:ascii="Cambria" w:hAnsi="Cambria" w:eastAsia="Cambria" w:cs="Cambria"/>
          <w:sz w:val="28"/>
          <w:szCs w:val="28"/>
          <w:lang w:val="uz-Cyrl-UZ"/>
        </w:rPr>
      </w:pPr>
      <w:r>
        <w:rPr>
          <w:rFonts w:eastAsia="Cambria" w:cs="Cambria" w:ascii="Cambria" w:hAnsi="Cambria"/>
          <w:sz w:val="28"/>
          <w:szCs w:val="28"/>
          <w:lang w:val="uz-Cyrl-UZ"/>
        </w:rPr>
        <w:t xml:space="preserve"> </w:t>
      </w:r>
    </w:p>
    <w:p>
      <w:pPr>
        <w:pStyle w:val="Normal"/>
        <w:numPr>
          <w:ilvl w:val="0"/>
          <w:numId w:val="3"/>
        </w:numPr>
        <w:spacing w:before="0" w:after="0"/>
        <w:jc w:val="both"/>
        <w:rPr>
          <w:rFonts w:ascii="Cambria" w:hAnsi="Cambria" w:cs="Cambria"/>
          <w:sz w:val="28"/>
          <w:szCs w:val="28"/>
          <w:lang w:val="uz-Cyrl-UZ"/>
        </w:rPr>
      </w:pPr>
      <w:r>
        <w:rPr>
          <w:rFonts w:cs="Cambria" w:ascii="Cambria" w:hAnsi="Cambria"/>
          <w:sz w:val="28"/>
          <w:szCs w:val="28"/>
          <w:lang w:val="uz-Cyrl-UZ"/>
        </w:rPr>
        <w:t>Нотариат тўғрисидаги Ўзбекистон Республикаси Қонуни 1996 йил 26 декабрь</w:t>
      </w:r>
    </w:p>
    <w:p>
      <w:pPr>
        <w:pStyle w:val="Style17"/>
        <w:rPr>
          <w:rFonts w:ascii="Cambria" w:hAnsi="Cambria" w:cs="Cambria"/>
          <w:sz w:val="28"/>
          <w:szCs w:val="28"/>
          <w:lang w:val="uz-Cyrl-UZ"/>
        </w:rPr>
      </w:pPr>
      <w:r>
        <w:rPr>
          <w:rFonts w:cs="Cambria" w:ascii="Cambria" w:hAnsi="Cambria"/>
          <w:sz w:val="28"/>
          <w:szCs w:val="28"/>
          <w:lang w:val="uz-Cyrl-UZ"/>
        </w:rPr>
      </w:r>
    </w:p>
    <w:p>
      <w:pPr>
        <w:pStyle w:val="Normal"/>
        <w:numPr>
          <w:ilvl w:val="0"/>
          <w:numId w:val="3"/>
        </w:numPr>
        <w:spacing w:before="0" w:after="0"/>
        <w:jc w:val="both"/>
        <w:rPr>
          <w:rFonts w:ascii="Cambria" w:hAnsi="Cambria" w:cs="Cambria"/>
          <w:sz w:val="28"/>
          <w:szCs w:val="28"/>
          <w:lang w:val="uz-Cyrl-UZ"/>
        </w:rPr>
      </w:pPr>
      <w:r>
        <w:rPr>
          <w:rFonts w:cs="Cambria" w:ascii="Cambria" w:hAnsi="Cambria"/>
          <w:sz w:val="28"/>
          <w:szCs w:val="28"/>
          <w:lang w:val="uz-Cyrl-UZ"/>
        </w:rPr>
        <w:t>Ўзбекистон Республикаси Олий суди Пленумининг “Судлар томонидан мерос ҳуқуқига оид қонунчиликнинг қўлланилиши тўғрисида”ги 5-сонли қарори 2011 йил 20 июль</w:t>
      </w:r>
    </w:p>
    <w:p>
      <w:pPr>
        <w:pStyle w:val="Style17"/>
        <w:rPr>
          <w:rFonts w:ascii="Cambria" w:hAnsi="Cambria" w:cs="Cambria"/>
          <w:sz w:val="28"/>
          <w:szCs w:val="28"/>
          <w:lang w:val="uz-Cyrl-UZ"/>
        </w:rPr>
      </w:pPr>
      <w:r>
        <w:rPr>
          <w:rFonts w:cs="Cambria" w:ascii="Cambria" w:hAnsi="Cambria"/>
          <w:sz w:val="28"/>
          <w:szCs w:val="28"/>
          <w:lang w:val="uz-Cyrl-UZ"/>
        </w:rPr>
      </w:r>
    </w:p>
    <w:p>
      <w:pPr>
        <w:pStyle w:val="Normal"/>
        <w:numPr>
          <w:ilvl w:val="0"/>
          <w:numId w:val="3"/>
        </w:numPr>
        <w:spacing w:before="0" w:after="0"/>
        <w:jc w:val="both"/>
        <w:rPr/>
      </w:pPr>
      <w:r>
        <w:rPr>
          <w:rFonts w:cs="Cambria" w:ascii="Cambria" w:hAnsi="Cambria"/>
          <w:sz w:val="28"/>
          <w:szCs w:val="28"/>
          <w:lang w:val="uz-Cyrl-UZ"/>
        </w:rPr>
        <w:t>ВОРИСЛИК ҲУҚУҚИ Амалий қўлланма 2017 йил</w:t>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b/>
          <w:b/>
          <w:sz w:val="28"/>
          <w:szCs w:val="28"/>
          <w:lang w:val="uz-Cyrl-UZ"/>
        </w:rPr>
      </w:pPr>
      <w:r>
        <w:rPr>
          <w:rFonts w:cs="Cambria" w:ascii="Cambria" w:hAnsi="Cambria"/>
          <w:b/>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ind w:firstLine="708"/>
        <w:jc w:val="both"/>
        <w:rPr>
          <w:rFonts w:ascii="Cambria" w:hAnsi="Cambria" w:cs="Cambria"/>
          <w:sz w:val="28"/>
          <w:szCs w:val="28"/>
          <w:lang w:val="uz-Cyrl-UZ"/>
        </w:rPr>
      </w:pPr>
      <w:r>
        <w:rPr>
          <w:rFonts w:cs="Cambria" w:ascii="Cambria" w:hAnsi="Cambria"/>
          <w:sz w:val="28"/>
          <w:szCs w:val="28"/>
          <w:lang w:val="uz-Cyrl-UZ"/>
        </w:rPr>
      </w:r>
    </w:p>
    <w:p>
      <w:pPr>
        <w:pStyle w:val="Normal"/>
        <w:spacing w:before="0" w:after="0"/>
        <w:jc w:val="both"/>
        <w:rPr>
          <w:rFonts w:ascii="Cambria" w:hAnsi="Cambria" w:cs="Cambria"/>
          <w:sz w:val="28"/>
          <w:szCs w:val="28"/>
          <w:lang w:val="uz-Cyrl-UZ"/>
        </w:rPr>
      </w:pPr>
      <w:r>
        <w:rPr>
          <w:rFonts w:cs="Cambria" w:ascii="Cambria" w:hAnsi="Cambria"/>
          <w:sz w:val="28"/>
          <w:szCs w:val="28"/>
          <w:lang w:val="uz-Cyrl-UZ"/>
        </w:rPr>
      </w:r>
    </w:p>
    <w:sectPr>
      <w:footerReference w:type="default" r:id="rId2"/>
      <w:type w:val="nextPage"/>
      <w:pgSz w:w="11906" w:h="16838"/>
      <w:pgMar w:left="1418" w:right="850" w:gutter="0" w:header="0" w:top="1134" w:footer="0" w:bottom="85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5:00Z</dcterms:created>
  <dc:creator>Admin</dc:creator>
  <dc:description/>
  <cp:keywords/>
  <dc:language>en-US</dc:language>
  <cp:lastModifiedBy>Акмалжон Шукуров</cp:lastModifiedBy>
  <cp:lastPrinted>2021-11-17T23:45:00Z</cp:lastPrinted>
  <dcterms:modified xsi:type="dcterms:W3CDTF">2022-06-01T10:25:00Z</dcterms:modified>
  <cp:revision>2</cp:revision>
  <dc:subject/>
  <dc:title/>
</cp:coreProperties>
</file>