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10-мавзу: Ер муносабатларига оид нормаларни қўллаш муаммолари</w:t>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tabs>
          <w:tab w:val="clear" w:pos="708"/>
          <w:tab w:val="left" w:pos="1276" w:leader="none"/>
        </w:tabs>
        <w:ind w:firstLine="567"/>
        <w:jc w:val="both"/>
        <w:rPr/>
      </w:pPr>
      <w:r>
        <w:rPr>
          <w:rFonts w:eastAsia="Times New Roman" w:cs="Times New Roman" w:ascii="Times New Roman" w:hAnsi="Times New Roman"/>
          <w:i/>
          <w:color w:val="000000"/>
          <w:sz w:val="28"/>
          <w:szCs w:val="28"/>
          <w:lang w:val="uk-UA" w:eastAsia="ru-RU"/>
        </w:rPr>
        <w:t xml:space="preserve">Ер тўғрисидаги қонун ҳужжатларининг асосий вазифалари. </w:t>
      </w:r>
      <w:r>
        <w:rPr>
          <w:rFonts w:eastAsia="Times New Roman" w:cs="Times New Roman" w:ascii="Times New Roman" w:hAnsi="Times New Roman"/>
          <w:i/>
          <w:color w:val="000000"/>
          <w:sz w:val="28"/>
          <w:szCs w:val="28"/>
          <w:lang w:eastAsia="ru-RU"/>
        </w:rPr>
        <w:t>Ер тўғриси</w:t>
      </w:r>
      <w:r>
        <w:rPr>
          <w:rFonts w:eastAsia="Times New Roman" w:cs="Times New Roman" w:ascii="Times New Roman" w:hAnsi="Times New Roman"/>
          <w:i/>
          <w:color w:val="000000"/>
          <w:sz w:val="28"/>
          <w:szCs w:val="28"/>
          <w:lang w:val="uz-Cyrl-UZ" w:eastAsia="ru-RU"/>
        </w:rPr>
        <w:t>даги қонун ҳужжатларининг асосий принциплари</w:t>
      </w:r>
      <w:r>
        <w:rPr>
          <w:rFonts w:eastAsia="Times New Roman" w:cs="Times New Roman" w:ascii="Times New Roman" w:hAnsi="Times New Roman"/>
          <w:i/>
          <w:color w:val="000000"/>
          <w:sz w:val="28"/>
          <w:szCs w:val="28"/>
          <w:lang w:eastAsia="ru-RU"/>
        </w:rPr>
        <w:t>. Ер тўғрисидаги қонун ҳужжатлари турлари. Ер участкаси тушунчаси ва Ўзбекистон Республикасида ерга бўлган мулкчилик. Ер участкаларига мерос қилиб қолдириладиган умрбод эгалик қилиш ҳуқуқи. Ўзбекистон Республикаси фуқароларига якка тартибда уй-жой қуриш ва уй-жойни ободонлаштириш учун ер участкалари бериш ёки реализация қилиш. Ўзганинг ер участкасидан чекланган тарзда фойдаланиш ҳуқуқи (сервитут).     Ер участкасига бўлган ҳуқуқнинг вужудга келиши. Ер участкаларига бўлган ҳуқуқларни давлат рўйхатига олиш. Ер участкаларига бўлган ҳуқуқларнинг кафолатлари. Ер эгалари, ердан фойдаланувчилар, ер участкалари ижарачилари ва мулкдорлари ҳуқуқларининг чекланиши.</w:t>
      </w:r>
      <w:r>
        <w:rPr>
          <w:rFonts w:eastAsia="Times New Roman" w:cs="Times New Roman" w:ascii="Times New Roman" w:hAnsi="Times New Roman"/>
          <w:i/>
          <w:color w:val="000000"/>
          <w:sz w:val="28"/>
          <w:szCs w:val="28"/>
          <w:lang w:val="uz-Cyrl-UZ" w:eastAsia="ru-RU"/>
        </w:rPr>
        <w:t xml:space="preserve"> </w:t>
      </w:r>
      <w:r>
        <w:rPr>
          <w:rFonts w:eastAsia="Times New Roman" w:cs="Times New Roman" w:ascii="Times New Roman" w:hAnsi="Times New Roman"/>
          <w:i/>
          <w:color w:val="000000"/>
          <w:sz w:val="28"/>
          <w:szCs w:val="28"/>
          <w:lang w:eastAsia="ru-RU"/>
        </w:rPr>
        <w:t>Ер участкаларига бўлган ҳуқуқларнинг бекор қилиниши асослари.</w:t>
      </w:r>
    </w:p>
    <w:p>
      <w:pPr>
        <w:pStyle w:val="Normal"/>
        <w:shd w:fill="FFFFFF" w:val="clear"/>
        <w:tabs>
          <w:tab w:val="clear" w:pos="708"/>
          <w:tab w:val="left" w:pos="1276" w:leader="none"/>
        </w:tabs>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Default"/>
        <w:ind w:firstLine="567"/>
        <w:jc w:val="both"/>
        <w:rPr>
          <w:sz w:val="28"/>
          <w:szCs w:val="28"/>
        </w:rPr>
      </w:pPr>
      <w:r>
        <w:rPr>
          <w:sz w:val="28"/>
          <w:szCs w:val="28"/>
        </w:rPr>
        <w:t xml:space="preserve">Ер табиий ресурслар ичида ўзига хос хусусиятлари билан ажралиб туради. У мамлакатимиз аҳолисининг турмуш фаровонлигини таъминлайди, республикамизнинг иқтисодий салоҳияти учун моддий негиз яратади. Шу сабабли ердан ҳар қандай даврда ва шароитда оқилона, унумли ва илмий асосланган тарзда фойдаланишни тўғри ташкил этиш мамлакат бугуни ва келажаги учун ниҳоятда муҳим аҳамият касб этади. Бунда энг аввало ҳуқуқ нормаларининг аҳамияти беқиёсдир. </w:t>
      </w:r>
    </w:p>
    <w:p>
      <w:pPr>
        <w:pStyle w:val="Default"/>
        <w:ind w:firstLine="567"/>
        <w:jc w:val="both"/>
        <w:rPr>
          <w:sz w:val="28"/>
          <w:szCs w:val="28"/>
        </w:rPr>
      </w:pPr>
      <w:r>
        <w:rPr>
          <w:sz w:val="28"/>
          <w:szCs w:val="28"/>
        </w:rPr>
        <w:t xml:space="preserve">Ўзбекистон Республикасининг ер қонунчилиги ўзига хос ривожланиш тарихига эга. Айниқса мамлакатимизда мустақиллик йилларида ерга оид муносабатларни ҳуқуқий жиҳатдан тартибга солиш бўйича кенг кўламли ишлар амалга оширилиб, бунда ер қонунчилигининг замон талаблари даражасида такомиллашиб бориши ниҳоятда муҳим аҳамият касб этади. </w:t>
      </w:r>
    </w:p>
    <w:p>
      <w:pPr>
        <w:pStyle w:val="Default"/>
        <w:ind w:firstLine="567"/>
        <w:jc w:val="both"/>
        <w:rPr/>
      </w:pPr>
      <w:r>
        <w:rPr>
          <w:sz w:val="28"/>
          <w:szCs w:val="28"/>
        </w:rPr>
        <w:t>Сўнгги йилларда ердан фойдаланиш соҳасида кўплаб янгиликлар жорий қилинди, хусусан ердан ижара асосида фойдаланиш ҳуқуқи ривожланди, ер участкаларига бўлган ашёвий ҳуқуқлар кимошди савдоларида сотила бошланди, энг муҳими ривожланган бозор талабларига мос равишда ер участкаларини хусусийлаштириш ишлари йўлга қўйилди. Шу асосда давлатимизнинг ерга доир сиёсатида муҳим ўзгаришлар содир бўлди. Ўзбекистон Республикасида ҳозир амалда бўлган Ер кодекси ерга оид норматив ҳужжатлари асос бўлиб хизмат қил</w:t>
      </w:r>
      <w:r>
        <w:rPr>
          <w:sz w:val="28"/>
          <w:szCs w:val="28"/>
          <w:lang w:val="uz-Cyrl-UZ"/>
        </w:rPr>
        <w:t>а</w:t>
      </w:r>
      <w:r>
        <w:rPr>
          <w:sz w:val="28"/>
          <w:szCs w:val="28"/>
        </w:rPr>
        <w:t xml:space="preserve">ди. </w:t>
      </w:r>
    </w:p>
    <w:p>
      <w:pPr>
        <w:pStyle w:val="Default"/>
        <w:ind w:firstLine="708"/>
        <w:jc w:val="both"/>
        <w:rPr>
          <w:sz w:val="28"/>
          <w:szCs w:val="28"/>
        </w:rPr>
      </w:pPr>
      <w:r>
        <w:rPr>
          <w:sz w:val="28"/>
          <w:szCs w:val="28"/>
        </w:rPr>
        <w:t xml:space="preserve">Ўзбекистон Республикаси Ер кодексининг давлат, жамият ҳаётида тутган ўрнини, аҳамиятини унинг кенг миқёсда – ваколатли давлат бошқаруви органлари фаолиятида, юридик шахсларнинг фаолиятини ташкил этишда ва юритишда, энг асосийси фуқароларнинг ҳаёти фаровонлигини таъминлашда қўлланилишида кўриш мумкин. </w:t>
      </w:r>
    </w:p>
    <w:p>
      <w:pPr>
        <w:pStyle w:val="Default"/>
        <w:ind w:firstLine="708"/>
        <w:jc w:val="both"/>
        <w:rPr>
          <w:sz w:val="28"/>
          <w:szCs w:val="28"/>
        </w:rPr>
      </w:pPr>
      <w:r>
        <w:rPr>
          <w:sz w:val="28"/>
          <w:szCs w:val="28"/>
        </w:rPr>
        <w:t xml:space="preserve">Ер кодекси нормалари мамлакатимизнинг бошқа ҳуқуқ соҳаларига оид қонун ҳужжатлари билан уйғунликда, мутаносибликда амалга тўғри татбиқ этилгандагина кутилган натижани олиш мумкин. Бунинг учун эса кодекснинг нормаларини шарҳловчи қонуности актлари ҳақида чуқур маълумотга эга бўлиш, муайян масала юзасидан турдош ҳуқуқ соҳаларида белгиланган нормаларни билиш, ер ҳуқуқининг назарий асосларини англаш лозим. </w:t>
      </w:r>
    </w:p>
    <w:p>
      <w:pPr>
        <w:pStyle w:val="Default"/>
        <w:ind w:firstLine="708"/>
        <w:jc w:val="both"/>
        <w:rPr>
          <w:sz w:val="28"/>
          <w:szCs w:val="28"/>
        </w:rPr>
      </w:pPr>
      <w:r>
        <w:rPr>
          <w:sz w:val="28"/>
          <w:szCs w:val="28"/>
        </w:rPr>
        <w:t>Ер тўғрисидаги қонун ҳужжатларининг асосий вазифалари ҳозирги ва келажак авлодларнинг манфаатларини кўзлаб ердан илмий асосланган тарзда, оқилона фойдаланиш ва уни муҳофаза қилишни, тупроқ унумдорлигини тиклаш ва оширишни, табиий муҳитни асраш ва яхшилашни, хўжалик юритишнинг барча шаклларини тенг ҳуқуқлилик асосида ривожлантириш учун шароит яратишни, юридик ва жисмоний шахсларнинг ер участкаларига бўлган ҳуқуқларини ҳимоя қилишни таъминлаш мақсадида ер муносабатларини тартибга солишдан, шунингдек бу соҳада қонунийликни мустаҳкамлашдан иборат.</w:t>
      </w:r>
    </w:p>
    <w:p>
      <w:pPr>
        <w:pStyle w:val="Default"/>
        <w:ind w:firstLine="708"/>
        <w:jc w:val="both"/>
        <w:rPr>
          <w:sz w:val="28"/>
          <w:szCs w:val="28"/>
        </w:rPr>
      </w:pPr>
      <w:r>
        <w:rPr>
          <w:sz w:val="28"/>
          <w:szCs w:val="28"/>
        </w:rPr>
        <w:t xml:space="preserve">Ўзбекистон Республикаси Конституциясининг 55-моддасида ер, ер ости бойликлари, сув, ўсимлик ва ҳайвонот дунёси ҳамда бошқа табиий захиралар умуммиллий бойликдир, улардан оқилона фойдаланиш зарур ва улар давлат муҳофазасида эканлиги таъкидланган. </w:t>
      </w:r>
    </w:p>
    <w:p>
      <w:pPr>
        <w:pStyle w:val="Head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r>
    </w:p>
    <w:p>
      <w:pPr>
        <w:pStyle w:val="Default"/>
        <w:ind w:firstLine="708"/>
        <w:jc w:val="both"/>
        <w:rPr>
          <w:sz w:val="28"/>
          <w:szCs w:val="28"/>
        </w:rPr>
      </w:pPr>
      <w:r>
        <w:rPr>
          <w:sz w:val="28"/>
          <w:szCs w:val="28"/>
        </w:rPr>
        <w:t xml:space="preserve">Ер кодекси 1-моддаси 2-қисмида таъкидланганидек, ер тўғрисидаги қонун ҳужжатларининг асосий вазифалари ҳозирги ва келажак авлодларнинг манфаатларини кўзлаб ердан илмий асосланган тарзда, оқилона фойдаланиш ва уни муҳофаза қилишни, тупроқ унумдорлигини тиклаш ва оширишни, табиий муҳитни асраш ва яхшилашни, хўжалик юритишнинг барча шаклларини тенг ҳуқуқлилик асосида ривожлантириш учун шароит яратишни, юридик ва жисмоний шахсларнинг ер участкаларига бўлган ҳуқуқларини ҳимоя қилишни таъминлаш мақсадида ер муносабатларини тартибга солишдан, шунингдек бу соҳада қонунийликни мустаҳкамлашдан иборат. </w:t>
        <w:tab/>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ҳуқуқий муносабатлар объекти – саккиз тоифадан иборат давлат ер фонди ва ер участкалари ҳисобланади. Мазкур ҳолатда ер нафақат табиат объекти ёки атроф табиий муҳит таркибий қисми сифатида, балки инсонлар учун зарур бўлган фойдали хусусиятларни ўзлаштириш билан боғлиқ бўлган иқтисодий категория сифатида ҳам тушунилади.</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ҳуқуқий муносабатлар субъектига Ўзбекистон Республикаси Конституцияси, Ер кодекси ва бошқа қонунчилик ҳужжатларига асосан Ўзбекистон Республикаси ва ер-ҳуқуқий муносабатларни тартибга солиш ваколатига эга бўлган давлат органлари, давлат ва нодавлат қишлоқ хўжалиги ташкилотлари, корхона ва хўжаликлари; тадбиркорлар ва жисмоний шахслар киради.</w:t>
      </w:r>
    </w:p>
    <w:p>
      <w:pPr>
        <w:pStyle w:val="Default"/>
        <w:ind w:firstLine="708"/>
        <w:jc w:val="both"/>
        <w:rPr>
          <w:sz w:val="28"/>
          <w:szCs w:val="28"/>
        </w:rPr>
      </w:pPr>
      <w:r>
        <w:rPr>
          <w:sz w:val="28"/>
          <w:szCs w:val="28"/>
        </w:rPr>
        <w:t xml:space="preserve">Давлат бошқарув органлари бир вақтнинг ўзида ер фонди бошқаруви муносабатлари субъекти, шунингдек, ер участкаларидан доимий (вақтинчалик) фойдаланиш муносабатлари субъекти бўлиши мумкин. </w:t>
      </w:r>
    </w:p>
    <w:p>
      <w:pPr>
        <w:pStyle w:val="Default"/>
        <w:jc w:val="both"/>
        <w:rPr>
          <w:sz w:val="28"/>
          <w:szCs w:val="28"/>
        </w:rPr>
      </w:pPr>
      <w:r>
        <w:rPr>
          <w:sz w:val="28"/>
          <w:szCs w:val="28"/>
        </w:rPr>
        <w:t xml:space="preserve">Юридик шахслар доимий эгалик қилиш, доимий фойдаланиш, муддатли (вақтинча) фойдаланиш, ижарага олиш ва мулк ҳуқуқи асосида ер участкаларига эга бўлишлари мумкин (Ер кодекси 17-моддаси). </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смоний шахсларнинг ер-ҳуқуқий муносабатлар субъекти сифатидаги масаласи алоҳида аҳамият касб этади. Маълумки (Конституциянинг 55-м.) ер умуммиллий бойлик ҳисобланади ва шу билан боғлиқ ҳолда Ўзбекистонда ҳар бир фуқаро қонунчиликда кўзда тутилган манфаатларни қаноатлантириш учун ер участкасига эга бўлишга ҳақли ҳисобланади.</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 кодексининг 18-моддасида кўрсатилганидек, давлатимизда доимий яшайдиган ва яшаш ҳуқуқига эга бўлган чет эллик юридик ва жисмоний шахслар ер участкаси мулкдори бўлишга ҳақли. Бошқа ҳолатларда ер участкалари чет эллик юридик ва жисмоний шахсларга доимий ва муддатли (вақтинча) эгалик қилишга ҳамда улардан доимий ва муддатли (вақтинча) фойдаланишга берилиши мумкин (Ер кодекси 20-моддаси). Жисмоний шахс тушунчаси ўз ичига фуқаролиги йўқ шахсни ҳам қамраб олишини инобатга олган ҳолда, уларни ҳам Ер кодексининг 17-модадсига мувофиқ, ер-ҳуқуқий лаёқатга эга субъектлар сирасига киритишимиз мумкин. Фуқаролар ер-ҳуқуқий лаёқатга 18 ёшга тўлганларидан сўнг эга бўладилар.</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ҳуқуқий муносабатлар ҳуқуққа мос ёки ҳуқуққа хилоф ҳаракатлар (ҳуқуқбузарликлар) натижасида вужудга келиши, ўзгариши ёки бекор бўлиши мумкин. Масалан, ер қонунчилигини мунтазам бузиш натижасида фойдаланувчи ерга бўлган ҳуқуқидан маҳрум этилиши мумкин. Ер участкаси ҳуқуқбузарлик содир этилмаган тақдирда ҳам давлат ва жамият эҳтиёжлари учун зарур бўлган тақдирда олиб қўйилиши (сотиб олиниши) мумкин.</w:t>
      </w:r>
    </w:p>
    <w:p>
      <w:pPr>
        <w:pStyle w:val="Default"/>
        <w:jc w:val="both"/>
        <w:rPr>
          <w:sz w:val="28"/>
          <w:szCs w:val="28"/>
        </w:rPr>
      </w:pPr>
      <w:r>
        <w:rPr>
          <w:sz w:val="28"/>
          <w:szCs w:val="28"/>
        </w:rPr>
        <w:t xml:space="preserve">Ер-ҳуқуқий муносабатлар мазмуни ўзгариши ер участкаси қисман олиб қўйилганида, масалан, тарафларнинг ижара шартномаси шартларини ўзгартиришга келишуви, шунингдек, ердан фойдаланиш ҳуқуқининг тўлиқ бекор бўлишига сабаб бўлмаган бошқа баъзи ҳолатларда юз бериши мумкин. </w:t>
      </w:r>
    </w:p>
    <w:p>
      <w:pPr>
        <w:pStyle w:val="Default"/>
        <w:jc w:val="both"/>
        <w:rPr>
          <w:sz w:val="28"/>
          <w:szCs w:val="28"/>
        </w:rPr>
      </w:pPr>
      <w:r>
        <w:rPr>
          <w:sz w:val="28"/>
          <w:szCs w:val="28"/>
        </w:rPr>
        <w:t xml:space="preserve">Ер қонунчилигини такомиллаштириш ва қўллаш бўйича барча тадбирлар амалда бу каби салбий жараёнларни бартараф этиш ва олдини олишга қаратилмоқда. </w:t>
      </w:r>
    </w:p>
    <w:p>
      <w:pPr>
        <w:pStyle w:val="Default"/>
        <w:ind w:firstLine="708"/>
        <w:jc w:val="both"/>
        <w:rPr>
          <w:sz w:val="28"/>
          <w:szCs w:val="28"/>
        </w:rPr>
      </w:pPr>
      <w:r>
        <w:rPr>
          <w:sz w:val="28"/>
          <w:szCs w:val="28"/>
        </w:rPr>
        <w:t xml:space="preserve">Ўзбекистон Республикасида ерларни муҳофаза қилишни таъминлашга қаратилган қонун ҳужжатлари орасида асосий ўрин Ер кодексига тегишли бўлиб, унинг 11 боби бевосита ерлар муҳофазасига бағишланган. </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 кодексининг 79-моддасида таъкидланишича, ерларни муҳофаза қилиш улардан белгиланган мақсадда, оқилона фойдаланиш, тупроқ унумдорлигини, ўрмон фонди ерларининг самарадорлигини тиклаш ва ошириш, қишлоқ хўжалик оборотидан ва алоҳида муҳофаза этиладиган ҳудудларнинг ерлари таркибидан ерларнинг асоссиз равишда олиб қўйилиши олдини олиш, уларни зарарли антропоген таъсирдан ҳимоя қилишга қаратилган ҳуқуқий, ташкилий, иқтисодий, технологик ва бошқа тадбирлар тизимини қамраб олади.</w:t>
      </w:r>
    </w:p>
    <w:p>
      <w:pPr>
        <w:pStyle w:val="Default"/>
        <w:ind w:firstLine="708"/>
        <w:jc w:val="both"/>
        <w:rPr>
          <w:sz w:val="28"/>
          <w:szCs w:val="28"/>
        </w:rPr>
      </w:pPr>
      <w:r>
        <w:rPr>
          <w:sz w:val="28"/>
          <w:szCs w:val="28"/>
        </w:rPr>
        <w:t xml:space="preserve">Ерларни муҳофаза қилиш ерларга мураккаб табиий ҳосилалар (экотизимлар) тариқасида, уларнинг зона ва минтақа хусусиятларини эътиборга олган ҳолда атрофлича ёндашиш асосида амалга оширилади. </w:t>
      </w:r>
    </w:p>
    <w:p>
      <w:pPr>
        <w:pStyle w:val="Default"/>
        <w:jc w:val="both"/>
        <w:rPr>
          <w:sz w:val="28"/>
          <w:szCs w:val="28"/>
        </w:rPr>
      </w:pPr>
      <w:r>
        <w:rPr>
          <w:sz w:val="28"/>
          <w:szCs w:val="28"/>
        </w:rPr>
        <w:t xml:space="preserve">Ерлардан оқилона фойдаланиш тизими табиатни муҳофаза қилиш ва ресурсларни тежаш тарзида бўлиши ҳамда тупроқнинг сақланишини, ўсимлик ва ҳайвонот дунёсига, геология жинсларига ва атроф муҳитнинг бошқа таркибий қисмларига таъсир ўтказишни чеклашни назарда тутиши керак. </w:t>
      </w:r>
    </w:p>
    <w:p>
      <w:pPr>
        <w:pStyle w:val="Default"/>
        <w:ind w:firstLine="708"/>
        <w:jc w:val="both"/>
        <w:rPr>
          <w:sz w:val="28"/>
          <w:szCs w:val="28"/>
        </w:rPr>
      </w:pPr>
      <w:r>
        <w:rPr>
          <w:sz w:val="28"/>
          <w:szCs w:val="28"/>
        </w:rPr>
        <w:t xml:space="preserve">Ер қонунчилиги талаблари бузилган тақдирда ер-ҳуқуқий муносабатлар бекор бўлиши (тўхтатилиши) мумкин. </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ҳуқуқий муносабатларнинг бекор бўлиши (тўхтатилиши) асосларини субъектларнинг қонуний ва ноқонуний ҳаракатлари асосида иккига ажратишимиз мумкин. Агар биринчи ҳолатда ер-ҳуқуқий муносабатларнинг бекор бўлиши (тўхтатилиши) субъектнинг қонунчилик талабларини бузмаган ҳолатда юзага келса, иккинчи ҳолат – ер қонунчилиги талаблари бузилган тақдирда вужудга келади.</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 қонунчилигига зид бўлмаган асосларга қуйидагилар киради: ер участкасидан ихтиёрий воз кечилганда, ер участкаси берилган муддат тугаганда, юридик шахс тугатилганда, ерларни ижарага олиш шартномаси бекор қилинганда ёки бекор бўлганда, хизматда фойдаланиш учун чек ер бериб қўйишга асос бўлган меҳнатга оид муносабатлар бекор бўлганда, ер давлат ёки жамият эҳтиёжлари учун олиб қўйилганда. Яъни, ушбу ҳолатлар қонун билан таъқиқланмаган бўлиб, ер ҳуқуқи субъектларининг ўз мажбуриятларининг бажармаслигининг оқибати бўлмайди.</w:t>
      </w:r>
    </w:p>
    <w:p>
      <w:pPr>
        <w:pStyle w:val="Default"/>
        <w:ind w:firstLine="708"/>
        <w:jc w:val="both"/>
        <w:rPr/>
      </w:pPr>
      <w:r>
        <w:rPr>
          <w:sz w:val="28"/>
          <w:szCs w:val="28"/>
        </w:rPr>
        <w:t>Субъектларнинг ўз мажбуриятини бажармаслиги ҳам ер-ҳуқуқий муносабатларнинг бекор бўлишига сабаб бўлади. Бундай асослар сирасига қуйидагилар киради: ер участкасидан белгиланганидан бошқа мақсадларда фойдаланилганида, ер участкасидан оқилона фойдаланилмаганда, бу қишлоқ хўжалигига мўлжалланган ерлар учун ҳосилдорлик даражаси уч йил мобайнида нормативдан (кадастр баҳосига кўра) паст бўлишида ифодаланганда, ер участкасидан тупроқ унумдорлиги пасайишига, унинг кимёвий ва радиоактив моддалар билан ифлосланишига, экологик вазиятнинг ёмонлашувига олиб келадиган усуллар билан фойдаланилган тақдирда, қонун ҳужжатларида</w:t>
      </w:r>
      <w:r>
        <w:rPr>
          <w:sz w:val="28"/>
          <w:szCs w:val="28"/>
          <w:lang w:val="uz-Cyrl-UZ"/>
        </w:rPr>
        <w:t xml:space="preserve"> </w:t>
      </w:r>
      <w:r>
        <w:rPr>
          <w:sz w:val="28"/>
          <w:szCs w:val="28"/>
        </w:rPr>
        <w:t xml:space="preserve">белгиланган муддатларда ер солиғи, шунингдек ижарага олиш шартномасида белгиланган муддатларда ижара ҳақи мунтазам тўланмай келинганда, қишлоқ хўжалиги эҳтиёжлари учун бериб қўйилган ер участкасидан бир йил мобайнида ва қишлоқ хўжалиги соҳасига тааллуқли бўлмаган эҳтиёжлар учун бериб қўйилган ер участкасидан икки йил мобайнида фойдаланилмаганида. </w:t>
      </w:r>
    </w:p>
    <w:p>
      <w:pPr>
        <w:pStyle w:val="Default"/>
        <w:ind w:firstLine="708"/>
        <w:jc w:val="both"/>
        <w:rPr>
          <w:sz w:val="28"/>
          <w:szCs w:val="28"/>
        </w:rPr>
      </w:pPr>
      <w:r>
        <w:rPr>
          <w:sz w:val="28"/>
          <w:szCs w:val="28"/>
        </w:rPr>
        <w:t xml:space="preserve">Ер қонунчилиги ижроси устидан давлат назорати механизмида прокуратура органлари муҳим бўғин ҳисобланади. </w:t>
      </w:r>
    </w:p>
    <w:p>
      <w:pPr>
        <w:pStyle w:val="Default"/>
        <w:ind w:firstLine="708"/>
        <w:jc w:val="both"/>
        <w:rPr>
          <w:sz w:val="28"/>
          <w:szCs w:val="28"/>
        </w:rPr>
      </w:pPr>
      <w:r>
        <w:rPr>
          <w:sz w:val="28"/>
          <w:szCs w:val="28"/>
        </w:rPr>
        <w:t xml:space="preserve">Улар бу соҳадаги махсус ваколатли давлат органлари билан биргаликда ердан фойдаланиш ва уни муҳофаза қилиш соҳасида экологик тартибни таъминловчи давлат органи саналади. </w:t>
      </w:r>
    </w:p>
    <w:p>
      <w:pPr>
        <w:pStyle w:val="Default"/>
        <w:ind w:firstLine="708"/>
        <w:jc w:val="both"/>
        <w:rPr>
          <w:sz w:val="28"/>
          <w:szCs w:val="28"/>
        </w:rPr>
      </w:pPr>
      <w:r>
        <w:rPr>
          <w:sz w:val="28"/>
          <w:szCs w:val="28"/>
        </w:rPr>
        <w:t xml:space="preserve">Ўзбекистон Республикаси прокуратураси тўғрисидаги қонунга мувофиқ, прокуратура органлари Ўзбекистон Республикаси ҳудудида вакиллик ва ижро ҳокимияти органлари, давлат бошқарув ва экологик назорат органлари, юридик шахслар, жамоат бирлашмалари, мансабдор шахслар томонидан табиатни муҳофаза қилувчи қонунларнинг аниқ ва бир хилда бажарилиши устидан назоратни амалга оширади; улар томонидан аниқланган ҳуқуқбузарликларни бартараф этиш ва айбдорни жавобгарликка тортиш бўйича қўлланилган чораларнинг қонуний ва тўлиқлигини, шунингдек, фуқароларнинг қулай атроф табиий муҳитга бўлган конституциявий ҳуқуқларининг муҳофаза қилинишини, унинг ҳолати ва унга етказилган зарар хусусидаги маълумотларнинг ишончлилигини, ҳамда экологик ҳуқуқбузарликлар туфайли фуқароларнинг соғлиғига етказилган зарарнинг қопланишининг текширади. </w:t>
      </w:r>
    </w:p>
    <w:p>
      <w:pPr>
        <w:pStyle w:val="Default"/>
        <w:jc w:val="both"/>
        <w:rPr/>
      </w:pPr>
      <w:r>
        <w:rPr>
          <w:sz w:val="28"/>
          <w:szCs w:val="28"/>
        </w:rPr>
        <w:tab/>
        <w:tab/>
      </w:r>
      <w:r>
        <w:rPr>
          <w:b/>
          <w:sz w:val="28"/>
          <w:szCs w:val="28"/>
        </w:rPr>
        <w:t xml:space="preserve">Ер тўғрисидаги қонун </w:t>
      </w:r>
      <w:r>
        <w:rPr>
          <w:b/>
          <w:sz w:val="28"/>
          <w:szCs w:val="28"/>
          <w:lang w:val="uz-Cyrl-UZ"/>
        </w:rPr>
        <w:t xml:space="preserve"> </w:t>
      </w:r>
      <w:r>
        <w:rPr>
          <w:b/>
          <w:sz w:val="28"/>
          <w:szCs w:val="28"/>
        </w:rPr>
        <w:t xml:space="preserve">ҳужжатларининг асосий принциплари </w:t>
      </w:r>
    </w:p>
    <w:p>
      <w:pPr>
        <w:pStyle w:val="Default"/>
        <w:ind w:firstLine="708"/>
        <w:jc w:val="both"/>
        <w:rPr>
          <w:sz w:val="28"/>
          <w:szCs w:val="28"/>
        </w:rPr>
      </w:pPr>
      <w:r>
        <w:rPr>
          <w:sz w:val="28"/>
          <w:szCs w:val="28"/>
        </w:rPr>
        <w:t xml:space="preserve">Ер тўғрисидаги қонун ҳужжатлари қуйидаги асосий принципларга асосланади: </w:t>
      </w:r>
    </w:p>
    <w:p>
      <w:pPr>
        <w:pStyle w:val="Default"/>
        <w:ind w:firstLine="708"/>
        <w:jc w:val="both"/>
        <w:rPr>
          <w:sz w:val="28"/>
          <w:szCs w:val="28"/>
        </w:rPr>
      </w:pPr>
      <w:r>
        <w:rPr>
          <w:sz w:val="28"/>
          <w:szCs w:val="28"/>
        </w:rPr>
        <w:t xml:space="preserve">энг муҳим табиий ресурс, фуқаролар ҳаётий фаолиятининг асоси тариқасида ер фондини асраш, тупроқ сифатини яхшилаш ҳамда унинг унумдорлигини ошириш; </w:t>
      </w:r>
    </w:p>
    <w:p>
      <w:pPr>
        <w:pStyle w:val="Default"/>
        <w:ind w:firstLine="708"/>
        <w:jc w:val="both"/>
        <w:rPr>
          <w:sz w:val="28"/>
          <w:szCs w:val="28"/>
        </w:rPr>
      </w:pPr>
      <w:r>
        <w:rPr>
          <w:sz w:val="28"/>
          <w:szCs w:val="28"/>
        </w:rPr>
        <w:t xml:space="preserve">ерлардан оқилона, самарали ва белгиланган мақсадда фойдаланишни таъминлаш; </w:t>
      </w:r>
    </w:p>
    <w:p>
      <w:pPr>
        <w:pStyle w:val="Default"/>
        <w:ind w:firstLine="708"/>
        <w:jc w:val="both"/>
        <w:rPr>
          <w:sz w:val="28"/>
          <w:szCs w:val="28"/>
        </w:rPr>
      </w:pPr>
      <w:r>
        <w:rPr>
          <w:sz w:val="28"/>
          <w:szCs w:val="28"/>
        </w:rPr>
        <w:t xml:space="preserve">қишлоқ хўжалиги учун мўлжалланган ерларнинг, энг аввало суғориладиган ерларнинг алоҳида муҳофаза этилишини, кенгайтириб борилишини ҳамда улардан қатъий белгиланган мақсадда фойдаланишни таъминлаш; </w:t>
      </w:r>
    </w:p>
    <w:p>
      <w:pPr>
        <w:pStyle w:val="Default"/>
        <w:ind w:firstLine="708"/>
        <w:jc w:val="both"/>
        <w:rPr>
          <w:sz w:val="28"/>
          <w:szCs w:val="28"/>
        </w:rPr>
      </w:pPr>
      <w:r>
        <w:rPr>
          <w:sz w:val="28"/>
          <w:szCs w:val="28"/>
        </w:rPr>
        <w:t xml:space="preserve">қишлоқ хўжалиги ерларининг унумдорлигини ошириш, ерларнинг мелиоратив ҳолатини яхшилаш ҳамда ерларни муҳофаза қилиш тадбирларини амалга оширишни давлат йўли билан ва бошқа тарзда қўллаб-қувватлаш; </w:t>
      </w:r>
    </w:p>
    <w:p>
      <w:pPr>
        <w:pStyle w:val="Default"/>
        <w:ind w:firstLine="708"/>
        <w:jc w:val="both"/>
        <w:rPr>
          <w:sz w:val="28"/>
          <w:szCs w:val="28"/>
        </w:rPr>
      </w:pPr>
      <w:r>
        <w:rPr>
          <w:sz w:val="28"/>
          <w:szCs w:val="28"/>
        </w:rPr>
        <w:t xml:space="preserve">ерга ва бутун атроф табиий муҳитга зарар етказилишининг олдини олиш, экологик хавфсизликни таъминлаш; </w:t>
      </w:r>
    </w:p>
    <w:p>
      <w:pPr>
        <w:pStyle w:val="Default"/>
        <w:ind w:firstLine="708"/>
        <w:jc w:val="both"/>
        <w:rPr>
          <w:sz w:val="28"/>
          <w:szCs w:val="28"/>
        </w:rPr>
      </w:pPr>
      <w:r>
        <w:rPr>
          <w:sz w:val="28"/>
          <w:szCs w:val="28"/>
        </w:rPr>
        <w:t xml:space="preserve">ерга эгалик қилиш ва ундан фойдаланиш шаклларининг хилма-хиллиги, ер муносабатлари иштирокчиларининг тенг ҳуқуқлилигини таъминлаш ҳамда уларнинг қонуний ҳуқуқ ва манфаатларини ҳимоя этиш; </w:t>
      </w:r>
    </w:p>
    <w:p>
      <w:pPr>
        <w:pStyle w:val="Default"/>
        <w:ind w:firstLine="708"/>
        <w:jc w:val="both"/>
        <w:rPr>
          <w:sz w:val="28"/>
          <w:szCs w:val="28"/>
        </w:rPr>
      </w:pPr>
      <w:r>
        <w:rPr>
          <w:sz w:val="28"/>
          <w:szCs w:val="28"/>
        </w:rPr>
        <w:t xml:space="preserve">ердан фойдаланганлик учун ҳақ тўлаш; </w:t>
      </w:r>
    </w:p>
    <w:p>
      <w:pPr>
        <w:pStyle w:val="Default"/>
        <w:ind w:firstLine="708"/>
        <w:jc w:val="both"/>
        <w:rPr>
          <w:sz w:val="28"/>
          <w:szCs w:val="28"/>
        </w:rPr>
      </w:pPr>
      <w:r>
        <w:rPr>
          <w:sz w:val="28"/>
          <w:szCs w:val="28"/>
        </w:rPr>
        <w:t>ерларнинг ҳолати ҳақидаги ахборотнинг тўлиқ бўлишини ҳамда ундан эркин фойдаланишга йўл қўйилишини таъминлаш.</w:t>
      </w:r>
    </w:p>
    <w:p>
      <w:pPr>
        <w:pStyle w:val="Default"/>
        <w:jc w:val="both"/>
        <w:rPr>
          <w:sz w:val="20"/>
          <w:szCs w:val="20"/>
        </w:rPr>
      </w:pPr>
      <w:r>
        <w:rPr>
          <w:sz w:val="20"/>
          <w:szCs w:val="20"/>
        </w:rPr>
        <w:t xml:space="preserve"> </w:t>
      </w:r>
    </w:p>
    <w:p>
      <w:pPr>
        <w:pStyle w:val="Default"/>
        <w:ind w:firstLine="708"/>
        <w:jc w:val="both"/>
        <w:rPr>
          <w:sz w:val="28"/>
          <w:szCs w:val="28"/>
        </w:rPr>
      </w:pPr>
      <w:r>
        <w:rPr>
          <w:sz w:val="28"/>
          <w:szCs w:val="28"/>
        </w:rPr>
        <w:t>Ер кодексининг 2-моддасида Ўзбекистон Республикасида ер-ҳуқуқий муносабатлар асосланадиган муҳим саккиз принцип кўрсатиб ўтилган.</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firstLine="708"/>
        <w:jc w:val="center"/>
        <w:rPr>
          <w:b/>
          <w:b/>
          <w:sz w:val="28"/>
          <w:szCs w:val="28"/>
        </w:rPr>
      </w:pPr>
      <w:r>
        <w:rPr>
          <w:b/>
          <w:sz w:val="28"/>
          <w:szCs w:val="28"/>
        </w:rPr>
        <w:t>Ўзбекистон Республикасида  ерга бўлган мулкчилик</w:t>
      </w:r>
    </w:p>
    <w:p>
      <w:pPr>
        <w:pStyle w:val="Default"/>
        <w:ind w:firstLine="708"/>
        <w:jc w:val="both"/>
        <w:rPr>
          <w:b/>
          <w:b/>
          <w:sz w:val="28"/>
          <w:szCs w:val="28"/>
        </w:rPr>
      </w:pPr>
      <w:r>
        <w:rPr>
          <w:b/>
          <w:sz w:val="28"/>
          <w:szCs w:val="28"/>
        </w:rPr>
      </w:r>
    </w:p>
    <w:p>
      <w:pPr>
        <w:pStyle w:val="Default"/>
        <w:ind w:firstLine="708"/>
        <w:jc w:val="both"/>
        <w:rPr>
          <w:sz w:val="28"/>
          <w:szCs w:val="28"/>
        </w:rPr>
      </w:pPr>
      <w:r>
        <w:rPr>
          <w:sz w:val="28"/>
          <w:szCs w:val="28"/>
        </w:rPr>
        <w:t xml:space="preserve">Ер давлат мулки - умуммиллий бойликдир, ундан оқилона фойдаланиш зарур, у давлат томонидан муҳофаза этилади ҳамда олди-сотди қилинмайди, айирбошланмайди, ҳадя этилмайди, гаровга қўйилмайди, Ўзбекистон Республикасининг қонунларида белгиланган ҳоллар бундан мустасно. </w:t>
      </w:r>
    </w:p>
    <w:p>
      <w:pPr>
        <w:pStyle w:val="Default"/>
        <w:ind w:firstLine="708"/>
        <w:jc w:val="both"/>
        <w:rPr>
          <w:sz w:val="28"/>
          <w:szCs w:val="28"/>
        </w:rPr>
      </w:pPr>
      <w:r>
        <w:rPr>
          <w:sz w:val="28"/>
          <w:szCs w:val="28"/>
        </w:rPr>
        <w:t xml:space="preserve">Ўзбекистон Республикаси Конституциясининг 55-моддасига асосан ер, ер ости бойликлари, сув, ўсимлик ва ҳайвонот дунёси ҳамда бошқа табиий захиралар умуммиллий бойликдир, улардан оилона фойдаланиш зарур ва улар давлат муҳофазасидадир. </w:t>
      </w:r>
    </w:p>
    <w:p>
      <w:pPr>
        <w:pStyle w:val="Default"/>
        <w:ind w:firstLine="708"/>
        <w:jc w:val="both"/>
        <w:rPr>
          <w:sz w:val="28"/>
          <w:szCs w:val="28"/>
        </w:rPr>
      </w:pPr>
      <w:r>
        <w:rPr>
          <w:sz w:val="28"/>
          <w:szCs w:val="28"/>
        </w:rPr>
        <w:t xml:space="preserve">Ер кодексининг шарҳланаётган моддаси Конституциямизнинг айнан шу моддасининг мантиқий давоми, десак хато бўлмайди. Аслида ушбу қоида мамлакатимиз қонунчилигида Конституция қабул қилингунига қадар мустаҳкамланган эди. Чунки Ўзбекистон Республикасининг “Давлат мустақиллиги асослари тўғрисида”ги 1991 йил 31 августда қабул қилинган қонунининг 7-моддасида Ўзбекистон Республикаси Давлат мустақиллигининг моддий асоси унинг мулкидир, деб белгиланган. </w:t>
      </w:r>
    </w:p>
    <w:p>
      <w:pPr>
        <w:pStyle w:val="Default"/>
        <w:ind w:firstLine="708"/>
        <w:jc w:val="both"/>
        <w:rPr>
          <w:sz w:val="28"/>
          <w:szCs w:val="28"/>
        </w:rPr>
      </w:pPr>
      <w:r>
        <w:rPr>
          <w:sz w:val="28"/>
          <w:szCs w:val="28"/>
        </w:rPr>
        <w:t xml:space="preserve">Республика ҳудудидаги ер, ер ости бойликлари, сув ва ўрмонлар, ўсимлик ва ҳайвонот дунёси, табиий ва бошқа ресурслар, республиканинг маънавий бойликлари Ўзбекистон Республикасининг миллий бойлиги, мулки ҳисобланади. </w:t>
      </w:r>
    </w:p>
    <w:p>
      <w:pPr>
        <w:pStyle w:val="Default"/>
        <w:ind w:firstLine="708"/>
        <w:jc w:val="both"/>
        <w:rPr>
          <w:sz w:val="28"/>
          <w:szCs w:val="28"/>
        </w:rPr>
      </w:pPr>
      <w:r>
        <w:rPr>
          <w:sz w:val="28"/>
          <w:szCs w:val="28"/>
        </w:rPr>
        <w:t xml:space="preserve">Юқорида қайд этилган қонун нормалари мазмуни Ўзбекистон Республикасининг “Ўзбекистон Республикасида мулкчилик тўғрисида”ги қонунида (31.10.1990 й.) ҳам ўз ифодасини топгандир. Ушбу қонуннинг 3-моддасида ер, ер ости бойликлари, ички сувлар, ҳаво ҳавзаси, ўсимлик ва ҳайвонот дунёси мулкий ҳуқуқ объектлари доирасига киритилган бўлиб, 19-моддада кўрсатилган Ўзбекистон Республикасининг мутлақо мулкига: </w:t>
      </w:r>
    </w:p>
    <w:p>
      <w:pPr>
        <w:pStyle w:val="Default"/>
        <w:ind w:firstLine="708"/>
        <w:jc w:val="both"/>
        <w:rPr>
          <w:sz w:val="28"/>
          <w:szCs w:val="28"/>
        </w:rPr>
      </w:pPr>
      <w:r>
        <w:rPr>
          <w:sz w:val="28"/>
          <w:szCs w:val="28"/>
        </w:rPr>
        <w:t xml:space="preserve">ер (қонун ҳужжатларида назарда тутилган ҳолларда, тартибда ва шартларда мулк қилиб берилган ерлардан ташқари), ер ости бойликлари, ички сувлар, республика ҳудуди доирасидаги ҳаво ҳавзаси, ўсимлик ва ҳайвонот дунёси киради. </w:t>
      </w:r>
    </w:p>
    <w:p>
      <w:pPr>
        <w:pStyle w:val="Default"/>
        <w:ind w:firstLine="708"/>
        <w:jc w:val="both"/>
        <w:rPr>
          <w:sz w:val="28"/>
          <w:szCs w:val="28"/>
        </w:rPr>
      </w:pPr>
      <w:r>
        <w:rPr>
          <w:sz w:val="28"/>
          <w:szCs w:val="28"/>
        </w:rPr>
        <w:t xml:space="preserve">Бундан ташқари Ўзбекистон Республикасининг “Табиатни муҳофаза қилиш тўғрисида”ги қонунида ҳам табиий ресурсларга нисбатан мулкчилик белгиланган бўлиб, унинг 5-моддасида табиий ресурсларни бериш, улардан фойдаланиш ҳамда уларни муҳофаза қилишнинг шартлари ва тартиби Ўзбекистон Республикасининг қонунлари билан белгиланиши қайд этилган. </w:t>
      </w:r>
    </w:p>
    <w:p>
      <w:pPr>
        <w:pStyle w:val="Default"/>
        <w:ind w:firstLine="708"/>
        <w:jc w:val="both"/>
        <w:rPr>
          <w:sz w:val="28"/>
          <w:szCs w:val="28"/>
        </w:rPr>
      </w:pPr>
      <w:r>
        <w:rPr>
          <w:sz w:val="28"/>
          <w:szCs w:val="28"/>
        </w:rPr>
        <w:t xml:space="preserve">Шарҳланаётган моддада ернинг давлат мулки - умуммиллий бойлик эканлигидан ташқари, ундан оқилона фойдаланиш зарурлиги ҳамда ернинг давлат томонидан муҳофаза этилиши белгилаб қўйилган.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Ердан оқилона ва самарали, илмий асосланган тарзда фойдаланиш заруратини энг аввало унинг инсон ҳаётида тутган ўрни, аҳамиятлилик даражаси билан баҳолаш мумкин. Ер қишлоқ хўжалигида ишлаб чиқариш воситаси бўлишдан ташқари юридик шахслар учун операцион базис, фуқаролар учун эса яшаш макони, кўп жиҳатдан уларнинг ижтимоий меҳнатини ташкил этиш асоси вазифасини бажаради. Ердан оқилона фойдаланиш фуқароларнинг турмуш даражасини оширишга, фаровонлигини кўтаришга хизмат қилади. Бир сўз билан айтганда, ер мамлакатнинг келажагини белгилаб беради. Ўзбекистон Республикасининг ер, экология қонунчилиги тизимида ердан оқилона фойдаланиш ҳамда ернинг давлат томонидан муҳофаза этилишига оид кўплаб нормалар ўз ифодасини топган. Ушбу нормаларни қонунчиликда белгилаш зарурати айниқса мамлакатимизда аҳоли сонининг кундан кунга кўпаяётганлиги, ишлаб чиқаришнинг жадал суъратлар билан ўсиб бораётганлиги, бозор иқтисодиётига ўтилиши муносабати билан давлатнинг ерга оид сиёсатида муҳим ўзгаришлар юз берганлиги билан изоҳланади. </w:t>
      </w:r>
    </w:p>
    <w:p>
      <w:pPr>
        <w:pStyle w:val="Default"/>
        <w:ind w:firstLine="708"/>
        <w:jc w:val="both"/>
        <w:rPr>
          <w:sz w:val="28"/>
          <w:szCs w:val="28"/>
        </w:rPr>
      </w:pPr>
      <w:r>
        <w:rPr>
          <w:sz w:val="28"/>
          <w:szCs w:val="28"/>
        </w:rPr>
        <w:t xml:space="preserve">Шу ўринда таъкидлаш керакки, бозор муносабатлари шароитида табиий ресурсларга нисбатан мулк ҳуқуқи ўзига хос хусусиятларга эга бўлиб, улар ичида ер айниқса алоҳида ўрин тутади. Дунёнинг кўпчилик ривожланган давлатларида ер фуқаролик айирбошлаш объекти доирасига киритилишига қарамай, унга нисбатан умумий тартибда давлат мулкчилиги сақланиб қолади. Яъни, давлат юридик ва жисмоний шахсларнинг хусусий мулки ҳисобланган ер участкаларининг сифати, улардан мақсадли фойдаланилаётганлиги, ерларнинг бўш ётмаганлиги каби ҳолатлар устидан доимий назорат олиб боради. Тан олиш керакки, мамлакатимизда ерга нисбатан давлат мулкчилигини, юридик ва жисмоний шахсларнинг мулк ҳуқуқини белгилайдиган нормалар ҳали такомилга етгани, тўлиқ шаклланиб улгургани йўқ. Аммо шуниси равшанки, алоҳида тоифа ер участкаларига юридик ва жисмоний шахсларнинг мулк ҳуқуқи белгиланишига қарамай, истиқболда ҳам ерга нисбатан умумий тартибда давлатнинг мулк ҳуқуқи сақланиб қолади. </w:t>
      </w:r>
    </w:p>
    <w:p>
      <w:pPr>
        <w:pStyle w:val="Default"/>
        <w:ind w:firstLine="708"/>
        <w:jc w:val="both"/>
        <w:rPr/>
      </w:pPr>
      <w:r>
        <w:rPr>
          <w:sz w:val="28"/>
          <w:szCs w:val="28"/>
        </w:rPr>
        <w:t xml:space="preserve">Ушбу моддада ер участкалари олди-сотди қилинмайди, айирбошланмайди, ҳадя этилмайди, гаровга қўйилмайди, Ўзбекистон Республикасининг қонунларида белгиланган ҳоллар бундан мустасно, деб белгилаб қўйилган. Ўзбекистон Республикасининг фуқаролик қонунчилиги ер қонунчилиги баробарида ерга нисбатан мулкий муносабатларнинг ҳуқуқий асосларини белгилайди. Ер фуқаролик ҳуқуқининг объекти доирасига киритилади, албатта. Бундан ташқари Фуқаролик кодексида мулкдор бўлмаган шахсларнинг ашёвий ҳуқуқлари белгилаб берилган.                      165-моддага асосан мулк ҳуқуқи билан бир қаторда хусусан қуйидагилар </w:t>
      </w:r>
      <w:r>
        <w:rPr>
          <w:b/>
          <w:sz w:val="28"/>
          <w:szCs w:val="28"/>
        </w:rPr>
        <w:t>ашёвий ҳуқуқлар</w:t>
      </w:r>
      <w:r>
        <w:rPr>
          <w:sz w:val="28"/>
          <w:szCs w:val="28"/>
        </w:rPr>
        <w:t xml:space="preserve"> ҳисобланади: </w:t>
      </w:r>
    </w:p>
    <w:p>
      <w:pPr>
        <w:pStyle w:val="Default"/>
        <w:ind w:firstLine="708"/>
        <w:jc w:val="both"/>
        <w:rPr>
          <w:sz w:val="28"/>
          <w:szCs w:val="28"/>
        </w:rPr>
      </w:pPr>
      <w:r>
        <w:rPr>
          <w:sz w:val="28"/>
          <w:szCs w:val="28"/>
        </w:rPr>
        <w:t xml:space="preserve">хўжалик юритиш ҳуқуқи ва оператив бошқариш ҳуқуқи; </w:t>
      </w:r>
    </w:p>
    <w:p>
      <w:pPr>
        <w:pStyle w:val="Default"/>
        <w:ind w:firstLine="708"/>
        <w:jc w:val="both"/>
        <w:rPr>
          <w:sz w:val="28"/>
          <w:szCs w:val="28"/>
        </w:rPr>
      </w:pPr>
      <w:r>
        <w:rPr>
          <w:sz w:val="28"/>
          <w:szCs w:val="28"/>
        </w:rPr>
        <w:t xml:space="preserve">мерос қилиб қолдириладиган ер участкасига умрбод эгалик қилиш ҳуқуқи; </w:t>
      </w:r>
    </w:p>
    <w:p>
      <w:pPr>
        <w:pStyle w:val="Default"/>
        <w:ind w:firstLine="708"/>
        <w:jc w:val="both"/>
        <w:rPr>
          <w:sz w:val="28"/>
          <w:szCs w:val="28"/>
        </w:rPr>
      </w:pPr>
      <w:r>
        <w:rPr>
          <w:sz w:val="28"/>
          <w:szCs w:val="28"/>
        </w:rPr>
        <w:t xml:space="preserve">ер участкасига доимий эгалик қилиш ва ундан фойдаланиш ҳуқуқи; </w:t>
      </w:r>
    </w:p>
    <w:p>
      <w:pPr>
        <w:pStyle w:val="Default"/>
        <w:ind w:firstLine="708"/>
        <w:jc w:val="both"/>
        <w:rPr>
          <w:sz w:val="28"/>
          <w:szCs w:val="28"/>
        </w:rPr>
      </w:pPr>
      <w:r>
        <w:rPr>
          <w:sz w:val="28"/>
          <w:szCs w:val="28"/>
        </w:rPr>
        <w:t xml:space="preserve">сервитутлар. </w:t>
      </w:r>
    </w:p>
    <w:p>
      <w:pPr>
        <w:pStyle w:val="Default"/>
        <w:ind w:firstLine="708"/>
        <w:jc w:val="both"/>
        <w:rPr>
          <w:sz w:val="28"/>
          <w:szCs w:val="28"/>
        </w:rPr>
      </w:pPr>
      <w:r>
        <w:rPr>
          <w:sz w:val="28"/>
          <w:szCs w:val="28"/>
        </w:rPr>
        <w:t xml:space="preserve">Фуқаролик кодексининг 170-моддасида кўрсатилишича, ерга ва бошқа табиий ресурсларга бўлган мулк ҳуқуқи ва ўзга ашёвий ҳуқуқлар Фуқаролик 101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кодекси ҳамда бошқа қонунлар билан тартибга солинади. Кодекснинг 188-моддасида эса ер участкаларига бўлган мулк ҳуқуқи белгиланган бўлиб, унга кўра фуқаролар ва юридик шахсларнинг ер участкаларига бўлган мулк ҳуқуқи қонун ҳужжатларида назарда тутилган ҳолларда, тартибда ва шартларда юзага келади. </w:t>
      </w:r>
    </w:p>
    <w:p>
      <w:pPr>
        <w:pStyle w:val="Default"/>
        <w:ind w:firstLine="708"/>
        <w:jc w:val="both"/>
        <w:rPr>
          <w:sz w:val="28"/>
          <w:szCs w:val="28"/>
        </w:rPr>
      </w:pPr>
      <w:r>
        <w:rPr>
          <w:sz w:val="28"/>
          <w:szCs w:val="28"/>
        </w:rPr>
        <w:t xml:space="preserve">Ер кодексининг 17-моддасида фуқаролар ва юридик шахсларнинг ер участкаларига бўлган ҳуқуқлари баён қилинган бўлиб, “мулк ҳуқуқи” асосида эгалик қиладилар, - деб белгиланган. Бу ўриндаги “мулк ҳуқуқи асосида” ибораси фуқаролар ва юридик шахслар ерга нисбатан хусусий мулк ҳуқуқига эгадирлар, деган маънони ифодалайди. Чунки фуқаролар ва юридик шахсларнинг “мулк ҳуқуқи” ҳар доим хусусий мулк эканлиги барчага маълум. Ўзбекистон Республикасидаги ерларни хусусийлаштириш жараёни ўзига хос тарихга эга бўлиб, бу ҳақда юридик ва жисмоний шахсларнинг ер участкаларига бўлган мулк ҳуқуқининг вужудга келиш асосларини белгиловчи 18-модда шарҳида батафсил тўхталамиз. Ер кодексининг 18-моддасида юридик ва жисмоний шахсларнинг ер участкаларига бўлган мулк ҳуқуқининг вужудга келиш асослари белгиланган бўлиб, модда мазмунидан кўриниб турибдики, Ўзбекистон фуқаролари ва юридик шахслари ер участкаларидан савдо ва хизмат кўрсатиш мақсадларида, чет давлатлар ва халқаро ташкилотлар ўз ваколатхоналарини жойлаштириш, чет эллик юридик ва жисмоний шахслар, шунингдек, республикада доимий истиқомат қилувчи ва яшаш учун гувоҳномаси бўлган шахслар уй-жой қуриш мақсадида мулк ҳуқуқи асосида фойдаланадилар. Ўзбекистон Республикаси Президентининг 2006 йил 24 июлдаги “Юридик шахслар ва фуқароларнинг бинолари ҳамда иншоотлари билан банд бўлган ер участкаларини хусусийлаштириш тўғрисида”ги фармонига асосан эса эндиликда мамлакатимиз фуқаролари уй-жойлар билан банд бўлган ҳамда уларга мерос қилиб қолдириладиган умрбод эгалик қилиш ҳуқуқи асосида тегишли бўлган ер участкаларининг хусусий мулкдорига айланади. Ноқишлоқ хўжалик юридик шахслари эса уларнинг бино-иншоотлари жойлашган ҳамда уларга доимий фойдаланиш ҳуқуқи асосида тегишли бўлган ер участкалари хусусийлаштирадилар. </w:t>
      </w:r>
    </w:p>
    <w:p>
      <w:pPr>
        <w:pStyle w:val="Default"/>
        <w:ind w:firstLine="708"/>
        <w:jc w:val="both"/>
        <w:rPr>
          <w:sz w:val="28"/>
          <w:szCs w:val="28"/>
        </w:rPr>
      </w:pPr>
      <w:r>
        <w:rPr>
          <w:sz w:val="28"/>
          <w:szCs w:val="28"/>
        </w:rPr>
        <w:t xml:space="preserve">Демак, Ўзбекистон Республикасида тегишли ер участкалари юқорида белгиланган мақсадларда Вазирлар Маҳкамаси, маҳаллий ҳокимият органлари томонидан сотилади. </w:t>
      </w:r>
    </w:p>
    <w:p>
      <w:pPr>
        <w:pStyle w:val="Default"/>
        <w:ind w:firstLine="708"/>
        <w:jc w:val="both"/>
        <w:rPr>
          <w:sz w:val="28"/>
          <w:szCs w:val="28"/>
        </w:rPr>
      </w:pPr>
      <w:r>
        <w:rPr>
          <w:sz w:val="28"/>
          <w:szCs w:val="28"/>
        </w:rPr>
        <w:t xml:space="preserve">Ўзбекистон Республикаси қонунчилигида ер участкаларини хусусийлаштириш тартибининг белгиланишига қарамай, уларни ҳадя қилиш, айирбошлаш, гаровга қўйиш тартиби назарда тутилмаган. Аммо истиқболда хусусий ер участкаларининг фуқаролик муомаласига тўлиқ киритилишини, яъни уларни тўғридан тўғри олди-сотди қилиш, ҳадя қилиш, айирбошлаш, гаровга қўйиш ҳолатларини ҳуқуқий таъминлаш лозим бўлади. </w:t>
      </w:r>
    </w:p>
    <w:p>
      <w:pPr>
        <w:pStyle w:val="Default"/>
        <w:ind w:firstLine="708"/>
        <w:jc w:val="both"/>
        <w:rPr>
          <w:sz w:val="28"/>
          <w:szCs w:val="28"/>
        </w:rPr>
      </w:pPr>
      <w:r>
        <w:rPr>
          <w:sz w:val="28"/>
          <w:szCs w:val="28"/>
        </w:rPr>
        <w:t xml:space="preserve">Таъкидлаш жоизки, Ўзбекистон Республикасида фермер хўжаликларининг ерга бўлган ижара ҳуқуқи гаров объекти бўлиши мумкин. Хусусан, Ўзбекистон Республикасининг “Фермер хўжалиги тўғрисида”ги қонунининг (ЎзР ОМ 26.08.2004 й. 93-II-сон Қарорига мувофиқ амалга киритилган) 13-моддасида кўрсатилишича, ер участкасини ижарага олиш 102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ҳуқуқи кредитлар олишда фермер хўжалиги томонидан гаровга қўйилиши мумкин. Марказий банк Бошқарувининг 2004 йил 1 мартдаги 564-сон қарори билан тасдиқланган “Тижорат банклари томонидан фермер хўжаликларининг ер участкасини ижарага олиш ҳуқуқини гаровга олган ҳолда кредитлаш тартиби тўғрисида”ги Низомда фермер хўжаликларининг ер участкаларига бўлган ижара ҳуқуқини гаровга қўйиш масалалари батафсил баён қилинган. Қолаверса, “Фермер хўжалиги тўғрисида”ги қонуннинг 16-моддасида фермер хўжалиги кредитлар олиш учун ўз мол-мулкини, шунингдек ер участкасини ижарага олиш ҳуқуқи гаровга қўйиши мумкинлиги кўрсатилган. Шунингдек, ушбу қонуннинг 13-моддасига асосан фермер хўжалиги бошлиғи вафот этган тақдирда, ер участкасини ижарага олиш ҳуқуқи қонун ҳужжатларига мувофиқ ижарага олиш шартномасининг амал қилиш муддатига мерос бўйича ўтади. </w:t>
      </w:r>
    </w:p>
    <w:p>
      <w:pPr>
        <w:pStyle w:val="Default"/>
        <w:ind w:firstLine="708"/>
        <w:jc w:val="both"/>
        <w:rPr>
          <w:sz w:val="28"/>
          <w:szCs w:val="28"/>
        </w:rPr>
      </w:pPr>
      <w:r>
        <w:rPr>
          <w:sz w:val="28"/>
          <w:szCs w:val="28"/>
        </w:rPr>
        <w:t xml:space="preserve">Ўзбекистон Республикаси Вазирлар Маҳкамасининг “Савдо ва хизмат кўрсатиш соҳаси объектларини улар жойлашган ер майдонлари билан биргаликда ҳамда ер майдонларини мерос қилиб қолдириш шарти билан умрбод эгалик қилиш учун хусусий мулк сифатида сотиш тартиби тўғрисида”ги №126-сонли Қарорининг (11.04.1995 й) 4-иловасида фуқароларга хусусий мулк сифатида берилмайдиган ва кимошди савдоларида мерос қилиб қолдириш шарти билан умрбод эгалик қилиш учун сотилмайдиган ерлар рўйхати келтирилган бўлиб, улар қуйидагилардан иборат: </w:t>
      </w:r>
    </w:p>
    <w:p>
      <w:pPr>
        <w:pStyle w:val="Default"/>
        <w:ind w:firstLine="708"/>
        <w:jc w:val="both"/>
        <w:rPr>
          <w:sz w:val="28"/>
          <w:szCs w:val="28"/>
        </w:rPr>
      </w:pPr>
      <w:r>
        <w:rPr>
          <w:sz w:val="28"/>
          <w:szCs w:val="28"/>
        </w:rPr>
        <w:t xml:space="preserve">Шаҳар ва шаҳарчалардаги умумий фойдаланишдаги ерлар (майдонлар, кўчалар, тор кўчалар, йўллар, соҳил бўйлари, истироҳат боғлари, скверлар, хиёбонлар, сувни муҳофаза қилиш зоналари, чўмилиш жойлари ва бошқалар). </w:t>
      </w:r>
    </w:p>
    <w:p>
      <w:pPr>
        <w:pStyle w:val="Default"/>
        <w:ind w:firstLine="708"/>
        <w:jc w:val="both"/>
        <w:rPr>
          <w:sz w:val="28"/>
          <w:szCs w:val="28"/>
        </w:rPr>
      </w:pPr>
      <w:r>
        <w:rPr>
          <w:sz w:val="28"/>
          <w:szCs w:val="28"/>
        </w:rPr>
        <w:t xml:space="preserve">Табиат ёдгорликлари, ботаника боғлари ерлари. </w:t>
      </w:r>
    </w:p>
    <w:p>
      <w:pPr>
        <w:pStyle w:val="Default"/>
        <w:ind w:firstLine="708"/>
        <w:jc w:val="both"/>
        <w:rPr>
          <w:sz w:val="28"/>
          <w:szCs w:val="28"/>
        </w:rPr>
      </w:pPr>
      <w:r>
        <w:rPr>
          <w:sz w:val="28"/>
          <w:szCs w:val="28"/>
        </w:rPr>
        <w:t xml:space="preserve">Соғломлаштириш ва тарихий-маданий мақсадларга мўлжалланган ерлар. </w:t>
      </w:r>
    </w:p>
    <w:p>
      <w:pPr>
        <w:pStyle w:val="Default"/>
        <w:ind w:firstLine="708"/>
        <w:jc w:val="both"/>
        <w:rPr>
          <w:sz w:val="28"/>
          <w:szCs w:val="28"/>
        </w:rPr>
      </w:pPr>
      <w:r>
        <w:rPr>
          <w:sz w:val="28"/>
          <w:szCs w:val="28"/>
        </w:rPr>
        <w:t xml:space="preserve">Ер ости бойликларидан фойдаланиш ва уларни қўриқлаш учун берилган ерлар. </w:t>
      </w:r>
    </w:p>
    <w:p>
      <w:pPr>
        <w:pStyle w:val="Default"/>
        <w:ind w:firstLine="708"/>
        <w:jc w:val="both"/>
        <w:rPr>
          <w:sz w:val="28"/>
          <w:szCs w:val="28"/>
        </w:rPr>
      </w:pPr>
      <w:r>
        <w:rPr>
          <w:sz w:val="28"/>
          <w:szCs w:val="28"/>
        </w:rPr>
        <w:t xml:space="preserve">Хавфли моддалар билан зарарланган ва биоген заҳарланишга учраган ерлар. </w:t>
      </w:r>
    </w:p>
    <w:p>
      <w:pPr>
        <w:pStyle w:val="Default"/>
        <w:ind w:firstLine="708"/>
        <w:jc w:val="both"/>
        <w:rPr>
          <w:sz w:val="28"/>
          <w:szCs w:val="28"/>
        </w:rPr>
      </w:pPr>
      <w:r>
        <w:rPr>
          <w:sz w:val="28"/>
          <w:szCs w:val="28"/>
        </w:rPr>
        <w:t xml:space="preserve">Шаҳарларни ривожлантириш бош режаларида, мукаммал режалаштириш лойиҳаларида ва объектларни (савдо ва хизмат кўрсатиш соҳаси объектларидан ташқари) жойлаштириш схемаларида назарда тутилган ерлар. </w:t>
      </w:r>
    </w:p>
    <w:p>
      <w:pPr>
        <w:pStyle w:val="Default"/>
        <w:ind w:firstLine="708"/>
        <w:jc w:val="both"/>
        <w:rPr>
          <w:sz w:val="28"/>
          <w:szCs w:val="28"/>
        </w:rPr>
      </w:pPr>
      <w:r>
        <w:rPr>
          <w:sz w:val="28"/>
          <w:szCs w:val="28"/>
        </w:rPr>
        <w:t xml:space="preserve">Бош йўлларга туташ ерлар. </w:t>
      </w:r>
    </w:p>
    <w:p>
      <w:pPr>
        <w:pStyle w:val="Default"/>
        <w:ind w:firstLine="708"/>
        <w:jc w:val="both"/>
        <w:rPr>
          <w:sz w:val="28"/>
          <w:szCs w:val="28"/>
        </w:rPr>
      </w:pPr>
      <w:r>
        <w:rPr>
          <w:sz w:val="28"/>
          <w:szCs w:val="28"/>
        </w:rPr>
        <w:t xml:space="preserve">Электр қуввати узатиш линиялари, кабель линиялари ва подстанциялар, иссиқлик, сув ва канализация трассалари ҳамда газ қувурлари, умумдавлат алоқа линиялари учун ажратилган ерлар ва улардаги иншоотлар, сув хўжалиги иншоотлари. </w:t>
      </w:r>
    </w:p>
    <w:p>
      <w:pPr>
        <w:pStyle w:val="Default"/>
        <w:ind w:firstLine="708"/>
        <w:jc w:val="center"/>
        <w:rPr/>
      </w:pPr>
      <w:r>
        <w:rPr>
          <w:b/>
          <w:sz w:val="28"/>
          <w:szCs w:val="28"/>
        </w:rPr>
        <w:t>Юридик ва жисмоний шахсларнинг  ер участкаларига бўлган ҳуқуқлари</w:t>
      </w:r>
    </w:p>
    <w:p>
      <w:pPr>
        <w:pStyle w:val="Default"/>
        <w:ind w:firstLine="708"/>
        <w:jc w:val="both"/>
        <w:rPr>
          <w:sz w:val="28"/>
          <w:szCs w:val="28"/>
        </w:rPr>
      </w:pPr>
      <w:r>
        <w:rPr>
          <w:sz w:val="28"/>
          <w:szCs w:val="28"/>
        </w:rPr>
        <w:t xml:space="preserve">Юридик шахслар ушбу Кодекс ва бошқа қонун ҳужжатларига мувофиқ доимий эгалик қилиш, доимий фойдаланиш, муддатли (вақтинча) фойдаланиш, ижарага олиш ва мулк ҳуқуқи асосида ер участкаларига эга бўлишлари мумкин.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Жисмоний шахслар ушбу Кодекс ва бошқа қонун ҳужжатларига мувофиқ мерос қилиб қолдириладиган умрбод эгалик қилиш, доимий фойдаланиш, муддатли (вақтинча) фойдаланиш, ижарага олиш ва мулк ҳуқуқи асосида ер участкаларига эга бўлишлари мумкин. </w:t>
      </w:r>
    </w:p>
    <w:p>
      <w:pPr>
        <w:pStyle w:val="Default"/>
        <w:ind w:firstLine="708"/>
        <w:jc w:val="both"/>
        <w:rPr>
          <w:sz w:val="28"/>
          <w:szCs w:val="28"/>
        </w:rPr>
      </w:pPr>
      <w:r>
        <w:rPr>
          <w:sz w:val="28"/>
          <w:szCs w:val="28"/>
        </w:rPr>
      </w:r>
    </w:p>
    <w:p>
      <w:pPr>
        <w:pStyle w:val="Default"/>
        <w:ind w:firstLine="708"/>
        <w:jc w:val="both"/>
        <w:rPr/>
      </w:pPr>
      <w:r>
        <w:rPr>
          <w:sz w:val="28"/>
          <w:szCs w:val="28"/>
        </w:rPr>
        <w:t xml:space="preserve">Бугунги кунда ер қонунчилигида юридик ва жисмоний шахсларнинг ер участкасидан турли асосларда фойдаланиши мумкинлигининг белгиланиши улар ҳуқуқларининг муҳим ҳуқуқий кафолати бўлиб хизмат қилади. Зотан, Собиқ Совет иттифоқи ҳокимияти даврида ерга нисбатан фақатгина фойдаланиш ҳуқуқи тан олиниб, фуқаролар учун ҳам юридик шахслар учун ҳам ер участкалари фақатгина бепул доимий (умрбод) ёки вақтинчалик фойдаланишга берилар эди. Республикамиз ўз мустақиллигини қўлга киритгандан сўнг эса, бозор иқтисодиётига асосланган демократик-ҳуқуқий давлат қуриш йўлида амалга оширилган кенг қамровли ер ислоҳотлари, ерга нисбатан мулк шаклининг хилма-хиллигининг қонун йўли билан мустаҳкамланиши, ер ресурсларидан фойдаланиш имкониятининг кенгайиши, хусусий мулкчиликка кенг йўл очилиши натижаси ердан фойдаланиш соҳасида жиддий ўзгаришлар юз берди. Фуқаролик кодексининг 188-моддасида “фуқаролар ва юридик шахсларнинг ер участкаларига бўлган мулк ҳуқуқи қонун ҳужжатларида назарда тутилган ҳолларда, тартибда ва шартларда юзага келади”, деб белгиланган бўлиб, ушбу масалалар бевосита ер қонунчилигида кўзда тутилган. Хусусан, шарҳланаётган модда ҳам ушбу масалани ёритишга йўналтирилган бўлиб, унда фуқаролик ҳуқуқи субъектларининг ер участкаларига бўлган ҳуқуқлари уларнинг юридик ёки жисмоний шахс эканлигига қараб ўзаро фарқланган. Унга кўра, юридик шахсларнинг ер участкасига бўлган ҳуқуқлари қуйидаги асосларда вужудга келади: </w:t>
      </w:r>
      <w:r>
        <w:rPr>
          <w:b/>
          <w:sz w:val="28"/>
          <w:szCs w:val="28"/>
        </w:rPr>
        <w:t>1) доимий эгалик қилиш; 2) доимий фойдаланиш; 3) муддатли (вақтинча) фойдаланиш; 4) ижарага олиш; 5) мулк ҳуқуқи асосида. Жисмоний шахслар эса, 1) мерос қилиб қолдириладиган умрбод эгалик қилиш, 2) доимий фойдаланиш, 3) муддатли (вақтинча) фойдаланиш, 4) ижарага олиш ва 5) мулк ҳуқуқи асосида ер участкаларига эга бўлишлари мумкин.</w:t>
      </w:r>
      <w:r>
        <w:rPr>
          <w:sz w:val="28"/>
          <w:szCs w:val="28"/>
        </w:rPr>
        <w:t xml:space="preserve"> Булар юридик ва жисмоний шахсларнинг ер участкасидан фойдаланиш ҳуқуқининг турлари бўлиб, қуйида уларнинг ҳар бирига алоҳида тўхтаб ўтамиз. Фуқаролар ердан фойдаланишда бир вақтнинг ўзида ушбу ҳуқуқлардан бир нечтасига эгалик қилишлари, яъни турли асосларда ер участкасидан фойдаланишлари мумкин, масалан, уларнинг ўз мулкида турар жой иморати бўлиши ва айни дамда бошқа бир ер участкасини муддатли (вақтинча) фойдаланиш учун ёки ижарага олишлари мумкин. Юридик шахсларда эса қонунда алоҳида белгиланган ҳоллардан ташқари, бундай кенг танлаш имконияти бўлмайди. Ердан фойдаланишнинг юқорида келтирилган барча турлари муҳим иқтисодий ва ижтимоий аҳамиятга эга бўлиб, ердан фойдаланиш ҳуқуқини амалга оширишни кафолатлайди. Бироқ бунда ҳуқуқлар мажмуи ва даражаси турли хил бўлади. Мулк ҳуқуқи фойдаланувчи ҳуқуқлари барқарорлигини энг юқори даражада таъминлайди. Зотан, унда айрим ҳолатларни (ер участкасини давлат ёки жамоат эҳтиёжлари учун олиб қўйиш) инобатга олмаганда фойдаланиш муддати тўла-тўкис мулкдор ихтиёрига боғлиқ бўлад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Ер кодексининг 20-моддасига мувофиқ, ер участкалари юридик ва жисмоний шахсларга доимий эгалик қилишга берилиши мумкин. Ер участкалари корхоналар, муассасалар ва ташкилотларга қишлоқ ва ўрмон хўжалиги юритиш учун, қонун ҳужжатларида назарда тутилган ҳолларда эса, бошқа мақсадлар учун ҳам доимий эгалик қилишга берилади. Ер участкасига доимий эгалик қилиш ҳуқуқи Ер участкасига доимий эгалик қилиш ҳуқуқини берувчи давлат ҳужжати билан тасдиқланади. Қишлоқ хўжалиги кооперативларига (ширкат хўжаликларига) ва бошқа қишлоқ хўжалиги корхоналари, муассасалари ҳамда ташкилотларига қишлоқ хўжалиги ишлаб чиқаришини юритиш мақсадида, шунингдек, фуқаро ва юридик шахсларга ёрдамчи қишлоқ хўжалигини юритиш учун ер участкалари доимий эгалик қилиш учун берилиўи мумкн. Хусусан, Ер кодексининг 47-моддасига биноан, фойдаланилиши йирик товар қишлоқ хўжалиги ишлаб чиқаришини (пахта ва бошоқли дон экинлари етиштиришни) ташкил этиш билан боғлиқ қишлоқ хўжалигига мўлжалланган ерлар устувор равишда пай усулига асосланган қишлоқ хўжалиги кооперативларига (ширкат хўжаликларига) доимий эгалик қилишга берилади. Қишлоқ хўжалиги кооперативига (ширкат хўжалигига) доимий эгалик қилиш учун берилган ер участкалари қиймати унинг пай жамғармасининг таркибий қисми ҳисобланади. Қишлоқ хўжалигига мўлжалланган ерлар туман ёки вилоят ҳокимининг қарори билан қишлоқ хўжалиги кооперативларига (ширкат хўжаликларига) ижарага, бошқа қишлоқ хўжалиги корхоналари, муассасалари ва ташкилотларига эса доимий эгалик қилиш учун ёки ижарага берилади. Бунда ер участкаларини доимий эгалик қилиш учун олган қишлоқ хўжалиги корхоналари, муассасалари, ташкилотларига Ер участкасига доимий эгалик қилиш ҳуқуқини берувчи давлат ҳужжати берилади ҳамда уларнинг ер участкаларига бўлган ҳуқуқи улар уюшмалар ва бошқа агросаноат бирлашмалари таркибига кирганида ҳам сақланиб қолади. </w:t>
      </w:r>
    </w:p>
    <w:p>
      <w:pPr>
        <w:pStyle w:val="Default"/>
        <w:ind w:firstLine="708"/>
        <w:jc w:val="both"/>
        <w:rPr>
          <w:color w:val="000000"/>
          <w:sz w:val="28"/>
          <w:szCs w:val="28"/>
        </w:rPr>
      </w:pPr>
      <w:r>
        <w:rPr>
          <w:sz w:val="28"/>
          <w:szCs w:val="28"/>
        </w:rPr>
        <w:t>Ер участкасидан доимий фойдаланиш мамлакатимизда узоқ вақтлардан бери амалда бўлиб келаётган ерга нисбатан ҳуқуқ шаклларидан бири ҳисобланади. Мазкур асосда ер участкасидан фойдаланиш ҳуқуқи номиданоқ унинг ер участкасидан фойдаланишнинг аниқ муддатини белгиламаган ҳолда фойдаланиш (унинг фойдали хусусиятларини ўзлаштириш)ни ифодалаши англашилади. Яъни, ер участкасидан доимий фойдаланиш – бу аниқ муддатини белгиламаган ҳолда давлат мулкидаги ер участкасига эгалик қилиш ва ундан фойдаланиш ҳуқуқи. Бунда “фойдаланиш” атамаси замирида нафақат фойдаланиш, балки эгалик қилиш ҳуқуқи ҳам қамраб олинган. Бинобарин, ер участкасидан фойдаланиш ҳуқуқини унга эгалик қилишсиз амалга ошириш мушкул бўлгани боис, улар ўзаро узвий алоқадор бўлиб, ушбу ҳуқуқлардан бирини амалга ошириш иккинчиси билан боғлиқ ҳисобланади. Доимий фойдаланиш ҳуқуқини бир қатор асос ва мезонларга кўра таснифлашимиз мумкин. Масалан, ер участкасидан доимий фойдаланиш ҳуқуқи мақсадига кўра уни қуйидаги кўринишларини ажратишимиз мумкин: 1) қишлоқ хўжалиги  эҳтиёжлари учун; 2) турар жой ва жамоат иморатларини қуриш мақсадида; 3) саноат, транспорт, алоқа ва мудофаа мақсадларида; 4) табиатни муҳофаза қилиш, соғломлаштириш ва тарихий-маданий мақсадларда; 5) сув хўжалиги ва ҳ.к. мақсадларда ер участкасини доимий фойдаланишга бериш. Ушбу таснифда уларнинг бирини яна ички турларга ҳам ажратишимиз мумкин. Масалан, қишлоқ хўжалиги эҳтиёжларига мўлжалланган ерларни ҳайдаш, яйлов, лалмикор ва деҳқончилик учун мўлжалланган ерларга; транспорт йўлларини автомобил ва темир йўл, сув ва ҳаво йўллари ерларига ажратишимиз мумкин. Бунда ҳар бир алоҳида ажратилган ер участкасидан доимий фойдаланиш ҳуқуқи ер участкасидан фойдаланиш мақсадига кўра ўзига хос хусусиятларга эга бўлиб, фойдаланишга тақдим этиш шартлари, тартиби, ердан фойдаланувчи ҳуқуқ ва мажбуриятлари билан фарқланади. Доимий фойдаланиш ҳуқуқи объекти турли тоифадаги давлат мулкидаги ер участкалари бўлиши мумкин. Доимий фойдаланиш субъектлари сифатида эса қуйидагилар намоён бўлади: 1) Ўзбекистон Республикасининг фуқаролари; 2) саноат, транспорт ҳамда бошқа ноқишлоқ хўжалик корхоналари, муассасалари ва ташкилотлари; 3) чет эл инвестициялари иштирокидаги корхоналарга, халқаро бирлашмалар ва ташкилотлар; 4) чет эллик юридик ва жисмоний шахслар. Ер кодексининг 20-моддасида қонун ер участкалари фойдаланиш учун ҳужжатларида назарда тутилган ҳолларда бошқа ташкилотлар ва шахсларга ҳам берилиши мумкинлиги кўзда тутилган. Бироқ аксарият МДҲ давлатлари ер қонунчилигида бундан айрича қоида назарда тутилган. Масалан, Украина Ер кодекси 92-моддасида ер участкасидан доимий фойдаланиш ҳуқуқи давлат мулкидаги муассаса ва ташкилотларга</w:t>
      </w:r>
      <w:r>
        <w:rPr>
          <w:color w:val="000000"/>
          <w:sz w:val="28"/>
          <w:szCs w:val="28"/>
        </w:rPr>
        <w:t xml:space="preserve"> ҳамда ногиронлар ташкилотлари ва жамоат бирлашмаларига тақдим этилиши мумкинлиги кўзда тутилган бўлса, РФ Ер кодексининг 20-моддасида фуқароларга ер участкасидан доимий фойдаланиш ҳуқуқи тақдим этилмаслиги белгиланган. Давлат ёки маҳаллий давлат ҳокимияти органлари ихтиёридаги ер участкасидан доимий (муддатсиз) фойдаланиш ваколатли давлат ёки маҳаллий давлат ҳокимияти органлари қарори асосида амалга оширилади. Доимий фойдаланиш ҳуқуқи асосида ер участкаси берилган шахс ер қонунчилигида белгиланган чегараларда унга эгалик қилиш ва фойдаланишни амалга оширади. Доимий фойдаланиш ҳуқуқи ижара шартномасидан фарқли равишда шартномага асосланмаган, аниқ муддатда тузилмаган ҳамда бепул асосда бўлади. Доимий фойдаланишнинг муддатсизлиги эса, унинг доимий эгалик қилиш ҳуқуқи билан ўхшаш жиҳати ҳисобланади. Шу баробарида, доимий фойдаланиш ҳуқуқи ердан фойдаланувчи ваколатлари барқарорлигини юқорилиги билан доимий эгалик қилишдан фарқланади. Агарда доимий фойдаланиш ҳуқуқи асосида ер участкаси тақдим этилган юридик шахс қайта ташкил этилса, унинг ер участкасидан доимий фойдаланиш ҳуқуқи ҳуқуқий ворислик асосида меросхўрига ўтади. Ер участкасидан доимий фойдаланиш ҳуқуқининг сақлаб қолиниши давлат ва унинг ҳудудий бўлинмаларининг ер участкаси мулкдори ҳамда уларнинг муассаса ва идоралари ер участкасининг доимий фойдаланувчиси бўладиган ер муносабатлари тизимини ҳосил қилади. </w:t>
      </w:r>
    </w:p>
    <w:p>
      <w:pPr>
        <w:pStyle w:val="Default"/>
        <w:ind w:firstLine="708"/>
        <w:jc w:val="both"/>
        <w:rPr>
          <w:color w:val="000000"/>
          <w:sz w:val="28"/>
          <w:szCs w:val="28"/>
        </w:rPr>
      </w:pPr>
      <w:r>
        <w:rPr>
          <w:color w:val="000000"/>
          <w:sz w:val="28"/>
          <w:szCs w:val="28"/>
        </w:rPr>
        <w:t xml:space="preserve">Ер участкасидан фойдаланишнинг навбатдаги шакли ердан муддатли фойдаланиш ҳисобланади. Ер участкаларидан муддатли фойдаланиш ижарадан бепул амалга оширилиши ҳамда ер участкасидан доимий фойдаланишдан муддатли (вақтинча) эканлиги билан фарқланади. Ер участкаларидан муддатли фойдаланиш қисқа муддатли – уч йилгача ва узоқ муддатли – уч йилдан ўн йилгача бўлиши мумкин. Ишлаб чиқариш зарурияти тақозо этганда бу муддатлар тегишинча қисқа муддатли ёки узоқ муддатли вақтинча фойдаланиш муддатларидан ортиқ бўлмаган даврга узайтирилиши мумкин. Ер участкаларидан вақтинча фойдаланиш муддатларини узайтириш шу участкаларни берган органлар томонидан амалга оширилади. Яйлов чорвачилиги учун ер участкалари қишлоқ хўжалиги корхоналари, муассасалари ва ташкилотларига йигирма беш йилгача муддатга берилиши мумкин. Ер участкасидан муддатли фойдаланиш шартномаси ер участкасига бўлган ҳуқуқни тасдиқловчи ҳужжат ҳисобланади. Ер участкаларидан муддатли фойдаланиш учун одатда заҳира ерлари тақдим этилади. Муддатли фойдаланиш учун ер участкалари одатда, полизчилик, пичан ўриш, қорамол ўтлатиш учун яйлов ва ўтлоқлар ташкил этиш мақсадида берилади. Шунингдек, туман ёки шаҳар ҳокимининг қарорига биноан умумий фойдаланишдаги ерлардан (йўл ва ариқ тармоқлари эгаллаган ерлардан ташқари) юридик шахслар ва фуқароларга енгил иморат ва иншоотлар (савдо чодирлари, дўкончалар, реклама иншоотлари ва шу кабилар) қуришда вақтинча фойдаланишга ижара шартлари асосида ер участкалари берилиши мумкин. </w:t>
      </w:r>
    </w:p>
    <w:p>
      <w:pPr>
        <w:pStyle w:val="Default"/>
        <w:ind w:firstLine="708"/>
        <w:jc w:val="both"/>
        <w:rPr/>
      </w:pPr>
      <w:r>
        <w:rPr>
          <w:color w:val="000000"/>
          <w:sz w:val="28"/>
          <w:szCs w:val="28"/>
        </w:rPr>
        <w:t xml:space="preserve">Ижарага олиш ер участкасидан фойдаланишнинг муҳим шаклларидан ҳисобланади. Ижара асосида ердан фойдаланиш ҳуқуқи ўзига хос хусусиятларга эга бўлиб, улар қуйидагилардан иборат: 1) ер ижарасининг шартномага асосан амалга оширилиши; 2) ерни ижарага бериш ер эгаси, яъни давлат ёки маҳаллий ҳокимият органлари томонидан амалга оширилади; 3) ижара асосида ердан фойдаланиш ҳуқуқи субъекти ердан бирламчи фойдаланувчи сифатида тан олинади; 4) ер участкаси ижарага давлатнинг захира ерлари ёки маҳаллий ҳокимият органлари ихтиёридаги ерлардан берилади; 5) ер ижарага маълум олдиндан келишилган муддатга берилади; 6) ердан ижара асосида фойдаланиш ҳақ эвазига амалга оширилади. Ер участкасининг ижараси билан боғлиқ муносабатлар Республикамизда Ўзбекистон Республикаси Фуқаролик ва Ер кодекси, “Ижара тўғрисида”ги қонун (1991 йил 19 ноябрь), “Қишлоқ хўжалигида ижара муносабатларини янада ривожлантириш чора-тадбирлари тўғрисида”ги Вазирлар Маҳкамасининг 2003 йил 5 ноябрдаги №486-сонли қарори, “Ер участкаларини фермер хўжаликларига узоқ муддатли ижарага бериш тартиби тўғрисида”, “Ер участкаларига бўлган ҳуқуқни ҳамда қишлоқ хўжалиги кооперативлари (ширкат хўжаликлари) билан фермер хўжаликлари ўртасида тузилган ижара шартномаларини қайта расмийлаштириш тартиби тўғрисида” (Вазирлар Маҳкамасининг 2003 йил 5 ноябрдаги 486-сон қарорига 4-илова) “Танлов савдолари асосида ер майдонларини узоқ муддатли ижарага ва доимий фойдаланишга бериш тартиби тўғрисида”ги (Тошкент шаҳар ҳокимининг 2002 йил 3 январдаги 4- сонли қарорига 3- илова) низомлар ва бошқа норматив ҳуқуқий ҳужжатлар билан тартибга солинади. Ер кодексининг 24-моддасига мувофиқ, ер участкасининг ижараси ер участкасига ижара шартномаси шартларида муддатли, ҳақ эвазига эгалик қилиш ва фойдаланишдан иборатдир. Ўзбекистон Республикаси фуқароларига ва юридик шахсларига ер участкасини шартнома асосида ижарага туман ва шаҳар ҳокимлари, чет эл инвестициялари иштирокидаги корхоналарга, халқаро бирлашмалар ва ташкилотларга, чет эллик юридик ва жисмоний шахсларга – Ўзбекистон Республикаси Вазирлар Маҳкамаси беради. Ижарага берилган ер участкалари олди-сотди, гаров, ҳадя, айирбошлаш объекти бўлиши мумкин эмас. Ер участкалари ижарасининг шартлари ва муддатлари тарафларнинг келишувига биноан белгиланади ва шартномада мустаҳкамлаб қўйилади. Қишлоқ хўжалигига мўлжалланган ерлар ижарага эллик йилгача бўлган, бироқ ўттиз йилдан кам бўлмаган муддатга берилади. Қишлоқ хўжалигига мўлжалланган ерлар туман ёки вилоят ҳокимининг қарори билан қишлоқ хўжалиги кооперативларига (ширкат хўжаликларига) ижарага берилиши мумкин. Ижарачи ер участкалари ижара шартномасининг амал қилиш муддати тугаганидан кейин шартномани янгилашда бошқа тенг шароитларда устун ҳуқуққа эга бўлади. Фермер хўжаликлари ҳам ер участкаларини танлов асосида ижарага оладилар. Хусусан, “Ер участкаларини фермер хўжаликларига узоқ муддатли ижарага бериш тартиби тўғрисида”ги низомга мувофиқ, фермер хўжаликларига ижарага ер участкалари захира ерлардан, юридик ва жисмоний шахсларга берилмаган қишлоқ хўжалиги ерларидан, қайта ташкил этилаётган ва тугатилаётган ширкат хўжаликлари ҳамда бошқа қишлоқ хўжалиги корхоналари ва ташкилотлари ерларидан, ширкат хўжаликлари ва бошқа қишлоқ хўжалиги корхоналари ва ташкилотлари ерларидан берилади. Фермер хўжалигига бериладиган ер участкаларининг энг кам ўлчами ҳар бир шартли бош чорва молига ҳисобланганда: 1) Андижон, Наманган, Самарқанд, Тошкент, Фарғона ва Хоразм вилоятларидаги суғориладиган ерларда - камида 0,30 гектарни; 2) Қорақалпоғистон Республикаси, Бухоро, Қашқадарё, Жиззах, Навоий, Сурхондарё ва Сирдарё вилоятларидаги суғориладиган ерларда - камида 0,45 гектарни; 3) суғорилмайдиган (лалмикор) ерларда - камида 2 гектарни ташкил этади. Деҳқончилик маҳсулотлари етиштиришга ихтисослашаётган фермер хўжаликларига ижарага бериладиган ер участкаларининг энг кам ўлчами: 1) пахтачилик ва ғаллачилик учун - камида 10 гектарни; 2) боғдорчилик, узумчилик, сабзавотчилик ва бошқа экинлар етиштириш учун - камида 1 гектарни ташкил қилади. Ер участкалари ижарага берилганда ер учун ҳақ ижара ҳақи шаклида олинади, унинг миқдори тарафларнинг келишувига мувофиқ белгиланади, лекин у ер солиғи ставкасининг бир бараваридан кам ва уч бараваридан кўп бўлмаслиги керак, ердан қишлоқ хўжалик эҳтиёжлари учун фойдаланилган тақдирда ер солиғи ставкасининг бир баравари миқдорида бўлади (ер участкаси ижараси билан боғлиқ батафсил маълумот учун ушбу кодекс 24-моддасининг шарҳига қаранг). </w:t>
      </w:r>
    </w:p>
    <w:p>
      <w:pPr>
        <w:pStyle w:val="Default"/>
        <w:ind w:firstLine="708"/>
        <w:jc w:val="both"/>
        <w:rPr/>
      </w:pPr>
      <w:r>
        <w:rPr>
          <w:color w:val="000000"/>
          <w:sz w:val="28"/>
          <w:szCs w:val="28"/>
        </w:rPr>
        <w:t xml:space="preserve">Ушбу моддада юридик ва жисмоний шахсларнинг муҳим ҳуқуқларидан бири ер участкаларига мулк ҳуқуқи асосида эгалик қилишлари мумкинлиги кафолатланган. Ер кодекснинг 18-моддасида белгиланишича, юридик ва жисмоний шахсларнинг ер участкаларига бўлган мулк ҳуқуқи савдо ва хизмат кўрсатиш соҳаси объектлари улар жойлашган ер участкалари билан бирга хусусийлаштирилганда қонун ҳужжатларида белгиланган тартибда вужудга келади. Маълумки, Собиқ Иттифоқ даврида фақат давлат мулкчилиги тан олинар эди. Бироқ, ердан самарали фойдаланиш, қишлоқ хўжалиги иқтисодиётини кўтариш ерга нисбатан хусусий мулкчиликни жорий этиш билан узвий боғлиқлигини кўрсатди. Натижада 1998 йил 30 апрелда Ер кодекси қабул қилиниши билан хусусий мулк ерга нисбатан мулкчилик шакли сифатида мустаҳкамланди. Ер муносабатларини бугунги бозор иқтисодиёти талаблари асосида такомиллаштиришда Ўзбекистон Республикаси Президентининг 2006 йил 24 июлдаги “Юридик шахслар ва фуқароларнинг бинолари ҳамда иншоотлари билан банд бўлган ер участкаларини хусусийлаштириш тўғрисида”ги фармони муҳим тарихий аҳамиятга эга бўлган ҳужжат бўлиб хизмат қилди. Ушбу фармонга кўра, 2007 йилнинг 1 январидан бошлаб Ўзбекистон Республикасининг юридик шахслари – резидентлар мулкий ҳуқуқ асосида ўзларига қарашли ёки улар томонидан хусусийлаштириладиган бино ва иншоотлар, ишлаб чиқариш инфратузилмаси объектлари жойлашган ер участкаларини, шунингдек, мазкур объектларга туташ ер участкаларини қўлланиладиган технология жараёнлари, шаҳар қурилиши норма ва қоидаларини ҳисобга олган ҳолда, ишлаб чиқариш фаолиятини амалга ошириш учун зарур бўлган миқдорда хусусийлаштириш ҳуқуқига эга бўладилар. Шунингдек, 2008 йилнинг 1 январидан бошлаб, Ўзбекистон Республикасида фуқаролар – резидентлар якка тартибда уй-жой қуриш ва турар-жой биносига хизмат кўрсатиш учун ажратилган ер участкаларини хусусийлаштириш ҳуқуқига берилди (батафсил маълумот учун ушбу кодекс 18-моддасининг шарҳига қаранг). </w:t>
      </w:r>
    </w:p>
    <w:p>
      <w:pPr>
        <w:pStyle w:val="Default"/>
        <w:ind w:firstLine="708"/>
        <w:jc w:val="both"/>
        <w:rPr>
          <w:color w:val="000000"/>
          <w:sz w:val="28"/>
          <w:szCs w:val="28"/>
        </w:rPr>
      </w:pPr>
      <w:r>
        <w:rPr>
          <w:color w:val="000000"/>
          <w:sz w:val="28"/>
          <w:szCs w:val="28"/>
        </w:rPr>
        <w:t xml:space="preserve">Ер участкасига нисбатан мерос қилиб қолдириладиган умрбод эгалик қилиш ҳуқуқи ҳуқуқ тизимимиз ва қонунчилигимиз учун янги тушунча бўлиб, у ердан фойдаланиш институтининг субинститутларидан бири ҳисобланади. Унинг асосий хусусияти ер участкасининг умрбод эгалик учун берилиши, авлоддан-авлодга қонуний мерос орқали ўтиш, уй-жойга, чорбоғга мулк ҳуқуқи асосида эга бўлишни ифодалайди. Шарҳаланаётган модага мувофиқ, ер участкасига нисбатан мерос қилиб қолдириладиган умрбод эгалик қилиш ҳуқуқи фақатгина Ўзбекистон Республикаси фуқароларига тақдим этилиши мумкин, яъни юридик шахслар ушбу ҳуқуқ асосида ер участкасидан фойдалана олмайдилар. Ер кодексининг 19-моддасига биноан, Ўзбекистон Республикасининг фуқаролари деҳқон хўжалиги юритиш, якка тартибда уй-жой қуриш ва уй-жойни ободонлаштириш, жамоа боғдорчилиги ва узумчилиги юритиш учун мерос қилиб қолдириладиган умрбод эгалик қилишга ер участкаси олиш ҳуқуқига эгадирлар. Ер участкасига мерос қилиб қолдириладиган умрбод эгалик қилиш ҳуқуқи қонун ҳужжатларида назарда тутилган бошқа ҳолларда ҳам берилиши мумкин. Шунингдек, Ер кодексининг 27-моддасига биноан, шаҳар, посёлка ва қишлоқ аҳоли пунктларида доимий яшаб турган Ўзбекистон Республикаси фуқароларига якка тартибда уй-жой қуриш ва уй-жойни ободонлаштириш учун мерос қилиб қолдириладиган умрбод эгалик қилиш ҳуқуқи асосида ҳар бир оилага 0,06 гектаргача ер участкалари берилади. Фуқароларнинг ер участкаларига мерос қилиб қолдириладиган умрбод эгалик қилиш ҳуқуқи Ер участкасига мерос қилиб қолдириладиган умрбод эгалик қилиш ҳуқуқини берувчи давлат ҳужжати билан тасдиқланади. Якка тартибда уй-жой қуриш учун 0,04 гектаргача доирада ер участкаларига мерос қилиб қолдириладиган умрбод эгалик қилиш ҳуқуқи белгиланган тартибда ким ошди савдоси асосида реализация қилинади. Агарда, мерос қилиб қолдириладиган умрбод эгалик қилиш ҳуқуқини берувчи ордер ким ошди савдоси асосида сотиб олинган бўлса ҳамда у қўлга киритилгандан сўнг ер участкасидан икки йил мобайнида фойдаланилмаса, ер участкаларига бўлган ҳуқуқ бекор бўлади. Ер эгаси бўлган фуқаро ер участкасига мерос қилиб қолдириладиган умрбод эгалик қилиш ҳуқуқини, шу жумладан ким ошди савдоси асосида олинган шундай ҳуқуқни деҳқон хўжалиги юритиш, якка тартибда уй-жой қуриш мақсадида кредитлар олиш учун гаровга қўйиши мумкин. Ер участкасига мерос қилиб қолдириладиган умрбод эгалик қилиш ҳуқуқи асосида эгалик қиладиган яна бир фуқаролик ҳуқуқи субъекти деҳқон хўжалиги бўлиб, унда мерос қилиб қолдириладиган умрбод эгалик қилиш ҳуқуқи асосида томорқа ер участкаси ажратилади. Фуқароларга деҳқон хўжалиги юритиш учун 0,06 гектар доирасида томорқа ер участкаларига мерос қилиб қолдириладиган умрбод эгалик қилиш ҳуқуқи кимошди савдоси асосида реализация қилиниши мумкин (батафсил маълумот учун ушбу кодекс 19-моддасининг шарҳига қаранг). </w:t>
      </w:r>
    </w:p>
    <w:p>
      <w:pPr>
        <w:pStyle w:val="Default"/>
        <w:ind w:firstLine="708"/>
        <w:jc w:val="both"/>
        <w:rPr>
          <w:color w:val="000000"/>
          <w:sz w:val="28"/>
          <w:szCs w:val="28"/>
        </w:rPr>
      </w:pPr>
      <w:r>
        <w:rPr>
          <w:color w:val="000000"/>
          <w:sz w:val="28"/>
          <w:szCs w:val="28"/>
        </w:rPr>
        <w:t xml:space="preserve">Юридик адабиётларда юқорида келтирилган ердан фойдаланиш шаклларидан ташқари ер участкасидан концессия шартномаси асосида фойдаланишга доир фикр ва мулоҳазалар ҳам билдирилган. Ўзбекистон Республикасининг 1995 йил 30 августдаги “Концессиялар тўғрисида”ги қонунига биноан, концессия чет эллик инвесторга хўжалик фаолиятининг муайян тури билан шуғулланиш учун давлат номидан бериладиган рухсатнома бўлиб, бу фаолиятни амалга ошириш учун давлат чет эллик инвесторга концессия шартномаси тузиш асосида мол-мулк, ер ва ер ости участкаларини топширади. Бунда давлат концессиячига концессиячилик фаолияти билан боғлиқ мол-мулкка, ер ва ер ости участкаларига эгалик қилиш ҳамда улардан фойдаланиш ҳуқуқини беради. Юқоридаги ҳолатлар чет эллик инвесторларнинг ердан фойдаланишга доир ҳуқуқларидан бири сифатида ер участкасидан концессия шартномасига асосан фойдаланишни киритиш мумкинлигидан далолат беради. </w:t>
      </w:r>
    </w:p>
    <w:p>
      <w:pPr>
        <w:pStyle w:val="Default"/>
        <w:jc w:val="center"/>
        <w:rPr>
          <w:color w:val="000000"/>
          <w:sz w:val="28"/>
          <w:szCs w:val="28"/>
        </w:rPr>
      </w:pPr>
      <w:r>
        <w:rPr>
          <w:b/>
          <w:bCs/>
          <w:color w:val="000000"/>
          <w:sz w:val="28"/>
          <w:szCs w:val="28"/>
        </w:rPr>
        <w:t>Юридик ва жисмоний шахсларнинг ер участкаларига бўлган мулк ҳуқуқининг вужудга келиши</w:t>
      </w:r>
    </w:p>
    <w:p>
      <w:pPr>
        <w:pStyle w:val="Default"/>
        <w:ind w:firstLine="708"/>
        <w:jc w:val="both"/>
        <w:rPr>
          <w:color w:val="000000"/>
          <w:sz w:val="28"/>
          <w:szCs w:val="28"/>
        </w:rPr>
      </w:pPr>
      <w:r>
        <w:rPr>
          <w:i/>
          <w:iCs/>
          <w:color w:val="000000"/>
          <w:sz w:val="28"/>
          <w:szCs w:val="28"/>
        </w:rPr>
        <w:t xml:space="preserve">Юридик ва жисмоний шахсларнинг ер участкаларига бўлган мулк ҳуқуқи савдо ва хизмат кўрсатиш соҳаси объектлари улар жойлашган ер участкалари билан бирга хусусийлаштирилганда қонун ҳужжатларида белгиланган тартибда вужудга келади. </w:t>
      </w:r>
    </w:p>
    <w:p>
      <w:pPr>
        <w:pStyle w:val="Default"/>
        <w:ind w:firstLine="708"/>
        <w:jc w:val="both"/>
        <w:rPr>
          <w:color w:val="000000"/>
          <w:sz w:val="28"/>
          <w:szCs w:val="28"/>
        </w:rPr>
      </w:pPr>
      <w:r>
        <w:rPr>
          <w:i/>
          <w:iCs/>
          <w:color w:val="000000"/>
          <w:sz w:val="28"/>
          <w:szCs w:val="28"/>
        </w:rPr>
        <w:t xml:space="preserve">Дипломатия ваколатхоналари ва уларга тенглаштирилган, Ўзбекистон Республикасида аккредитация қилинган халқаро ташкилотларнинг ер участкаларига мулк ҳуқуқи уларга ўзлари ваколатхона биноси сифатида фойдаланаётган иморат ёки иморатнинг қисмлари, шу жумладан ваколатхона бошлиғининг қароргоҳи улар жойлашган ер участкалари билан бирга, шунингдек мазкур ваколатхоналарнинг иморатларини қуриш учун ер участкалари қонун ҳужжатларида белгиланган тартибда реализация қилинганда вужудга келади. </w:t>
      </w:r>
    </w:p>
    <w:p>
      <w:pPr>
        <w:pStyle w:val="Default"/>
        <w:ind w:firstLine="708"/>
        <w:jc w:val="both"/>
        <w:rPr>
          <w:color w:val="000000"/>
          <w:sz w:val="28"/>
          <w:szCs w:val="28"/>
        </w:rPr>
      </w:pPr>
      <w:r>
        <w:rPr>
          <w:i/>
          <w:iCs/>
          <w:color w:val="000000"/>
          <w:sz w:val="28"/>
          <w:szCs w:val="28"/>
        </w:rPr>
        <w:t xml:space="preserve">Чет эллик юридик ва жисмоний шахсларнинг-дипломатия корпуси ходимларининг, Ўзбекистон Республикасида аккредитация қилинган матбуот вакилларининг, фирмалар, компаниялар ва халқаро ташкилотлар доимий ваколатхоналари ходимларининг, чет эл инвестицияси иштирокидаги корхоналарда доимий асосда ишловчи шахсларнинг, шунингдек республикада доимий истиқомат қилувчи ва яшаш учун гувоҳномаси бўлган шахсларнинг ер участкаларига бўлган мулк ҳуқуқи уларга уй-жой бинолари шу бинолар жойлашган ер участкалари билан бирга қонун ҳужжатларида белгиланган тартибда реализация қилинганда вужудга келади. </w:t>
      </w:r>
    </w:p>
    <w:p>
      <w:pPr>
        <w:pStyle w:val="Default"/>
        <w:ind w:firstLine="708"/>
        <w:jc w:val="both"/>
        <w:rPr>
          <w:color w:val="000000"/>
          <w:sz w:val="28"/>
          <w:szCs w:val="28"/>
        </w:rPr>
      </w:pPr>
      <w:r>
        <w:rPr>
          <w:color w:val="000000"/>
          <w:sz w:val="28"/>
          <w:szCs w:val="28"/>
        </w:rPr>
        <w:t xml:space="preserve">Ўзбекистон Республикасининг амалдаги қонун ҳужжатларига асосан умуммиллий бойлик ҳисобланадиган табиий ресурслар ичида ер ўзига хос мақомга эга. Мамлакатимиз аҳолисининг асосий қисми қишлоқ жойларда истиқомат қилганлиги, шунингдек, мустақиллик йилларида қишлоқ хўжалик соҳасини ислоҳ қилишга алоҳида эътибор қаратилганлиги боис кўпчилик олимлар ернинг ҳуқуқий режими ҳақида сўз борганда, асосан қишлоқ хўжалигига мўлжалланган ерлар билан боғлиқ ҳуқуқий масалаларга тўхталишади. Аслида эса, ер қишлоқ хўжалигида ишлаб чиқариш воситаси бўлиш билан бирга инсоният учун ўта муҳим яна бир вазифани бажаради, яъни у фуқароларнинг яшаши учун жой, юридик шахсларнинг ҳудудий жойлашув асоси бўлиб ҳисобланади. Шу сабабли ердан ҳар қандай шароитда ва даврда оқилона, самарали ва тўғри фойдаланишни ташкил этиш халқнинг фаровонлигига, турмуш даражасининг ўсишига хизмат қилади. Айниқса ҳозирги шароитда ердан фойдаланиш билан боғлиқ ҳуқуқий муносабатларни мунтазам равишда такомиллаштириш ҳамда соҳадаги ҳуқуқий базани янгилаб бориш, ривожлантириш давр талабига айланди. </w:t>
      </w:r>
    </w:p>
    <w:p>
      <w:pPr>
        <w:pStyle w:val="Default"/>
        <w:ind w:firstLine="708"/>
        <w:jc w:val="both"/>
        <w:rPr>
          <w:color w:val="000000"/>
          <w:sz w:val="28"/>
          <w:szCs w:val="28"/>
        </w:rPr>
      </w:pPr>
      <w:r>
        <w:rPr>
          <w:color w:val="000000"/>
          <w:sz w:val="28"/>
          <w:szCs w:val="28"/>
        </w:rPr>
        <w:t xml:space="preserve">Таъкидлаш жоизки, Ўзбекистон мустақиллик йилларида бозор муносабатларига чуқурроқ кириб боргани сари бир пайтлар давлатнинг мутлоқ монопол ҳуқуқи остида бўлган объектлар фуқаролик муомаласига киритила бошланди. Мамлакатимизда ер-ҳуқуқий ислоҳотлари босқичма-босқич амалга оширилиб, ҳозирги кунда “ер участкаларини хусусийлаштириш” масаласи Ўзбекистон юриспруденциясининг энг долзарб масалаларидан бирига айланди. Бунинг асосий сабаби мамлакатимизда ер участкаларини фуқаролар ва юридик шахслар томонидан оммавий тарзда хусусийлаштириш учун ижтимоий-сиёсий вазиятнинг етилганлигидадир (бунда албатта маълум тоифа ер участкаларининг – аҳоли пунктлари ерларининг қонунда белгиланган мақсадларда хусусийлаштирилиши назарда тутилмоқда). Давлатимиз раҳбарининг 2006 йил 24 июлдаги “Юридик шахслар ва фуқароларнинг бинолари ҳамда иншоотлари билан банд бўлган ер участкаларини хусусийлаштириш тўғрисида”ги фармони (ПФ-3780-сон) мамлакатимизда ер участкларини хусусийлаштириш ишларини янги босқичга кўтариб, соҳадаги муҳим устивор йўналишларни белгилаб берди. Ўзбекистон Республикасининг Вазирлар Маҳкамаси ушбу фармонни амалга ошириш ҳақида 26.07.2006 й. куни № 147 сонли махсус қарор қабул қилди. Шу ўринда мустақил Ўзбекистон ер қонунчилиги ривожланишининг асосий йўналишларини Ўзбекистон Республикаси Президенти белгилаб келаётганлигини таъкидлаш лозим. </w:t>
      </w:r>
    </w:p>
    <w:p>
      <w:pPr>
        <w:pStyle w:val="Default"/>
        <w:ind w:firstLine="708"/>
        <w:jc w:val="both"/>
        <w:rPr>
          <w:color w:val="000000"/>
          <w:sz w:val="28"/>
          <w:szCs w:val="28"/>
        </w:rPr>
      </w:pPr>
      <w:r>
        <w:rPr>
          <w:color w:val="000000"/>
          <w:sz w:val="28"/>
          <w:szCs w:val="28"/>
        </w:rPr>
        <w:t xml:space="preserve">Ўзбекистон Республикасида юридик ва жисмоний шахсларнинг ер участкаларига бўлган мулк ҳуқуқи тушунчаси, мазмуни, унинг вужудга келиш асослари, ушбу ҳуқуқдан фойдаланиш тартиби каби масалаларга аниқлик киритиш учун мамлакатимизда ер участкаларини хусусийлаштиришнинг ўзига хос тарихига тўхталамиз. Кўпчилик мамлакатимизда ер участкаларини хусусийлаштириш билан боғлиқ дастлабки энг муҳим ҳужжат сифатида давлат раҳбарининг 1994 йил 24 ноябрдаги “Ердан фойдаланиш самарадорлигини ошириш тўғрисида”ги фармонини (№ ПФ-1009) кўрсатишади. Чунки унга асосан ер участкаларига нисбатан мерос қилиб қолдириладиган умрбод эгалик қилиш ҳуқуқи, аниқроғи ер участкаларига нисбатан ашёвий ҳуқуқлар маҳаллий ҳокимият органлари томонидан илк маротаба сотила бошланди. Ушбу фармонга кўра туман ва шаҳарларнинг ҳокимликларига фуқароларнинг мерос қилиб қолдириш шарти билан умрбод эгалик қилишлари учун якка тартибда уй-жой қуришга 0,04 гектаргача, шахсий ёрдамчи хўжаликни юритишга 0,06 гектаргача ер майдонини кимошди савдоси асосида сотишга рухсат берилган. </w:t>
      </w:r>
    </w:p>
    <w:p>
      <w:pPr>
        <w:pStyle w:val="Default"/>
        <w:jc w:val="both"/>
        <w:rPr>
          <w:color w:val="000000"/>
          <w:sz w:val="28"/>
          <w:szCs w:val="28"/>
        </w:rPr>
      </w:pPr>
      <w:r>
        <w:rPr>
          <w:color w:val="000000"/>
          <w:sz w:val="28"/>
          <w:szCs w:val="28"/>
        </w:rPr>
        <w:t xml:space="preserve">Аммо бизнингча, Ўзбекистон Республикаси Президентининг “Колхозчилар, совхозларнинг ишчилари ва қишлоқ жойларда яшовчи бошқа фуқароларнинг шахсий ёрдамчи хўжаликларини янада ривожлантиришга оид қўшимча тадбирлар тўғрисида” Фармони фуқароларда ерга нисбатан мулкдорлик ҳиссини шаклланишига сабаб бўлди. Чунки бу фармонда ҳар бир оилага 0,20 кўпчилик вилоятларда 0,25 га гача томорқа ер участкалари ажратиш лозимлиги кўрсатилиб, Ўзбекистонда бутун ўтган Совет ҳокимияти йилларида якка тартибда фойдаланиш учун 220 минг га ер участкаси берилган бўлса, ушбу фармондан сўнг аҳолига яна 370 минг га ер берилди ва унинг миқдори 590 минг гани ташкил этди. Бирмунча кейинроқ, 1998 йил 30 апрелда қабул қилинган, Ўзбекистонннинг ҳозирда амалда бўлган Ер кодексининг 18-моддасида юридик ва жисмоний шахсларнинг ер участкаларига бўлган мулк ҳуқуқининг вужудга келиш асослари белгиланди. Таъкидлаш жоизки, ер участкаларига нисбатан ашёвий ҳуқуқларнинг сотилиш тартибини Вазирлар Маҳкамасининг 1995 йил 11 апрелдаги №126-сонли “Савдо ва хизмат кўрсатиш соҳаси объектларини улар жойлашган ер майдонлари билан биргаликда ҳамда ер майдонларини мерос қилиб қолдириш шарти билан умрбод эгалик қилиш ҳуқуқи асосида хусусий мулк сифатида сотиш тартиби тўғрисида”ги Қарори ҳамда Тошкент шаҳар ҳокимининг 2002 йил 3 январдаги 4-сонли қарорига 3-илова сифатида қабул қилинган “Танлов савдолари асосида ер майдонларини узоқ муддатли ижарага ва доимий фойдаланишга бериш тартиби тўғрисида”ги Низом батафсил ёритади. Таъкидлаш жоизки, ер участкаларига нисбатан хусусий мулкчилик муносабатларида ер ҳуқуқи нормалари билан бир қаторда фуқаролик ҳуқуқи нормаларининг ҳам аҳамияти беқиёсдир. Айнан шунинг учун ҳам Ер кодекси ҳамда ерга оид фуқаролик қонунчилиги мутаносиблигини таъминлаш ниҳоятда муҳимдир. Ўзбекистон Республикасининг амалдаги қонунчилиги мазмунидан кўриниб турибдики, мамлакатимизда ер участкалари фуқаролик муомаласига маълум даражада – белгиланган чекловлар доирасида киритилади. Табиийки бунда давлатнинг ерга нисбатан монопол ҳуқуқи чекланади. Баъзан ер ҳуқуқи назариясида ер участкалари хусусий мулк мақомига эга бўлаётганлиги сабабли соҳадаги муносабатларда фуқаролик ҳуқуқининг етакчилик қилаётгани, ер ҳуқуқининг аҳамияти тобора камаяётгани ҳақидаги фикрлар учрайди. Аммо ер билан боғлиқ ҳуқуқий муносабатлар доирасида унинг табиий хусусиятлари бирламчи аҳамиятга эга бўлганлиги боис бу фикрга қўшилиб бўлмайди. Чунки ер участкалари мулкчиликнинг қандай шаклида бўлишидан ҳамда қандай мақсадда фойдаланилишидан қатъи назар инсонларнинг яшаш манбаи бўлиб ҳисобланади. Қолаверса, хусусийлаштириладиган ерлар аҳоли пунктларининг қурилиш ерларига тўғри келади. Шаҳар(посёлка) ва қишлоқ аҳолисининг яшаш ерлари эса мамлакатимиз бутун ер фондининг атиги 0,5 % ини ташкил қилади. Энг асосийси эса, ер давлат ҳудуди ҳисобланади. Умумҳуқуқ назариясига кўра давлат ҳудуди унинг мавжудлигининг бирламчи шартидир. Давлатнинг ер фондини бошқариш фаолияти ер участкаларига нисбатан хусусий мулк ҳуқуқи жорий этилган шароитда ўзига хос хусусиятларга эга бўлади. Эндиликда давлат нафақат ер фондини бошқаришга ваколатли орган сифатида фаолият юритади, балки ер участкалари хусусий мулкдорларининг ҳуқуқ ва манфаатларини ҳимоя ҳам қилади. Шунингдек, давлат ер участкалари фуқаролар ва юридик шахсларга қандай шаклда тегишли бўлишидан қатъи назар (улар хусусий ёки давлат мулкчилигида эканлигига қарамай) маъмурий-ҳудудий бошқарувни амалга ошириш орқали уларга таъсир ўтказади. Шу сабабли ер участкаларини хусусийлаштириш жараёни бизга нисбатан аввалроқ жорий этилган баъзи давлатларда (масалан, Россия Федерациясида) ер фонди бошқаруви атамаси ўрнига ер ресурслари бошқаруви атамасининг қўлланилиш ҳолатлари кузатилади. </w:t>
      </w:r>
    </w:p>
    <w:p>
      <w:pPr>
        <w:pStyle w:val="Default"/>
        <w:ind w:firstLine="708"/>
        <w:jc w:val="both"/>
        <w:rPr>
          <w:color w:val="000000"/>
          <w:sz w:val="28"/>
          <w:szCs w:val="28"/>
        </w:rPr>
      </w:pPr>
      <w:r>
        <w:rPr>
          <w:color w:val="000000"/>
          <w:sz w:val="28"/>
          <w:szCs w:val="28"/>
        </w:rPr>
        <w:t xml:space="preserve">Ер кодексининг 18-моддасида нафақат Ўзбекистон Республикаси юридик ва жисмоний шахслари, балки халқаро ташкилотлар, хорижий мамлакатлар ваколатхоналари, чет давлатлар юридик ва жисмоний шахсларининг ер участкаларига бўлган мулк ҳуқуқининг вужудга келиш асослари ёритилган. Ушбу модда қоидалари чет давлатларнинг барча фуқаролари ва юридик шахсларига нисбатан татбиқ этилмайди. Унда фақат дипломатия корпуси ходимлари, Ўзбекистон Республикасида аккредитация қилинган матбуот вакиллари, фирмалар, компаниялар ва халқаро ташкилотлар доимий ваколатхоналари ходимлари, чет эл инвестицияси иштирокидаги корхоналарда доимий асосда ишловчи шахслар, шунингдек республикада доимий истиқомат қилувчи ва яшаш учун гувоҳномаси бўлган шахслар ер участкаларидан мулк ҳуқуқи асосида фойдаланиши мумкинлиги белгиланган. Юқоридаги рўйхатга кирмаган хорижий фуқароларнинг ер участкаларига эгалик қилиш ва ундан фойдаланиш ҳуқуқи Ўзбекистон Республикаси Вазирлар Маҳкамасининг 1999 йил 27 февралдаги № 92 сонли “Хорижий фуқаролар ва фуқаролиги бўлмаган шахслар томонидан Ўзбекистон Республикасида уй-жой сотиб олинишини ҳамда доимий яшаш учун Тошкент шаҳрига келишни тартибга солиш тўғрисида”ги қарори билан (ушбу қарорга Ўзбекистон Республикаси Вазирлар Маҳкамасининг 2004 йил 16 декабр № 586-сонли «Тошкент шаҳрида уй-жой сотиб олишни тартибга солишга доир қўшимча чора-тадбирлар тўғрисида»ги қарорига мувофиқ ўзгартиришлар киритилган) тартибга солинади. </w:t>
      </w:r>
    </w:p>
    <w:p>
      <w:pPr>
        <w:pStyle w:val="Default"/>
        <w:jc w:val="center"/>
        <w:rPr>
          <w:color w:val="000000"/>
          <w:sz w:val="28"/>
          <w:szCs w:val="28"/>
        </w:rPr>
      </w:pPr>
      <w:r>
        <w:rPr>
          <w:b/>
          <w:bCs/>
          <w:color w:val="000000"/>
          <w:sz w:val="28"/>
          <w:szCs w:val="28"/>
        </w:rPr>
        <w:t>Ер участкаларига мерос қилиб</w:t>
      </w:r>
    </w:p>
    <w:p>
      <w:pPr>
        <w:pStyle w:val="Default"/>
        <w:jc w:val="center"/>
        <w:rPr>
          <w:color w:val="000000"/>
          <w:sz w:val="28"/>
          <w:szCs w:val="28"/>
        </w:rPr>
      </w:pPr>
      <w:r>
        <w:rPr>
          <w:b/>
          <w:bCs/>
          <w:color w:val="000000"/>
          <w:sz w:val="28"/>
          <w:szCs w:val="28"/>
        </w:rPr>
        <w:t>қолдириладиган умрбод эгалик қилиш ҳуқуқи</w:t>
      </w:r>
    </w:p>
    <w:p>
      <w:pPr>
        <w:pStyle w:val="Default"/>
        <w:ind w:firstLine="708"/>
        <w:jc w:val="both"/>
        <w:rPr>
          <w:color w:val="000000"/>
          <w:sz w:val="28"/>
          <w:szCs w:val="28"/>
        </w:rPr>
      </w:pPr>
      <w:r>
        <w:rPr>
          <w:i/>
          <w:iCs/>
          <w:color w:val="000000"/>
          <w:sz w:val="28"/>
          <w:szCs w:val="28"/>
        </w:rPr>
        <w:t xml:space="preserve">Ўзбекистон Республикасининг фуқаролари: </w:t>
      </w:r>
    </w:p>
    <w:p>
      <w:pPr>
        <w:pStyle w:val="Default"/>
        <w:jc w:val="both"/>
        <w:rPr>
          <w:color w:val="000000"/>
          <w:sz w:val="28"/>
          <w:szCs w:val="28"/>
        </w:rPr>
      </w:pPr>
      <w:r>
        <w:rPr>
          <w:i/>
          <w:iCs/>
          <w:color w:val="000000"/>
          <w:sz w:val="28"/>
          <w:szCs w:val="28"/>
        </w:rPr>
        <w:t xml:space="preserve">деҳқон хўжалиги юритиш учун; </w:t>
      </w:r>
    </w:p>
    <w:p>
      <w:pPr>
        <w:pStyle w:val="Default"/>
        <w:ind w:firstLine="708"/>
        <w:jc w:val="both"/>
        <w:rPr>
          <w:color w:val="000000"/>
          <w:sz w:val="28"/>
          <w:szCs w:val="28"/>
        </w:rPr>
      </w:pPr>
      <w:r>
        <w:rPr>
          <w:i/>
          <w:iCs/>
          <w:color w:val="000000"/>
          <w:sz w:val="28"/>
          <w:szCs w:val="28"/>
        </w:rPr>
        <w:t xml:space="preserve">якка тартибда уй-жой қуриш ва уй-жойни ободонлаштириш учун; </w:t>
      </w:r>
    </w:p>
    <w:p>
      <w:pPr>
        <w:pStyle w:val="Default"/>
        <w:jc w:val="both"/>
        <w:rPr>
          <w:color w:val="000000"/>
          <w:sz w:val="28"/>
          <w:szCs w:val="28"/>
        </w:rPr>
      </w:pPr>
      <w:r>
        <w:rPr>
          <w:i/>
          <w:iCs/>
          <w:color w:val="000000"/>
          <w:sz w:val="28"/>
          <w:szCs w:val="28"/>
        </w:rPr>
        <w:t xml:space="preserve">жамоа боғдорчилиги ва узумчилиги юритиш учун мерос қилиб қолдириладиган умрбод эгалик қилишга ер участкаси олиш ҳуқуқига эгадирлар. </w:t>
      </w:r>
    </w:p>
    <w:p>
      <w:pPr>
        <w:pStyle w:val="Default"/>
        <w:ind w:firstLine="708"/>
        <w:jc w:val="both"/>
        <w:rPr>
          <w:color w:val="000000"/>
          <w:sz w:val="28"/>
          <w:szCs w:val="28"/>
        </w:rPr>
      </w:pPr>
      <w:r>
        <w:rPr>
          <w:i/>
          <w:iCs/>
          <w:color w:val="000000"/>
          <w:sz w:val="28"/>
          <w:szCs w:val="28"/>
        </w:rPr>
        <w:t xml:space="preserve">Ер участкасига мерос қилиб қолдириладиган умрбод эгалик қилиш ҳуқуқи қонун ҳужжатларида назарда тутилган бошқа ҳолларда ҳам берилиши мумкин. </w:t>
      </w:r>
    </w:p>
    <w:p>
      <w:pPr>
        <w:pStyle w:val="Default"/>
        <w:ind w:firstLine="708"/>
        <w:jc w:val="both"/>
        <w:rPr>
          <w:color w:val="000000"/>
          <w:sz w:val="28"/>
          <w:szCs w:val="28"/>
        </w:rPr>
      </w:pPr>
      <w:r>
        <w:rPr>
          <w:i/>
          <w:iCs/>
          <w:color w:val="000000"/>
          <w:sz w:val="28"/>
          <w:szCs w:val="28"/>
        </w:rPr>
        <w:t xml:space="preserve">Фуқароларнинг ер участкаларига мерос қилиб қолдириладиган умрбод эгалик қилиш ҳуқуқи Ер участкасига мерос қилиб қолдириладиган умрбод эгалик қилиш ҳуқуқини берувчи давлат ҳужжати билан тасдиқланади. </w:t>
      </w:r>
    </w:p>
    <w:p>
      <w:pPr>
        <w:pStyle w:val="Default"/>
        <w:ind w:firstLine="708"/>
        <w:jc w:val="both"/>
        <w:rPr>
          <w:color w:val="000000"/>
          <w:sz w:val="28"/>
          <w:szCs w:val="28"/>
        </w:rPr>
      </w:pPr>
      <w:r>
        <w:rPr>
          <w:i/>
          <w:iCs/>
          <w:color w:val="000000"/>
          <w:sz w:val="28"/>
          <w:szCs w:val="28"/>
        </w:rPr>
        <w:t xml:space="preserve">Ер участкасига мерос қилиб қолдириладиган умрбод эгалик қилиш ҳуқуқини берувчи давлат ҳужжатининг шакли, уни рўйхатга олиш ва бундай ҳужжатни бериш тартиби қонун ҳужжатлари билан белгиланади. </w:t>
      </w:r>
    </w:p>
    <w:p>
      <w:pPr>
        <w:pStyle w:val="Default"/>
        <w:ind w:firstLine="708"/>
        <w:jc w:val="both"/>
        <w:rPr/>
      </w:pPr>
      <w:r>
        <w:rPr>
          <w:color w:val="000000"/>
          <w:sz w:val="28"/>
          <w:szCs w:val="28"/>
        </w:rPr>
        <w:t xml:space="preserve">Ердан мерос қилиб қолдириладиган умрбод эгалик қилиш ҳуқуқи асосида фойдаланувчи субъектлар ҳамда ушбу ерлардан фойдаланиш мақсадлари белгиланган. </w:t>
      </w:r>
    </w:p>
    <w:p>
      <w:pPr>
        <w:pStyle w:val="Default"/>
        <w:ind w:firstLine="708"/>
        <w:jc w:val="both"/>
        <w:rPr>
          <w:color w:val="000000"/>
          <w:sz w:val="28"/>
          <w:szCs w:val="28"/>
        </w:rPr>
      </w:pPr>
      <w:r>
        <w:rPr>
          <w:color w:val="000000"/>
          <w:sz w:val="28"/>
          <w:szCs w:val="28"/>
        </w:rPr>
        <w:t xml:space="preserve">Ўзбекистон Республикаси Ер Кодексининг 17-моддасида кўрсатилишича, жисмоний шахслар мерос қилиб қолдириладиган умрбод эгалик қилиш ҳуқуқи асосида ер участкаларига эга бўлишлари мумкин. </w:t>
      </w:r>
    </w:p>
    <w:p>
      <w:pPr>
        <w:pStyle w:val="Default"/>
        <w:ind w:firstLine="708"/>
        <w:jc w:val="both"/>
        <w:rPr>
          <w:color w:val="000000"/>
          <w:sz w:val="28"/>
          <w:szCs w:val="28"/>
        </w:rPr>
      </w:pPr>
      <w:r>
        <w:rPr>
          <w:color w:val="000000"/>
          <w:sz w:val="28"/>
          <w:szCs w:val="28"/>
        </w:rPr>
        <w:t xml:space="preserve">Ер участкасига мерос қилиб қолдириладиган умрбод эгалик қилиш ҳуқуқининг асосий хусусияти ер участкасининг умрбод эгалик учун берилиши, авлоддан-авлодга қонуний мерос орқали ўтиш, уй-жойга, чарбоғга мулк ҳуқуқи асосида эга бўлиш оқибатида келиб чиқиш кабиларда кўринади. Ушбу ҳуқуқнинг характерли хусусияти унинг фақат жисмоний шахсларга, яъни Ўзбекистон Республикаси фуқароларига тегишли бўлишидадир. </w:t>
      </w:r>
    </w:p>
    <w:p>
      <w:pPr>
        <w:pStyle w:val="Default"/>
        <w:ind w:firstLine="708"/>
        <w:jc w:val="both"/>
        <w:rPr>
          <w:color w:val="000000"/>
          <w:sz w:val="28"/>
          <w:szCs w:val="28"/>
        </w:rPr>
      </w:pPr>
      <w:r>
        <w:rPr>
          <w:color w:val="000000"/>
          <w:sz w:val="28"/>
          <w:szCs w:val="28"/>
        </w:rPr>
        <w:t xml:space="preserve">Бу ҳуқуқ Ўзбекистон Республикасининг Ер кодекси, "Қишлоқ хўжалик кооперативлари (ширкат хўжалиги) тўғрисида"ги, "Деҳқон хўжалиги тўғрисида"ги қонунлари ва бошқа меъёрий ҳужжатларда ўзининг ҳуқуқий асосларини топган. </w:t>
      </w:r>
    </w:p>
    <w:p>
      <w:pPr>
        <w:pStyle w:val="Default"/>
        <w:ind w:firstLine="708"/>
        <w:jc w:val="both"/>
        <w:rPr>
          <w:color w:val="000000"/>
          <w:sz w:val="28"/>
          <w:szCs w:val="28"/>
        </w:rPr>
      </w:pPr>
      <w:r>
        <w:rPr>
          <w:color w:val="000000"/>
          <w:sz w:val="28"/>
          <w:szCs w:val="28"/>
        </w:rPr>
        <w:t xml:space="preserve">Ер участкасига мерос қилиб қолдириладиган умрбод эгалик қилиш ҳуқуқи деганда, деҳқон хўжалиги юритиш, якка тартибда уй-жой қуриш, жамоа боғдорчилиги ва узумчилиги юритиш учун бериладиган ер участкаларидан фойдаланиш бўйича муносабатларни тартибга солувчи ҳуқуқий қоидалар йиғиндиси тушунилади. Бу ер участкалари қонуний мерос ҳуқуқи асосида ворисларга ўтади. Ер участкаларига мерос қилиб қолдириладиган умрбод эгалик қилиш ҳуқуқи Ўзбекистон Республикаси фуқароларига деҳқон хўжалиги юритиш, уй-жой қуриш, жамоа боғдорчилиги билан шуғулланиш мақсадларида 0,04 га дан то 0,35 га гача суғориладиган ерларда, 0,50 га лалми ерларда, чўл зоналарида эса 1,0 га гача берилади. </w:t>
      </w:r>
    </w:p>
    <w:p>
      <w:pPr>
        <w:pStyle w:val="Default"/>
        <w:ind w:firstLine="708"/>
        <w:jc w:val="both"/>
        <w:rPr>
          <w:color w:val="000000"/>
          <w:sz w:val="28"/>
          <w:szCs w:val="28"/>
        </w:rPr>
      </w:pPr>
      <w:r>
        <w:rPr>
          <w:color w:val="000000"/>
          <w:sz w:val="28"/>
          <w:szCs w:val="28"/>
        </w:rPr>
        <w:t xml:space="preserve">Ўзбекистон Республикаси Ер кодексининг 19-моддасига кўра, фуқароларга ер участкалари мерос қилиб қолдириладиган умрбод эгалик қилиш ҳуқуқи деҳқон хўжалиги юритиш, якка тартибда уй-жой қуриш ва уй-жойни ободонлаштириш, жамоа боғдорчилиги ва узумчилиги юритиш учун берилади. Фуқароларнинг ер участкаларига мерос қилиб қолдириладиган умрбод эгалик қилиш ҳуқуқи Ер участкасига мерос қилиб қолдириладиган умрбод эгалик қилиш ҳуқуқини берувчи давлат ҳужжати билан тасдиқланади. </w:t>
      </w:r>
    </w:p>
    <w:p>
      <w:pPr>
        <w:pStyle w:val="Default"/>
        <w:ind w:firstLine="708"/>
        <w:jc w:val="both"/>
        <w:rPr>
          <w:color w:val="000000"/>
          <w:sz w:val="28"/>
          <w:szCs w:val="28"/>
        </w:rPr>
      </w:pPr>
      <w:r>
        <w:rPr>
          <w:color w:val="000000"/>
          <w:sz w:val="28"/>
          <w:szCs w:val="28"/>
        </w:rPr>
        <w:t xml:space="preserve">Уй-жойга, чорбоғга бўлган мулк ҳуқуқи сотиб олиш, ҳадя ёки мерос бўйича ўтганда ана шу иморатларга мулк ҳуқуқи билан бирга мазкур иморатлар жойлашган барча ер участкасига эгалик қилиш ва ундан фойдаланиш ҳуқуқи ҳам ўтади. Бу ҳолат ваколатли органлар томонидан ер участкасига мерос қилиб қолдириладиган умрбод эгалик қилиш ҳуқуқини берувчи давлат ҳужжатини топшириш йўли билан расмийлаштирилади. </w:t>
      </w:r>
    </w:p>
    <w:p>
      <w:pPr>
        <w:pStyle w:val="Default"/>
        <w:ind w:firstLine="708"/>
        <w:jc w:val="both"/>
        <w:rPr>
          <w:color w:val="000000"/>
          <w:sz w:val="28"/>
          <w:szCs w:val="28"/>
        </w:rPr>
      </w:pPr>
      <w:r>
        <w:rPr>
          <w:color w:val="000000"/>
          <w:sz w:val="28"/>
          <w:szCs w:val="28"/>
        </w:rPr>
        <w:t xml:space="preserve">Ўзбекистон Республикаси Фуқаролик кодексининг 165-моддасида мулкдор бўлмаган шахслар ашёвий ҳуқуқларининг мазмуни белгиланган бўлиб, унга кўра мерос қилиб қолдириладиган ер участкасига умрбод эгалик қилиш ҳуқуқи ашёвий ҳуқуқ ҳисобланади. Мулкдор бўлмаган шахснинг ашёвий ҳуқуқларининг бузилиши Фуқаролик кодексининг 232-моддасида назарда тутилган тартибда ҳимоя қилинади. </w:t>
      </w:r>
    </w:p>
    <w:p>
      <w:pPr>
        <w:pStyle w:val="Default"/>
        <w:ind w:firstLine="708"/>
        <w:jc w:val="both"/>
        <w:rPr>
          <w:color w:val="000000"/>
          <w:sz w:val="28"/>
          <w:szCs w:val="28"/>
        </w:rPr>
      </w:pPr>
      <w:r>
        <w:rPr>
          <w:color w:val="000000"/>
          <w:sz w:val="28"/>
          <w:szCs w:val="28"/>
        </w:rPr>
        <w:t xml:space="preserve">Ер участкасига мерос қилиб қолдириладиган умрбод эгалик қилиш ҳуқуқи асосида ердан фойдаланиш ҳуқуқининг субъекти бўлиб якка шахслар, шунингдек деҳқон хўжалиги аъзолари, яъни бутун оила ҳисобланиши мумкин. Юридик шахслар (деҳқон хўжалиги бундан мустасно) бундай ҳуқуқининг субъекти бўлмайди. </w:t>
      </w:r>
    </w:p>
    <w:p>
      <w:pPr>
        <w:pStyle w:val="Default"/>
        <w:ind w:firstLine="708"/>
        <w:jc w:val="both"/>
        <w:rPr>
          <w:color w:val="000000"/>
          <w:sz w:val="28"/>
          <w:szCs w:val="28"/>
        </w:rPr>
      </w:pPr>
      <w:r>
        <w:rPr>
          <w:color w:val="000000"/>
          <w:sz w:val="28"/>
          <w:szCs w:val="28"/>
        </w:rPr>
        <w:t xml:space="preserve">Бу ҳуқуқнинг объекти бўлиб деҳқон хўжалиги юритиш учун ажратилган, якка тартибда уй-жойлар қуриш учун ажратилган, жамоа боғдорчилиги ва узумчилиги юритиш учун ажратилган ва шу мақсадларга мўлжалланган ер участкалари ҳисобланади. Бу ерлар қонунга биноан натура тартибида ажратиб қўйилган бўлади. </w:t>
      </w:r>
    </w:p>
    <w:p>
      <w:pPr>
        <w:pStyle w:val="Default"/>
        <w:ind w:firstLine="708"/>
        <w:jc w:val="both"/>
        <w:rPr>
          <w:color w:val="000000"/>
          <w:sz w:val="28"/>
          <w:szCs w:val="28"/>
        </w:rPr>
      </w:pPr>
      <w:r>
        <w:rPr>
          <w:color w:val="000000"/>
          <w:sz w:val="28"/>
          <w:szCs w:val="28"/>
        </w:rPr>
        <w:t xml:space="preserve">Ер участкаларидан мерос қилиб қолдириладиган умрбод эгалик қилиш ҳуқуқининг мазмунини деҳқон хўжаликлари, якка шахсларнинг ўзларига берилган ерлардан фойдаланишга оид ҳуқуқ ва мажбуриятлари йиғиндиси тушунилади. Шуни алоҳида таъкидлаш лозимки, Ўзекистон Республикаси Президентининг 1994 йил 24 ноябрдаги “Ердан фойдаланиш самарадорлигини ошириш тўғрисида”ги фармонига кўра ер участкаларига нисбатан мерос қилиб қолдириладиган умрбод эгалик қилиш ҳуқуқи, аниқроғи ер участкаларига нисбатан ашёвий ҳуқуқлар маҳаллий ҳокимият органлари томонидан илк маротаба сотила бошланган. Ушбу фармонга асосан туман ва шаҳарларнинг ҳокимликларига фуқароларнинг мерос қилиб қолдириш шарти билан умрбод эгалик қилишлари учун якка тартибда уй-жой қуришга 0,04 гектаргача, шахсий ёрдамчи хўжаликни юритишга 0,06 гектаргача ер майдонини кимошди савдоси асосида сотишга рухсат берилган. Табиийки, якка тартибда уй-жой қуриш учун ер участкаси сотиб олинганда, ер участкасига нисбатан эгалик ҳуқуқи сотиб олиниб, шахсда шу ерга нисбатан фақат эгалик ва фойдаланиш ҳуқуқи мавжуд бўлади ҳамда тасарруф қилиш ҳуқуқи давлатда сақланиб қолади. </w:t>
      </w:r>
    </w:p>
    <w:p>
      <w:pPr>
        <w:pStyle w:val="Default"/>
        <w:ind w:firstLine="708"/>
        <w:jc w:val="both"/>
        <w:rPr>
          <w:color w:val="000000"/>
          <w:sz w:val="28"/>
          <w:szCs w:val="28"/>
        </w:rPr>
      </w:pPr>
      <w:r>
        <w:rPr>
          <w:color w:val="000000"/>
          <w:sz w:val="28"/>
          <w:szCs w:val="28"/>
        </w:rPr>
        <w:t xml:space="preserve">Аммо Ўзбекистон Республикаси Президентининг 2006 йил 24 июлдаги “Юридик шахслар ва фуқароларнинг бинолари ҳамда иншоотлари билан банд бўлган ер участкаларини хусусийлаштириш тўғрисида”ги фармонига асосан эндиликда мамлакатимиз фуқаролари уй-жойлар билан банд бўлган ҳамда уларга мерос қилиб қолдириладиган умрбод эгалик қилиш ҳуқуқи асосида тегишли бўлган ер участкаларининг хусусий мулкдорига айланади. Яъни, якка тартибда уй-жой қуриш ва уй-жойни ободонлаштириш учун ер участкалари эндиликда фуқароларга мерос қилиб қолдириладиган умрбод эгалик қилиш ҳуқуқи асосида эмас, балки хусусий мулк ҳуқуқи асосида берилиши назарда тутилмоқда. </w:t>
      </w:r>
    </w:p>
    <w:p>
      <w:pPr>
        <w:pStyle w:val="Default"/>
        <w:ind w:firstLine="708"/>
        <w:jc w:val="both"/>
        <w:rPr>
          <w:color w:val="000000"/>
          <w:sz w:val="28"/>
          <w:szCs w:val="28"/>
        </w:rPr>
      </w:pPr>
      <w:r>
        <w:rPr>
          <w:color w:val="000000"/>
          <w:sz w:val="28"/>
          <w:szCs w:val="28"/>
        </w:rPr>
        <w:t xml:space="preserve">Ер кодексининг 33-моддасига кўра фуқароларнинг ер участкаларига мерос қилиб қолдириладиган умрбод эгалик қилиш ҳуқуқи ушбу ҳуқуқни берувчи давлат ҳужжати билан тасдиқланади. </w:t>
      </w:r>
    </w:p>
    <w:p>
      <w:pPr>
        <w:pStyle w:val="Default"/>
        <w:ind w:firstLine="708"/>
        <w:jc w:val="both"/>
        <w:rPr>
          <w:color w:val="000000"/>
          <w:sz w:val="28"/>
          <w:szCs w:val="28"/>
        </w:rPr>
      </w:pPr>
      <w:r>
        <w:rPr>
          <w:color w:val="000000"/>
          <w:sz w:val="28"/>
          <w:szCs w:val="28"/>
        </w:rPr>
        <w:t xml:space="preserve">Ер участкасига мерос қилиб қолдириладиган умрбод эгалик қилиш ҳуқуқини берувчи давлат ҳужжатининг шакли, уни рўйхатга олиш ва бундай ҳужжатни бериш тартиби қонун ҳужжатлари билан белгиланади. </w:t>
      </w:r>
    </w:p>
    <w:p>
      <w:pPr>
        <w:pStyle w:val="Default"/>
        <w:jc w:val="center"/>
        <w:rPr>
          <w:color w:val="000000"/>
          <w:sz w:val="28"/>
          <w:szCs w:val="28"/>
        </w:rPr>
      </w:pPr>
      <w:r>
        <w:rPr>
          <w:b/>
          <w:bCs/>
          <w:color w:val="000000"/>
          <w:sz w:val="28"/>
          <w:szCs w:val="28"/>
        </w:rPr>
        <w:t>Ер участкаларига доимий ва муддатли (вақтинча)</w:t>
      </w:r>
    </w:p>
    <w:p>
      <w:pPr>
        <w:pStyle w:val="Default"/>
        <w:jc w:val="center"/>
        <w:rPr>
          <w:color w:val="000000"/>
          <w:sz w:val="28"/>
          <w:szCs w:val="28"/>
        </w:rPr>
      </w:pPr>
      <w:r>
        <w:rPr>
          <w:b/>
          <w:bCs/>
          <w:color w:val="000000"/>
          <w:sz w:val="28"/>
          <w:szCs w:val="28"/>
        </w:rPr>
        <w:t>эгалик қилиш ҳамда улардан доимий ва муддатли</w:t>
      </w:r>
    </w:p>
    <w:p>
      <w:pPr>
        <w:pStyle w:val="Default"/>
        <w:jc w:val="center"/>
        <w:rPr>
          <w:color w:val="000000"/>
          <w:sz w:val="28"/>
          <w:szCs w:val="28"/>
        </w:rPr>
      </w:pPr>
      <w:r>
        <w:rPr>
          <w:b/>
          <w:bCs/>
          <w:color w:val="000000"/>
          <w:sz w:val="28"/>
          <w:szCs w:val="28"/>
        </w:rPr>
        <w:t>(вақтинча) фойдаланиш ҳуқуқи</w:t>
      </w:r>
    </w:p>
    <w:p>
      <w:pPr>
        <w:pStyle w:val="Default"/>
        <w:ind w:firstLine="708"/>
        <w:jc w:val="both"/>
        <w:rPr>
          <w:color w:val="000000"/>
          <w:sz w:val="28"/>
          <w:szCs w:val="28"/>
        </w:rPr>
      </w:pPr>
      <w:r>
        <w:rPr>
          <w:i/>
          <w:iCs/>
          <w:color w:val="000000"/>
          <w:sz w:val="28"/>
          <w:szCs w:val="28"/>
        </w:rPr>
        <w:t xml:space="preserve">Ер участкалари юридик ва жисмоний шахсларга доимий ва муддатли (вақтинча) эгалик қилишга ҳамда улардан доимий ва муддатли (вақтинча) фойдаланишга берилиши мумкин. </w:t>
      </w:r>
    </w:p>
    <w:p>
      <w:pPr>
        <w:pStyle w:val="Default"/>
        <w:ind w:firstLine="708"/>
        <w:jc w:val="both"/>
        <w:rPr>
          <w:color w:val="000000"/>
          <w:sz w:val="28"/>
          <w:szCs w:val="28"/>
        </w:rPr>
      </w:pPr>
      <w:r>
        <w:rPr>
          <w:i/>
          <w:iCs/>
          <w:color w:val="000000"/>
          <w:sz w:val="28"/>
          <w:szCs w:val="28"/>
        </w:rPr>
        <w:t xml:space="preserve">Ер участкалари корхоналар, муассасалар ва ташкилотларга қишлоқ ва ўрмон хўжалиги юритиш учун, қонун ҳужжатларида назарда тутилган ҳолларда эса, бошқа мақсадлар учун ҳам доимий эгалик қилишга берилади. </w:t>
      </w:r>
    </w:p>
    <w:p>
      <w:pPr>
        <w:pStyle w:val="Default"/>
        <w:jc w:val="both"/>
        <w:rPr>
          <w:color w:val="000000"/>
          <w:sz w:val="28"/>
          <w:szCs w:val="28"/>
        </w:rPr>
      </w:pPr>
      <w:r>
        <w:rPr>
          <w:i/>
          <w:iCs/>
          <w:color w:val="000000"/>
          <w:sz w:val="28"/>
          <w:szCs w:val="28"/>
        </w:rPr>
        <w:t xml:space="preserve">Доимий ёки муддатли (вақтинча) фойдаланиш учун ер участкалари: </w:t>
      </w:r>
    </w:p>
    <w:p>
      <w:pPr>
        <w:pStyle w:val="Default"/>
        <w:ind w:firstLine="708"/>
        <w:jc w:val="both"/>
        <w:rPr>
          <w:color w:val="000000"/>
          <w:sz w:val="28"/>
          <w:szCs w:val="28"/>
        </w:rPr>
      </w:pPr>
      <w:r>
        <w:rPr>
          <w:i/>
          <w:iCs/>
          <w:color w:val="000000"/>
          <w:sz w:val="28"/>
          <w:szCs w:val="28"/>
        </w:rPr>
        <w:t xml:space="preserve">Ўзбекистон Республикасининг фуқароларига; </w:t>
      </w:r>
    </w:p>
    <w:p>
      <w:pPr>
        <w:pStyle w:val="Default"/>
        <w:jc w:val="both"/>
        <w:rPr>
          <w:color w:val="000000"/>
          <w:sz w:val="28"/>
          <w:szCs w:val="28"/>
        </w:rPr>
      </w:pPr>
      <w:r>
        <w:rPr>
          <w:i/>
          <w:iCs/>
          <w:color w:val="000000"/>
          <w:sz w:val="28"/>
          <w:szCs w:val="28"/>
        </w:rPr>
        <w:t xml:space="preserve">саноат, транспорт ҳамда бошқа ноқишлоқ хўжалик корхоналари, муассасалари ва ташкилотларига; </w:t>
      </w:r>
    </w:p>
    <w:p>
      <w:pPr>
        <w:pStyle w:val="Default"/>
        <w:ind w:firstLine="708"/>
        <w:jc w:val="both"/>
        <w:rPr>
          <w:color w:val="000000"/>
          <w:sz w:val="28"/>
          <w:szCs w:val="28"/>
        </w:rPr>
      </w:pPr>
      <w:r>
        <w:rPr>
          <w:i/>
          <w:iCs/>
          <w:color w:val="000000"/>
          <w:sz w:val="28"/>
          <w:szCs w:val="28"/>
        </w:rPr>
        <w:t xml:space="preserve">чет эл инвестициялари иштирокидаги корхоналарга, халқаро бирлашмалар ва ташкилотларга; </w:t>
      </w:r>
    </w:p>
    <w:p>
      <w:pPr>
        <w:pStyle w:val="Default"/>
        <w:ind w:firstLine="708"/>
        <w:jc w:val="both"/>
        <w:rPr>
          <w:color w:val="000000"/>
          <w:sz w:val="28"/>
          <w:szCs w:val="28"/>
        </w:rPr>
      </w:pPr>
      <w:r>
        <w:rPr>
          <w:i/>
          <w:iCs/>
          <w:color w:val="000000"/>
          <w:sz w:val="28"/>
          <w:szCs w:val="28"/>
        </w:rPr>
        <w:t xml:space="preserve">чет эллик юридик ва жисмоний шахсларга берилади. Қонун ҳужжатларида назарда тутилган ҳолларда ер участкалари фойдаланиш учун бошқа ташкилотлар ва шахсларга ҳам берилади. Ер участкасига доимий эгалик қилиш ҳуқуқи Ер участкасига доимий эгалик қилиш ҳуқуқини берувчи давлат ҳужжати билан тасдиқланади. </w:t>
      </w:r>
    </w:p>
    <w:p>
      <w:pPr>
        <w:pStyle w:val="Default"/>
        <w:ind w:firstLine="708"/>
        <w:jc w:val="both"/>
        <w:rPr>
          <w:color w:val="000000"/>
          <w:sz w:val="28"/>
          <w:szCs w:val="28"/>
        </w:rPr>
      </w:pPr>
      <w:r>
        <w:rPr>
          <w:i/>
          <w:iCs/>
          <w:color w:val="000000"/>
          <w:sz w:val="28"/>
          <w:szCs w:val="28"/>
        </w:rPr>
        <w:t xml:space="preserve">Ер участкасидан доимий фойдаланиш ҳуқуқи Ер участкасидан доимий фойдаланиш ҳуқуқини берувчи давлат ҳужжати билан тасдиқланади. </w:t>
      </w:r>
    </w:p>
    <w:p>
      <w:pPr>
        <w:pStyle w:val="Default"/>
        <w:ind w:firstLine="708"/>
        <w:jc w:val="both"/>
        <w:rPr>
          <w:color w:val="000000"/>
          <w:sz w:val="28"/>
          <w:szCs w:val="28"/>
        </w:rPr>
      </w:pPr>
      <w:r>
        <w:rPr>
          <w:i/>
          <w:iCs/>
          <w:color w:val="000000"/>
          <w:sz w:val="28"/>
          <w:szCs w:val="28"/>
        </w:rPr>
        <w:t xml:space="preserve">Давлат ҳужжатларининг шакллари, уларни рўйхатга олиш ва бундай ҳужжатларни бериш тартиби қонун ҳужжатлари билан белгиланади. </w:t>
      </w:r>
    </w:p>
    <w:p>
      <w:pPr>
        <w:pStyle w:val="Default"/>
        <w:ind w:firstLine="708"/>
        <w:jc w:val="both"/>
        <w:rPr>
          <w:color w:val="000000"/>
          <w:sz w:val="28"/>
          <w:szCs w:val="28"/>
        </w:rPr>
      </w:pPr>
      <w:r>
        <w:rPr>
          <w:i/>
          <w:iCs/>
          <w:color w:val="000000"/>
          <w:sz w:val="28"/>
          <w:szCs w:val="28"/>
        </w:rPr>
        <w:t xml:space="preserve">Ер участкаларидан муддатли фойдаланиш қисқа муддатли-уч йилгача ва узоқ муддатли-уч йилдан ўн йилгача бўлиши мумкин. Ишлаб чиқариш зарурияти тақозо этганда бу муддатлар тегишинча қисқа муддатли ёки узоқ муддатли вақтинча фойдаланиш муддатларидан ортиқ бўлмаган даврга узайтирилиши мумкин. Ер участкаларидан вақтинча фойдаланиш муддатларини узайтириш шу участкаларни берган органлар томонидан амалга оширилади. </w:t>
      </w:r>
    </w:p>
    <w:p>
      <w:pPr>
        <w:pStyle w:val="Default"/>
        <w:ind w:firstLine="708"/>
        <w:jc w:val="both"/>
        <w:rPr>
          <w:color w:val="000000"/>
          <w:sz w:val="28"/>
          <w:szCs w:val="28"/>
        </w:rPr>
      </w:pPr>
      <w:r>
        <w:rPr>
          <w:i/>
          <w:iCs/>
          <w:color w:val="000000"/>
          <w:sz w:val="28"/>
          <w:szCs w:val="28"/>
        </w:rPr>
        <w:t xml:space="preserve">Яйлов чорвачилиги учун ер участкалари қишлоқ хўжалиги корхоналари, муассасалари ва ташкилотларига йигирма беш йилгача муддатга берилиши мумкин. </w:t>
      </w:r>
    </w:p>
    <w:p>
      <w:pPr>
        <w:pStyle w:val="Default"/>
        <w:ind w:firstLine="708"/>
        <w:jc w:val="both"/>
        <w:rPr/>
      </w:pPr>
      <w:r>
        <w:rPr>
          <w:color w:val="000000"/>
          <w:sz w:val="28"/>
          <w:szCs w:val="28"/>
        </w:rPr>
        <w:t xml:space="preserve">Ер участкасига доимий ва муддатли эгалик қилиш ва фойдаланиш ҳуқуқи, ер участкаларидан доимий ва муддатли фойдаланувчи субъектлар доираси ҳамда ер участкасидан доимий ва муддатли фойдаланиш ҳуқуқини тасдиқловчи давлат ҳужжатлари кўрсатилган. </w:t>
      </w:r>
    </w:p>
    <w:p>
      <w:pPr>
        <w:pStyle w:val="Default"/>
        <w:ind w:firstLine="708"/>
        <w:jc w:val="both"/>
        <w:rPr>
          <w:color w:val="000000"/>
          <w:sz w:val="28"/>
          <w:szCs w:val="28"/>
        </w:rPr>
      </w:pPr>
      <w:r>
        <w:rPr>
          <w:color w:val="000000"/>
          <w:sz w:val="28"/>
          <w:szCs w:val="28"/>
        </w:rPr>
        <w:t xml:space="preserve">Ер участкасидан доимий эгалик қилиш ва фойдаланиш деганда, олдиндан бирон-бир муддат белгиланмасдан ерга нисбатан эгалик қилиш ва фойдаланиш тушунилади. Ер участкаси доимий эгалик қилиш ёки фойдаланишга берилганда ундан фойдаланувчилар фаолияти қанча вақт давом этса, шунча муддат мобайнида эгалик қилиш ва фойдаланишлари мумкин бўлади. Ер доимий эгалик қилиш ва фойдаланишга корхона, муассаса, ташкилотларга, фуқароларга, халқаро ташкилот ва бирлашмаларга, чет эл юридик ва жисмоний шахсларига берилади. </w:t>
      </w:r>
    </w:p>
    <w:p>
      <w:pPr>
        <w:pStyle w:val="Default"/>
        <w:ind w:firstLine="708"/>
        <w:jc w:val="both"/>
        <w:rPr>
          <w:color w:val="000000"/>
          <w:sz w:val="28"/>
          <w:szCs w:val="28"/>
        </w:rPr>
      </w:pPr>
      <w:r>
        <w:rPr>
          <w:color w:val="000000"/>
          <w:sz w:val="28"/>
          <w:szCs w:val="28"/>
        </w:rPr>
        <w:t xml:space="preserve">Ер участкалари қонунга биноан муддатсиз, яъни доимий эгалик қилиш ва фойдаланиш ҳамда муддатли, яъни олдиндан белгиланган муддатга берилади. Ер участкаларидан муддатли фойдаланиш деганда қисқа муддатли (3 йил), узоқ муддатли (3 йилдан 10 йилгача), ижара асосида фойдаланиш кабилар тушунилади. </w:t>
      </w:r>
    </w:p>
    <w:p>
      <w:pPr>
        <w:pStyle w:val="Default"/>
        <w:ind w:firstLine="708"/>
        <w:jc w:val="both"/>
        <w:rPr>
          <w:color w:val="000000"/>
          <w:sz w:val="28"/>
          <w:szCs w:val="28"/>
        </w:rPr>
      </w:pPr>
      <w:r>
        <w:rPr>
          <w:color w:val="000000"/>
          <w:sz w:val="28"/>
          <w:szCs w:val="28"/>
        </w:rPr>
        <w:t xml:space="preserve">Ер участкалари фойдаланиш мақсадига қараб қишлоқ хўжалик ишлаб чиқариш, уй-жой қуриш, ўрмон хўжалигини юритиш, сув иншоотларини жойлаштириш, саноат, транспорт, мудофаа эҳтиёжлари учун, соғломлаштириш, рекреация ва бошқа мақсадлар учун эгалик қилишга берилади. </w:t>
      </w:r>
    </w:p>
    <w:p>
      <w:pPr>
        <w:pStyle w:val="Default"/>
        <w:ind w:firstLine="708"/>
        <w:jc w:val="both"/>
        <w:rPr>
          <w:color w:val="000000"/>
          <w:sz w:val="28"/>
          <w:szCs w:val="28"/>
        </w:rPr>
      </w:pPr>
      <w:r>
        <w:rPr>
          <w:color w:val="000000"/>
          <w:sz w:val="28"/>
          <w:szCs w:val="28"/>
        </w:rPr>
        <w:t xml:space="preserve">Ер участкалари доимий ёки муддатли эгалик қилиш ва фойдаланишга барча юридик ва жисмоний шахсларга, чет эл юридик ва жисмоний шахсларига, халқаро бирлашма ва ташкилотларга берилади. Ер қонунчилигида ерга эгалик қилиш ёки ундан фойдаланиш ҳуқуқи ҳеч кимга нисбатан чекланмайди. </w:t>
      </w:r>
    </w:p>
    <w:p>
      <w:pPr>
        <w:pStyle w:val="Default"/>
        <w:ind w:firstLine="708"/>
        <w:jc w:val="both"/>
        <w:rPr>
          <w:color w:val="000000"/>
          <w:sz w:val="28"/>
          <w:szCs w:val="28"/>
        </w:rPr>
      </w:pPr>
      <w:r>
        <w:rPr>
          <w:color w:val="000000"/>
          <w:sz w:val="28"/>
          <w:szCs w:val="28"/>
        </w:rPr>
        <w:t xml:space="preserve">Ер участкаси доимий эгалик қилишга берилганда бу ҳуқуқ ерга эгалик қилувчи субъектга ер участкасига доимий эгалик қилиш ҳуқуқини берувчи давлат ҳужжати берилади. Ер участкаси доимий фойдаланишга берилганда бундай ҳуқуқни тасдиқловчи ҳужжат бўлиб Ер участкасидан доимий фойдаланиш ҳуқуқини берувчи давлат ҳужжати ҳисобланади. </w:t>
      </w:r>
    </w:p>
    <w:p>
      <w:pPr>
        <w:pStyle w:val="Default"/>
        <w:ind w:firstLine="708"/>
        <w:jc w:val="both"/>
        <w:rPr>
          <w:color w:val="000000"/>
          <w:sz w:val="28"/>
          <w:szCs w:val="28"/>
        </w:rPr>
      </w:pPr>
      <w:r>
        <w:rPr>
          <w:color w:val="000000"/>
          <w:sz w:val="28"/>
          <w:szCs w:val="28"/>
        </w:rPr>
        <w:t xml:space="preserve">Ер участкасидан муддатли фойдаланиш деганда, ер участкасидан олдиндан белгиланган бирон-бир муддат мобайнида фойдаланиш тушунилади. Бу муддатлар қисқа, узоқ вақтга мўлжалланган, ёки ижара шартномаси муддати (30 йилдан 50 йилгача) дан иборат бўлиши мумкин. Ер участкаси вақтинча фойдаланишга, яъни муддатли фойдаланишга яйлов, пичан ўриш, геология-разведка ишларини олиб бориш, алоқа линиялари ўтказиш ва бошқа мақсадлар учун ажратиб берилиши мумкин. Ер участкаларидан вақтинча фойдаланилаётганлар ишлаб чиқариш зарурияти туғилганда белгиланган муддатни яна ўшанча муддатга узайтиришлари мумкин. </w:t>
      </w:r>
    </w:p>
    <w:p>
      <w:pPr>
        <w:pStyle w:val="Default"/>
        <w:jc w:val="center"/>
        <w:rPr>
          <w:color w:val="000000"/>
          <w:sz w:val="28"/>
          <w:szCs w:val="28"/>
        </w:rPr>
      </w:pPr>
      <w:r>
        <w:rPr>
          <w:b/>
          <w:bCs/>
          <w:color w:val="000000"/>
          <w:sz w:val="28"/>
          <w:szCs w:val="28"/>
        </w:rPr>
        <w:t>Биргаликда эгалик қилинадиган</w:t>
      </w:r>
    </w:p>
    <w:p>
      <w:pPr>
        <w:pStyle w:val="Default"/>
        <w:jc w:val="center"/>
        <w:rPr>
          <w:color w:val="000000"/>
          <w:sz w:val="28"/>
          <w:szCs w:val="28"/>
        </w:rPr>
      </w:pPr>
      <w:r>
        <w:rPr>
          <w:b/>
          <w:bCs/>
          <w:color w:val="000000"/>
          <w:sz w:val="28"/>
          <w:szCs w:val="28"/>
        </w:rPr>
        <w:t>ёки фойдаланиладиган ер участкалари</w:t>
      </w:r>
    </w:p>
    <w:p>
      <w:pPr>
        <w:pStyle w:val="Default"/>
        <w:ind w:firstLine="708"/>
        <w:jc w:val="both"/>
        <w:rPr>
          <w:color w:val="000000"/>
          <w:sz w:val="28"/>
          <w:szCs w:val="28"/>
        </w:rPr>
      </w:pPr>
      <w:r>
        <w:rPr>
          <w:i/>
          <w:iCs/>
          <w:color w:val="000000"/>
          <w:sz w:val="28"/>
          <w:szCs w:val="28"/>
        </w:rPr>
        <w:t xml:space="preserve">Ер участкасини Ер Кодекси 10-моддасининг бешинчи қисмига асосан бўлишнинг имконияти бўлмаса, бундай ер бир неча юридик ва жисмоний шахслар томонидан биргаликда эгалик қилинадиган ва фойдаланиладиган ер участкаси деб эътироф этилади, бу ҳол ер участкаларига доимий эгалик қилиш ҳуқуқини ёки ундан доимий фойдаланиш ҳуқуқини тасдиқловчи давлат ҳужжатларида акс эттирилади. </w:t>
      </w:r>
    </w:p>
    <w:p>
      <w:pPr>
        <w:pStyle w:val="Default"/>
        <w:ind w:firstLine="708"/>
        <w:jc w:val="both"/>
        <w:rPr/>
      </w:pPr>
      <w:r>
        <w:rPr>
          <w:color w:val="000000"/>
          <w:sz w:val="28"/>
          <w:szCs w:val="28"/>
        </w:rPr>
        <w:t xml:space="preserve">Биргаликда эгалик қилинадиган ёки фойдаланиладиган ер участкаларининг тушунчаси, бу ҳуқуқни тегишли давлат ҳужжатида қайд этиш лозимлиги кўрсатилган. Биргаликда эгалик қилинадиган ёки фойдаланиладиган ер участкаси деганда, фойдаланиш мақсадига кўра мустақил ер участкаларига бўлиниши мумкин бўлмаган бир неча юридик ва жисмоний шахслар томонидан биргаликда эгалик қилинадиган ва фойдаланиладиган ер участкалари тушунилади. </w:t>
      </w:r>
    </w:p>
    <w:p>
      <w:pPr>
        <w:pStyle w:val="Default"/>
        <w:ind w:firstLine="708"/>
        <w:jc w:val="both"/>
        <w:rPr>
          <w:color w:val="000000"/>
          <w:sz w:val="28"/>
          <w:szCs w:val="28"/>
        </w:rPr>
      </w:pPr>
      <w:r>
        <w:rPr>
          <w:color w:val="000000"/>
          <w:sz w:val="28"/>
          <w:szCs w:val="28"/>
        </w:rPr>
        <w:t xml:space="preserve">Ер қонунчилигида кўрсатилишича, ер участкаси бўлинадиган ва бўлинмайдиган бўлиши мумкин. Агар ўзининг асосий фойдаланиш мақсадини ўзгартирмаган ва ёнғинга қарши, санитария, экологияга оид, шаҳарсозлик ҳамда бошқа мажбурий нормалар ва қоидаларни бузмаган ҳолда қисмларга бўлиш мумкин бўлган ва бу иш амалга оширилгандан кейин ҳосил бўлган қисмларнинг ҳар бири мустақил ер участкасини ташкил этиши мумкин бўлган ер участкаси бўлинадиган ер участкаси ҳисобланади. </w:t>
      </w:r>
    </w:p>
    <w:p>
      <w:pPr>
        <w:pStyle w:val="Default"/>
        <w:ind w:firstLine="708"/>
        <w:jc w:val="both"/>
        <w:rPr>
          <w:color w:val="000000"/>
          <w:sz w:val="28"/>
          <w:szCs w:val="28"/>
        </w:rPr>
      </w:pPr>
      <w:r>
        <w:rPr>
          <w:color w:val="000000"/>
          <w:sz w:val="28"/>
          <w:szCs w:val="28"/>
        </w:rPr>
        <w:t xml:space="preserve">Бўлинмайдиган ер участкаси деганда, фойдаланиш мақсадига кўра бўлиниши мумкин бўлмаган ер участкаси тушунилади. Бундай ер участкасига мисол қилиб фермер хўжаликларига ижарага берилган ер участкаларини, фуқароларга уй-жой қуриш учун берилган ер участкаларини, деҳқон хўжаликларига мерос қилиб қолдириладиган умрбод эгалик ҳуқуқи асосида берилган ерларни кўрсатиш мумкин. Бу тоифа ер участкалари ундан фойдаланувчи субъектлар томонидан ўзаро бўлиб олиниши мумкин эмас. Шунинг учун бу ер участкалари биргаликда эгалик қилинадиган ва фойдаланиладиган ер участкалари деб юритилади. Шунингдек, аҳоли пунктларининг умумфойдаланишда бўлган ерлари, сервитут ҳуқуқи асосида фойдаланиладиган ерларни ҳам биргаликда фойдаланадиган ер участкалари тоифасига киритиш мумкин. </w:t>
      </w:r>
    </w:p>
    <w:p>
      <w:pPr>
        <w:pStyle w:val="Default"/>
        <w:ind w:firstLine="708"/>
        <w:jc w:val="both"/>
        <w:rPr>
          <w:color w:val="000000"/>
          <w:sz w:val="28"/>
          <w:szCs w:val="28"/>
        </w:rPr>
      </w:pPr>
      <w:r>
        <w:rPr>
          <w:color w:val="000000"/>
          <w:sz w:val="28"/>
          <w:szCs w:val="28"/>
        </w:rPr>
        <w:t xml:space="preserve">Биргаликда эгалик қилинадиган ва фойдаланиладиган ер участкалари, ундан фойдаланувчи субъектлар ҳақидаги маълумотлар доимий эгалик қилиш ҳуқуқини ва доимий фойдаланиш ҳуқуқини тасдиқловчи давлат ҳужжатида ифода этиб қўйилади. </w:t>
      </w:r>
    </w:p>
    <w:p>
      <w:pPr>
        <w:pStyle w:val="Default"/>
        <w:ind w:firstLine="708"/>
        <w:jc w:val="both"/>
        <w:rPr>
          <w:color w:val="000000"/>
          <w:sz w:val="28"/>
          <w:szCs w:val="28"/>
        </w:rPr>
      </w:pPr>
      <w:r>
        <w:rPr>
          <w:color w:val="000000"/>
          <w:sz w:val="28"/>
          <w:szCs w:val="28"/>
        </w:rPr>
        <w:t xml:space="preserve">Ўзбекистон Республикаси Олий суди пленумининг 2006 йил 3 февралдаги «Ер кодексини татбиқ қилишда суд амалиётида вужудга келадиган айрим масалалар тўғрисида»ги қарорида биргаликда эгалик қилувчилар ўртасида ердан фойдаланиш тартиби ўрнатилганидан сўнг вужудга келган ер участкасига эгалик қилиш ёки фойдаланиш тартиби юзасидан келиб чиққан низоларни ҳал қилишда судлар қуйидагиларни эътиборга олишлари лозимлиги белгиланган: </w:t>
      </w:r>
    </w:p>
    <w:p>
      <w:pPr>
        <w:pStyle w:val="Default"/>
        <w:ind w:firstLine="708"/>
        <w:jc w:val="both"/>
        <w:rPr>
          <w:color w:val="000000"/>
          <w:sz w:val="28"/>
          <w:szCs w:val="28"/>
        </w:rPr>
      </w:pPr>
      <w:r>
        <w:rPr>
          <w:color w:val="000000"/>
          <w:sz w:val="28"/>
          <w:szCs w:val="28"/>
        </w:rPr>
        <w:t xml:space="preserve">умумий мулк иштирокчиларидан бирининг умумий фойдаланишда бўлган турар жойда ёрдамчи иморатлар ва қурилмаларни барпо этиши ўз-ўзидан биргаликда эгалик қилинадиган ёки фойдаланиладиган ер участкасининг ўлчамини ўзгартиришга асос бўлмайди; </w:t>
      </w:r>
    </w:p>
    <w:p>
      <w:pPr>
        <w:pStyle w:val="Default"/>
        <w:ind w:firstLine="708"/>
        <w:jc w:val="both"/>
        <w:rPr>
          <w:color w:val="000000"/>
          <w:sz w:val="28"/>
          <w:szCs w:val="28"/>
        </w:rPr>
      </w:pPr>
      <w:r>
        <w:rPr>
          <w:color w:val="000000"/>
          <w:sz w:val="28"/>
          <w:szCs w:val="28"/>
        </w:rPr>
        <w:t xml:space="preserve">уй-жой мулкдорларидан бири уй-жойнинг ўзига тегишли қисмини ўзга мулкдорга ўтказганда, шунингдек уй-жойнинг бир қисми ворислик, ҳадя ва бошқа тарзда ўзгага ўтказилганда ер участкасидан фойдаланиш тартибини янгидан белгилашга, фақат бу тартиб бошқа мулкдорларнинг ҳуқуқ ва манфаатларига зид бўлмаган тақдирдагина, йўл қўйилади.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асткасига эгалик қилиш ва ундан</w:t>
      </w:r>
    </w:p>
    <w:p>
      <w:pPr>
        <w:pStyle w:val="Default"/>
        <w:jc w:val="center"/>
        <w:rPr>
          <w:b/>
          <w:b/>
          <w:bCs/>
          <w:color w:val="000000"/>
          <w:sz w:val="28"/>
          <w:szCs w:val="28"/>
        </w:rPr>
      </w:pPr>
      <w:r>
        <w:rPr>
          <w:b/>
          <w:bCs/>
          <w:color w:val="000000"/>
          <w:sz w:val="28"/>
          <w:szCs w:val="28"/>
        </w:rPr>
        <w:t>доимий фойдаланиш ҳуқуқининг бошқа шахсга ўтиш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i/>
          <w:iCs/>
          <w:color w:val="000000"/>
          <w:sz w:val="28"/>
          <w:szCs w:val="28"/>
        </w:rPr>
        <w:t xml:space="preserve">Корхона, бино, иншоот ёки бошқа кўчмас мол-мулкка нисбатан мулк ҳуқуқи, хўжалик юритиш ҳуқуқи ёки уларни оператив бошқариш ҳуқуқи бошқа шахсга ўтган тақдирда, ана шу объектлар билан биргаликда мазкур объектлар жойлашган ҳамда улардан фойдаланиш учун зарур бўлган ер участкасига эгалик қилиш ва ундан доимий фойдаланиш ҳуқуқи ҳам ўтади. </w:t>
      </w:r>
    </w:p>
    <w:p>
      <w:pPr>
        <w:pStyle w:val="Default"/>
        <w:ind w:firstLine="708"/>
        <w:jc w:val="both"/>
        <w:rPr>
          <w:color w:val="000000"/>
          <w:sz w:val="28"/>
          <w:szCs w:val="28"/>
        </w:rPr>
      </w:pPr>
      <w:r>
        <w:rPr>
          <w:i/>
          <w:iCs/>
          <w:color w:val="000000"/>
          <w:sz w:val="28"/>
          <w:szCs w:val="28"/>
        </w:rPr>
        <w:t xml:space="preserve">Уй-жойга, чорбоғга бўлган мулк ҳуқуқи (сотиб олиш, ҳадя ёки мерос бўйича олиш ва бошқа ҳолларда) жисмоний шахсга ўтган тақдирда, ана шу иморатларга мулк ҳуқуқи билан биргаликда мазкур иморатлар жойлашган барча ер участкасига эгалик қилиш ва ундан фойдаланиш ҳуқуқлари ҳам ўтади. </w:t>
      </w:r>
    </w:p>
    <w:p>
      <w:pPr>
        <w:pStyle w:val="Default"/>
        <w:ind w:firstLine="708"/>
        <w:jc w:val="both"/>
        <w:rPr>
          <w:color w:val="000000"/>
          <w:sz w:val="28"/>
          <w:szCs w:val="28"/>
        </w:rPr>
      </w:pPr>
      <w:r>
        <w:rPr>
          <w:i/>
          <w:iCs/>
          <w:color w:val="000000"/>
          <w:sz w:val="28"/>
          <w:szCs w:val="28"/>
        </w:rPr>
        <w:t xml:space="preserve">Корхона, бино, иншоот ёки бошқа кўчмас мол-мулк жойлашган ер участкасига эгалик қилиш ва ундан доимий фойдаланиш ҳуқуқининг бошқа шахсга ўтиши мулкдорларнинг ёки улар ваколат берган органлар ҳамда шахсларнинг тегишинча шартномалари, қарорлари асосида туман, шаҳар ер-кадастр дафтарига ернинг янги эгаси ёки ердан янги фойдаланувчи тўғрисидаги маълумотларни киритиш ва уларга ер участкасига доимий эгалик қилиш, ундан доимий фойдаланиш ёки ер участкасига мерос қилиб қолдириладиган умрбод эгалик қилиш ҳуқуқини берувчи давлат ҳужжатларини топшириш йўли билан расмийлаштирилади. </w:t>
      </w:r>
    </w:p>
    <w:p>
      <w:pPr>
        <w:pStyle w:val="Default"/>
        <w:ind w:firstLine="708"/>
        <w:jc w:val="both"/>
        <w:rPr>
          <w:color w:val="000000"/>
          <w:sz w:val="28"/>
          <w:szCs w:val="28"/>
        </w:rPr>
      </w:pPr>
      <w:r>
        <w:rPr>
          <w:i/>
          <w:iCs/>
          <w:color w:val="000000"/>
          <w:sz w:val="28"/>
          <w:szCs w:val="28"/>
        </w:rPr>
        <w:t xml:space="preserve">Корхонанинг, бинонинг, иншоотнинг ёки бошқа кўчмас мол-мулкнинг бир қисмига нисбатан мулк ҳуқуқи, хўжалик юритиш ҳуқуқи, уларни оператив бошқариш ҳуқуқи янги мулкдорга ёки бошқа ашёвий ҳуқуқларнинг эгасига ўтган тақдирда, унга ер участкасининг корхонанинг, бинонинг, иншоотнинг ёки бошқа кўчмас мол-мулкнинг улушига мутаносиб бўлган қисмига эгалик қилиш ва ундан доимий фойдаланиш ҳуқуқи ҳам ўтади, ер участкасини бундай ажратиш мумкин бўлмаган ҳолларда, шунингдек ушбу модданинг учинчи қисмида назарда тутилган масалалар юзасидан низолашилган ҳолларда ер участкасининг бўлиниши давлат кадастри ва ер тузиш хизмати органлари томонидан амалга оширилиб, туман, шаҳар ҳокимининг қарори билан тасдиқланади ва шундан кейин ер участкасига эгалик қилиш ва ундан доимий фойдаланиш ҳуқуқи давлат рўйхатига олиниб, тегишли давлат ҳужжатлари берилади. </w:t>
      </w:r>
    </w:p>
    <w:p>
      <w:pPr>
        <w:pStyle w:val="Default"/>
        <w:ind w:firstLine="708"/>
        <w:jc w:val="both"/>
        <w:rPr>
          <w:color w:val="000000"/>
          <w:sz w:val="28"/>
          <w:szCs w:val="28"/>
        </w:rPr>
      </w:pPr>
      <w:r>
        <w:rPr>
          <w:color w:val="000000"/>
          <w:sz w:val="28"/>
          <w:szCs w:val="28"/>
        </w:rPr>
        <w:t xml:space="preserve">Ўзбекистон Республикаси ер қонунчилигида ерга нибатан етти хил шаклдаги ҳуқуқ белгиланган бўлиб, улар ичида доимий эгалик қилиш ҳуқуқи, мерос қилиб қолдириладиган умрбод эгалик қилиш ҳуқуқи, доимий фойдаланиш ҳуқуқи ўзига хос хусусиятларга эгалиги билан ажралиб туради. Мамлакатимизда мустақиллик йилларида давлатнинг “ер”га доир сиёсати ўзига хос тарзда ривожланиб келмоқда. Бунда республикамизнинг бозор муносабатларига асосланган иқтисодий ривожланиш йўлини танлаганлиги сабабли ердан фойдаланишнинг янги шакллари вужудга келганлиги ва ривожланланганлиги, қолаверса мавжуд шаклларнинг ўзига хос хусусиятлар касб этганлиги диққатимизни жалб этади. Хусусан, шарҳланаётган моддада келтирилган ер участкасига эгалик қилиш ва ундан доимий фойдаланиш ҳуқуқининг бошқа шахсга ўтиши масаласини ўзига хос тарзда талқин қилиш мумкин. Собиқ Иттифоқ даврида ерга нисбатан давлатнинг мутлақ мулк ҳуқуқи ўрнатилганлиги, фуқаролик муомаласидаги бошқа объектларга нисбатан ҳам хусусий мулкчиликнинг чекланганлиги сабабли ушбу масала ниҳоятда долзарб аҳамият касб этар эди. Бунда асосан ер участкаси юзасида жойлашган бино-иншоот ёки бошқа бирон бир тарздаги кўчмас мулкнинг бошқа шахсга ўтиши, яъни ерда жойлашган объектнинг мулкдори ўзгариши муносабати билан ушбу ер участкаси эгаси, фойдаланувчиси ҳам ўзгариши назарда тутилади. Кўриниб турибдики, шарҳланаётган моддада шахснинг ер участкаси ва унда жойлашган мулкка нисбатан бўлган ҳуқуқлари бир-биридан алоҳида тарзда кўрилади. Шунга қарамай бири иккинчисига узвий боғлиқ бўлиб, бир-бирининг вужудга келишини тақозо этади. Шуни алоҳида таъкидлаш керакки, ерда жойлашган кўчмас мулк асосан ер участкасининг тақдирини ҳал қилади, яъни унга бўлган ҳуқуқни ва ушбу ҳуқуқ субъектини белгилайди. </w:t>
      </w:r>
    </w:p>
    <w:p>
      <w:pPr>
        <w:pStyle w:val="Default"/>
        <w:ind w:firstLine="708"/>
        <w:jc w:val="both"/>
        <w:rPr>
          <w:color w:val="000000"/>
          <w:sz w:val="28"/>
          <w:szCs w:val="28"/>
        </w:rPr>
      </w:pPr>
      <w:r>
        <w:rPr>
          <w:color w:val="000000"/>
          <w:sz w:val="28"/>
          <w:szCs w:val="28"/>
        </w:rPr>
        <w:t xml:space="preserve">Ер ҳуқуқи назариясида ушбу модда мазмунини талқин қилувчи кўплаб фикрлар учрайди. Уларнинг асосий қисмида шахснинг ердан фойдаланиш ҳуқуқи, унда жойлашган уйга, бино-иншоотга, чорбоғга бўлган мулк ҳуқуқи ҳамда ушбу ҳуқуқларнинг узвий боғлиқлиги масалаларига амалдаги модда мазмунидан келиб чиққан ҳолда назарий жиҳатдан ёндашилади. Тан олиш керакки, ер участкаларига нисбатан хусусий мулкчилик ўрнатилиши муносабати билан шарҳланаётган модда бироз эскиргандек, унинг аҳамияти камайгандек туюлади. Қолаверса, ер участкасини хусусийлаштиришнинг имкони бўлса, яъни давлатда бундай тартиб йўлга қўйилганда ер участкаси ва ундаги бино-иншоотга бўлган ҳуқуқни, аниқроғи мулк ҳуқуқини комплекс тарзда кўриш мумкин бўлади. Аммо, мамлакатимизда ҳали турли йўналишларда фаолият юритувчи корхона, ташкилотларнинг (асосан фойда олишни кўзда тутувчи нодавлат юридик шахслари) бино-иншоотлари ҳамда фуқароларнинг уй-жойлари жойлашган ер участкалари тўлиқ хусусийлаштирилмаганлиги, ер участкаларини хусусийлаштириш жараёнини амалга татбиқ этувчи механизмнинг тўлиқ ишга тушмаганлиги ушбу моддага нисбатан амалиётда эҳтиёж борлигини англатади. </w:t>
      </w:r>
    </w:p>
    <w:p>
      <w:pPr>
        <w:pStyle w:val="Default"/>
        <w:ind w:firstLine="708"/>
        <w:jc w:val="both"/>
        <w:rPr>
          <w:color w:val="000000"/>
          <w:sz w:val="28"/>
          <w:szCs w:val="28"/>
        </w:rPr>
      </w:pPr>
      <w:r>
        <w:rPr>
          <w:color w:val="000000"/>
          <w:sz w:val="28"/>
          <w:szCs w:val="28"/>
        </w:rPr>
        <w:t xml:space="preserve">Мамлакатимизнинг амалдаги қонунчилигида ер участкаларини сотиб олиш, ҳадя қилиш, айирбошлаш ёки мерос қолдириш ман қилинишига қарамай, ерга бўлган ҳуқуқлар сотилиши, ҳадя қилиниши, мерос қилиб қолдирилиши мумкинлиги белгиланган (16, 18-моддалар шарҳида батафсил баён қилинган). Шу сабабли шарҳланаётган модданинг иккинчи қисмида шахснинг уй-жойи ёки унга тегишли боғ-роғи сотилганда, ҳадя қилинганда ёки мерос қолдирилганда, ана шу иморатларга бўлган мулк ҳуқуқи билан биргаликда мазкур иморатлар жойлашган барча ер участкасига эгалик қилиш ва ундан фойдаланиш ҳуқуқлари ҳам бошқа шахсга ўтиши белгиланган. </w:t>
      </w:r>
    </w:p>
    <w:p>
      <w:pPr>
        <w:pStyle w:val="Default"/>
        <w:ind w:firstLine="708"/>
        <w:jc w:val="both"/>
        <w:rPr>
          <w:color w:val="000000"/>
          <w:sz w:val="28"/>
          <w:szCs w:val="28"/>
        </w:rPr>
      </w:pPr>
      <w:r>
        <w:rPr>
          <w:color w:val="000000"/>
          <w:sz w:val="28"/>
          <w:szCs w:val="28"/>
        </w:rPr>
        <w:t xml:space="preserve">Корхона, бино, иншоот ёки бошқа кўчмас мол-мулк жойлашган ер участкасига эгалик қилиш ва ундан доимий фойдаланиш ҳуқуқининг бошқа шахсга ўтишини расмийлаштириш тартиби шарҳланаётган модданинг учинчи қисмида ёритилган бўлиб, унда шахснинг ер участкасига бўлган ҳуқуқини расмийлаштириш тартибига доир ер қонунчилигидаги умумий асосларга риоя қилинганлигини кўришимиз мумкин. Бунда энг аввало корхона, бино, иншоот ёки бошқа кўчмас мол-мулк мулкдорлари ёки улар ваколат берган органлар ҳамда шахслар билан тузилган шартномалар, тегишли қарорлар асосида ер участкаси жойлашган ҳудуддаги туман, шаҳар ер-кадастр дафтарига ернинг янги эгаси ёки ердан янги фойдаланувчи тўғрисидаги маълумотлар киритилади. Шундан сўнг ер участкасига доимий эгалик қилиш, ундан доимий фойдаланиш ёки ер участкасига мерос қилиб қолдириладиган умрбод эгалик қилиш ҳуқуқини берувчи давлат ҳужжатлари топширилади. </w:t>
      </w:r>
    </w:p>
    <w:p>
      <w:pPr>
        <w:pStyle w:val="Default"/>
        <w:ind w:firstLine="708"/>
        <w:jc w:val="both"/>
        <w:rPr>
          <w:color w:val="000000"/>
          <w:sz w:val="28"/>
          <w:szCs w:val="28"/>
        </w:rPr>
      </w:pPr>
      <w:r>
        <w:rPr>
          <w:color w:val="000000"/>
          <w:sz w:val="28"/>
          <w:szCs w:val="28"/>
        </w:rPr>
        <w:t xml:space="preserve">Ўзбекистон Республикасида ер участкаларига бўлган ҳуқуқларни давлат рўйхатига олиш ишлари 2004 йилгача Вазирлар Маҳкамаси ҳузурида фаолият юритган Геодезия, картография ва давлат кадастри бош бошқармаси (шу йили ушбу бошқарма ҳамда Ер ресурслари давлат қўмитаси негизида янги – Ўзбекистон Республикаси Ер ресурслари, геодезия, картография ва давлат кадастри давлат қўмитаси ташкил қилинган) томонидан тасдиқланган, Адлия вазирлиги томонидан 1999 йил 27 майда 736-сон билан давлат рўйхатига олинган “Ер участкаларига бўлган ҳуқуқларни давлат рўйхатига олиш тартиби тўғрисида”ги Йўриқнома билан тартибга солинади. Таъкидлаш жоизки, ер участкалари бўлинадиган ва бўлинмайдиган, яъни Ер кодексининг 10-моддасида назарда тутилган талабларга жавоб бермайдиган бўлиши мумкин. Ер участкаларини бўлишнинг имкони мавжуд бўлганда, уларнинг ҳар бирига нисбатан ҳуқуқлар алоҳида белгиланади ва расмийлаштирилади. Ер участкасини унинг янги эгалари томонидан бўлишнинг имкони бўлмаган тақдирда эса, ушбу ер участкасининг бўлиниши тегишли туман (шаҳар) давлат кадастри ва ер тузиш хизмати органлари томонидан амалга оширилади ҳамда туман, шаҳар ҳокимининг қарори билан тасдиқланади. Шахснинг ер участкасига эгалик қилиш ва ундан доимий фойдаланиш ҳуқуқи давлат рўйхатига олингач, унга Ер кодексининг 33–моддасида кўрсатилган давлат ҳужжатлари берилади. </w:t>
      </w:r>
    </w:p>
    <w:p>
      <w:pPr>
        <w:pStyle w:val="Default"/>
        <w:jc w:val="center"/>
        <w:rPr>
          <w:color w:val="000000"/>
          <w:sz w:val="28"/>
          <w:szCs w:val="28"/>
        </w:rPr>
      </w:pPr>
      <w:r>
        <w:rPr>
          <w:b/>
          <w:bCs/>
          <w:color w:val="000000"/>
          <w:sz w:val="28"/>
          <w:szCs w:val="28"/>
        </w:rPr>
        <w:t>Ер участкалари бериш (реализация қилиш)</w:t>
      </w:r>
    </w:p>
    <w:p>
      <w:pPr>
        <w:pStyle w:val="Default"/>
        <w:ind w:firstLine="708"/>
        <w:jc w:val="both"/>
        <w:rPr>
          <w:color w:val="000000"/>
          <w:sz w:val="28"/>
          <w:szCs w:val="28"/>
        </w:rPr>
      </w:pPr>
      <w:r>
        <w:rPr>
          <w:i/>
          <w:iCs/>
          <w:color w:val="000000"/>
          <w:sz w:val="28"/>
          <w:szCs w:val="28"/>
        </w:rPr>
        <w:t xml:space="preserve">Ер участкаларини эгалик қилиш, фойдаланиш учун, ижарага ва мулк қилиб бериш (реализация қилиш) ер ажратиш тариқасида амалга оширилади. </w:t>
      </w:r>
    </w:p>
    <w:p>
      <w:pPr>
        <w:pStyle w:val="Default"/>
        <w:ind w:firstLine="708"/>
        <w:jc w:val="both"/>
        <w:rPr>
          <w:color w:val="000000"/>
          <w:sz w:val="28"/>
          <w:szCs w:val="28"/>
        </w:rPr>
      </w:pPr>
      <w:r>
        <w:rPr>
          <w:i/>
          <w:iCs/>
          <w:color w:val="000000"/>
          <w:sz w:val="28"/>
          <w:szCs w:val="28"/>
        </w:rPr>
        <w:t xml:space="preserve">Ер участкаларини ажратиб бериш Ўзбекистон Республикаси Вазирлар Маҳкамаси, вилоятлар, Тошкент шаҳри, туманлар, шаҳарлар ҳокимлари томонидан қонун ҳужжатларида белгиланадиган тартибда амалга оширилади. </w:t>
      </w:r>
    </w:p>
    <w:p>
      <w:pPr>
        <w:pStyle w:val="Default"/>
        <w:ind w:firstLine="708"/>
        <w:jc w:val="both"/>
        <w:rPr>
          <w:color w:val="000000"/>
          <w:sz w:val="28"/>
          <w:szCs w:val="28"/>
        </w:rPr>
      </w:pPr>
      <w:r>
        <w:rPr>
          <w:i/>
          <w:iCs/>
          <w:color w:val="000000"/>
          <w:sz w:val="28"/>
          <w:szCs w:val="28"/>
        </w:rPr>
        <w:t xml:space="preserve">Эгаликдаги, фойдаланишдаги, ижарадаги ва мулк қилиб берилган ер участкасини бошқа шахсларга бериш (реализация қилиш) фақат шу участка белгиланган тартибда олиб қўйилганидан (сотиб олинганидан) кейин амалга оширилади. </w:t>
      </w:r>
    </w:p>
    <w:p>
      <w:pPr>
        <w:pStyle w:val="Default"/>
        <w:ind w:firstLine="708"/>
        <w:jc w:val="both"/>
        <w:rPr>
          <w:color w:val="000000"/>
          <w:sz w:val="28"/>
          <w:szCs w:val="28"/>
        </w:rPr>
      </w:pPr>
      <w:r>
        <w:rPr>
          <w:i/>
          <w:iCs/>
          <w:color w:val="000000"/>
          <w:sz w:val="28"/>
          <w:szCs w:val="28"/>
        </w:rPr>
        <w:t xml:space="preserve">Саноат корхоналари, темир йўллар ва автомобиль йўллари, алоқа ва электр ўтказиш линиялари, магистрал трубопроводлар қуриш учун, шунингдек қишлоқ хўжалиги билан боғлиқ бўлмаган бошқа эҳтиёжлар учун қишлоқ хўжалигига мўлжалланмаган ерлар ёки қишлоқ хўжалиги учун яроқсиз бўлган ерлар ёхуд қишлоқ хўжалигининг сифати ёмон ерлари берилади (реализация қилинади). Ўрмон фондига қарашли ерлардан мазкур мақсадлар учун ер участкалари бериш (реализация қилиш) асосан ўрмон билан қопланмаган майдонлар ёки бута ва арзонбаҳо дов-дарахтлар билан қопланган майдонлар ҳисобидан амалга оширилади. </w:t>
      </w:r>
    </w:p>
    <w:p>
      <w:pPr>
        <w:pStyle w:val="Default"/>
        <w:ind w:firstLine="708"/>
        <w:jc w:val="both"/>
        <w:rPr>
          <w:color w:val="000000"/>
          <w:sz w:val="28"/>
          <w:szCs w:val="28"/>
        </w:rPr>
      </w:pPr>
      <w:r>
        <w:rPr>
          <w:i/>
          <w:iCs/>
          <w:color w:val="000000"/>
          <w:sz w:val="28"/>
          <w:szCs w:val="28"/>
        </w:rPr>
        <w:t xml:space="preserve">Берилган (реализация қилинган) ер участкасининг чегараларини тегишли ер тузиш хизмати натурада (жойнинг ўзида) белгилагунига ва ер участкасига бўлган ҳуқуқни тасдиқлайдиган ҳужжатлар берилгунига қадар мазкур ер участкасига эгалик қилиш ва ундан фойдаланишга киришиш тақиқланади. </w:t>
      </w:r>
    </w:p>
    <w:p>
      <w:pPr>
        <w:pStyle w:val="Default"/>
        <w:ind w:firstLine="708"/>
        <w:jc w:val="both"/>
        <w:rPr>
          <w:color w:val="000000"/>
          <w:sz w:val="28"/>
          <w:szCs w:val="28"/>
        </w:rPr>
      </w:pPr>
      <w:r>
        <w:rPr>
          <w:i/>
          <w:iCs/>
          <w:color w:val="000000"/>
          <w:sz w:val="28"/>
          <w:szCs w:val="28"/>
        </w:rPr>
        <w:t xml:space="preserve">Ер участкаларини эгалик қилиш, фойдаланиш учун, ижарага ва мулк қилиб бериш (реализация қилиш) тартиби қонун ҳужжатлари билан белгиланади. </w:t>
      </w:r>
    </w:p>
    <w:p>
      <w:pPr>
        <w:pStyle w:val="Default"/>
        <w:ind w:firstLine="708"/>
        <w:jc w:val="both"/>
        <w:rPr>
          <w:color w:val="000000"/>
          <w:sz w:val="28"/>
          <w:szCs w:val="28"/>
        </w:rPr>
      </w:pPr>
      <w:r>
        <w:rPr>
          <w:color w:val="000000"/>
          <w:sz w:val="28"/>
          <w:szCs w:val="28"/>
        </w:rPr>
        <w:t xml:space="preserve">Ер ажратиш (реализация қилиш) ер участкаларини эгалик қилиш, фойдаланиш, ижарага бериш ёки мулк қилиб бериш орқали амалга оширилади. Туманлар, шаҳарлар ҳокимлари ер участкалари берилаётганда буюртмачиларга ер участкаларидан фойдаланишга доир қуйидагилардан иборат бўлган ахборот тақдим этадилар: ер участкаларидан фойдаланишдан кўзланган мақсад; ер участкаларининг жойлашган манзили; ер участкаларининг лойиҳа бўйича чегаралари; ер участкаларининг муҳандислик, транспортга оид ва ижтимоий инфратузилмалар объектлари билан таъминланганлиги. Юридик ва жисмоний шахсларга қуриш учун ер участкалари берилганда (реализация қилинганда) туманлар, шаҳарлар ҳокимлари томонидан объектларнинг қурилиш муддатларига риоя этиш ҳамда қуриш мўлжалланган жойга туташ умумий фойдаланишдаги ҳудудни ободонлаштириш талаблари белгиланади. Ер ажратиш(реализация қилиш)да ҳар бир ер тоифа фондининг ўзига хослиги, ундан фойдаланиш мақсади ва тартиби инобатга олинади. </w:t>
      </w:r>
    </w:p>
    <w:p>
      <w:pPr>
        <w:pStyle w:val="Default"/>
        <w:ind w:firstLine="708"/>
        <w:jc w:val="both"/>
        <w:rPr>
          <w:color w:val="000000"/>
          <w:sz w:val="28"/>
          <w:szCs w:val="28"/>
        </w:rPr>
      </w:pPr>
      <w:r>
        <w:rPr>
          <w:color w:val="000000"/>
          <w:sz w:val="28"/>
          <w:szCs w:val="28"/>
        </w:rPr>
        <w:t xml:space="preserve">Ўзбекистон Республикаси Вазирлар Маҳкамасининг 126–сонли қарори билан тасдиқланган “Савдо ва хизмат кўрсатиш соҳаси объектларини улар жойлашган ер майдонлари билан биргаликда ҳамда ер майдонларини мерос қилиб қолдириш шарти билан умрбод эгалик қилиш ҳуқуқи асосида хусусий мулк сифатида сотиш тартиби тўғрисида”ги 1995 йил 11 апрелда қабул қилинган Низомга асосан, бу борада ер учаскалари савдо ёки хизмат кўрсатиш мақсадларида фуқароларга қуйидаги шартлар мавжуд бўлганда хусусий мулк қилиб реализация қилинади: 1) ер участкасини олиш тўғрисидаги ваколатли давлат органига ундан аниқ фойдаланиш нияти борлигини ифодаловчи ариза билан расман мурожаат қилиш; 2) мурожаат қилувчи шахснинг қонунда белгиланган ер ҳуқуқдорлигига эгалиги; 3) сўралаётган ер учаскасида олиб борилган фаолиятнинг қонуний эканлиги; 4) ер участкасини бериш тўғрисидаги илтимосномани белгиланган тартибда кўрилиши. Ер учаскасини кимошди савдосида сотиш мустақил юридик ҳуқуқдорликка эга бўлган субъектлар, яъни ўзининг маҳаллий ҳокимият органи орқали давлат ҳамда фуқаро ўртасида амалга оширилади. </w:t>
      </w:r>
    </w:p>
    <w:p>
      <w:pPr>
        <w:pStyle w:val="Default"/>
        <w:ind w:firstLine="708"/>
        <w:jc w:val="both"/>
        <w:rPr>
          <w:color w:val="000000"/>
          <w:sz w:val="28"/>
          <w:szCs w:val="28"/>
        </w:rPr>
      </w:pPr>
      <w:r>
        <w:rPr>
          <w:color w:val="000000"/>
          <w:sz w:val="28"/>
          <w:szCs w:val="28"/>
        </w:rPr>
        <w:t xml:space="preserve">Муомилада бўлган, муайян юридик ёки жисмоний шахсга тегишли бўлган ер участкасини бошқа шахсларга бериш (реализация қилиш) ушбу участка белгиланган тартибда олиб қўйилганидан кейин амалга оширилади. Бунда олиб қўйиш мулкдор ихтиёри билан (мулкдорнинг ер участкасини сотиши) ёки унинг ихтиёрига боғлиқ бўлмаган (мусодара қилиниши, давлат ёки жамоат эҳтиёжлари учун олиб қўйилиши) тарзда амалга оширилиши мумкин. </w:t>
      </w:r>
    </w:p>
    <w:p>
      <w:pPr>
        <w:pStyle w:val="Default"/>
        <w:ind w:firstLine="708"/>
        <w:jc w:val="both"/>
        <w:rPr>
          <w:color w:val="000000"/>
          <w:sz w:val="28"/>
          <w:szCs w:val="28"/>
        </w:rPr>
      </w:pPr>
      <w:r>
        <w:rPr>
          <w:color w:val="000000"/>
          <w:sz w:val="28"/>
          <w:szCs w:val="28"/>
        </w:rPr>
        <w:t xml:space="preserve">Саноат корхоналари, темир йўллар ва автомобиль йўллари, алоқа ва электр ўтказиш линиялари, магистрал трубопроводлар қуриш учун, шунингдек қишлоқ хўжалиги билан боғлиқ бўлмаган бошқа эҳтиёжлар учун қишлоқ хўжалигига мўлжалланмаган ерлар ёки қишлоқ хўжалиги учун яроқсиз бўлган ерлар ёхуд қишлоқ хўжалигининг сифати ёмон ерлари берилишининг асосий сабаби шундаки, қишлоқ хўжалигига мўлжалланган ерлар муҳим аҳамиятга эга бўлиб, уларнинг чекланганлиги ҳамда иқтисодиётни шакллантиришда ҳамда аҳолини кундалик қишлоқ хўжалик маҳсулотлари билан таъминлашдаги ўрнини инобатга олиб уларнинг алоҳида ҳуқуқий мақоми берилган. Шаҳарлар ва посёлкаларда, шунингдек қишлоқ хўжалиги ҳамда ўрмон хўжалиги корхоналари, муассасалари ва ташкилотларининг эгалигидаги ерлар таркибига кирмаган қишлоқ аҳоли пунктларида доимий яшаб турган Ўзбекистон Республикаси фуқароларига якка тартибда уй-жой қуриш ва уй-жойни ободонлаштириш учун мерос қилиб қолдириладиган умрбод эгалик қилишга қонун ҳужжатларида белгиланган тартибда ҳар бир оилага 0,06 гектаргача ер участкалари берилади. Яшаш учун яроқли бўлган турар жойни яшаш учун мўлжалланмаган жойга ўтказишга йўл қўйилмайди. Алоҳида ҳолларда, турар жойни яшаш учун мўлжалланмаган жойга ўтказиш мулкдорнинг ёки у ваколат берган органнинг (шахснинг) аризасига кўра туманлар ва шаҳарлар ҳокимларининг қарорига биноан, Ўзбекистон Республикаси Вазирлар Маҳкамаси томонидан белгиланган тартибда амалга оширилади. Якка тартибда уй-жой қуриш учун 0,04 гектаргача доирада ер участкаларига мерос қилиб қолдириладиган умрбод эгалик қилиш ҳуқуқи белгиланган тартибда ким ошди савдоси асосида реализация қилинади. Ер участкаларини эгалик қилишга, фойдаланишга ва ижарага бериш (реализация қилиш) масалаларини кўриб чиқиш учун маҳаллий давлат ҳокимияти органлари ҳузурида ҳокимлар бошчилигидаги доимий ишлайдиган комиссиялар тузилиб, улар таркибига давлат кадастри ва ер тузиш хизмати, табиатни муҳофаза қилиш, архитектура, санитария-эпидемиология хизмати органлари, фуқаролар йиғинларининг вакиллари ва бошқа шахслар киритиади. </w:t>
      </w:r>
    </w:p>
    <w:p>
      <w:pPr>
        <w:pStyle w:val="Default"/>
        <w:ind w:firstLine="708"/>
        <w:jc w:val="both"/>
        <w:rPr>
          <w:color w:val="000000"/>
          <w:sz w:val="28"/>
          <w:szCs w:val="28"/>
        </w:rPr>
      </w:pPr>
      <w:r>
        <w:rPr>
          <w:color w:val="000000"/>
          <w:sz w:val="28"/>
          <w:szCs w:val="28"/>
        </w:rPr>
        <w:t xml:space="preserve">Шарҳланаётган моддага биноан, берилган (реализация қилинган) ер участкасининг чегараларини тегишли ер тузиш хизмати натурада (жойнинг ўзида) белгилагунига ва ер участкасига бўлган ҳуқуқни тасдиқлайдиган ҳужжатлар берилгунига қадар мазкур ер участкасига эгалик қилиш ва ундан фойдаланишга киришиш тақиқланади. Ер участкасига бўлган ҳуқуқни тасдиқлайдиган ҳужжатларда қуйидагилар кўрсатилган бўлиши керак: ҳудудий зонанинг қуриш қоидаларида белгиланган коди; ер участкаси жойлашган ҳудудий зонанинг функционал мақсади; ер участкаси ёки унинг бир қисми маданий мерос объектларининг, муҳофаза этиладиган табиий ҳудудларнинг муҳофаза зоналари, сувни муҳофаза қилиш зоналари чегараларида, шунингдек табиий ва техноген хусусиятдаги фавқулодда вазиятларнинг таъсирига учраган ҳудудлар ва аҳоли пунктларининг ҳамда фойдаланилишига қонун ҳужжатларида чеклашлар белгиланувчи бошқа ҳудудларнинг чегараларида жойлашганлиги; ер участкаси чегараларида муҳандислик, транспортга оид ва ижтимоий инфратузилмалар объектларининг мавжудлиги, мазкур объектлар кўрсаткичлари ва улардан фойдаланишдаги чеклашларни ҳам кўрсатган ҳолда; ер участкаси чегараларида ер участкаси мулкдорига, эгасига ёки бу участкадан фойдаланувчига тегишли бўлмаган бинолар ва иншоотларнинг мавжудлиги, мазкур ер участкасида кўрсатиб ўтилган объектлар жойлашгани муносабати билан ундан фойдаланишдаги чеклашлар ҳам кўрсатилиши керак. </w:t>
      </w:r>
    </w:p>
    <w:p>
      <w:pPr>
        <w:pStyle w:val="Default"/>
        <w:jc w:val="center"/>
        <w:rPr>
          <w:color w:val="000000"/>
          <w:sz w:val="28"/>
          <w:szCs w:val="28"/>
        </w:rPr>
      </w:pPr>
      <w:r>
        <w:rPr>
          <w:b/>
          <w:bCs/>
          <w:color w:val="000000"/>
          <w:sz w:val="28"/>
          <w:szCs w:val="28"/>
        </w:rPr>
        <w:t>Ер участкаси ижараси</w:t>
      </w:r>
    </w:p>
    <w:p>
      <w:pPr>
        <w:pStyle w:val="Default"/>
        <w:ind w:firstLine="708"/>
        <w:jc w:val="both"/>
        <w:rPr>
          <w:color w:val="000000"/>
          <w:sz w:val="28"/>
          <w:szCs w:val="28"/>
        </w:rPr>
      </w:pPr>
      <w:r>
        <w:rPr>
          <w:i/>
          <w:iCs/>
          <w:color w:val="000000"/>
          <w:sz w:val="28"/>
          <w:szCs w:val="28"/>
        </w:rPr>
        <w:t xml:space="preserve">Ер участкасининг ижараси ер участкасига ижара шартномаси шартларида муддатли, ҳақ эвазига эгалик қилиш ва фойдаланишдан иборатдир. </w:t>
      </w:r>
    </w:p>
    <w:p>
      <w:pPr>
        <w:pStyle w:val="Default"/>
        <w:ind w:firstLine="708"/>
        <w:jc w:val="both"/>
        <w:rPr>
          <w:color w:val="000000"/>
          <w:sz w:val="28"/>
          <w:szCs w:val="28"/>
        </w:rPr>
      </w:pPr>
      <w:r>
        <w:rPr>
          <w:i/>
          <w:iCs/>
          <w:color w:val="000000"/>
          <w:sz w:val="28"/>
          <w:szCs w:val="28"/>
        </w:rPr>
        <w:t xml:space="preserve">Ер участкасини шартнома асосида қуйидагилар ижарага берадилар: </w:t>
      </w:r>
    </w:p>
    <w:p>
      <w:pPr>
        <w:pStyle w:val="Default"/>
        <w:jc w:val="both"/>
        <w:rPr>
          <w:i/>
          <w:i/>
          <w:iCs/>
          <w:color w:val="000000"/>
          <w:sz w:val="28"/>
          <w:szCs w:val="28"/>
        </w:rPr>
      </w:pPr>
      <w:r>
        <w:rPr>
          <w:i/>
          <w:iCs/>
          <w:color w:val="000000"/>
          <w:sz w:val="28"/>
          <w:szCs w:val="28"/>
        </w:rPr>
        <w:t>Ўзбекистон Республикаси фуқароларига ва юридик шахсларига-туман ва шаҳар ҳокимлари;</w:t>
      </w:r>
    </w:p>
    <w:p>
      <w:pPr>
        <w:pStyle w:val="Default"/>
        <w:ind w:firstLine="708"/>
        <w:jc w:val="both"/>
        <w:rPr>
          <w:color w:val="000000"/>
          <w:sz w:val="28"/>
          <w:szCs w:val="28"/>
        </w:rPr>
      </w:pPr>
      <w:r>
        <w:rPr>
          <w:i/>
          <w:iCs/>
          <w:color w:val="000000"/>
          <w:sz w:val="28"/>
          <w:szCs w:val="28"/>
        </w:rPr>
        <w:t xml:space="preserve">чет эл инвестициялари иштирокидаги корхоналарга, халқаро бирлашмалар ва ташкилотларга, чет эллик юридик ва жисмоний шахсларга-Ўзбекистон Республикаси Вазирлар Маҳкамаси. </w:t>
      </w:r>
    </w:p>
    <w:p>
      <w:pPr>
        <w:pStyle w:val="Default"/>
        <w:ind w:firstLine="708"/>
        <w:jc w:val="both"/>
        <w:rPr>
          <w:color w:val="000000"/>
          <w:sz w:val="28"/>
          <w:szCs w:val="28"/>
        </w:rPr>
      </w:pPr>
      <w:r>
        <w:rPr>
          <w:i/>
          <w:iCs/>
          <w:color w:val="000000"/>
          <w:sz w:val="28"/>
          <w:szCs w:val="28"/>
        </w:rPr>
        <w:t xml:space="preserve">Қишлоқ хўжалиги корхоналари, муассасалари ва ташкилотлари ер участкаларини ички хўжалик ижараси тартибида фақат қишлоқ хўжалиги ишлаб чиқариши учун ижарачиларга бириктириб қўйиши мумкин. </w:t>
      </w:r>
    </w:p>
    <w:p>
      <w:pPr>
        <w:pStyle w:val="Default"/>
        <w:ind w:firstLine="708"/>
        <w:jc w:val="both"/>
        <w:rPr>
          <w:color w:val="000000"/>
          <w:sz w:val="28"/>
          <w:szCs w:val="28"/>
        </w:rPr>
      </w:pPr>
      <w:r>
        <w:rPr>
          <w:i/>
          <w:iCs/>
          <w:color w:val="000000"/>
          <w:sz w:val="28"/>
          <w:szCs w:val="28"/>
        </w:rPr>
        <w:t xml:space="preserve">Ижарага берилган ер участкаси ёки унинг бир қисмини иккиламчи ижарага бериш тақиқланади, қонунда назарда тутилган ҳоллар бундан мустасно. </w:t>
      </w:r>
    </w:p>
    <w:p>
      <w:pPr>
        <w:pStyle w:val="Default"/>
        <w:ind w:firstLine="708"/>
        <w:jc w:val="both"/>
        <w:rPr>
          <w:color w:val="000000"/>
          <w:sz w:val="28"/>
          <w:szCs w:val="28"/>
        </w:rPr>
      </w:pPr>
      <w:r>
        <w:rPr>
          <w:i/>
          <w:iCs/>
          <w:color w:val="000000"/>
          <w:sz w:val="28"/>
          <w:szCs w:val="28"/>
        </w:rPr>
        <w:t xml:space="preserve">Ижарага берилган ер участкалари олди-сотди, гаров, ҳадя, айирбошлаш объекти бўлиши мумкин эмас. Ер участкасини ижарага олиш ҳуқуқи кредитлар олиш учун гаровга қўйилиши мумкин. Ижарачи фақат қонунда ёки ижара шартномасида назарда тутилган ҳоллардагина ер участкасига бўлган ўзининг ижара ҳуқуқларини ижарага берувчининг розилигисиз гаровга қўйишга ҳақлидир. </w:t>
      </w:r>
    </w:p>
    <w:p>
      <w:pPr>
        <w:pStyle w:val="Default"/>
        <w:ind w:firstLine="708"/>
        <w:jc w:val="both"/>
        <w:rPr>
          <w:color w:val="000000"/>
          <w:sz w:val="28"/>
          <w:szCs w:val="28"/>
        </w:rPr>
      </w:pPr>
      <w:r>
        <w:rPr>
          <w:i/>
          <w:iCs/>
          <w:color w:val="000000"/>
          <w:sz w:val="28"/>
          <w:szCs w:val="28"/>
        </w:rPr>
        <w:t>Ер участкалари ижарасининг шартлари ва муддатлари тарафларнинг келишувига биноан белгиланади ва шартномада мустаҳкамлаб қўйилади. Қишлоқ хўжалигига мўлжалланган ерлар ижарага эллик йилгача бўлган, бироқ ўттиз йилдан кам бўлмаган муддатга берилиши мумкин.</w:t>
      </w:r>
    </w:p>
    <w:p>
      <w:pPr>
        <w:pStyle w:val="Default"/>
        <w:ind w:firstLine="708"/>
        <w:jc w:val="both"/>
        <w:rPr>
          <w:color w:val="000000"/>
          <w:sz w:val="28"/>
          <w:szCs w:val="28"/>
        </w:rPr>
      </w:pPr>
      <w:r>
        <w:rPr>
          <w:i/>
          <w:iCs/>
          <w:color w:val="000000"/>
          <w:sz w:val="28"/>
          <w:szCs w:val="28"/>
        </w:rPr>
        <w:t xml:space="preserve">Ижарачи ер участкалари ижара шартномасининг амал қилиш муддати тугаганидан кейин шартномани янгилашда бошқа тенг шароитларда устун ҳуқуққа эга. </w:t>
      </w:r>
    </w:p>
    <w:p>
      <w:pPr>
        <w:pStyle w:val="Default"/>
        <w:ind w:firstLine="708"/>
        <w:jc w:val="both"/>
        <w:rPr>
          <w:color w:val="000000"/>
          <w:sz w:val="28"/>
          <w:szCs w:val="28"/>
        </w:rPr>
      </w:pPr>
      <w:r>
        <w:rPr>
          <w:i/>
          <w:iCs/>
          <w:color w:val="000000"/>
          <w:sz w:val="28"/>
          <w:szCs w:val="28"/>
        </w:rPr>
        <w:t xml:space="preserve">Ер участкаларини ижарага олганлик учун ҳақ тўлаш тартиби ва унинг миқдори ижара шартномасида қонун ҳужжатларига мувофиқ белгиланади. </w:t>
      </w:r>
    </w:p>
    <w:p>
      <w:pPr>
        <w:pStyle w:val="Default"/>
        <w:ind w:firstLine="708"/>
        <w:jc w:val="both"/>
        <w:rPr>
          <w:color w:val="000000"/>
          <w:sz w:val="28"/>
          <w:szCs w:val="28"/>
        </w:rPr>
      </w:pPr>
      <w:r>
        <w:rPr>
          <w:i/>
          <w:iCs/>
          <w:color w:val="000000"/>
          <w:sz w:val="28"/>
          <w:szCs w:val="28"/>
        </w:rPr>
        <w:t xml:space="preserve">Ер участкаларини ижарага олиш шартномасини муддатидан олдин бекор қилиш тарафларнинг келишуви билан, бундай келишувга эришилмаган тақдирда эса, суднинг ҳал қилув қарори билан амалга оширилади. </w:t>
      </w:r>
    </w:p>
    <w:p>
      <w:pPr>
        <w:pStyle w:val="Default"/>
        <w:ind w:firstLine="708"/>
        <w:jc w:val="both"/>
        <w:rPr>
          <w:color w:val="000000"/>
          <w:sz w:val="28"/>
          <w:szCs w:val="28"/>
        </w:rPr>
      </w:pPr>
      <w:r>
        <w:rPr>
          <w:i/>
          <w:iCs/>
          <w:color w:val="000000"/>
          <w:sz w:val="28"/>
          <w:szCs w:val="28"/>
        </w:rPr>
        <w:t xml:space="preserve">Ер участкаларини ижарага бериш тартиби Ўзбекистон Республикаси Вазирлар Маҳкамаси томонидан белгиланади. </w:t>
      </w:r>
    </w:p>
    <w:p>
      <w:pPr>
        <w:pStyle w:val="Default"/>
        <w:ind w:firstLine="708"/>
        <w:jc w:val="both"/>
        <w:rPr/>
      </w:pPr>
      <w:r>
        <w:rPr>
          <w:color w:val="000000"/>
          <w:sz w:val="28"/>
          <w:szCs w:val="28"/>
        </w:rPr>
        <w:t xml:space="preserve">Ер кодекси 24-моддасининг биринчи бандида ер участкасининг ижараси тушунчаси очиб берилган. Унга кўра, ер ижараси - бу мулк эгаси (давлат ёки унинг маҳаллий ҳокимият органлари) томонидан ер участкаларини шартнома асосида бошқа фойдаланувчига (ижарачига) мустақил хўжалик фаолиятини амалга ошириш учун, қоидага кўра, маълум ҳақ эвазига ва маълум муддатга бериш шаклидир. </w:t>
      </w:r>
    </w:p>
    <w:p>
      <w:pPr>
        <w:pStyle w:val="Default"/>
        <w:ind w:firstLine="708"/>
        <w:jc w:val="both"/>
        <w:rPr>
          <w:color w:val="000000"/>
          <w:sz w:val="28"/>
          <w:szCs w:val="28"/>
        </w:rPr>
      </w:pPr>
      <w:r>
        <w:rPr>
          <w:color w:val="000000"/>
          <w:sz w:val="28"/>
          <w:szCs w:val="28"/>
        </w:rPr>
        <w:t xml:space="preserve">Ижара асосида ердан фойдаланиш ҳуқуқи ўзига хос хусусиятларга эга бўлиб, улар қуйидагилардан иборатдир: 1) Ер ижараси шартнома асосида амалга оширилади; 2) ерни ижарага бериш ер эгаси, яъни давлат ёки маҳаллий ҳокимият органлари томонидан амалга оширилади; 3) ижара асосида ердан фойдаланиш ҳуқуқи субъектлари ердан бирламчи фойдаланувчилар сифатида тан олинади, яъни улар ерда мустақил хўжалик юритиш ва ердан мустақил фойдаланиш ҳуқуқига эга; 4) ер ижарага давлатнинг захира ерлари фондидан ёки маҳаллий ҳокимият органлари ихтиёридаги ерлардан берилади; 5) ер ижарага маълум муддатга берилади; 6) ерни ижарага бериш ҳақ олиш эвазига амалга оширилади. </w:t>
      </w:r>
    </w:p>
    <w:p>
      <w:pPr>
        <w:pStyle w:val="Default"/>
        <w:ind w:firstLine="708"/>
        <w:jc w:val="both"/>
        <w:rPr>
          <w:color w:val="000000"/>
          <w:sz w:val="28"/>
          <w:szCs w:val="28"/>
        </w:rPr>
      </w:pPr>
      <w:r>
        <w:rPr>
          <w:color w:val="000000"/>
          <w:sz w:val="28"/>
          <w:szCs w:val="28"/>
        </w:rPr>
        <w:t xml:space="preserve">Шундай қилиб, ижара асосида ердан фойдаланиш ҳуқуқи тушунчаси ва мазмуни ижара шартномаси асосида фермерларга бошқа давлат ташкилотлари, корхона ва муассасаларига, деҳқон хўжалигига, шунингдек фуқароларга ерни эгаллаш, ундан фойдаланиш учун бериш ёки топширишни тартибга солувчи ҳуқуқий нормалар йиғиндисидан иборат. Ижара асосида ердан фойдаланиш ҳуқуқи ижарачиларнинг қонунда белгиланган ҳуқуқ доирасида ерни эгаллаш ва ундан фойдаланиш ҳуқуқини амалга оширишидан келиб чиқади. У ижарачиларнинг ердан фойдаланишини ўзгартириш, узайтириш ва тугатиш тартибини белгиловчи, уларнинг ҳуқуқларини кўриқловчи, ердан фойдаланиш қоидаларини бузганлик учун жавобгарликни белгиловчи ҳуқуқий нормалар йиғиндисининг жамланмасидир. </w:t>
      </w:r>
    </w:p>
    <w:p>
      <w:pPr>
        <w:pStyle w:val="Default"/>
        <w:ind w:firstLine="708"/>
        <w:jc w:val="both"/>
        <w:rPr>
          <w:color w:val="000000"/>
          <w:sz w:val="28"/>
          <w:szCs w:val="28"/>
        </w:rPr>
      </w:pPr>
      <w:r>
        <w:rPr>
          <w:color w:val="000000"/>
          <w:sz w:val="28"/>
          <w:szCs w:val="28"/>
        </w:rPr>
        <w:t xml:space="preserve">Ушбу модданинг иккинчи бандида ерни ижарага берувчилар ва ижарачилар, яъни ерни ижарага олувчилар белгиланган. Унга кўра, ер ижараси ҳуқуқининг вужудга келиш асоси бўлиб ижара шартномаси ҳисобланади. Ўзбекистон Республикасида "Ижара тўғрисида"ги қонунининг 5-моддасига кўра, томонларнинг ихтиёрийлиги ва тўла тенг ҳуқуқлилиги асосида маълум муддатга тузиладиган ижара шартномаси ижара муносабатларининг юзага келишига асос бўлади. Бунда қишлоқ хўжалиги мақсадларида фойдаланиш учун ерни, бошқа табиий ресурсларни ижарага олиш узоқ муддатга-камида 5 йилга мўлжалланган бўлиши керак. </w:t>
      </w:r>
    </w:p>
    <w:p>
      <w:pPr>
        <w:pStyle w:val="Default"/>
        <w:ind w:firstLine="708"/>
        <w:jc w:val="both"/>
        <w:rPr>
          <w:color w:val="000000"/>
          <w:sz w:val="28"/>
          <w:szCs w:val="28"/>
        </w:rPr>
      </w:pPr>
      <w:r>
        <w:rPr>
          <w:color w:val="000000"/>
          <w:sz w:val="28"/>
          <w:szCs w:val="28"/>
        </w:rPr>
        <w:t xml:space="preserve">Ер ижараси шартномаси ҳуқуқий характерга эга бўлиб, уни имзолаган томонлар учун бажарилиши мажбурийдир. Бу шартнома, асосан ёзма шаклда тузилади. Унда ер участкасининг миқдори, унинг аниқ чегаралари, жойлашган ўрни, ижара ҳақи, ерни ижарага бериш муддати, ижарага берувчи ва ижарачининг ердан фойдаланишдаги ҳуқуқ ва мажбуриятлари ва бошқалар белгиланади. </w:t>
      </w:r>
    </w:p>
    <w:p>
      <w:pPr>
        <w:pStyle w:val="Default"/>
        <w:ind w:firstLine="708"/>
        <w:jc w:val="both"/>
        <w:rPr>
          <w:color w:val="000000"/>
          <w:sz w:val="28"/>
          <w:szCs w:val="28"/>
        </w:rPr>
      </w:pPr>
      <w:r>
        <w:rPr>
          <w:color w:val="000000"/>
          <w:sz w:val="28"/>
          <w:szCs w:val="28"/>
        </w:rPr>
        <w:t xml:space="preserve">Ер-ижаравий ҳуқуқий муносабатларининг субъектлари ерни бериш ва олиш характерига кўра ижарага берувчи ва ижарачиларга бўлинади. Ўзбекистон Республикаси Ер кодексининг 24-моддасига, Ўзбекистон Республикасида "Ижара тўғрисида"ги Қонунининг 4-моддасига кўра, туман ва шаҳар ҳокимликлари ерни ижарага берувчилардир. Қонунда айтилишича, ерни ижарага берувчилар сифатида фақат мулк эгаси (бу ерда ернинг эгаси) ёки бошқача айтганда, давлат ва унинг жойлардаги органлари бўлиши мумкин. </w:t>
      </w:r>
    </w:p>
    <w:p>
      <w:pPr>
        <w:pStyle w:val="Default"/>
        <w:ind w:firstLine="708"/>
        <w:jc w:val="both"/>
        <w:rPr>
          <w:color w:val="000000"/>
          <w:sz w:val="28"/>
          <w:szCs w:val="28"/>
        </w:rPr>
      </w:pPr>
      <w:r>
        <w:rPr>
          <w:color w:val="000000"/>
          <w:sz w:val="28"/>
          <w:szCs w:val="28"/>
        </w:rPr>
        <w:t>Ер-ижаравий ҳуқуқий муносабатларининг субъекти бўлиб, нафақат ижарага берувчи, балки ижарачилар ҳам ҳисобланадилар. Қонунчиликда ижарачи сифатида қатнашиш ҳуқуқига эга бўлганларнинг кенг доираси белгиланган. Масалан, Ўзбекистон Республикаси "Ижара тўғрисида"ги қонунининг 4-моддаси ва Ўзбекистон Республикаси Ер кодексининг 24-моддасига кўра, юридик шахслар ва фуқаролар, Ўзбекистон ва чет эл юридик шахслари иштирокидаги қўшма корхоналар, халқаро бирлашмалар ва ташкилотлар, шунингдек чет давлатлар, халқаро ташкилотлар, хорижий юридик ва жисмоний шахслар ижарачи бўлишлари мумкин.</w:t>
      </w:r>
    </w:p>
    <w:p>
      <w:pPr>
        <w:pStyle w:val="Default"/>
        <w:ind w:firstLine="708"/>
        <w:jc w:val="both"/>
        <w:rPr>
          <w:sz w:val="28"/>
          <w:szCs w:val="28"/>
        </w:rPr>
      </w:pPr>
      <w:r>
        <w:rPr>
          <w:sz w:val="28"/>
          <w:szCs w:val="28"/>
        </w:rPr>
        <w:t xml:space="preserve">Фермер хўжаликлари бошқа давлат корхоналари, ташкилот ва муассасалари, деҳқон хўжаликлари, фуқаро гуруҳи, оилалар, айрим фуқаролар ижара ҳуқуқий муносабатларида ижарачилар сифатида қатнашар эканлар, бир вақтнинг ўзида, табиийки, ижара асосида ердан фойдаланиш ҳуқуқининг субъектлари ҳисобланадилар. </w:t>
      </w:r>
    </w:p>
    <w:p>
      <w:pPr>
        <w:pStyle w:val="Default"/>
        <w:ind w:firstLine="708"/>
        <w:jc w:val="both"/>
        <w:rPr/>
      </w:pPr>
      <w:r>
        <w:rPr>
          <w:sz w:val="28"/>
          <w:szCs w:val="28"/>
        </w:rPr>
        <w:t xml:space="preserve">Ушбу модданинг иккинчи бандида қўшма корхоналар, халқаро ташкилотлар ва чет эл юридик ҳамда жисмоний шахсларига фақат Ўзбекистон Республикаси Вазирлар Маҳкамаси ер участкаларини ижарага беришга ҳуқуқли эканлиги алоҳида кўрсатилган. </w:t>
      </w:r>
    </w:p>
    <w:p>
      <w:pPr>
        <w:pStyle w:val="Default"/>
        <w:ind w:firstLine="708"/>
        <w:jc w:val="both"/>
        <w:rPr>
          <w:sz w:val="28"/>
          <w:szCs w:val="28"/>
        </w:rPr>
      </w:pPr>
      <w:r>
        <w:rPr>
          <w:sz w:val="28"/>
          <w:szCs w:val="28"/>
        </w:rPr>
        <w:t xml:space="preserve">Ушбу модданинг тўртинчи бандида ижарага берилган ер участкасини иккиламчи ижарага бериш мумкин эмаслиги белгиланган. Чунки бу ҳол ижаранинг табиатига хос бўлмаган ҳолатдир. Мулкни ижарага фақат унинг эгаси бериши мумкин. Ернинг эгаси давлат экан, демак, ерни ижарага фақат унинг ўзи беришга ҳақли. Ижарага олинган ерни ижарачи яна ижарага бериши мумкин эмас. Ижарачи ердан фойдаланишни хоҳламаса, уни давлатга қайтариб бериши лозим. Демак, ижара шартномаси фақат ернинг эгаси билангина тузилади. </w:t>
      </w:r>
    </w:p>
    <w:p>
      <w:pPr>
        <w:pStyle w:val="Default"/>
        <w:ind w:firstLine="708"/>
        <w:jc w:val="both"/>
        <w:rPr>
          <w:sz w:val="28"/>
          <w:szCs w:val="28"/>
        </w:rPr>
      </w:pPr>
      <w:r>
        <w:rPr>
          <w:sz w:val="28"/>
          <w:szCs w:val="28"/>
        </w:rPr>
        <w:t xml:space="preserve">Ижарага олинган ер участкаси давлатнинг мулки ҳисобланади. Ер кодексида белгиланишича, ерга нисбатан давлат мулкчилигини бузувчи ҳар хил битимлар тузиш таъқиқланади ва улар ҳақиқий саналмайди. Шу сабабдан, шарҳланаётган модданинг бешинчи қисмида ижарага берилган ер участкалари олди-сотди, гаров, ҳадя, айирбошлаш объекти бўлиши мумкин эмаслиги белгиланган. </w:t>
      </w:r>
    </w:p>
    <w:p>
      <w:pPr>
        <w:pStyle w:val="Default"/>
        <w:ind w:firstLine="708"/>
        <w:jc w:val="both"/>
        <w:rPr/>
      </w:pPr>
      <w:r>
        <w:rPr>
          <w:sz w:val="28"/>
          <w:szCs w:val="28"/>
        </w:rPr>
        <w:t xml:space="preserve">Ушбу модданинг бешинчи бандида ер участкасини ижарага олиш ҳуқуқи кредитлар олиш учун гаровга қўйилиши мумкинлиги кўрсатилган. Шуни айтиш керакки, Ўзбекистон Республикасининг "Гаров тўғрисида"ги қонуни 43-моддасига кўра, гаровга қўювчига тегишли бўлган эгалик қилиш ва фойдаланиш ҳуқуқи, шу жумладан ижарачининг ҳуқуқлари ва ўзга мулкий ҳуқуқлар гаров нарсаси бўлиши мумкин. Ушбу меъёрий қоидадан кўриниб турибдики, тадбиркорларнинг (ширкатлар, фермер хўжаликлари, деҳқон хўжаликларининг) ерга нисбатан бўлган ижара ҳуқуқлари, мерос қилиб қолдириладиган эгалик қилиш ҳуқуқлари гаров объекти ҳисобланади. Шу мазмундаги қоида Ўзбекистон Республикасининг бошқа қонун ҳужжатларида ҳам ўрнатилган. Чунончи, Ўзбекистон Республикаси Ер кодексининг                        24-моддасига биноан ер участкасини ижарага олиш ҳуқуқи кредитлар олиш учун гаровга қўйилиши мумкин. Бундан ташқари, шу қонуннинг 39-моддасида кўрсатилишича, ер эгаси бўлган фуқаро ер участкасига мерос қилиб қолдириладиган умрбод эгалик қилиш ҳуқуқини, шу жумладан ким ошди савдоси асосида олинган шундай ҳуқуқни деҳқон хўжалиги юритиш, якка тартибда уй-жой қуриш мақсадида кредитлар олиш учун гаровга қўйиши мумкин. Кредитлар олиш учун фермер хўжалиги ер участкасига бўлган ижара ҳуқуқини гаровга қўйишга ҳақли (Ер кодексининг 53-моддаси). Худди шундай қоида Ўзбекистон Республикасининг "Фермер хўжалиги тўғрисида"ги қонунида ҳам ўрнатилган. Қонуннинг 13-моддасида кўрсатилишича, ер </w:t>
      </w:r>
      <w:r>
        <w:rPr>
          <w:color w:val="000000"/>
          <w:sz w:val="28"/>
          <w:szCs w:val="28"/>
        </w:rPr>
        <w:t xml:space="preserve">участкасини ижарага олиш ҳуқуқи кредитлар олишда фермер хўжалиги томонидан гаровга қўйилиши мумкин. Марказий банк Бошқарувининг 2004 йил 1 мартдаги 564-сон қарори билан тасдиқланган “Тижорат банклари томонидан фермер хўжаликларининг ер участкасини ижарага олиш ҳуқуқини гаровга олган ҳолда кредитлаш тартиби тўғрисида”ги Низомда фермер хўжаликларининг ер участкаларига бўлган ижара ҳуқуқини гаровга қўйиш масалалари батафсил баён қилинган. Қолаверса, “Фермер хўжалиги тўғрисида”ги қонуннинг 16-моддасида фермер хўжалиги кредитлар олиш учун ўз мол-мулкини, шунингдек ер участкасини ижарага олиш ҳуқуқи гаровга қўйиши мумкинлиги кўрсатилган. Шунингдек, ушбу қонуннинг 13-моддасига асосан фермер хўжалиги бошлиғи вафот этган тақдирда, ер участкасини ижарага олиш ҳуқуқи қонун ҳужжатларига мувофиқ ижарага олиш шартномасининг амал қилиш муддатига мерос бўйича ўтади. </w:t>
      </w:r>
    </w:p>
    <w:p>
      <w:pPr>
        <w:pStyle w:val="Default"/>
        <w:ind w:firstLine="708"/>
        <w:jc w:val="both"/>
        <w:rPr>
          <w:color w:val="000000"/>
          <w:sz w:val="28"/>
          <w:szCs w:val="28"/>
        </w:rPr>
      </w:pPr>
      <w:r>
        <w:rPr>
          <w:color w:val="000000"/>
          <w:sz w:val="28"/>
          <w:szCs w:val="28"/>
        </w:rPr>
        <w:t xml:space="preserve">Тадбиркорлик субъекти ҳисобланган деҳқон хўжаликларининг ерга эгалик қилиш ҳуқуқини кредит олиш учун гаровга қўйиши мумкинлиги Ўзбекистон Республикасининг "Деҳқон хўжалиги тўғрисида"ги қонунида кўрсатилган. Ушбу қонуннинг 9-моддасида ўрнатилишича, ер участкасига мерос қилиб қолдириладиган умрбод эгалик қилиш ҳуқуқи кредит олиши учун гаровга қўйилиши мумкин. Ёхуд, шу қонуннинг 12-моддасига биноан деҳқон хўжалиги тадбиркорлик фаолиятининг субъекти тариқасида қонун ҳужжатларида белгиланган тартибда томорқа ер участкасига мерос қилиб қолдириладиган умрбод эгалик қилиш ҳуқуқини, шу жумладан ким ошди савдоси асосида сотиб олинган ҳуқуқни гаровга қўйиш ҳуқуқига эга. </w:t>
      </w:r>
    </w:p>
    <w:p>
      <w:pPr>
        <w:pStyle w:val="Default"/>
        <w:ind w:firstLine="708"/>
        <w:jc w:val="both"/>
        <w:rPr>
          <w:color w:val="000000"/>
          <w:sz w:val="28"/>
          <w:szCs w:val="28"/>
        </w:rPr>
      </w:pPr>
      <w:r>
        <w:rPr>
          <w:color w:val="000000"/>
          <w:sz w:val="28"/>
          <w:szCs w:val="28"/>
        </w:rPr>
        <w:t xml:space="preserve">Шу ўринда таъкидлаш керакки, ер участкаси гаров объекти сифатида эмас, балки ер участкасига бўлган эгалик ва фойдаланиш ҳуқуқигина гаров объекти сифатида кўрилади. </w:t>
      </w:r>
    </w:p>
    <w:p>
      <w:pPr>
        <w:pStyle w:val="Default"/>
        <w:ind w:firstLine="708"/>
        <w:jc w:val="both"/>
        <w:rPr>
          <w:color w:val="000000"/>
          <w:sz w:val="28"/>
          <w:szCs w:val="28"/>
        </w:rPr>
      </w:pPr>
      <w:r>
        <w:rPr>
          <w:color w:val="000000"/>
          <w:sz w:val="28"/>
          <w:szCs w:val="28"/>
        </w:rPr>
        <w:t xml:space="preserve">Ерга нисбатан эгалик қилиш ва фойдаланиш ҳуқуқи, аниқроқ қилиб айтганда ерга нисбатан ижара ҳуқуқи ҳамда мерос қилиб қолдириладиган умрбод эгалик қилиш ҳуқуқи гаров объекти, нарсаси сифатида қаралар экан, бу муносабатларда кимлар гаровга қўювчи ва кимлар гаровга олувчи, яъни ушбу муносабатларда гаров субъектлари кимлар бўлиши мумкинлигини аниқлаш муҳимдир. Ўзбекистон Республикаси "Гаров тўғрисида"ги қонунининг 8-моддасига кўра, юридик ва жисмоний шахслар гаровга қўювчи ёки гаровга олувчи бўлишлари мумкин. Шунингдек қарздорнинг ўзи ҳам, учинчи шахс ҳам гаровга қўювчи бўлиши сифатида бўлиш ҳуқуқига эга. Демак, ер участкасини ижарага олган ижарачи (фермер хўжалиги) ёки томорқа ер участкаси олган деҳқон хўжалиги ер ижараси ҳуқуқини ва меросга қолдириладиган умрбод эгалик ҳуқуқини гаровга қўювчи субъект сифатида бўлиши мумкин. Гаровга олувчи бўлиб эса кредит берган банк муассасаси ҳисобланади. </w:t>
      </w:r>
    </w:p>
    <w:p>
      <w:pPr>
        <w:pStyle w:val="Default"/>
        <w:ind w:firstLine="708"/>
        <w:jc w:val="both"/>
        <w:rPr>
          <w:color w:val="000000"/>
          <w:sz w:val="28"/>
          <w:szCs w:val="28"/>
        </w:rPr>
      </w:pPr>
      <w:r>
        <w:rPr>
          <w:color w:val="000000"/>
          <w:sz w:val="28"/>
          <w:szCs w:val="28"/>
        </w:rPr>
        <w:t xml:space="preserve">Ер участкасига нисбатан ижара ҳуқуқини ёхуд мерос қилиб қолдириладиган умрбод эгалик ҳуқуқини гаровга қўйиш тўғрисидаги шартномада томонларнинг номи, жойлашган манзили, ер участкасининг майдони, ҳосилдорлик даражаси, гаров билан таъминланадиган мажбуриятларнинг бажарилиш муддати каби маълумотлар кўрсатилиши керак. Санаб кўрсатилган ҳуқуқларга нисбатан гаров тўғрисидаги шартнома ёзма шаклда тузилиши ва белгиланган тартибда рўйхатдан ўтказилиши лозим. Акс ҳолда гаров тўғрисидаги шартнома ҳақиқий эмас деб ҳисобланади. </w:t>
      </w:r>
    </w:p>
    <w:p>
      <w:pPr>
        <w:pStyle w:val="Default"/>
        <w:ind w:firstLine="708"/>
        <w:jc w:val="both"/>
        <w:rPr>
          <w:color w:val="000000"/>
          <w:sz w:val="28"/>
          <w:szCs w:val="28"/>
        </w:rPr>
      </w:pPr>
      <w:r>
        <w:rPr>
          <w:color w:val="000000"/>
          <w:sz w:val="28"/>
          <w:szCs w:val="28"/>
        </w:rPr>
        <w:t xml:space="preserve">Ер кодексида белгиланишича, ер участкасига мерос қилиб қолдириладиган умрбод эгалик ҳуқуқи деҳқон хўжалигининг ворисларига қонуний мерос асосида ўтади. Агар деҳқон хўжалигининг ер участкасига бўлган ҳуқуқи гаровга қўйилган бўлса, ушбу ер участкасига бўлган ҳуқуқ меросхўрга ўтган тақдирда ҳам гаров ҳуқуқи ўз кучида қолади. Ёхуд, "Гаров тўғрисида"ги қонуннинг 16-моддасида ўрнатилишича, гаровга қўйилган мол-мулкка бўлган мулк ҳуқуқи ҳуқуқий ворислик тартибида гаровга қўювчидан бошқа шахсга ўтган тақдирда гаров ҳуқуқи ўз кўчида қолади. Агар гаровга олувчи билан келишувда бошқача тартиб белгиланган бўлмаса, гаровга қўювчининг ҳуқуқий вориси гаровга қўювчининг ўрнига ўтади ва унинг ҳамма мажбуриятларини бажаради. </w:t>
      </w:r>
    </w:p>
    <w:p>
      <w:pPr>
        <w:pStyle w:val="Default"/>
        <w:ind w:firstLine="708"/>
        <w:jc w:val="both"/>
        <w:rPr>
          <w:color w:val="000000"/>
          <w:sz w:val="28"/>
          <w:szCs w:val="28"/>
        </w:rPr>
      </w:pPr>
      <w:r>
        <w:rPr>
          <w:color w:val="000000"/>
          <w:sz w:val="28"/>
          <w:szCs w:val="28"/>
        </w:rPr>
        <w:t xml:space="preserve">Ер участкасига нисбатан ижара ҳуқуқини ёхуд мерос қилиб қолдириладиган умрбод эгалик ҳуқуқини гаровга қўйиш тўғрисидаги шартнома бўйича гаровга олувчи қуйидаги ҳуқуқларга эга бўлади: гаров билан таъминланган мажбурият бажарилмаган ёки лозим даражада бажарилмаган тақдирда ундирувни гаров нарсасига қаратиш; гаров тўғрисидаги шартнома бўйича ўз ҳуқуқларини бошқа шахсга ўтказиш; давлат бошқарув органлари ёки маҳаллий давлат ҳокимияти органларининг гаровга олувчининг ҳуқуқлари бузилган ҳужжатларини ҳақиқий эмас деб эътироф этиш хусусида судда даъво қўзғатиш; гаровга қўювчининг гаров нарсасига мулк ҳуқуқи тугатилган тақдирда, ўз талабини гаровга қўювчига берилиши лозим бўлган суммадан имтиёзли қаноатлантириш; қарздор гаров билан таъминланган мажбуриятнинг бир қисмини бажарган тақдирда, гаровдаги барча мол-мулк учун ҳуқуқини сақлаб қолиш; гаров билан таъминланган мажбуриятнинг муддатидан олдин бажарилишни талаб қилиш ёки ундирувни гаров нарсасига қаратиш; гаров билан таъминланган мажбуриятни бажариш муддати бошланишидан қатъий назар, агар гаровга қўювчи мажбуриятларни бузган бўлса, гаровдаги ҳуқуқнинг ўзига ўтказилишини суд тартибида талаб қилиш; гаровга қўйилган ҳуқуқ тўғрисидаги масала кўриб чиқиладиган суд ишига учинчи шахс сифатида қўшилиш; мажбуриятларни гаровга қўювчи бузган тақдирда гаровга қўйилган ҳуқуқни учинчи шахслар бузилишидан ҳимоя қилиш учун мустақил чоралар кўриш ва бошқалар. </w:t>
      </w:r>
    </w:p>
    <w:p>
      <w:pPr>
        <w:pStyle w:val="Default"/>
        <w:ind w:firstLine="708"/>
        <w:jc w:val="both"/>
        <w:rPr>
          <w:color w:val="000000"/>
          <w:sz w:val="28"/>
          <w:szCs w:val="28"/>
        </w:rPr>
      </w:pPr>
      <w:r>
        <w:rPr>
          <w:color w:val="000000"/>
          <w:sz w:val="28"/>
          <w:szCs w:val="28"/>
        </w:rPr>
        <w:t>Ер участкасига нисбатан ижара ҳуқуқини ёхуд мерос қилиб қолдириладиган умрбод эгалик ҳуқуқини гаровга қўйиш тўғрисидаги шартнома бўйича гаровга қўювчи қуйидаги ҳуқуқларга эга бўлади: гаров билан таъминланган мажбуриятни қонунда белгиланган тартибда муддатидан олдин бажариш; гаровга қўйилган мулкий ҳуқуқлар реализация қилингунига қадар исталган вақтда гаров билан таъминланган мажбуриятни бажариб, уларга ундирувни қаратишни тўхтатиш; гаров билан таъминланган мажбурият бўйича қарзни гаровга олувчининг розилиги билан бошқа шахсга ўтказиш; мажбуриятлар гаровга олувчи томонидан кўпол бузилган тақдирда, гаровнинг муддатидан олдин бекор қилинишини талаб қилиш ва бошқалар.</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Мулкий ҳуқуқлар гаровида гаровга қўювчи қуйидаги мажбуриятларга ҳам эга бўлади: гаровга қўйилган ҳуқуқнинг ҳақиқийлигини таъминлаш учун зарур бўлган ҳаракатларни қилиш; гаровга қўйилган ҳуқуқ бекор бўлишига ёки унинг қиймати камайишига сабаб бўлувчи ҳатти-ҳаракатлар қилмаслиги; гаровга қўйилган ҳуқуқни учинчи шахслар томонидан бўладиган тажовузлар ва талаблардан ҳимоя қилиш учун зарур бўлган чораларини кўриш; гаровга олувчига гаровга қўйилган ҳуқуқда содир бўлган ўзгаришлар тўғрисидаги, унинг учинчи шахслар томонидан бузилганлиги ҳақидаги маълумотларни хабар қилиш; ўз қарздорини ҳуқуқлар гарови содир этилганлиги тўғрисида хабардор қилиши шарт. </w:t>
      </w:r>
    </w:p>
    <w:p>
      <w:pPr>
        <w:pStyle w:val="Default"/>
        <w:ind w:firstLine="708"/>
        <w:jc w:val="both"/>
        <w:rPr/>
      </w:pPr>
      <w:r>
        <w:rPr>
          <w:color w:val="000000"/>
          <w:sz w:val="28"/>
          <w:szCs w:val="28"/>
        </w:rPr>
        <w:t xml:space="preserve">Ушбу 24-модданинг олтинчи қисмида ер участкаси ижарасининг шартлари ва муддати ижарага берувчи ва ижарачиларнинг келишувига биноан белгиланиши кўрсатилган. Ердан ижара асосида фойдаланиш муддати тарафлар томонидан келишилади. Бу муддат 30 йилдан кам бўлмаслиги, аммо 50 йилдан ошиб кетмаслиги лозим. </w:t>
      </w:r>
    </w:p>
    <w:p>
      <w:pPr>
        <w:pStyle w:val="Default"/>
        <w:ind w:firstLine="708"/>
        <w:jc w:val="both"/>
        <w:rPr>
          <w:color w:val="000000"/>
          <w:sz w:val="28"/>
          <w:szCs w:val="28"/>
        </w:rPr>
      </w:pPr>
      <w:r>
        <w:rPr>
          <w:color w:val="000000"/>
          <w:sz w:val="28"/>
          <w:szCs w:val="28"/>
        </w:rPr>
        <w:t xml:space="preserve">Агар томонлар ердан фойдаланишни бекор қилиш хоҳишини билдирмаса уларнинг келишувига асосан қонун билан белгиланган муддат тугагандан кейин шу ердан фойдаланиш ҳуқуқини ўзайтириш масаласи келиб чиқади, яъни томонлар яна белгиланган муддатга ердан фойдаланишни узайтиришлари мумкин. Бундан ташқари, "Ижара тўғрисида"ги қонуннинг 14-моддасига кўра, шартнома муддати тугагандан сўнг ижарачининг шартномани яна тиклашга ҳуқуқи бор. Демак, ижарачи шу асосда ердан фойдаланиш ҳуқуқини ўзайтиришга ҳақли ҳуқуқига эга. Яна шуни алоҳида таъкидлаш керакки, шартнома муддати тугагандан сўнг томонлардан биронтаси шартномани бекор қилиш ёки ўзгартириш тўғрисида хабар қилмаса шартнома ўша муддатга ва ўша шартлар асосида узайтирилган ҳисобланади. </w:t>
      </w:r>
    </w:p>
    <w:p>
      <w:pPr>
        <w:pStyle w:val="Default"/>
        <w:jc w:val="center"/>
        <w:rPr>
          <w:color w:val="000000"/>
          <w:sz w:val="28"/>
          <w:szCs w:val="28"/>
        </w:rPr>
      </w:pPr>
      <w:r>
        <w:rPr>
          <w:b/>
          <w:bCs/>
          <w:color w:val="000000"/>
          <w:sz w:val="28"/>
          <w:szCs w:val="28"/>
        </w:rPr>
        <w:t>Ер участкаларидан қидирув мақсадида фойдаланиш</w:t>
      </w:r>
    </w:p>
    <w:p>
      <w:pPr>
        <w:pStyle w:val="Default"/>
        <w:ind w:firstLine="708"/>
        <w:jc w:val="both"/>
        <w:rPr>
          <w:color w:val="000000"/>
          <w:sz w:val="28"/>
          <w:szCs w:val="28"/>
        </w:rPr>
      </w:pPr>
      <w:r>
        <w:rPr>
          <w:i/>
          <w:iCs/>
          <w:color w:val="000000"/>
          <w:sz w:val="28"/>
          <w:szCs w:val="28"/>
        </w:rPr>
        <w:t xml:space="preserve">Геология-суратга олиш, қидириш, геодезия ва бошқа қидирув ишларини амалга оширувчи корхоналар, ташкилотлар ва муассасалар бу ишларни белгиланган тартибда қабул қилинган қарорлар ва тузилган шартномалар асосида барча тоифадаги ерларда ер эгаларидан, ерлардан фойдаланувчилардан, ижарачилардан ҳамда мулкдорлардан ер участкаларини олиб қўймаган ҳолда амалга оширишлари мумкин. </w:t>
      </w:r>
    </w:p>
    <w:p>
      <w:pPr>
        <w:pStyle w:val="Default"/>
        <w:ind w:firstLine="708"/>
        <w:jc w:val="both"/>
        <w:rPr>
          <w:color w:val="000000"/>
          <w:sz w:val="28"/>
          <w:szCs w:val="28"/>
        </w:rPr>
      </w:pPr>
      <w:r>
        <w:rPr>
          <w:i/>
          <w:iCs/>
          <w:color w:val="000000"/>
          <w:sz w:val="28"/>
          <w:szCs w:val="28"/>
        </w:rPr>
        <w:t xml:space="preserve">Суғориладиган ҳайдов ерларида, боғларда, токзорлар, тутзорлар, мевазорлар, тубдан яхшилаш ишлари амалга оширилган пичанзорлар ва яйловларда, ўрмон ўсимликлари билан қопланган ерларда, шунингдек алоҳида муҳофаза этиладиган ҳудудларнинг ерларида қидирув ишларини амалга ошириш учун рухсатномани вилоят ҳокими, бошқа ерларда эса туман ва шаҳар ҳокимлари бир йилдан ортиқ бўлмаган муддатга берадилар, зарур ҳолларда ушбу муддатни узоғи билан яна бир йилга узайтиришга йўл қўйилади. </w:t>
      </w:r>
    </w:p>
    <w:p>
      <w:pPr>
        <w:pStyle w:val="Default"/>
        <w:ind w:firstLine="708"/>
        <w:jc w:val="both"/>
        <w:rPr>
          <w:color w:val="000000"/>
          <w:sz w:val="28"/>
          <w:szCs w:val="28"/>
        </w:rPr>
      </w:pPr>
      <w:r>
        <w:rPr>
          <w:i/>
          <w:iCs/>
          <w:color w:val="000000"/>
          <w:sz w:val="28"/>
          <w:szCs w:val="28"/>
        </w:rPr>
        <w:t xml:space="preserve">Қидирув ишларини олиб борувчи корхоналар, муассасалар ва ташкилотлар иш давомида бузилган ер участкаларини белгиланганмақсадларда фойдаланиш учун ўз ҳисобларидан яроқли ҳолатга келтиришлари ва ер эгаларига, ердан фойдаланувчиларга, ер участкасининг ижарачиларига ҳамда мулкдорларига топширишлари, ерлар, экинзорлар, дов-дарахтлар, ўрмонлар, сувлар ва бошқа табиат объектларининг, трубапроводлар, канализация, мелиорация тармоқлари ва бошқа иншоотларнинг яроқли ҳолда сақланишини таъминлаш чораларини кўришлари, шунингдек ер участкаларини вақтинча эгаллаб туриш муносабати билан ер эгаларига, ердан фойдаланувчиларга, ер участкасининг ижарачиларига ҳамда мулкдорларига етказилган зарарни (шу жумладан, бой берилган фойдани)қоплашлари шарт. </w:t>
      </w:r>
    </w:p>
    <w:p>
      <w:pPr>
        <w:pStyle w:val="Default"/>
        <w:ind w:firstLine="708"/>
        <w:jc w:val="both"/>
        <w:rPr>
          <w:color w:val="000000"/>
          <w:sz w:val="28"/>
          <w:szCs w:val="28"/>
        </w:rPr>
      </w:pPr>
      <w:r>
        <w:rPr>
          <w:color w:val="000000"/>
          <w:sz w:val="28"/>
          <w:szCs w:val="28"/>
        </w:rPr>
        <w:t xml:space="preserve">Мазкур модданинг биринчи қисмида белгиланган қоида мазмунидан англашилишича, геология-суратга олиш, қидириш, геодезия ва бошқа қидирув ишларини ушбу ишларни амалга ошириш амалга ошириш ваколатига эга бўлган корхона, муассаса ва ташкилотлар томонидан икки асосда: белгиланган тартибда қабул қилинган қарорлар ва тузилган шартномаларга мувофиқ амалга оширилади. Қонун ушбу ишларни барча тоифадаги ерларда амалга ошириш мумкинлигини эътироф этади. Албатта, бу ишларни амалга ошириш ер эгаларидан, ердан фойдаланувчилардан ва ижарачилардан ҳамда мулкдорлардан ер участкаларининг олиб қўйилишига сабаб бўлмаслиги лозим. </w:t>
      </w:r>
    </w:p>
    <w:p>
      <w:pPr>
        <w:pStyle w:val="Default"/>
        <w:ind w:firstLine="708"/>
        <w:jc w:val="both"/>
        <w:rPr>
          <w:color w:val="000000"/>
          <w:sz w:val="28"/>
          <w:szCs w:val="28"/>
        </w:rPr>
      </w:pPr>
      <w:r>
        <w:rPr>
          <w:color w:val="000000"/>
          <w:sz w:val="28"/>
          <w:szCs w:val="28"/>
        </w:rPr>
        <w:t xml:space="preserve">Ер участкаларида қидирув ишларини олиб бориш маҳаллий ҳокимият органлари рухсати билан амалга оширилади. Чунончи, суғориладиган ҳайдов ерларида, боғларда, токзорлар, тутзорлар, мевазорлар, тубдан яхшилаш ишлари амалга оширилган пичанзорлар ва яйловларда, ўрмон ўсимликлари билан қопланган ерларда, шунингдек алоҳида муҳофаза этиладиган ҳудудларнинг ерларида қидирув ишларини амалга ошириш учун рухсатномани вилоят ҳокими, бошқа ерларда эса туман ва шаҳар ҳокимлари рухсати билан амалга оширилади. Қайд этиш керакки, туман ва шаҳар ҳокими томонидан бериладиган рухсатнома бир йилдан ортиқ бўлмаган муддатга берилади, зарур ҳолларда ушбу муддатни узоғи билан яна бир йилга узайтиришга йўл қўйилади. </w:t>
      </w:r>
    </w:p>
    <w:p>
      <w:pPr>
        <w:pStyle w:val="Default"/>
        <w:ind w:firstLine="708"/>
        <w:jc w:val="both"/>
        <w:rPr>
          <w:color w:val="000000"/>
          <w:sz w:val="28"/>
          <w:szCs w:val="28"/>
        </w:rPr>
      </w:pPr>
      <w:r>
        <w:rPr>
          <w:color w:val="000000"/>
          <w:sz w:val="28"/>
          <w:szCs w:val="28"/>
        </w:rPr>
        <w:t xml:space="preserve">Геологик қидирув ишлари республикада ваколатли давлат органлари томонидан ишлаб чиқилиб, тасдиқланган дастурлар асосида олиб борилади. </w:t>
      </w:r>
    </w:p>
    <w:p>
      <w:pPr>
        <w:pStyle w:val="Default"/>
        <w:jc w:val="both"/>
        <w:rPr>
          <w:color w:val="000000"/>
          <w:sz w:val="28"/>
          <w:szCs w:val="28"/>
        </w:rPr>
      </w:pPr>
      <w:r>
        <w:rPr>
          <w:color w:val="000000"/>
          <w:sz w:val="28"/>
          <w:szCs w:val="28"/>
        </w:rPr>
        <w:t xml:space="preserve">Белгиланган тартибда рухсатнома асосида қидирув ишларини олиб бораётган юридик шахс фаолияти қонуний ҳисобланиб, бу ишлар мобайнида ер эгаларининг ҳуқуқлари ва қонуний манфаатларига етказилган зарар (бой берилган фойда) тегишли тартибда қопланади. Агар юқоридаги ҳолат юзага келмаса, амалга оширилган фаолият юридик жавобгарлик қўлланилишига олиб келмайди. </w:t>
      </w:r>
    </w:p>
    <w:p>
      <w:pPr>
        <w:pStyle w:val="Default"/>
        <w:ind w:firstLine="708"/>
        <w:jc w:val="both"/>
        <w:rPr>
          <w:color w:val="000000"/>
          <w:sz w:val="28"/>
          <w:szCs w:val="28"/>
        </w:rPr>
      </w:pPr>
      <w:r>
        <w:rPr>
          <w:color w:val="000000"/>
          <w:sz w:val="28"/>
          <w:szCs w:val="28"/>
        </w:rPr>
        <w:t xml:space="preserve">Аксинча, қидирув ишлари тегишли тартибда рухсат олмасдан олиб бориладиган бўлса, гарчи бу фаолиятни амалга ошириш натижасида ер эгаларининг ҳуқуқлари ва қонуний манфаатларига зарар етказилмаган бўлса-да, лекин юридик жавобгарликни келтириб чиқаради. Юридик шахсга нисбатан ҳуқуқий таъсир чорасининг қўлланилиши ер эгасига етказилган зарар (бой берилган фойда)ни тўлаш мажбуриятидан озод этмайди.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Ер участкаларидан иморат қуриш учун фойдаланиш </w:t>
      </w:r>
    </w:p>
    <w:p>
      <w:pPr>
        <w:pStyle w:val="Default"/>
        <w:ind w:firstLine="708"/>
        <w:jc w:val="both"/>
        <w:rPr>
          <w:color w:val="000000"/>
          <w:sz w:val="28"/>
          <w:szCs w:val="28"/>
        </w:rPr>
      </w:pPr>
      <w:r>
        <w:rPr>
          <w:i/>
          <w:iCs/>
          <w:color w:val="000000"/>
          <w:sz w:val="28"/>
          <w:szCs w:val="28"/>
        </w:rPr>
        <w:t xml:space="preserve">Ер участкаларини (ҳайдаладиган ерлар бундан мустасно) доимий эгалик қилишга ва фойдаланишга, мерос қилиб қолдириладиган умрбод эгалик қилишга, узоқ муддатли вақтинча фойдаланишга, ижарага ва мулк қилиб олган юридик ва жисмоний шахслар қонун ҳужжатларига мувофиқ ер участкасини сақлаш вазифасига оид мажбуриятлар бажарилган тақдирда ўзлари олган корхоналар, бинолар, иморатлар, иншоотларни белгиланган тартибда қуриш, бузиш ёки реконструкция қилишга ҳақлидир. </w:t>
      </w:r>
    </w:p>
    <w:p>
      <w:pPr>
        <w:pStyle w:val="Default"/>
        <w:ind w:firstLine="708"/>
        <w:jc w:val="both"/>
        <w:rPr>
          <w:color w:val="000000"/>
          <w:sz w:val="28"/>
          <w:szCs w:val="28"/>
        </w:rPr>
      </w:pPr>
      <w:r>
        <w:rPr>
          <w:color w:val="000000"/>
          <w:sz w:val="28"/>
          <w:szCs w:val="28"/>
        </w:rPr>
        <w:t xml:space="preserve">Фанда ернинг табиий хусусиятлари, унинг иқтисодий муомалада тутган ўрни, қолаверса юридик мақоми ҳақида турли қарашлар, фикрлар билдирилади. Ундаги энг асосий ғоялар, қатъий фикрлар эса қонун нормаларида мустаҳкамланади. Ердан фойдаланишнинг асосий мақсади унда қишлоқ хўжалик маҳсулотларини етиштиришга қаратилади. Аммо ернинг инсон фаолиятини ташкил этишнинг операцион базиси сифатидаги хусусиятлари ундан турли бино-иншоотлар, иморатларни жойлаштиришда ҳудудий асос сифатида фойдаланиш мақсадини белгилайди. </w:t>
      </w:r>
    </w:p>
    <w:p>
      <w:pPr>
        <w:pStyle w:val="Default"/>
        <w:ind w:firstLine="708"/>
        <w:jc w:val="both"/>
        <w:rPr/>
      </w:pPr>
      <w:r>
        <w:rPr>
          <w:color w:val="000000"/>
          <w:sz w:val="28"/>
          <w:szCs w:val="28"/>
        </w:rPr>
        <w:t xml:space="preserve">Ушбу моддада давлатнинг ваколатли органлари, яъни маҳаллий ҳокимият органлари томонидан ажратиб берилган ер участкаларида бинолар, иморатлар, иншоотларни қуриш, бузиш ёки реконструкция қилиш ҳақида сўз боради. Маълумки, ер участкалари юридик ва жисмоний шахсларга қонунда белгиланган мақсадларда берилади ҳамда ер участкаси эгаси, фойдаланувчиси, ижарачи ёки мулкдор ўзига тегишли бўлган ер участкасидан фақатгина ана шу қатъий белгиланган мақсадларда фойдаланиши мумкин бўлади. Агар ер участкаси ажратиб берилаётганда белгиланган мақсад унда бино-иншоот, иморат қуришни назарда тутса ушбу ер участкасида тегишлича турли қурилмаларни қуришга рухсат берилади. Бино-иншоотларни қуриш уларни бузиб қайта қуришни, масалан бир нечта бинони бирлаштириш ёки аксинча битта бинони икки ёки ундан ортиқ қисмларга бўлиш, зарур ҳолларда қайта таъмирлаш, яъни реконструкция қилишни назарда тутади. </w:t>
      </w:r>
    </w:p>
    <w:p>
      <w:pPr>
        <w:pStyle w:val="Default"/>
        <w:ind w:firstLine="708"/>
        <w:jc w:val="both"/>
        <w:rPr>
          <w:color w:val="000000"/>
          <w:sz w:val="28"/>
          <w:szCs w:val="28"/>
        </w:rPr>
      </w:pPr>
      <w:r>
        <w:rPr>
          <w:color w:val="000000"/>
          <w:sz w:val="28"/>
          <w:szCs w:val="28"/>
        </w:rPr>
        <w:t xml:space="preserve">Амалдаги ер қонунчилигида юридик ва жисмоний шахслар ер участкаларидан доимий эгалик қилиш ва фойдаланиш, мерос қилиб қолдириладиган умрбод эгалик қилиш, узоқ муддатли вақтинча фойдаланиш, ижара ва мулк ҳуқуқи асосида фойдаланиши мумкинлиги белгиланган. Ўзбекистон Республикасида юридик ва жисмоний шахслар ер участкасидан савдо ва хизмат кўрсатиш мақсадларида мулк ҳуқуқи асосида фойдаланишлари мумкин, ердан фойдаланишнинг бошқа масадлари белгиланганда эса Ер кодексида белгиланган бошқа ҳуқуқлар қўлланилади. Бунда юридик ёки жисмоний шахснинг корхонаси, у томонидан қурилган бино-иншоот, иморат хусусий мулк бўлгани ҳолда у жойлашган ер участкаси шахсга ер қонунчилигида белгиланган муайян ҳуқуқ асосида тегишли бўлади (22-модда шарҳига қаранг). Ер участкасида бино-иншоот, иморатлар қуришга рухсат беришнинг зарурий шартларидан бири бу – юридик ёки жисмоний шахснинг ер участкасини сақлаш вазифасига оид мажбуриятларни бажаришидир. Бунда ер участкасини сақлаш вазифаси Ер кодексининг 29-моддасида белгиланган умумий асослардан келиб чиқади. Ушбу модданинг ўзига хос жиҳати шундан иборатки, унда ер участкаси эгаси, фойдаланувчиси, ижарачи ҳамда мулкдорининг ер участкасидан фойдаланиш жараёнида ер қонунчилиги билан бирга шаҳарсозлик нормалари ва қоидаларига ҳам риоя қилиш мажбурияти борлиги белгиланган.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Ўзбекистон Республикаси фуқароларига якка тартибда уй-жой қуриш ва уй-жойни ободонлаштириш учун ер участкалари бериш ёки реализация қилиш</w:t>
      </w:r>
    </w:p>
    <w:p>
      <w:pPr>
        <w:pStyle w:val="Default"/>
        <w:jc w:val="both"/>
        <w:rPr>
          <w:i/>
          <w:i/>
          <w:iCs/>
          <w:color w:val="000000"/>
          <w:sz w:val="28"/>
          <w:szCs w:val="28"/>
        </w:rPr>
      </w:pPr>
      <w:r>
        <w:rPr>
          <w:i/>
          <w:iCs/>
          <w:color w:val="000000"/>
          <w:sz w:val="28"/>
          <w:szCs w:val="28"/>
        </w:rPr>
      </w:r>
    </w:p>
    <w:p>
      <w:pPr>
        <w:pStyle w:val="Default"/>
        <w:ind w:firstLine="708"/>
        <w:jc w:val="both"/>
        <w:rPr>
          <w:color w:val="000000"/>
          <w:sz w:val="28"/>
          <w:szCs w:val="28"/>
        </w:rPr>
      </w:pPr>
      <w:r>
        <w:rPr>
          <w:i/>
          <w:iCs/>
          <w:color w:val="000000"/>
          <w:sz w:val="28"/>
          <w:szCs w:val="28"/>
        </w:rPr>
        <w:t xml:space="preserve">Шаҳарлар ва посёлкаларда, шунингдек қишлоқ хўжалиги ҳамда ўрмон хўжалиги корхоналари, муассасалари ва ташкилотларининг эгалигидаги ерлар таркибига кирмаган қишлоқ аҳоли пунктларида доимий яшаб турган Ўзбекистон Республикаси фуқароларига якка тартибда уй-жой қуриш ва уй-жойни ободонлаштириш учун мерос қилиб қолдириладиган умрбод эгалик қилишга қонун ҳужжатларида белгиланган тартибда ҳар бир оилага 0,06 гектаргача ер участкалари берилади. </w:t>
      </w:r>
    </w:p>
    <w:p>
      <w:pPr>
        <w:pStyle w:val="Default"/>
        <w:ind w:firstLine="708"/>
        <w:jc w:val="both"/>
        <w:rPr>
          <w:color w:val="000000"/>
          <w:sz w:val="28"/>
          <w:szCs w:val="28"/>
        </w:rPr>
      </w:pPr>
      <w:r>
        <w:rPr>
          <w:i/>
          <w:iCs/>
          <w:color w:val="000000"/>
          <w:sz w:val="28"/>
          <w:szCs w:val="28"/>
        </w:rPr>
        <w:t xml:space="preserve">Якка тартибда уй-жой қуриш учун 0,04 гектаргача доирада ер участкаларига мерос қилиб қолдириладиган умрбод эгалик қилиш ҳуқуқи белгиланган тартибда ким ошди савдоси асосида реализация қилинади. </w:t>
      </w:r>
    </w:p>
    <w:p>
      <w:pPr>
        <w:pStyle w:val="Default"/>
        <w:ind w:firstLine="708"/>
        <w:jc w:val="both"/>
        <w:rPr>
          <w:color w:val="000000"/>
          <w:sz w:val="28"/>
          <w:szCs w:val="28"/>
        </w:rPr>
      </w:pPr>
      <w:r>
        <w:rPr>
          <w:color w:val="000000"/>
          <w:sz w:val="28"/>
          <w:szCs w:val="28"/>
        </w:rPr>
        <w:t xml:space="preserve">Бебаҳо табиий ресурс бўлган ердан турли мақсадларда фойдаланиш мумкин. Аммо унинг асосий вазифаси қишлоқ хўжалик маҳсулотларини етиштириш воситаси бўлиш билан бирга аҳоли учун муқим яшаш жойи, макони вазифасини бижариш ҳамдир. Фуқаролар ваколатли давлат органлари томонидан белгиланган миқдорда ажратиб берилган ер участкаларида уй-жойлар қуриб истиқомат қилишади. Қишлоқларда якка тартибда қурилган уй-жойлар атрофида одатда томорқа ерлари жойлашиб, уй эгаси ундан оиласи учун зарур қишлоқ хўжалик маҳсулотларини етиштиради. Бундай шахсий ёрдамчи хўжаликнинг юритилиши мамлакатимизда бир неча минг йилликлар давомида вужудга келган турмуш тарзига мос бўлиб, аҳоли учун жуда кўп қулайликлар келтириб чиқаради. Қолаверса, кўпинча шаҳарларда ҳам фуқароларнинг уй-жойлари атрофидаги ҳовли ерларидан шу тарзда унумли фойдаланаётганини кўриш мумкин. Йирик шаҳарларда аҳолининг зичлиги ва аҳоли сонининг тез суръатларда ўсиши ҳисобига фуқароларга ер участкалари ажратиб бериш муаммовий масала бўлиб ҳисобланганлиги сабабли бундай шаҳарлар одатда атрофидаги ҳудудлар ҳисобига кенгайиб бораверади. Яъни, шаҳар аҳолисига маҳаллий ҳокимият органлари шаҳар четидан ёки шаҳар атрофидаги ҳудудлардан уй-жой қуриш учун ер участкалари ажратиб беради. Баъзан фуқаролар ўзлари деҳқончилик қиладиган ер участкаларида қулайлик туғдириш мақсадида яшаш учун мўлжалланган иморатлар қурадилар. Ўзбекистон Республикаси Уй-жой кодексининг 17-моддасида белгиланишича, боғдорчилик ва бошқа ер участкаларида жойлашган иморатларни уйлар деб тан олиш мумкин. Унга кўра, боғдорчилик ва бошқа ер участкаларида жойлашган ҳамда ушбу Кодекснинг 9-моддасида назарда тутилган талабларга жавоб берадиган иморатларга эга бўлган шахслар шу иморатларни уйлар сифатида расмийлаштиришни талаб қилишга ҳақлидирлар. Бу иморатлар қонун ҳужжатларида белгиланган тартибда туман, шаҳар (шаҳар таркибига кирувчи туман) техник инвентаризация кадастр бюросида давлат рўйхатидан ўтказилган пайтдан бошлаб уйлар деб тан олинади. </w:t>
      </w:r>
    </w:p>
    <w:p>
      <w:pPr>
        <w:pStyle w:val="Default"/>
        <w:ind w:firstLine="708"/>
        <w:jc w:val="both"/>
        <w:rPr>
          <w:color w:val="000000"/>
          <w:sz w:val="28"/>
          <w:szCs w:val="28"/>
        </w:rPr>
      </w:pPr>
      <w:r>
        <w:rPr>
          <w:color w:val="000000"/>
          <w:sz w:val="28"/>
          <w:szCs w:val="28"/>
        </w:rPr>
        <w:t xml:space="preserve">Ўзбекистон Республикасида фуқароларга уй-жой қуриш ва уй-жойни ободонлаштириш учун ер участкалари мерос қилиб қолдириладиган умрбод эгалик қилиш ҳуқуқи асосида берилади. Уйлар ва бошқа ёрдамчи қўшимча иншоотлар (оғилхона, гараж, омборхона ва ҳ.лар) фуқароларнинг мулки бўлгани ҳолда улар жойлашган ер участкалари давлатнинг мулкидир. Фуқаролар уй-жойлари жойлашган ер участкаларига умрбод эгалик қиладилар ва ушбу ҳуқуқни мерос қилиб қолдирадилар. Мамлакатимизда мустақилликнинг дастлабки йиллариданоқ фуқароларга якка тартибда уй-жой қуриш ва уй-жойни ободонлаштириш учун ер участкаларини ажратиб бериш тартиби белгиланди. </w:t>
      </w:r>
    </w:p>
    <w:p>
      <w:pPr>
        <w:pStyle w:val="Default"/>
        <w:ind w:firstLine="708"/>
        <w:jc w:val="both"/>
        <w:rPr>
          <w:color w:val="000000"/>
          <w:sz w:val="28"/>
          <w:szCs w:val="28"/>
        </w:rPr>
      </w:pPr>
      <w:r>
        <w:rPr>
          <w:color w:val="000000"/>
          <w:sz w:val="28"/>
          <w:szCs w:val="28"/>
        </w:rPr>
        <w:t xml:space="preserve">Ўзбекистон Республикаси Президентининг 24.11.1994 йилги N ПФ-1009-сонли “Ердан фойдаланиш самарадорлигини ошириш тўғрисида”ги Фармони ва ушбу Фармон асосида қабул қилинган Вазирлар Маҳкамасининг 29.11.1994 йилги N 575-сонли “Ердан фойдаланиш самарадорлигини ошириш чора-тадбирлари тўғрисида”ги Қарори фуқароларга якка тартибда уй-жой қуриш ва уй-жойни ободонлаштириш учун ер участкаси ажратиб бериш тартибини белгилайди. Ушбу ҳужжатлар Республика ер фондидан фойдаланиш самарадорлигини ошириш, ер майдонларидан олинадиган даромад ўсишидан аҳолининг манфаатдорлигини кучайтириш мақсадида қабул қилинган. </w:t>
      </w:r>
    </w:p>
    <w:p>
      <w:pPr>
        <w:pStyle w:val="Default"/>
        <w:ind w:firstLine="708"/>
        <w:jc w:val="both"/>
        <w:rPr>
          <w:color w:val="000000"/>
          <w:sz w:val="28"/>
          <w:szCs w:val="28"/>
        </w:rPr>
      </w:pPr>
      <w:r>
        <w:rPr>
          <w:color w:val="000000"/>
          <w:sz w:val="28"/>
          <w:szCs w:val="28"/>
        </w:rPr>
        <w:t xml:space="preserve">Таъкидлаш жоизки, ер участкаларига бўлган ашёвий ҳуқуқ, яъни мерос қилиб қолдириладиган умрбод эгалик қилиш ҳуқуқи ер участкаси жойлашган ҳудудга қараб тегишли маҳаллий ҳокимият органлари томонидан сотилади. </w:t>
      </w:r>
    </w:p>
    <w:p>
      <w:pPr>
        <w:pStyle w:val="Default"/>
        <w:jc w:val="both"/>
        <w:rPr>
          <w:color w:val="000000"/>
          <w:sz w:val="28"/>
          <w:szCs w:val="28"/>
        </w:rPr>
      </w:pPr>
      <w:r>
        <w:rPr>
          <w:color w:val="000000"/>
          <w:sz w:val="28"/>
          <w:szCs w:val="28"/>
        </w:rPr>
        <w:t xml:space="preserve">Қорақалпоғистон Республикаси Вазирлар Кенгаши, вилоятлар ва Тошкент шаҳар ҳокимликлари томонидан туманлар ва шаҳарларда фуқароларга мерос қилиб қолдириш шарти билан умрбод эгалик қилишлари учун ер майдонларини сотишнинг ташкилий ишларини ҳал этиш мақсадида ер майдонлари ажратиш бўйича махсус комиссиялар ташкил этилиб, уларнинг фаолияти “Ер майдонлари ажратиш бўйича доимий ишловчи махсус комиссия тўғрисидаги Низом”га мувофиқ ташкил этилади. </w:t>
      </w:r>
    </w:p>
    <w:p>
      <w:pPr>
        <w:pStyle w:val="Default"/>
        <w:ind w:firstLine="708"/>
        <w:jc w:val="both"/>
        <w:rPr>
          <w:color w:val="000000"/>
          <w:sz w:val="28"/>
          <w:szCs w:val="28"/>
        </w:rPr>
      </w:pPr>
      <w:r>
        <w:rPr>
          <w:color w:val="000000"/>
          <w:sz w:val="28"/>
          <w:szCs w:val="28"/>
        </w:rPr>
        <w:t>Ўзбекистон Республикаси Давлат мулки қўмитаси туманлар ва шаҳарлар ҳокимликларининг таклифлари бўйича жойларда сотиш ҳуқуқисиз фукароларга мерос қилиб қолдириш шарти билан умрбод эгалик қилишлари учун ер майдонларини сотишга оид ким ошди савдоларини ташкил этадилар.</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Якка тартибда уй-жой қурилиши ва шахсий ёрдамчи хўжалик юритиш учун сотиладиган ер майдонларининг дастлабки баҳоларини белгилашда Вазирлар Маҳкамасининг 1994 йил 4 июлдаги 341-сон қарори билан тасдиқланган савдо ва хизмат кўрсатиш соҳаси объектларини улар жойлашган ер майдонлари билан биргаликда хусусий мулк қилиб сотиш тартиби тўғрисидаги Вақтинчалик низом қўлланилади, бунда ер реестрлари ва якка тартибдаги қурилиш даҳасини ободонлаштириш учун зарур бўлган бир ер майдонига қилинган жами ҳаражатлар ҳисобга олинади. </w:t>
      </w:r>
    </w:p>
    <w:p>
      <w:pPr>
        <w:pStyle w:val="Default"/>
        <w:jc w:val="both"/>
        <w:rPr>
          <w:color w:val="000000"/>
          <w:sz w:val="28"/>
          <w:szCs w:val="28"/>
        </w:rPr>
      </w:pPr>
      <w:r>
        <w:rPr>
          <w:color w:val="000000"/>
          <w:sz w:val="28"/>
          <w:szCs w:val="28"/>
        </w:rPr>
        <w:t xml:space="preserve">Бунда мерос қилиб қолдириш шарти билан умрбод эгалик қилиш ҳуқуқини берадиган ордер олингандан кейин бир йил давомида фойдаланилмаган ер майдонидан уч баравар миқдорда ер солиғи ундирилади, ер майдонларидан икки йил довомида фойдаланилмаганда эса илгариги эгалари тўлаган қиймат қайтариб берилган ҳолда улардан олиб қўйилади. </w:t>
      </w:r>
    </w:p>
    <w:p>
      <w:pPr>
        <w:pStyle w:val="Default"/>
        <w:ind w:firstLine="708"/>
        <w:jc w:val="both"/>
        <w:rPr>
          <w:color w:val="000000"/>
          <w:sz w:val="28"/>
          <w:szCs w:val="28"/>
        </w:rPr>
      </w:pPr>
      <w:r>
        <w:rPr>
          <w:color w:val="000000"/>
          <w:sz w:val="28"/>
          <w:szCs w:val="28"/>
        </w:rPr>
        <w:t xml:space="preserve">Таъкидлаш жоизки, мустақиллик йилларида мамлакатимизда ер билан боғлиқ ислоҳотлар босқичма босқич амалга ошириб келинмоқда. Шу пайтгача якка тартибда уй-жой қуриш учун ерга бўлган ашёвий ҳуқуқ сотилган бўлса эндиликда ер участкасининг ўзини фуқароларга уй-жой қуриш учун сотиш назарда тутилмоқда. </w:t>
      </w:r>
    </w:p>
    <w:p>
      <w:pPr>
        <w:pStyle w:val="Default"/>
        <w:ind w:firstLine="708"/>
        <w:jc w:val="both"/>
        <w:rPr/>
      </w:pPr>
      <w:r>
        <w:rPr>
          <w:color w:val="000000"/>
          <w:sz w:val="28"/>
          <w:szCs w:val="28"/>
        </w:rPr>
        <w:t xml:space="preserve">Давлатимиз раҳбарининг 2006 йил 24 июлдаги “Юридик шахслар ва фуқароларнинг бинолари ҳамда иншоотлари билан банд бўлган ер участкаларини хусусийлаштириш тўғрисида”ги фармонида (ПФ-3780-сон) якка тартибда уй-жой қуриш учун ер участкаларини хусусийлаштириш тартиби белгиланди. Ўзбекистон Республикасининг Вазирлар Маҳкамаси ушбу фармонни амалга ошириш ҳақида 26.07.2006 йилда 147-сонли махсус қарор қабул қилди. </w:t>
      </w:r>
    </w:p>
    <w:p>
      <w:pPr>
        <w:pStyle w:val="Default"/>
        <w:ind w:firstLine="708"/>
        <w:jc w:val="both"/>
        <w:rPr>
          <w:color w:val="000000"/>
          <w:sz w:val="28"/>
          <w:szCs w:val="28"/>
        </w:rPr>
      </w:pPr>
      <w:r>
        <w:rPr>
          <w:color w:val="000000"/>
          <w:sz w:val="28"/>
          <w:szCs w:val="28"/>
        </w:rPr>
        <w:t xml:space="preserve">Демак, Ўзбекистон Республикасида фуқароларга якка тартибда уй-жой қуриш ва уй-жойни ободонлаштириш учун ер участкалари маҳаллий ҳокимият органлари томонидан қонун ҳужжатларида белгиланган тартибда ажратиб берилади.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ун ҳақ тўлаш</w:t>
      </w:r>
    </w:p>
    <w:p>
      <w:pPr>
        <w:pStyle w:val="Default"/>
        <w:ind w:firstLine="708"/>
        <w:jc w:val="both"/>
        <w:rPr>
          <w:color w:val="000000"/>
          <w:sz w:val="28"/>
          <w:szCs w:val="28"/>
        </w:rPr>
      </w:pPr>
      <w:r>
        <w:rPr>
          <w:i/>
          <w:iCs/>
          <w:color w:val="000000"/>
          <w:sz w:val="28"/>
          <w:szCs w:val="28"/>
        </w:rPr>
        <w:t xml:space="preserve">Ўзбекистон Республикасида ердан фойдаланганлик учун ҳақ тўланади. </w:t>
      </w:r>
    </w:p>
    <w:p>
      <w:pPr>
        <w:pStyle w:val="Default"/>
        <w:ind w:firstLine="708"/>
        <w:jc w:val="both"/>
        <w:rPr>
          <w:color w:val="000000"/>
          <w:sz w:val="28"/>
          <w:szCs w:val="28"/>
        </w:rPr>
      </w:pPr>
      <w:r>
        <w:rPr>
          <w:i/>
          <w:iCs/>
          <w:color w:val="000000"/>
          <w:sz w:val="28"/>
          <w:szCs w:val="28"/>
        </w:rPr>
        <w:t xml:space="preserve">Ўз эгалигида ва фойдаланишида ҳамда мулкида ер участкалари бўлган юридик ва жисмоний шахслар ер учун ҳақ тўлайдилар. Ер учун ҳақ ҳар йили тўланадиган ер солиғи шаклида олинади, унинг миқдори ер участкасининг сифатига, жойлашишига ва сув билан таъминланиш даражасига қараб белгиланади. </w:t>
      </w:r>
    </w:p>
    <w:p>
      <w:pPr>
        <w:pStyle w:val="Default"/>
        <w:ind w:firstLine="708"/>
        <w:jc w:val="both"/>
        <w:rPr>
          <w:color w:val="000000"/>
          <w:sz w:val="28"/>
          <w:szCs w:val="28"/>
        </w:rPr>
      </w:pPr>
      <w:r>
        <w:rPr>
          <w:i/>
          <w:iCs/>
          <w:color w:val="000000"/>
          <w:sz w:val="28"/>
          <w:szCs w:val="28"/>
        </w:rPr>
        <w:t xml:space="preserve">Ер солиғининг ставкалари, уни ҳисоблаш ва тўлаш тартиби қонун ҳужжатлари билан белгиланади. </w:t>
      </w:r>
    </w:p>
    <w:p>
      <w:pPr>
        <w:pStyle w:val="Default"/>
        <w:ind w:firstLine="708"/>
        <w:jc w:val="both"/>
        <w:rPr>
          <w:i/>
          <w:i/>
          <w:iCs/>
          <w:color w:val="000000"/>
          <w:sz w:val="28"/>
          <w:szCs w:val="28"/>
        </w:rPr>
      </w:pPr>
      <w:r>
        <w:rPr>
          <w:i/>
          <w:iCs/>
          <w:color w:val="000000"/>
          <w:sz w:val="28"/>
          <w:szCs w:val="28"/>
        </w:rPr>
        <w:t>Ер участкалари ижарага берилганда ер учун ҳақ ижара ҳақи шаклида олинади, унинг миқдори тарафларнинг келишувига мувофиқ белгиланади, лекин у ер солиғи ставкасининг бир бараваридан кам ва уч бараваридан кўп бўлмаслиги керак, ердан қишлоқ хўжалик эҳтиёжлари учун фойдаланилган тақдирда ер солиғи ставкасининг бир баравари миқдорида бўлади.</w:t>
      </w:r>
    </w:p>
    <w:p>
      <w:pPr>
        <w:pStyle w:val="Default"/>
        <w:ind w:firstLine="708"/>
        <w:jc w:val="both"/>
        <w:rPr>
          <w:color w:val="000000"/>
          <w:sz w:val="28"/>
          <w:szCs w:val="28"/>
        </w:rPr>
      </w:pPr>
      <w:r>
        <w:rPr>
          <w:color w:val="000000"/>
          <w:sz w:val="28"/>
          <w:szCs w:val="28"/>
        </w:rPr>
        <w:t xml:space="preserve">Ер шундай мол-мулк тоифасига кирадики, у истеъмол маҳсулотлари яратиш учун асосий воситалардан бири, халқ хўжалиги иншоотлари, қурилмаларини жойлаштириш учун эса базис ролини ўйнайди. Шу сабабдан, барча мол-мулкдан фойдаланганлик учун ҳақ тўланишлиги сингари ер участкаларидан фойдаланилганлиги учун ҳам юридик ва жисмоний шахслар, халқаро ташкилотлар, чет эл юридик ва жисмоний шахслари ҳақ тўлайдилар. Гарчи ер бойликлари инсонлар меҳнатининг маҳсули бўлмасада, ердан фойдаланганлик учун ҳақ ундиришнинг асосий сабаби, биринчидан, ер умуммиллий бойлик эканлиги, яъни ер участкасидан фойдаланганлик учун наф шу ҳудудда яшаётган барча кишиларга тегишлилигида; иккинчидан, ердан фойдаланувчи шу ер участкасидан фойдаланганлик учун маълум фойда ёки даромадга эга бўлишлигида; ва, ниҳоят учинчидан, ер учун ундириладиган ҳақ шу ер майдонларининг ҳолатини яхшилаш ва сақлашга сарфланишлигидадир. </w:t>
      </w:r>
    </w:p>
    <w:p>
      <w:pPr>
        <w:pStyle w:val="Default"/>
        <w:ind w:firstLine="708"/>
        <w:jc w:val="both"/>
        <w:rPr>
          <w:color w:val="000000"/>
          <w:sz w:val="28"/>
          <w:szCs w:val="28"/>
        </w:rPr>
      </w:pPr>
      <w:r>
        <w:rPr>
          <w:color w:val="000000"/>
          <w:sz w:val="28"/>
          <w:szCs w:val="28"/>
        </w:rPr>
        <w:t xml:space="preserve">Ердан фойдаланганлик учун ҳақ ер солиғи ва ижара ҳақи шаклида ундирилади. Ер солиғи ва ижара ҳақи билан боғлиқ бўлган муносабатлар Ўзбекистон Республикасининг Солиқ кодекси, Ер кодекси, Фуқаролик кодекси, Ижара тўғрисидаги, Фермер хўжалиги тўғрисидаги қонунлари, Фермер хўжалигининг Намунавий устави, Ўзбекистон Республикаси Молия вазирлиги ва Давлат солиқ қўмитасининг 1997 йил 28 ноябрда қабул қилинган "Ер солиғини ҳисоблаш ва тўлаш тартиби тўғрисидаги йўриқнома"си ва бошқа қонун ҳужжатлари билан тартибга солинади </w:t>
      </w:r>
    </w:p>
    <w:p>
      <w:pPr>
        <w:pStyle w:val="Default"/>
        <w:jc w:val="both"/>
        <w:rPr>
          <w:color w:val="000000"/>
          <w:sz w:val="28"/>
          <w:szCs w:val="28"/>
        </w:rPr>
      </w:pPr>
      <w:r>
        <w:rPr>
          <w:color w:val="000000"/>
          <w:sz w:val="28"/>
          <w:szCs w:val="28"/>
        </w:rPr>
        <w:t xml:space="preserve">Ердан фойдаланганлик учун ҳақ тўловчилар бўлиб ўз мулкида, эгалигида ёки фойдаланишида ер участкаларига эга бўлган юридик ва жисмоний шахслар ҳисобланадилар. Демак, юридик ва жисмоний шахсларга ер участкалари қандай шаклда тегишли бўлишлигидан қатъи назар, ҳох у хусусий мулк асосида, ҳоҳ эгалик ҳуқуқи асосида, ҳоҳ ижара шаклида, ҳоҳ бир умрлик мерос ҳуқуқи кўринишида, ҳох оддий фойдаланиш асосида бўлсин ердан фойдаланганлик учун ҳақ тўлайдилар. Яна шуни таъкидлаш ўринлики, юридик ва жисмоний шахслар қонунда белгиланган тартибда ер участкаларини олганларидан сўнг фойдаланиш-фойдаланмасликларидан қатъи назар ер учун ҳақ тўлайдилар. </w:t>
      </w:r>
    </w:p>
    <w:p>
      <w:pPr>
        <w:pStyle w:val="Default"/>
        <w:ind w:firstLine="708"/>
        <w:jc w:val="both"/>
        <w:rPr>
          <w:color w:val="000000"/>
          <w:sz w:val="28"/>
          <w:szCs w:val="28"/>
        </w:rPr>
      </w:pPr>
      <w:r>
        <w:rPr>
          <w:color w:val="000000"/>
          <w:sz w:val="28"/>
          <w:szCs w:val="28"/>
        </w:rPr>
        <w:t xml:space="preserve">Ер учун ҳақ тўланадиган объектлар бўлиб: биринчидан, мулк қилиб олинган ер участкалари; иккинчидан, қишлоқ ва ўрмон хўжалигини юритиш учун эгалик қилишга берилган ер участкалари; учинчидан, корхоналар, бинолар ва иншоотлар қуриш учун берилган ер участкалари; тўртинчидан, корхоналар, бинолар ва иншоотларга бўлган мулк ҳуқуқи ўтиши билан бирга эгалик қилиш ва фойдаланиш ҳуқуқи ҳам ўтган ер участкалари; бешинчидан, мерос қилиб қолдириладиган умрбод эгалик қилишга берилган ер участкалари; олтинчидан, якка тартибда уй-жой қурилиши учун берилган ер участкалари; еттинчидан, жамоа боғдорчилиги, полизчилиги, узумчилигини юритиш учун берилган ер участкалари; саккизинчидан, хизмат юзасидан берилган чек ерлар; тўққизинчидан, мерос, ҳадя ёки сотиб олиниши натижасида уй-жой, дала ҳовли билан биргаликда эгалик қилиш ҳуқуқи ҳам ўтган ер участкалари; ва, ўнинчидан, тадбиркорлик фаолиятини юритиш учун доимий фойдаланишга ёки ижарага берилган ер участкалари ҳисобланади. </w:t>
      </w:r>
    </w:p>
    <w:p>
      <w:pPr>
        <w:pStyle w:val="Default"/>
        <w:ind w:firstLine="708"/>
        <w:jc w:val="both"/>
        <w:rPr>
          <w:color w:val="000000"/>
          <w:sz w:val="28"/>
          <w:szCs w:val="28"/>
        </w:rPr>
      </w:pPr>
      <w:r>
        <w:rPr>
          <w:color w:val="000000"/>
          <w:sz w:val="28"/>
          <w:szCs w:val="28"/>
        </w:rPr>
        <w:t xml:space="preserve">Ердан фойдаланганлик учун ҳақ ундириш барча тоифадаги ер майдонлари учун бир хил бўлмасдан, тупроқнинг бонитети, сув билан таъминланганлик даражаси, автомобиль йўлларига яқин-узоқлиги, шаҳар ёки туман марказига бўлган масофаси каби мезонларига қараб турли коэффициентларда белгиланади. Масалан, қишлоқ жойлардаги ер участкалари учун фуқаролардан тупроқ бонитетига қараб 40 баллгача бўлса - 0,75, 41 баллдан 70 баллгача - 1,00 ва 70 баллдан юқори бўлса - 1,25 коэффициентда ер солиғи ундирилади. Ёки ер участкаларининг маъмурий ва саноат марказларига нисбатан жойлашишига қараб қишлоқ жойлари учун белгиланган ер солиғи ставкаларига Тошкент шаҳри атрофида 20 км.лик доирада - 1,3, вилоят маркази атрофида 15 км.лик доирада - 1,2 ва ҳакозо ш.ў. оширувчи коэффициентлар қўлланилади. </w:t>
      </w:r>
    </w:p>
    <w:p>
      <w:pPr>
        <w:pStyle w:val="Default"/>
        <w:ind w:firstLine="708"/>
        <w:jc w:val="both"/>
        <w:rPr>
          <w:color w:val="000000"/>
          <w:sz w:val="28"/>
          <w:szCs w:val="28"/>
        </w:rPr>
      </w:pPr>
      <w:r>
        <w:rPr>
          <w:color w:val="000000"/>
          <w:sz w:val="28"/>
          <w:szCs w:val="28"/>
        </w:rPr>
        <w:t xml:space="preserve">Ердан фойдаланганлик учун ҳақ ердан фойдаланувчи юридик ва жисмоний шахс қаерда жойлашгани ёки яшаётганлигидан қатъи назар ер участкаси қайси шаҳар ёки туман ҳудудида бўлса, шу шаҳар ёки туман солиқ инспекцияси томонидан ундирилади ва шу туман ёки шаҳар маҳаллий бюджетига ўтказилади. Ердан фойдаланганлик учун ҳақ сифатида бюджетга ўтказилган маблағлардан тупроқ унумдорлигини сақлаш ва тиклаш, ерларни ишлаб чиқариш фаолияти натижаларининг салбий оқибатларидан ҳимоя қилиш, ерларни мелиоратив ҳолатини яхшилаш, қишлоқ ва ўрмон хўжалигига мўлжалланган ерларнинг сифати ва унумдорлигини ошириш, экологик соф маҳсулот етиштиришни рағбатлантириш, бузилган ерларни қайта тиклаш, агротехника, ўрмон мелиорацияси тадбирлари, тупроқни ҳимоя қилиш тадбирларини ўтказиш, ердан фойдаланувчиларнинг айби бўлмаган ҳолда бузилган ер участкаларини вақтинча консервация қилиш туфайли улардан келадиган даромаднинг камайишини қисман қоплаш, ердан оқилона фойдаланиш ва муҳофаза қилишни иқтисодий рағбатлантириш мақсадларида фойдаланилади. </w:t>
      </w:r>
    </w:p>
    <w:p>
      <w:pPr>
        <w:pStyle w:val="Default"/>
        <w:ind w:firstLine="708"/>
        <w:jc w:val="both"/>
        <w:rPr/>
      </w:pPr>
      <w:r>
        <w:rPr>
          <w:color w:val="000000"/>
          <w:sz w:val="28"/>
          <w:szCs w:val="28"/>
        </w:rPr>
        <w:t xml:space="preserve">Ер солиғи ер эгалари, мулкдорлари ва фойдаланувчиларидан ердан фойдаланганлик учун ундириладиган энг асосий ҳақ шаклларидан биридир. Ўзбекистон Республикасининг Солиқ кодекси (96-модда), Ер кодекси (28-модда) нормаларида белгиланишича, юридик ва жисмоний шахслар ер участкалари уларга эгалик, мулк, ёки фойдаланиш ҳуқуқи асосида тегишли бўлишлигидан қатъий назар ер солиғи тўлайдилар, унинг миқдори ер участкасининг сифатига, жойлашишига ва сув билан таъминланиш даражасига қараб белгиланади. </w:t>
      </w:r>
    </w:p>
    <w:p>
      <w:pPr>
        <w:pStyle w:val="Default"/>
        <w:ind w:firstLine="708"/>
        <w:jc w:val="both"/>
        <w:rPr>
          <w:color w:val="000000"/>
          <w:sz w:val="28"/>
          <w:szCs w:val="28"/>
        </w:rPr>
      </w:pPr>
      <w:r>
        <w:rPr>
          <w:color w:val="000000"/>
          <w:sz w:val="28"/>
          <w:szCs w:val="28"/>
        </w:rPr>
        <w:t xml:space="preserve">Ер солиғининг миқдори, ставкалари, ҳисоблаш ҳамда тўлаш тартиби Ўзбекистон Республикасининг Солиқ кодекси (99, 103-104-моддалар), Ўзбекистон Республикаси Молия вазирлиги ва Давлат солиқ қўмитаси томонидан 1997 йил 27 ноябрда қабул қилинган "Ер солиғини ҳисоблаш ва тўлаш тартиби тўғрисида"ги Йўриқнома асосида амалга оширилади. </w:t>
      </w:r>
    </w:p>
    <w:p>
      <w:pPr>
        <w:pStyle w:val="Default"/>
        <w:jc w:val="both"/>
        <w:rPr>
          <w:color w:val="000000"/>
          <w:sz w:val="28"/>
          <w:szCs w:val="28"/>
        </w:rPr>
      </w:pPr>
      <w:r>
        <w:rPr>
          <w:color w:val="000000"/>
          <w:sz w:val="28"/>
          <w:szCs w:val="28"/>
        </w:rPr>
        <w:t xml:space="preserve">Қишлоқ хўжалигига мўлжалланган ерларга нисбатан ер солиғи ернинг бонитет баҳосига қараб белгиланади, аммо қуйида санаб кўрсатилган ҳолатларда ер солиғи ставкаси оширилган миқдорда бўлади. Чунончи, Ўзбекистон Республикаси Солиқ кодексининг 99-моддасида кўрсатилишича, ер солиғининг ставкалари Ўзбекистон Республикаси Вазирлар Маҳкамаси томонидан белгиланиб, қишлоқ хўжалик ерларининг сифати ер участкаси мулкдори, ер эгаси ёки ердан фойдаланувчининг айби билан ёмонлашган (бонитети пасайиб кетган) тақдирда, ер солиғи ернинг сифати ёмонлашувига қадар белгиланган ставкалар бўйича ундирилади. Шунингдек шаҳарлар ва шаҳар посёлкаларининг маъмурий чегараларида жойлашган қишлоқ хўжалик аҳамиятига молик ерлар учун ер солиғи қишлоқ хўжалик ерларига белгиланган ставкаларнинг икки баравари миқдорида ундирилади. Булардан ташқари, берилган ерлардан икки йил давомида фойдаланмаган жисмоний шахслардан ер солиғи уч баравар миқдорда ундирилади. </w:t>
      </w:r>
    </w:p>
    <w:p>
      <w:pPr>
        <w:pStyle w:val="Default"/>
        <w:ind w:firstLine="708"/>
        <w:jc w:val="both"/>
        <w:rPr>
          <w:color w:val="000000"/>
          <w:sz w:val="28"/>
          <w:szCs w:val="28"/>
        </w:rPr>
      </w:pPr>
      <w:r>
        <w:rPr>
          <w:color w:val="000000"/>
          <w:sz w:val="28"/>
          <w:szCs w:val="28"/>
        </w:rPr>
        <w:t xml:space="preserve">Ер солиғи миқдори ер участкаларининг маъмурий ва саноат марказларига нисбатан жойлашишига қараб ҳам турлича бўлади. "Ер солиғини ҳисоблаш ва тўлаш тартиби тўғрисида"ги Йўриқноманинг 4-бандида кўрсатилишича, қишлоқ жойлари учун белгиланган ер солиғи ставкаларига маъмурий ва саноат марказларида жойлашган ер участкаларга қуйидаги ошувчи коэффициентлар қўлланилади: 1) Тошкент шаҳри атрофида 20 км.ли доирада - 1,3; 2) Қорақалпоғистон Республикаси пойтахти ва вилоятлар маркази атрофида 15 км доирада - 1,2; 3) туман марказлари атрофида (туман маъмурий чегараси доирасида) 10 км доирада -1, 15; 4) бошқа шаҳарлар теварагида 5 км доирада - 1,1. Бир аҳоли пункти ёки қишлоқ хўжалик корхонаси атрофида ягона ер солиғи ставкаси белгилаш мақсадида улар ҳудудининг қандай қисми қайси зонага киритилишига қараб, уларни бутунлай шаҳар доирасидаги зонага киритиш ёки мазкур зонадан бутунлай чиқариб ташлаш мумкин. </w:t>
      </w:r>
    </w:p>
    <w:p>
      <w:pPr>
        <w:pStyle w:val="Default"/>
        <w:ind w:firstLine="708"/>
        <w:jc w:val="both"/>
        <w:rPr>
          <w:color w:val="000000"/>
          <w:sz w:val="28"/>
          <w:szCs w:val="28"/>
        </w:rPr>
      </w:pPr>
      <w:r>
        <w:rPr>
          <w:color w:val="000000"/>
          <w:sz w:val="28"/>
          <w:szCs w:val="28"/>
        </w:rPr>
        <w:t xml:space="preserve">Ер солиғини ҳисоблаб чиқариш ва тўлаш тартибига солиқ қонунчилигида алоҳида эътибор берилган. Ер солиғини ҳисоблаш ва тўлаш билан боғлиқ бўлган муносабатлар Ўзбекистон Республикаси Солиқ кодексининг 103-104-моддалари ҳамда "Ер солиғини ҳисоблаш ва тўлаш тартиби тўғрисида"ги Йўриқноманинг тегишли бандлари билан тартибга солинади. </w:t>
      </w:r>
    </w:p>
    <w:p>
      <w:pPr>
        <w:pStyle w:val="Default"/>
        <w:ind w:firstLine="708"/>
        <w:jc w:val="both"/>
        <w:rPr>
          <w:color w:val="000000"/>
          <w:sz w:val="28"/>
          <w:szCs w:val="28"/>
        </w:rPr>
      </w:pPr>
      <w:r>
        <w:rPr>
          <w:color w:val="000000"/>
          <w:sz w:val="28"/>
          <w:szCs w:val="28"/>
        </w:rPr>
        <w:t xml:space="preserve">Солиқ кодексининг 103-моддасида кўрсатилишича, ер солиғи юридик шахслар томонидан ҳар йили 1 январгача бўлган ҳолатга қараб мустақил ҳисоблаб чиқарилади ва солиқ бўйича ҳисоб-китоблар ер участкаси жойлашган ҳудуддаги солиқ органига жорий йилнинг 1 февралигача тақдим этилади. Йил давомида ажратилган ер участкалари учун солиқ ер участкаси ажратилганидан кейинги ойдан эътиборан тўланади, масалан, корхонага тегишли ҳокимият органининг 15 апрелдаги қарори билан ер ажратилган бўлса, бу корхона ер солиғини 1 майдан бошлаб тўлайди. Агар ер участкаси қайтариб олинган, сотилган тақдирда солиқ ундириш тўхтатилади, масалан, ер участкаси ҳокимият органининг қарори билан 25 августда олиб қўйилса, 1 августдан бошлаб ер солиғи тўлаш тўхтатилади. </w:t>
      </w:r>
    </w:p>
    <w:p>
      <w:pPr>
        <w:pStyle w:val="Default"/>
        <w:jc w:val="both"/>
        <w:rPr>
          <w:color w:val="000000"/>
          <w:sz w:val="28"/>
          <w:szCs w:val="28"/>
        </w:rPr>
      </w:pPr>
      <w:r>
        <w:rPr>
          <w:color w:val="000000"/>
          <w:sz w:val="28"/>
          <w:szCs w:val="28"/>
        </w:rPr>
        <w:t xml:space="preserve">Юридик шахсларга ер солиғи тўлаш бўйича имтиёзлар берилганда улар бундай ҳуқуқ пайдо бўлган ойдан эътиборан солиқ тўламайдилар. Ер солиғи бўйича имтиёз тугатилгандан сўнг юридик шахслар кейинги ойдан бошлаб ер солиғи тўлай бошлайдилар. </w:t>
      </w:r>
    </w:p>
    <w:p>
      <w:pPr>
        <w:pStyle w:val="Default"/>
        <w:ind w:firstLine="708"/>
        <w:jc w:val="both"/>
        <w:rPr>
          <w:color w:val="000000"/>
          <w:sz w:val="28"/>
          <w:szCs w:val="28"/>
        </w:rPr>
      </w:pPr>
      <w:r>
        <w:rPr>
          <w:color w:val="000000"/>
          <w:sz w:val="28"/>
          <w:szCs w:val="28"/>
        </w:rPr>
        <w:t xml:space="preserve">Жисмоний шахсларга ер солиғини тўлаш тўғрисидаги тўлов хабарномаси солиқ органлари томонидан ҳар йили 1 майдан кечикмай топширилади ва улардан жорий йилнинг 1 ноябргача ундириб олинади. Кўп қаватли уйларда яшовчи жисмоний шахслардан ер солиғи олинмайди. </w:t>
      </w:r>
    </w:p>
    <w:p>
      <w:pPr>
        <w:pStyle w:val="Default"/>
        <w:ind w:firstLine="708"/>
        <w:jc w:val="both"/>
        <w:rPr>
          <w:color w:val="000000"/>
          <w:sz w:val="28"/>
          <w:szCs w:val="28"/>
        </w:rPr>
      </w:pPr>
      <w:r>
        <w:rPr>
          <w:color w:val="000000"/>
          <w:sz w:val="28"/>
          <w:szCs w:val="28"/>
        </w:rPr>
        <w:t xml:space="preserve">Ўзбекистон Республикаси Солиқ кодексининг 103-моддасида кўрсатилишича, ер солиғи юридик шахслар (қишлоқ хўжалик корхоналаридан ташқари) томонидан йилнинг ҳар чорагида, тенг улушларда чоракдаги иккинчи ойнинг 15-кунигача, қишлоқ хўжалик корхоналари томонидан эса бир йилда бир марта ҳисобот йилининг 15 декабригача тўланади. </w:t>
      </w:r>
    </w:p>
    <w:p>
      <w:pPr>
        <w:pStyle w:val="Default"/>
        <w:ind w:firstLine="708"/>
        <w:jc w:val="both"/>
        <w:rPr>
          <w:color w:val="000000"/>
          <w:sz w:val="28"/>
          <w:szCs w:val="28"/>
        </w:rPr>
      </w:pPr>
      <w:r>
        <w:rPr>
          <w:color w:val="000000"/>
          <w:sz w:val="28"/>
          <w:szCs w:val="28"/>
        </w:rPr>
        <w:t xml:space="preserve">Қишлоқ хўжалик корхоналаридан ер солиғини ундириш Ўзбекистон Республикаси Президентининг 1998 йил 1 октябрдаги "Қишлоқ хўжалиги товар ишлаб чиқарувчилари учун ягона ер солиғини жорий этиш тўғрисида"ги Фармони асосида амалга оширилади. Унга кўра, қишлоқ хўжалик экинзорларидан фойдаланиш самарадорлигини ошириш, қишлоқ хўжалик маҳсулотлари ишлаб чиқарувчининг меҳнат натижаларидан иқтисодий манфаатдорлигини кучайтириш ҳамда солиққа тортиш тизимини соддалаштириш мақсадида қишлоқ хўжалик корхоналари даромад, қўшилган қиймат, экология, сув, ер остидан фойдаланганлик, мол-мулк, ер, ижтимоий инфратузилмаларни ривожлантириш солиқлари ўрнига ягона ер солиғини тўлайдилар. Ягона ер солиғи тўловчилар бўлиб қишлоқ хўжалик кооперативлари (ширкат хўжаликлари), фермер хўжаликлари, агрофермалар ҳисобланадилар. Деҳқон хўжаликлари эса “Деҳқон хўжалиги тўғрисида”ги қонунда белгиланган тартибда солиқ тўлайдилар. Қишлоқ хўжалигини юритиш учун эгалик қилиш, фойдаланиш, ёки ижарага берилган ер участкалари ягона ер солиғига тортиш объекти бўлади. </w:t>
      </w:r>
    </w:p>
    <w:p>
      <w:pPr>
        <w:pStyle w:val="Default"/>
        <w:ind w:firstLine="708"/>
        <w:jc w:val="both"/>
        <w:rPr>
          <w:color w:val="000000"/>
          <w:sz w:val="28"/>
          <w:szCs w:val="28"/>
        </w:rPr>
      </w:pPr>
      <w:r>
        <w:rPr>
          <w:color w:val="000000"/>
          <w:sz w:val="28"/>
          <w:szCs w:val="28"/>
        </w:rPr>
        <w:t xml:space="preserve">Ягона ер солиғининг миқдори ер майдонини қаерда жойлашганлиги, сифати (балл-бонитети)ни ва сув билан таъминланганлигини ҳисобга олувчи базавий ставкалар ҳамда тузатиш коэффициентларидан келиб чиққан ҳолда аниқланадиган ер майдони бирлигига қайд этиб қўйилган тўлов ҳолида белгиланади. Ягона ер солиғининг миқдори қишлоқ хўжалиги товар ишлаб чиқарувчиларнинг хўжалик фаолияти натижаларига боғлиқ бўлмайди. </w:t>
      </w:r>
    </w:p>
    <w:p>
      <w:pPr>
        <w:pStyle w:val="Default"/>
        <w:ind w:firstLine="708"/>
        <w:jc w:val="both"/>
        <w:rPr>
          <w:color w:val="000000"/>
          <w:sz w:val="28"/>
          <w:szCs w:val="28"/>
        </w:rPr>
      </w:pPr>
      <w:r>
        <w:rPr>
          <w:color w:val="000000"/>
          <w:sz w:val="28"/>
          <w:szCs w:val="28"/>
        </w:rPr>
        <w:t xml:space="preserve">Ердан фойдаланганлик учун ундириладиган ҳақ шаклларидан бири ижара ҳақидир. Ўзбекистон Республикаси Солиқ кодексининг 100-моддасида белгиланишича, ер участкаларини ижарага олган юридик ва жисмоний шахслар ер солиғи ўрнига бюджетга ижара ҳақи тўлайдилар. Ҳудди шундай қоида "Ер солиғини ҳисоблаш ва тўлаш тартиби тўғрисида"ги Йўриқномада ҳам кўрсатилган. Ушбу Йўриқноманинг 2-бандида белгиланишича, Ўзбекистон Республикаси Вазирлар Маҳкамасининг, маҳаллий давлат ҳокимияти органларининг, фуқаролар ўзини-ўзи бошқариш органлари қарорига мувофиқ ер участкаларини ижарага олган юридик ва жисмоний шахслар ер солиғи ўрнига бюджетга ижара ҳақи тўлайдилар. </w:t>
      </w:r>
    </w:p>
    <w:p>
      <w:pPr>
        <w:pStyle w:val="Default"/>
        <w:ind w:firstLine="708"/>
        <w:jc w:val="both"/>
        <w:rPr>
          <w:color w:val="000000"/>
          <w:sz w:val="28"/>
          <w:szCs w:val="28"/>
        </w:rPr>
      </w:pPr>
      <w:r>
        <w:rPr>
          <w:color w:val="000000"/>
          <w:sz w:val="28"/>
          <w:szCs w:val="28"/>
        </w:rPr>
        <w:t xml:space="preserve">Ижара ҳақи деганда, ижарачининг ижарага берувчидан олган мол-мулкидан фойдаланганлиги учун тўлайдиган ҳақи тушунилади. Ижара ҳақи билан боғлиқ бўлган муносабатлар Ўзбекистон Республикасининг Ижара тўғрисидаги қонуни, Фуқаролик, Солиқ, Ер кодекслари каби меъёрий ҳужжатлари билан тартибга солинади. Демак, ижара ҳақи маълум ҳуқуқий қоидалар асосида келиб чиқади ва ҳуқуқий муносабатлар доирасига киради. </w:t>
      </w:r>
    </w:p>
    <w:p>
      <w:pPr>
        <w:pStyle w:val="Default"/>
        <w:ind w:firstLine="708"/>
        <w:jc w:val="both"/>
        <w:rPr>
          <w:color w:val="000000"/>
          <w:sz w:val="28"/>
          <w:szCs w:val="28"/>
        </w:rPr>
      </w:pPr>
      <w:r>
        <w:rPr>
          <w:color w:val="000000"/>
          <w:sz w:val="28"/>
          <w:szCs w:val="28"/>
        </w:rPr>
        <w:t>Ижара ҳақининг қонун ҳужжатларида ўрнатилганидан сўнггина вужудга келиши унинг ҳуқуқий муносабатлар табиатига хослигидан дарак беради. Шуниг учун юридик адабиётларда тўғри таъкидланганидек, ижара ҳақи иқтисодий категория бўлмасдан, ҳуқуқий категориядир, чунки қайси бир мол-мулкни ишлаб чиқариш фаолиятида фойдаланиш ва бу фаолият натижасида олинадиган даромадларнинг иқтисодий самараси ишлаб чиқарувчи томонидан мулк ҳуқуқи, ижара ёки бошқа асосларда ишлатилаётганлигига боғлиқ бўлмайди.</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Ижара ҳақи ижарага олинган бутун мол-мулк учун яхлит ёки ҳар бир объект бўйича алоҳида-алоҳида, натура, пул ёки аралаш шаклларда белгилаб қўйилиши мумкин. Ўзбекистон Республикасининг Ижара тўғрисидаги қонуни (12-модда), Солиқ кодекси (100-модда), Ер кодекси (28-модда)да кўрсатилишича, ижара ҳақи тарафларнинг келишувига биноан белгиланади. Ижара ҳақининг шартлари ва миқдори, уни тўлаш муддатлари ижара шартномасида белгиланади. Ижара ҳақи миқдори белгиланган ер солиғининг бир ставкасидан кам ва уч ставкасидан кўп бўлмаслиги лозим. Ердан қишлоқ хўжалик эҳтиёжлари учун фойдаланилганда ижара ҳақи ер солиғининг бир ставкаси миқдорида белгиланади. </w:t>
      </w:r>
    </w:p>
    <w:p>
      <w:pPr>
        <w:pStyle w:val="Default"/>
        <w:ind w:firstLine="708"/>
        <w:jc w:val="both"/>
        <w:rPr>
          <w:color w:val="000000"/>
          <w:sz w:val="28"/>
          <w:szCs w:val="28"/>
        </w:rPr>
      </w:pPr>
      <w:r>
        <w:rPr>
          <w:color w:val="000000"/>
          <w:sz w:val="28"/>
          <w:szCs w:val="28"/>
        </w:rPr>
        <w:t xml:space="preserve">Ижара ҳақи ва ер солиғи ердан фойдаланганлик учун ҳақ тўлаш шакллари бўлиб, бир-биридан қуйидаги жиҳатларига кўра фарқланади: биринчидан, ижара ҳақи миқдори томонларнинг келишувига асосан белгиланади, ер солиғи миқдори эса ердан фойдаланувчи билан келишилган ҳолда давлат томонидан белгиланади; иккинчидан, ижара ҳақининг миқдори ер солиғига нисбатан бир неча баровар кўп белгиланиши мумкин; учинчидан, ижара ҳақи турли хил шаклларда (пул, натура, аралаш) тўланиши мумкин, ер солиғи эса фақат пул кўринишида тўланади.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асткасини сақлаш вазифаси</w:t>
      </w:r>
    </w:p>
    <w:p>
      <w:pPr>
        <w:pStyle w:val="Default"/>
        <w:ind w:firstLine="708"/>
        <w:jc w:val="both"/>
        <w:rPr>
          <w:color w:val="000000"/>
          <w:sz w:val="28"/>
          <w:szCs w:val="28"/>
        </w:rPr>
      </w:pPr>
      <w:r>
        <w:rPr>
          <w:i/>
          <w:iCs/>
          <w:color w:val="000000"/>
          <w:sz w:val="28"/>
          <w:szCs w:val="28"/>
        </w:rPr>
        <w:t xml:space="preserve">Эгалик қилишга, фойдаланишга, ижарага берилган ёки бошқа асосларга биноан олинган ер участкасини сақлаш вазифаси қонун ҳужжатларига мувофиқ қуйидаги мажбуриятлар билан таъминланиши мумкин: </w:t>
      </w:r>
    </w:p>
    <w:p>
      <w:pPr>
        <w:pStyle w:val="Default"/>
        <w:ind w:firstLine="708"/>
        <w:jc w:val="both"/>
        <w:rPr>
          <w:color w:val="000000"/>
          <w:sz w:val="28"/>
          <w:szCs w:val="28"/>
        </w:rPr>
      </w:pPr>
      <w:r>
        <w:rPr>
          <w:i/>
          <w:iCs/>
          <w:color w:val="000000"/>
          <w:sz w:val="28"/>
          <w:szCs w:val="28"/>
        </w:rPr>
        <w:t xml:space="preserve">ер участкасини сотиш ёки ўзгача тарзда бошқаларга ўтказишни тақиқлаш; </w:t>
      </w:r>
    </w:p>
    <w:p>
      <w:pPr>
        <w:pStyle w:val="Default"/>
        <w:jc w:val="both"/>
        <w:rPr>
          <w:color w:val="000000"/>
          <w:sz w:val="28"/>
          <w:szCs w:val="28"/>
        </w:rPr>
      </w:pPr>
      <w:r>
        <w:rPr>
          <w:i/>
          <w:iCs/>
          <w:color w:val="000000"/>
          <w:sz w:val="28"/>
          <w:szCs w:val="28"/>
        </w:rPr>
        <w:t xml:space="preserve">ер участкасини иккиламчи ижарага ва ёрдамчи пудратга, ушбу Кодекс 51-моддасининг ўнинчи қисмида назарда тутилган ҳолатда эса, ижарага беришни тақиқлаш; </w:t>
      </w:r>
    </w:p>
    <w:p>
      <w:pPr>
        <w:pStyle w:val="Default"/>
        <w:ind w:firstLine="708"/>
        <w:jc w:val="both"/>
        <w:rPr>
          <w:color w:val="000000"/>
          <w:sz w:val="28"/>
          <w:szCs w:val="28"/>
        </w:rPr>
      </w:pPr>
      <w:r>
        <w:rPr>
          <w:i/>
          <w:iCs/>
          <w:color w:val="000000"/>
          <w:sz w:val="28"/>
          <w:szCs w:val="28"/>
        </w:rPr>
        <w:t xml:space="preserve">ер участкасидан асосий фойдаланиш мақсадини ўзгартиришни тақиқлаш; </w:t>
      </w:r>
    </w:p>
    <w:p>
      <w:pPr>
        <w:pStyle w:val="Default"/>
        <w:jc w:val="both"/>
        <w:rPr>
          <w:i/>
          <w:i/>
          <w:iCs/>
          <w:color w:val="000000"/>
          <w:sz w:val="28"/>
          <w:szCs w:val="28"/>
        </w:rPr>
      </w:pPr>
      <w:r>
        <w:rPr>
          <w:i/>
          <w:iCs/>
          <w:color w:val="000000"/>
          <w:sz w:val="28"/>
          <w:szCs w:val="28"/>
        </w:rPr>
        <w:t>фаолиятнинг айрим турларини тақиқлаш;</w:t>
      </w:r>
    </w:p>
    <w:p>
      <w:pPr>
        <w:pStyle w:val="Default"/>
        <w:ind w:firstLine="708"/>
        <w:jc w:val="both"/>
        <w:rPr>
          <w:color w:val="000000"/>
          <w:sz w:val="28"/>
          <w:szCs w:val="28"/>
        </w:rPr>
      </w:pPr>
      <w:r>
        <w:rPr>
          <w:i/>
          <w:iCs/>
          <w:color w:val="000000"/>
          <w:sz w:val="28"/>
          <w:szCs w:val="28"/>
        </w:rPr>
        <w:t xml:space="preserve">белгиланган тартибда келишувсиз кўчмас мол-мулкнинг ташқи кўринишини ўзгартиришни, иморат, бино, иншоотни реконструкция қилиш ёки бузишни тақиқлаш; </w:t>
      </w:r>
    </w:p>
    <w:p>
      <w:pPr>
        <w:pStyle w:val="Default"/>
        <w:ind w:firstLine="708"/>
        <w:jc w:val="both"/>
        <w:rPr>
          <w:color w:val="000000"/>
          <w:sz w:val="28"/>
          <w:szCs w:val="28"/>
        </w:rPr>
      </w:pPr>
      <w:r>
        <w:rPr>
          <w:i/>
          <w:iCs/>
          <w:color w:val="000000"/>
          <w:sz w:val="28"/>
          <w:szCs w:val="28"/>
        </w:rPr>
        <w:t xml:space="preserve">ер унумдорлигини сақлаш ва ошириш, ирригация ва мелиорация тизимларини соз ҳолатда сақлаш чора-тадбирларини амалга ошириш; </w:t>
      </w:r>
    </w:p>
    <w:p>
      <w:pPr>
        <w:pStyle w:val="Default"/>
        <w:jc w:val="both"/>
        <w:rPr>
          <w:color w:val="000000"/>
          <w:sz w:val="28"/>
          <w:szCs w:val="28"/>
        </w:rPr>
      </w:pPr>
      <w:r>
        <w:rPr>
          <w:i/>
          <w:iCs/>
          <w:color w:val="000000"/>
          <w:sz w:val="28"/>
          <w:szCs w:val="28"/>
        </w:rPr>
        <w:t xml:space="preserve">ер участкасида қурилиш қилишни ёки уни ўзлаштиришни белгиланган муддатлар мобайнида бошлаш ва тугаллаш; </w:t>
      </w:r>
    </w:p>
    <w:p>
      <w:pPr>
        <w:pStyle w:val="Default"/>
        <w:ind w:firstLine="708"/>
        <w:jc w:val="both"/>
        <w:rPr>
          <w:color w:val="000000"/>
          <w:sz w:val="28"/>
          <w:szCs w:val="28"/>
        </w:rPr>
      </w:pPr>
      <w:r>
        <w:rPr>
          <w:i/>
          <w:iCs/>
          <w:color w:val="000000"/>
          <w:sz w:val="28"/>
          <w:szCs w:val="28"/>
        </w:rPr>
        <w:t xml:space="preserve">табиатни муҳофаза қилиш талабларига риоя қилиш ёки муайян ишларни бажариш, шу жумладан ер участкасидаги тупроқ қатламини, ноёб ўсимликларни, табиат, тарих ва маданиятга тааллуқли давлат ёдгорликларини асраш. </w:t>
      </w:r>
    </w:p>
    <w:p>
      <w:pPr>
        <w:pStyle w:val="Default"/>
        <w:ind w:firstLine="708"/>
        <w:jc w:val="both"/>
        <w:rPr>
          <w:color w:val="000000"/>
          <w:sz w:val="28"/>
          <w:szCs w:val="28"/>
        </w:rPr>
      </w:pPr>
      <w:r>
        <w:rPr>
          <w:i/>
          <w:iCs/>
          <w:color w:val="000000"/>
          <w:sz w:val="28"/>
          <w:szCs w:val="28"/>
        </w:rPr>
        <w:t xml:space="preserve">Ер участкасини сақлаш вазифаси қонун ҳужжатларида белгиланган бошқа мажбуриятлар, чеклашлар ёки шартлар билан ҳам таъминланиши мумкин. </w:t>
      </w:r>
    </w:p>
    <w:p>
      <w:pPr>
        <w:pStyle w:val="Default"/>
        <w:ind w:firstLine="708"/>
        <w:jc w:val="both"/>
        <w:rPr>
          <w:color w:val="000000"/>
          <w:sz w:val="28"/>
          <w:szCs w:val="28"/>
        </w:rPr>
      </w:pPr>
      <w:r>
        <w:rPr>
          <w:i/>
          <w:iCs/>
          <w:color w:val="000000"/>
          <w:sz w:val="28"/>
          <w:szCs w:val="28"/>
        </w:rPr>
        <w:t xml:space="preserve">Ер участкасини сақлаш вазифаси шартлари унинг ҳуқуқий мақомига киритилиб, давлат рўйхатига олиниши лозим ва у ер участкаси бошқа шахсга ўтганида сақлаб қолинади. </w:t>
      </w:r>
    </w:p>
    <w:p>
      <w:pPr>
        <w:pStyle w:val="Default"/>
        <w:ind w:firstLine="708"/>
        <w:jc w:val="both"/>
        <w:rPr>
          <w:color w:val="000000"/>
          <w:sz w:val="28"/>
          <w:szCs w:val="28"/>
        </w:rPr>
      </w:pPr>
      <w:r>
        <w:rPr>
          <w:i/>
          <w:iCs/>
          <w:color w:val="000000"/>
          <w:sz w:val="28"/>
          <w:szCs w:val="28"/>
        </w:rPr>
        <w:t xml:space="preserve">Ер участкасини сақлаш вазифасининг тартиби қонун ҳужжатлари билан белгиланади. </w:t>
      </w:r>
    </w:p>
    <w:p>
      <w:pPr>
        <w:pStyle w:val="Default"/>
        <w:ind w:firstLine="708"/>
        <w:jc w:val="both"/>
        <w:rPr/>
      </w:pPr>
      <w:r>
        <w:rPr>
          <w:b/>
          <w:bCs/>
          <w:color w:val="000000"/>
          <w:sz w:val="28"/>
          <w:szCs w:val="28"/>
        </w:rPr>
        <w:t xml:space="preserve">Ер участкасини сақлаш вазифаси </w:t>
      </w:r>
      <w:r>
        <w:rPr>
          <w:color w:val="000000"/>
          <w:sz w:val="28"/>
          <w:szCs w:val="28"/>
        </w:rPr>
        <w:t xml:space="preserve">- ер эгаси, ердан фойдаланувчи, ижарачи ва ер участкаси мулкдори зиммасига юклатилади. Ушбу қоидалар алоҳида ҳужжатда белилаб қўйилади ҳамда Ўзбекистон Республикаси қонунларида белгиланган тартибда расмийлаштирилади. </w:t>
      </w:r>
    </w:p>
    <w:p>
      <w:pPr>
        <w:pStyle w:val="Default"/>
        <w:ind w:firstLine="708"/>
        <w:jc w:val="both"/>
        <w:rPr>
          <w:color w:val="000000"/>
          <w:sz w:val="28"/>
          <w:szCs w:val="28"/>
        </w:rPr>
      </w:pPr>
      <w:r>
        <w:rPr>
          <w:color w:val="000000"/>
          <w:sz w:val="28"/>
          <w:szCs w:val="28"/>
        </w:rPr>
        <w:t xml:space="preserve">Ер участкасини сақлаш – бу тупроқ унимдорлигини ошириш юзасидан самарали чоралар курилиши, тупроқ, шамол ва сув эрозиясидан сақлаш юзасидан ташкилий-хўжалик, агротехника, ер участкасидан асосий фойдаланиш мақсадини ўзгартиришни таъқиқлаш, белгиланган тартибда келишувсиз кўчмас мол-мулкнинг ташқи кўринишини ўзгартиришни, иморат, бино, иншоотни реконструкция қилиш ёки бузишни тақиқлаш, ер участкасида қурилиш қилишни ёки уни ўзлаштиришни белгиланган муддатлар мобайнида бошлаш ва тугаллаш, табиатни муҳофаза қилиш талабларига риоя қилиш ёки муайян ишларни бажариш, шу жумладан ер участкасидаги тупроқ қатламини, ноёб ўсимликларни, табиат, тарих ва маданиятга тааллуқли давлат ёдгорликларини асраш, мелиорация ва гидротехника тадбирлари комплекисини амалга ошириш, ерларнинг шўрланиши, зах босиш, ифлосланиш ҳолатларига йўл қўймаслик, бегона ўтлар пайдо бўлишининг олдини олиш, тупроқнинг ҳолатини ёмонлаштирувчи бошқа жараёнларга йўл қўймасликдир. Ушбу тадбирлар ер эгаси, ердан фойдаланувчи, ижарачи ва ер участкаси мулкдори томонидан амалга оширилади. </w:t>
      </w:r>
    </w:p>
    <w:p>
      <w:pPr>
        <w:pStyle w:val="Default"/>
        <w:ind w:firstLine="708"/>
        <w:jc w:val="both"/>
        <w:rPr>
          <w:color w:val="000000"/>
          <w:sz w:val="28"/>
          <w:szCs w:val="28"/>
        </w:rPr>
      </w:pPr>
      <w:r>
        <w:rPr>
          <w:color w:val="000000"/>
          <w:sz w:val="28"/>
          <w:szCs w:val="28"/>
        </w:rPr>
        <w:t xml:space="preserve">Юридик адабиётлар таъкидланишича, ернинг экологик ҳолатини сақлашга ихота дарахтлари экиш орқали эришиш мумкин. Муҳофаза характеридаги иҳотазорларни ҳар бир ердан фойдаланувчи барпо этмасдан, балки шамол, гармсел бошланишида жойлашган ер майдонларида барпо этиш мақсадга мувофиқ бўлади. Бунда қўшни ер эгалари иҳотазор барпо этиладиган ер майдонининг эгаси билан сервитут келишуви тузишлари лозим бўлади. </w:t>
      </w:r>
    </w:p>
    <w:p>
      <w:pPr>
        <w:pStyle w:val="Default"/>
        <w:ind w:firstLine="708"/>
        <w:jc w:val="both"/>
        <w:rPr>
          <w:color w:val="000000"/>
          <w:sz w:val="28"/>
          <w:szCs w:val="28"/>
        </w:rPr>
      </w:pPr>
      <w:r>
        <w:rPr>
          <w:color w:val="000000"/>
          <w:sz w:val="28"/>
          <w:szCs w:val="28"/>
        </w:rPr>
        <w:t xml:space="preserve">Эгалик қилишга, фойдаланишга, ижарага берилган ёки бошқа асосларга биноан олинган ер участкасини сақлаш вазифаси юқорида кўрсатилганлардан ташқари яна қуйдаги ҳолатларда ҳам белгиланади: </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саноат қурилиши ёки бошқа хил қурилишларни амалга оширишираётган, фойдали қазилма конларини ишлатаётган, шунингдек тупроқнинг устии қатламини бузиши билан алоқадор бўлган бошқа ишларни ўтказаётган корхоналар, ташкилотлар ва муассасалар тупроқнинг унимдор қатламини сидириб олиб, сақлаб қўйишлари ва сўнгра уни экинбоп қилиб қайта тикланадиган ерларга ёки кам маҳсул ерларга солиб юборишлари зарур бўлиб ҳисобланади; </w:t>
      </w:r>
    </w:p>
    <w:p>
      <w:pPr>
        <w:pStyle w:val="Default"/>
        <w:ind w:firstLine="708"/>
        <w:jc w:val="both"/>
        <w:rPr>
          <w:color w:val="000000"/>
          <w:sz w:val="28"/>
          <w:szCs w:val="28"/>
        </w:rPr>
      </w:pPr>
      <w:r>
        <w:rPr>
          <w:color w:val="000000"/>
          <w:sz w:val="28"/>
          <w:szCs w:val="28"/>
        </w:rPr>
        <w:t xml:space="preserve">унимдор тупроқ қатламини сидириб олиш, сақлаш ва ундан келгусида фойдаланиш тартиби ва шартлари ер участкасини берган ваколатли орган томонидан белгиланади; </w:t>
      </w:r>
    </w:p>
    <w:p>
      <w:pPr>
        <w:pStyle w:val="Default"/>
        <w:ind w:firstLine="708"/>
        <w:jc w:val="both"/>
        <w:rPr>
          <w:color w:val="000000"/>
          <w:sz w:val="28"/>
          <w:szCs w:val="28"/>
        </w:rPr>
      </w:pPr>
      <w:r>
        <w:rPr>
          <w:color w:val="000000"/>
          <w:sz w:val="28"/>
          <w:szCs w:val="28"/>
        </w:rPr>
        <w:t xml:space="preserve">саноат қурилиш корхоналари, ташкилотлари ва муассасалари қишлоқ хўжалик ерлари ва бошқа ерларнинг ишлаб чиқариш чиқиндилари ва бошқа чиқитлар, шунингдек, оқова сувлар билан ифлосланишига йўл қўймасликлари шарт; </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корхона, ташкилот ва муассасалар, амалдаги қонунлар талабларига мувофиқ, ишлаб чиқариш чиқиндилари ва оқова сувларни зарарсизлантириб ёки тозалаб туришлари зарур; </w:t>
      </w:r>
    </w:p>
    <w:p>
      <w:pPr>
        <w:pStyle w:val="Default"/>
        <w:ind w:firstLine="708"/>
        <w:jc w:val="both"/>
        <w:rPr>
          <w:color w:val="000000"/>
          <w:sz w:val="28"/>
          <w:szCs w:val="28"/>
        </w:rPr>
      </w:pPr>
      <w:r>
        <w:rPr>
          <w:color w:val="000000"/>
          <w:sz w:val="28"/>
          <w:szCs w:val="28"/>
        </w:rPr>
        <w:t xml:space="preserve">ердан фойдаланувчилар ер тузиш тартибида ўрнатилган марза белгилари ва бошқа чегара белгиларини сақлашлари ва тегишли ҳолда ҳамда бут тутишлари шарт бўлиб ҳисобланади. </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Ернинг табиий ресурс сифатида шундай алоҳида хусусиятга эгаки, башарти унга тўғри муносабатда бўлинса ҳамда уни муҳофаза этиш тўғрисида ғамхўрлик қилинса унинг ҳосилдорлиги муқим ошиб боради. Акс ҳолда эса унинг ҳолати ёмонлашиб, фойдаланиш учун яроқсиз аҳволга тушиб қолиши эҳтимолдан холи эмас. Шунинг учун ер эгалари, мулкдорлари, фойдаланувчилари доимо тупроқ унумдорлиги тўғрисида ғамхўрлик қилишлари, ернинг сифатини яхши сақлашга асосий эътибор қаратишлари лозим. Чунончи, Ўзбекистон Республикасининг Фуқаролик Кодексининг 174-моддасида мол-мулкни сақлаш вазифаси сифатида белгиланадики</w:t>
      </w:r>
      <w:r>
        <w:rPr>
          <w:b/>
          <w:bCs/>
          <w:color w:val="000000"/>
          <w:sz w:val="28"/>
          <w:szCs w:val="28"/>
        </w:rPr>
        <w:t>, ў</w:t>
      </w:r>
      <w:r>
        <w:rPr>
          <w:color w:val="000000"/>
          <w:sz w:val="28"/>
          <w:szCs w:val="28"/>
        </w:rPr>
        <w:t xml:space="preserve">зига қарашли мол-мулкни сақлаш, агар қонун ҳужжатларида ёки шартномада бошқача тартиб назарда тутилган бўлмаса, мулкдор зиммасидадир. </w:t>
      </w:r>
    </w:p>
    <w:p>
      <w:pPr>
        <w:pStyle w:val="Default"/>
        <w:ind w:firstLine="708"/>
        <w:jc w:val="both"/>
        <w:rPr>
          <w:color w:val="000000"/>
          <w:sz w:val="28"/>
          <w:szCs w:val="28"/>
        </w:rPr>
      </w:pPr>
      <w:r>
        <w:rPr>
          <w:color w:val="000000"/>
          <w:sz w:val="28"/>
          <w:szCs w:val="28"/>
        </w:rPr>
        <w:t xml:space="preserve">Шунингдек, ерларни ижарага олувчининг мажбурияти сифатида ҳам ҳисобга олиниши лозим бўлган ҳолат сифатида Ўзбекистон Республикаси Фуқаролик кодексининг 548-моддасида, ижарага олувчининг ижарага олинган мол-мулкни сақлаш мажбуриятлари белгиланади. Агарда қонун ёки шартномада бошқача тартиб белгиланган бўлмаса, ижарага олувчи мол-мулкни яхши ҳолда сақлаши, уни ўз ҳисобидан жорий таъмирлаши ва сақлаш бўйича бошқа харажатларни қилиши лозим. Ўзбекистон Республикасининг “Фермер хўжалиги тўғрисида”ги қонуннинг 16-моддасига мувофиқ, фермер хўжалиги қуйидагиларни бажариши шарт: ер участкасидан қатъий белгиланган мақсадда фойдаланиш; табиий объект бўлмиш ерга зарар етказмаслик; ер участкасини асраш, унинг унумдорлигини сақлаш ва ошириш юзасидан сарф-харажатлар қилиш; ер участкасини, агар ижарага олиш шартномасида бошқа муддат белгиланган бўлмаса, бир йил ичида ўзлаштириш; агротехника талабларига, белгиланган режим, сақлаш вазифаси ва сервитутларга риоя этиш. “Деҳқон хўжалиги тўғрисида”ги қонуннинг 12-моддасида, деҳқон хўжалиги қуйидагиларни бажариши шартлиги белгиланган. Жумладан: томорқа ер участкасидан қатъий белгиланган мақсадда фойдаланиш; табиий объект бўлмиш ерга зарар етказмаслик; томорқа ер участкасини асраш, унинг унумдорлигини сақлаш ва ошириш юзасидан сарф-харажатлар қилиш; янги берилган томорқа ер участкасидан, агар қонун ҳужжатларида бошқа муддат белгиланган бўлмаса, бир йил ичида фойдаланишга киришиш; агротехника талабларига, белгиланган режим, сақлаш вазифаси ва сервитутларга риоя этиш; деҳқон хўжалигининг мажбуриятлари ва қарзлари бўйича тўла жавобгар бўлиш; хўжалик аъзолари учун хавфсиз меҳнат шароитини таъминлаш. </w:t>
      </w:r>
    </w:p>
    <w:p>
      <w:pPr>
        <w:pStyle w:val="Default"/>
        <w:ind w:firstLine="708"/>
        <w:jc w:val="both"/>
        <w:rPr>
          <w:color w:val="000000"/>
          <w:sz w:val="28"/>
          <w:szCs w:val="28"/>
        </w:rPr>
      </w:pPr>
      <w:r>
        <w:rPr>
          <w:color w:val="000000"/>
          <w:sz w:val="28"/>
          <w:szCs w:val="28"/>
        </w:rPr>
        <w:t xml:space="preserve">Ўзбекистон Республикаси Вазирлар Маҳкамасининг 1998 йил 31 декабрдаги 543-сон қарори билан тасдиқланган “Давлат ер кадастрини юритиш тартиби тўғрисида”ги низомга мувофиқ, ер кадастри ахборотини ишлаб чиқиш технологиясини доимий равишда такомиллаштириш, тизимлаштириш, сақлаш, янгилаш ва фойдаланувчиларга ишончли ва тежамли ер кадастри ахбороти бериш давлат ер кадастрининг асосий вазифалари ҳисобланади. </w:t>
      </w:r>
    </w:p>
    <w:p>
      <w:pPr>
        <w:pStyle w:val="Default"/>
        <w:ind w:firstLine="708"/>
        <w:jc w:val="both"/>
        <w:rPr>
          <w:color w:val="000000"/>
          <w:sz w:val="28"/>
          <w:szCs w:val="28"/>
        </w:rPr>
      </w:pPr>
      <w:r>
        <w:rPr>
          <w:color w:val="000000"/>
          <w:sz w:val="28"/>
          <w:szCs w:val="28"/>
        </w:rPr>
        <w:t xml:space="preserve">Давлат ер кадастрини юритиш аэрокосмик суратга олиш, топографик-геодезик, картографик, тупроқ, агрокимёвий, геоботаник тадқиқотлар ва бошқа тадқиқотлар ва изланишлар олиб бориш, ерларнинг миқдор ва сифат жиҳатидан ҳисобга олиниши ва баҳоланиши, юридик ва жисмоний шахсларнинг ер участкаларига бўлган ҳуқуқларини давлат рўйхатидан ўтказиш билан таъминланади. </w:t>
      </w:r>
    </w:p>
    <w:p>
      <w:pPr>
        <w:pStyle w:val="Default"/>
        <w:ind w:firstLine="708"/>
        <w:jc w:val="both"/>
        <w:rPr>
          <w:color w:val="000000"/>
          <w:sz w:val="28"/>
          <w:szCs w:val="28"/>
        </w:rPr>
      </w:pPr>
      <w:r>
        <w:rPr>
          <w:color w:val="000000"/>
          <w:sz w:val="28"/>
          <w:szCs w:val="28"/>
        </w:rPr>
        <w:t xml:space="preserve">Қуйидагилар давлат ер кадастрининг мазмунини ташкил этади: ер участкаларига бўлган мулк ҳуқуқини давлат рўйхатидан ўтказиш, ер миқдори ва сифатини ҳисобга олиш (тупроқ бонитетини аниқлаш), ерни қиймат жиҳатидан баҳолаш, шунингдек ер кадастри ахборотини тизимлаштириш, сақлаш, янгилаш ва манфаатдор шахсларга тегишли шакл ва ҳажмларда бериш. </w:t>
      </w:r>
    </w:p>
    <w:p>
      <w:pPr>
        <w:pStyle w:val="Default"/>
        <w:ind w:firstLine="708"/>
        <w:jc w:val="both"/>
        <w:rPr/>
      </w:pPr>
      <w:r>
        <w:rPr>
          <w:color w:val="000000"/>
          <w:sz w:val="28"/>
          <w:szCs w:val="28"/>
        </w:rPr>
        <w:t xml:space="preserve">Ерларнинг миқдори ва сифатини ҳисобга олиш уларнинг ҳақиқий ҳолати ва ерлардан фойдаланилишига қараб, ер участкалари ва майдонлари, аҳоли пунктлари, туманлар, вилоятлар, Қорақалпоғистон Республикаси ва умуман Ўзбекистон Республикаси бўйича амалга оширилади. Гарчи ер бойликлари инсонлар меҳнатининг махсули бўлмасада, ердан фойдаланганлик учун ҳақ ундиришнинг асосий сабаби, биринчидан, ер умуммиллий бойлик эканлиги, яъни ер участкасидан фойдаланганлик учун наф шу ҳудудда яшаётган барча кишиларга тегишлилигида; иккинчидан, ердан фойдаланувчи шу ер участкасидан фойдаланганлик учун маълум фойда ёки даромадга эга бўлишлигида; ва ниҳоят учинчидан, ер учун ундириладиган ҳақ шу ер майдонларининг ҳолатини яхшилаш ва сақлашга сарфланишлигидадир. Ердан фойдаланганлик учун ҳақ сифатида бюджетга ўтказилган маблағлардан тупроқ унумдорлигини сақлаш ва тиклаш, ерларни ишлаб чиқариш фаолияти натижаларининг салбий оқибатларидан ҳимоя қилиш, ерларни мелиоратив ҳолатини яхшилаш, қишлоқ ва ўрмон хўжалигига мўлжалланган ерларнинг сифати ва унумдорлигини ошириш, экологик соф маҳсулот етиштиришни рағбатлантириш, бузилган ерларни қайта тиклаш, агротехника, ўрмон мелиорацияси тадбирлари, тупроқни ҳимоя қилиш тадбирларини ўтказиш, ердан фойдаланувчиларнинг айби бўлмаган ҳолда бузилган ер участкаларини вақтинча консервация қилиш туфайли улардан келадиган даромаднинг камайишини қисман қоплаш, ердан оқилона фойдаланиш ва муҳофаза қилишни иқтисодий рағбатлантириш мақсадларида фойдаланилади. </w:t>
      </w:r>
    </w:p>
    <w:p>
      <w:pPr>
        <w:pStyle w:val="Default"/>
        <w:ind w:firstLine="708"/>
        <w:jc w:val="both"/>
        <w:rPr>
          <w:color w:val="000000"/>
          <w:sz w:val="28"/>
          <w:szCs w:val="28"/>
        </w:rPr>
      </w:pPr>
      <w:r>
        <w:rPr>
          <w:color w:val="000000"/>
          <w:sz w:val="28"/>
          <w:szCs w:val="28"/>
        </w:rPr>
        <w:t xml:space="preserve">Ерни муҳофаза этувчи қонунлар ерга нисбатан хўжасизларча муносабатда бўлишни қатъиян таъқиқлайди. Ер қонунчилигида белгиланишича ердан фойдаланувчилар тупроқ унумдорлигини ошириш юзасидан самарали чораларни кўришлари, тупроқни шамол ва сув таъсирида емирилишдан сақлаш юзасидан ташкилий--хўжалик, агротехника, ўрмон-мелиорация ва гидротехника тадбирларини амалга оширишлари, ерларнинг шўрланиш, зах босиш, ифлосланиш ҳолатига йўл қўймасликлари, бегона ўтлар босишини олдини олишлари лозим. </w:t>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color w:val="000000"/>
          <w:sz w:val="28"/>
          <w:szCs w:val="28"/>
        </w:rPr>
      </w:pPr>
      <w:r>
        <w:rPr>
          <w:b/>
          <w:bCs/>
          <w:color w:val="000000"/>
          <w:sz w:val="28"/>
          <w:szCs w:val="28"/>
        </w:rPr>
        <w:t>Ўзганинг ер участкасидан чекланган тарзда фойдаланиш ҳуқуқи (сервитут)</w:t>
      </w:r>
    </w:p>
    <w:p>
      <w:pPr>
        <w:pStyle w:val="Default"/>
        <w:ind w:firstLine="708"/>
        <w:jc w:val="both"/>
        <w:rPr>
          <w:color w:val="000000"/>
          <w:sz w:val="28"/>
          <w:szCs w:val="28"/>
        </w:rPr>
      </w:pPr>
      <w:r>
        <w:rPr>
          <w:i/>
          <w:iCs/>
          <w:color w:val="000000"/>
          <w:sz w:val="28"/>
          <w:szCs w:val="28"/>
        </w:rPr>
        <w:t xml:space="preserve">Ўзганинг ер участкасидан чекланган тарзда фойдаланиш ҳуқуқи (сервитут) - қўшни бўлган бир ёки бир неча ер участкаларидан чекланган тарзда фойдаланиш ҳуқуқидир. </w:t>
      </w:r>
    </w:p>
    <w:p>
      <w:pPr>
        <w:pStyle w:val="Default"/>
        <w:ind w:firstLine="708"/>
        <w:jc w:val="both"/>
        <w:rPr>
          <w:color w:val="000000"/>
          <w:sz w:val="28"/>
          <w:szCs w:val="28"/>
        </w:rPr>
      </w:pPr>
      <w:r>
        <w:rPr>
          <w:i/>
          <w:iCs/>
          <w:color w:val="000000"/>
          <w:sz w:val="28"/>
          <w:szCs w:val="28"/>
        </w:rPr>
        <w:t xml:space="preserve">Сервитут қуйидаги мақсадларда белгиланиши мумкин: </w:t>
      </w:r>
    </w:p>
    <w:p>
      <w:pPr>
        <w:pStyle w:val="Default"/>
        <w:jc w:val="both"/>
        <w:rPr>
          <w:color w:val="000000"/>
          <w:sz w:val="28"/>
          <w:szCs w:val="28"/>
        </w:rPr>
      </w:pPr>
      <w:r>
        <w:rPr>
          <w:i/>
          <w:iCs/>
          <w:color w:val="000000"/>
          <w:sz w:val="28"/>
          <w:szCs w:val="28"/>
        </w:rPr>
        <w:t xml:space="preserve">ўзганинг ер участкаси орқали пиёда ёки транспортда ўтиш; </w:t>
      </w:r>
    </w:p>
    <w:p>
      <w:pPr>
        <w:pStyle w:val="Default"/>
        <w:jc w:val="both"/>
        <w:rPr>
          <w:color w:val="000000"/>
          <w:sz w:val="28"/>
          <w:szCs w:val="28"/>
        </w:rPr>
      </w:pPr>
      <w:r>
        <w:rPr>
          <w:i/>
          <w:iCs/>
          <w:color w:val="000000"/>
          <w:sz w:val="28"/>
          <w:szCs w:val="28"/>
        </w:rPr>
        <w:t xml:space="preserve">ўзганинг ер участкасида дренаж ишлари ўтказиш; </w:t>
      </w:r>
    </w:p>
    <w:p>
      <w:pPr>
        <w:pStyle w:val="Default"/>
        <w:ind w:firstLine="708"/>
        <w:jc w:val="both"/>
        <w:rPr>
          <w:color w:val="000000"/>
          <w:sz w:val="28"/>
          <w:szCs w:val="28"/>
        </w:rPr>
      </w:pPr>
      <w:r>
        <w:rPr>
          <w:i/>
          <w:iCs/>
          <w:color w:val="000000"/>
          <w:sz w:val="28"/>
          <w:szCs w:val="28"/>
        </w:rPr>
        <w:t xml:space="preserve">ўзганинг ер участкасидан электр узатиш, алоқа линиялари ва трубопроводлар, ирригация, муҳандислик ва бошқа линиялар ҳамда тармоқлар ўтказиш ва улардан фойдаланиш; </w:t>
      </w:r>
    </w:p>
    <w:p>
      <w:pPr>
        <w:pStyle w:val="Default"/>
        <w:ind w:firstLine="708"/>
        <w:jc w:val="both"/>
        <w:rPr>
          <w:color w:val="000000"/>
          <w:sz w:val="28"/>
          <w:szCs w:val="28"/>
        </w:rPr>
      </w:pPr>
      <w:r>
        <w:rPr>
          <w:i/>
          <w:iCs/>
          <w:color w:val="000000"/>
          <w:sz w:val="28"/>
          <w:szCs w:val="28"/>
        </w:rPr>
        <w:t xml:space="preserve">ўзганинг ер участкасидан экинзор ва молларни суғориш учун сув олиш; </w:t>
      </w:r>
    </w:p>
    <w:p>
      <w:pPr>
        <w:pStyle w:val="Default"/>
        <w:jc w:val="both"/>
        <w:rPr>
          <w:color w:val="000000"/>
          <w:sz w:val="28"/>
          <w:szCs w:val="28"/>
        </w:rPr>
      </w:pPr>
      <w:r>
        <w:rPr>
          <w:i/>
          <w:iCs/>
          <w:color w:val="000000"/>
          <w:sz w:val="28"/>
          <w:szCs w:val="28"/>
        </w:rPr>
        <w:t xml:space="preserve">молларни ўзганинг ер участкаси орқали ҳайдаб ўтиш; </w:t>
      </w:r>
    </w:p>
    <w:p>
      <w:pPr>
        <w:pStyle w:val="Default"/>
        <w:ind w:firstLine="708"/>
        <w:jc w:val="both"/>
        <w:rPr>
          <w:color w:val="000000"/>
          <w:sz w:val="28"/>
          <w:szCs w:val="28"/>
        </w:rPr>
      </w:pPr>
      <w:r>
        <w:rPr>
          <w:i/>
          <w:iCs/>
          <w:color w:val="000000"/>
          <w:sz w:val="28"/>
          <w:szCs w:val="28"/>
        </w:rPr>
        <w:t xml:space="preserve">ўзганинг ер участкасидан қидирув, тадқиқот ва бошқа ишларни бажариш учун вақтинча фойдаланиш; </w:t>
      </w:r>
    </w:p>
    <w:p>
      <w:pPr>
        <w:pStyle w:val="Default"/>
        <w:ind w:firstLine="708"/>
        <w:jc w:val="both"/>
        <w:rPr>
          <w:color w:val="000000"/>
          <w:sz w:val="28"/>
          <w:szCs w:val="28"/>
        </w:rPr>
      </w:pPr>
      <w:r>
        <w:rPr>
          <w:i/>
          <w:iCs/>
          <w:color w:val="000000"/>
          <w:sz w:val="28"/>
          <w:szCs w:val="28"/>
        </w:rPr>
        <w:t xml:space="preserve">ўзганинг ер участкасида иҳота дарахтлари экиш ва табиатни муҳофаза қилишга тааллуқли бошқа объектлар барпо этиш. Сервитут бошқа мақсадларда ҳам белгиланиши мумкин. Сервитут, уни белгилашни талаб қилган шахслар билан ўзга ер участкасининг эгалик қилувчиси, фойдаланувчиси, ижарачиси ва мулкдори ўртасидаги келишувга мувофиқ, келишувга эришилмаган тақдирда эса, суднинг ҳал қилув қарорига биноан белгиланади. </w:t>
      </w:r>
    </w:p>
    <w:p>
      <w:pPr>
        <w:pStyle w:val="Default"/>
        <w:ind w:firstLine="708"/>
        <w:jc w:val="both"/>
        <w:rPr>
          <w:color w:val="000000"/>
          <w:sz w:val="28"/>
          <w:szCs w:val="28"/>
        </w:rPr>
      </w:pPr>
      <w:r>
        <w:rPr>
          <w:i/>
          <w:iCs/>
          <w:color w:val="000000"/>
          <w:sz w:val="28"/>
          <w:szCs w:val="28"/>
        </w:rPr>
        <w:t xml:space="preserve">Сервитут тўғрисидаги келишув давлат рўйхатига олиниши лозим ва у ер участкаси бошқа шахсга ўтган вақтда сақланиб қолади. Сервитут тўғрисидаги келишув уни белгилашга сабаб бўлган асослар барҳам топса, бекор қилиниши мумкин. </w:t>
      </w:r>
    </w:p>
    <w:p>
      <w:pPr>
        <w:pStyle w:val="Default"/>
        <w:ind w:firstLine="708"/>
        <w:jc w:val="both"/>
        <w:rPr>
          <w:color w:val="000000"/>
          <w:sz w:val="28"/>
          <w:szCs w:val="28"/>
        </w:rPr>
      </w:pPr>
      <w:r>
        <w:rPr>
          <w:color w:val="000000"/>
          <w:sz w:val="28"/>
          <w:szCs w:val="28"/>
        </w:rPr>
        <w:t xml:space="preserve">Ўзганинг ер участкасидан чекланган тарзда фойдаланиш ҳуқуқи (сервитут) - қўшни бўлган бир ёки бир неча ер участкаларидан чекланган тарзда фойдаланиш ҳуқуқидир. </w:t>
      </w:r>
    </w:p>
    <w:p>
      <w:pPr>
        <w:pStyle w:val="Default"/>
        <w:ind w:firstLine="708"/>
        <w:jc w:val="both"/>
        <w:rPr>
          <w:color w:val="000000"/>
          <w:sz w:val="28"/>
          <w:szCs w:val="28"/>
        </w:rPr>
      </w:pPr>
      <w:r>
        <w:rPr>
          <w:color w:val="000000"/>
          <w:sz w:val="28"/>
          <w:szCs w:val="28"/>
        </w:rPr>
        <w:t xml:space="preserve">Сервитут келишувига мувофиқ юридик ва жисмоний шахслар ўзганинг ер участкасидан қонунда (келишувда) белгиланган мақсадларда муайян муддат давомида фойдаланиш ҳуқуқига эга бўладилар. Сервитут ердан фойдаланувчи субъектлар ўртасида маълум эҳтиёж ёки зарурият туғилгандагина қўлланилади. </w:t>
      </w:r>
    </w:p>
    <w:p>
      <w:pPr>
        <w:pStyle w:val="Default"/>
        <w:ind w:firstLine="708"/>
        <w:jc w:val="both"/>
        <w:rPr>
          <w:color w:val="000000"/>
          <w:sz w:val="28"/>
          <w:szCs w:val="28"/>
        </w:rPr>
      </w:pPr>
      <w:r>
        <w:rPr>
          <w:color w:val="000000"/>
          <w:sz w:val="28"/>
          <w:szCs w:val="28"/>
        </w:rPr>
        <w:t xml:space="preserve">Сервитутни ер мулкдори, фойдаланувчиси ёки ижарачи эгалигида бўлган ер участкаларидан пиёда ўтиш, электр, алоқа линиялари ўтказиш, сув олиб ўтиш ёки бошқа мақсадлар учун фойдаланиш ҳам деб тушуниш мумкин. </w:t>
      </w:r>
    </w:p>
    <w:p>
      <w:pPr>
        <w:pStyle w:val="Default"/>
        <w:ind w:firstLine="708"/>
        <w:jc w:val="both"/>
        <w:rPr/>
      </w:pPr>
      <w:r>
        <w:rPr>
          <w:color w:val="000000"/>
          <w:sz w:val="28"/>
          <w:szCs w:val="28"/>
        </w:rPr>
        <w:t xml:space="preserve">Ушбу моддада кўрсатилишича, сервитут қуйидаги мақсадларда белгиланади: </w:t>
      </w:r>
    </w:p>
    <w:p>
      <w:pPr>
        <w:pStyle w:val="Default"/>
        <w:ind w:firstLine="708"/>
        <w:jc w:val="both"/>
        <w:rPr>
          <w:color w:val="000000"/>
          <w:sz w:val="28"/>
          <w:szCs w:val="28"/>
        </w:rPr>
      </w:pPr>
      <w:r>
        <w:rPr>
          <w:color w:val="000000"/>
          <w:sz w:val="28"/>
          <w:szCs w:val="28"/>
        </w:rPr>
        <w:t xml:space="preserve">а) ер участкасидан пиёда ва транспортда ўтиш. Маълумки, ер участкалари юридик ва жисмоний шахслар ўртасида тақсимланган, улар томонидан фойдаланаётган ёки давлат ҳокимияти маҳаллий органлари ихтиёрида бўлади. Бу ерлардан пиёда ёки транспортда кесиб ўтиш ер эгаларига маълум зарар етказиши мумкин, иккинчи томон эса шахс ўзганинг ер участкасидан кесиб ўтмасдан ўз фаолиятини амалга ошира олмаслиги мумкин. Бундай ҳолларда сервитутнинг қўлланилиши табиийдир. </w:t>
      </w:r>
    </w:p>
    <w:p>
      <w:pPr>
        <w:pStyle w:val="Default"/>
        <w:ind w:firstLine="708"/>
        <w:jc w:val="both"/>
        <w:rPr>
          <w:color w:val="000000"/>
          <w:sz w:val="28"/>
          <w:szCs w:val="28"/>
        </w:rPr>
      </w:pPr>
      <w:r>
        <w:rPr>
          <w:color w:val="000000"/>
          <w:sz w:val="28"/>
          <w:szCs w:val="28"/>
        </w:rPr>
        <w:t xml:space="preserve">б) ўзганинг ер участкасида дренаж ишлари ўтказиш. Ерларнинг мелиоратив ҳолатини соғломлаштириш учун дренаж ишларини амалга ошириш, коллекторлар, зовурлар қазиш лозим бўлади. Бу тадбирларни амалга оширишни ердан фойдаланувчи ўзганинг ҳам еридан фойдаланмасдан туриб ҳал эта олмайди. Шу сабабдан дренаж ишларини ўтказиш учун сервитут ҳуқуқидан фойдаланишга тўғри келади; </w:t>
      </w:r>
    </w:p>
    <w:p>
      <w:pPr>
        <w:pStyle w:val="Default"/>
        <w:ind w:firstLine="708"/>
        <w:jc w:val="both"/>
        <w:rPr>
          <w:color w:val="000000"/>
          <w:sz w:val="28"/>
          <w:szCs w:val="28"/>
        </w:rPr>
      </w:pPr>
      <w:r>
        <w:rPr>
          <w:color w:val="000000"/>
          <w:sz w:val="28"/>
          <w:szCs w:val="28"/>
        </w:rPr>
        <w:t xml:space="preserve">в) ўзганинг ер участкасидан электр узатиш, алоқа линиялари ва трубопроводлар, ирригация, мухандислик ва бошқа линиялар ҳамда тармоқлар ўтказиш ва улардан фойдаланиш. Санаб кўрсатилган ушбу ишларни амалга ошириш ва улардан фойдаланиш албатта ер эгаларидан қўшни ер эгалари ихтиёрида бўлган ер участкаларидан қисман фойдаланиш ҳуқуқидан, яъни сервитутдан фойдаланишни талаб этади; </w:t>
      </w:r>
    </w:p>
    <w:p>
      <w:pPr>
        <w:pStyle w:val="Default"/>
        <w:ind w:firstLine="708"/>
        <w:jc w:val="both"/>
        <w:rPr>
          <w:color w:val="000000"/>
          <w:sz w:val="28"/>
          <w:szCs w:val="28"/>
        </w:rPr>
      </w:pPr>
      <w:r>
        <w:rPr>
          <w:color w:val="000000"/>
          <w:sz w:val="28"/>
          <w:szCs w:val="28"/>
        </w:rPr>
        <w:t xml:space="preserve">г) ўзганинг ер участкасидан экинзор ва молларни суғориш учун сув олиш. Ер эгалари ўз фойдаланишдаги ер участкаларини суғориш учун қўшни бўлган ердан фойдаланувчи юридик ва жисмоний шахсларнинг ер участкаларидан ариқ ёки каналлар қазиб сув олиб ўтишга мажбур бўладилар. Бундай ҳолларда ҳам сервитут келишуви тузилиши лозим бўлади; </w:t>
      </w:r>
    </w:p>
    <w:p>
      <w:pPr>
        <w:pStyle w:val="Default"/>
        <w:ind w:firstLine="708"/>
        <w:jc w:val="both"/>
        <w:rPr>
          <w:color w:val="000000"/>
          <w:sz w:val="28"/>
          <w:szCs w:val="28"/>
        </w:rPr>
      </w:pPr>
      <w:r>
        <w:rPr>
          <w:color w:val="000000"/>
          <w:sz w:val="28"/>
          <w:szCs w:val="28"/>
        </w:rPr>
        <w:t xml:space="preserve">д) молларни ўзганинг ер участкаси орқали ҳайдаб ўтиш. Фермер, деҳқон хўжаликлари ўз қарамоғида бўлган чорва молларини яйловларда ўтлатиб боқиш, қайтариб молхоналарга ҳайдаб келиш учун қўшни ер эгаларининг ер майдонларидан ҳайдаб олиб ўтишга мажбур бўладилар. Бу ўзга ер участкаси эгасига маълум миқдорда мулкий, моддий, экологик зарар етказиш мумкин, шунинг учун ер эгаси чорва молларини ҳайдаб ўтишга рухсат бермаслиги мумкин. Бундай ҳолларда муаммони ҳал қилиш учун сервитут келишувига эришишга тўғри келади; </w:t>
      </w:r>
    </w:p>
    <w:p>
      <w:pPr>
        <w:pStyle w:val="Default"/>
        <w:ind w:firstLine="708"/>
        <w:jc w:val="both"/>
        <w:rPr>
          <w:color w:val="000000"/>
          <w:sz w:val="28"/>
          <w:szCs w:val="28"/>
        </w:rPr>
      </w:pPr>
      <w:r>
        <w:rPr>
          <w:color w:val="000000"/>
          <w:sz w:val="28"/>
          <w:szCs w:val="28"/>
        </w:rPr>
        <w:t xml:space="preserve">е) ўзганинг ер участкасидан қидирув, тадқиқот ва бошқа ишларни бажариш учун вақтинча фойдаланиш. Ўзганинг ер участкасидан ушбу мақсадда фойдаланиш илмий тадқиқот муассасалари томонидан илмий тажриба синовларини ўтказиш, олиб бориш учун амалга оширилиши мумкин. Масалан, илмий тадқиқот институти ширкат хўжалиги ер майдонида ғўзанинг янги навини синаб кўриш мақсадида тажриба олиб бориши мумкин. Бунинг учун эса илмий муассаса билан ширкат хўжалиги ўртасида сервитут келишуви тузилади; </w:t>
      </w:r>
    </w:p>
    <w:p>
      <w:pPr>
        <w:pStyle w:val="Default"/>
        <w:ind w:firstLine="708"/>
        <w:jc w:val="both"/>
        <w:rPr>
          <w:color w:val="000000"/>
          <w:sz w:val="28"/>
          <w:szCs w:val="28"/>
        </w:rPr>
      </w:pPr>
      <w:r>
        <w:rPr>
          <w:color w:val="000000"/>
          <w:sz w:val="28"/>
          <w:szCs w:val="28"/>
        </w:rPr>
        <w:t xml:space="preserve">ж) ўзганинг ер участкасида иҳота дарахтлари экиш ва табиатни муҳофаза қилишга тааллуқли бошқа объектлар барпо этиш. Ҳар бир юридик ва жисмоний шахслар ўз эгалигида бўлган ер участкаларини шамол эрозиясидан, тупроқ нурашидан, шунингдек тупроқ унумдорлигига таъсир этувчи бошқа салбий ҳолатлардан муҳофаза этишлари уларнинг мажбуриятлари ҳисобланади. Ернинг экологик ҳолатини сақлашга эса ихота дарахтлари экиш орқали эришиш мумкин. Муҳофаза характеридаги иҳотазорларни ҳар бир ердан фойдаланувчи барпо этмасдан, балки шамол, гармсел бошланишида жойлашган ер майдонларида барпо этиш мақсадга мувофиқ бўлади. Қўшни ер эгалари эса иҳотазор барпо этиладиган ер майдонининг эгаси билан сервитут келишуви тузишлари лозим бўлади. </w:t>
      </w:r>
    </w:p>
    <w:p>
      <w:pPr>
        <w:pStyle w:val="Default"/>
        <w:jc w:val="both"/>
        <w:rPr>
          <w:color w:val="000000"/>
          <w:sz w:val="28"/>
          <w:szCs w:val="28"/>
        </w:rPr>
      </w:pPr>
      <w:r>
        <w:rPr>
          <w:color w:val="000000"/>
          <w:sz w:val="28"/>
          <w:szCs w:val="28"/>
        </w:rPr>
        <w:t xml:space="preserve">Сервитут бошқа мақсадларда ҳам белгиланиши, яъни масалан ҳовуз қазиш ва ундан сув йиғиб фойдаланиш, хирмонлар тўплаш, меваларни қуритиш учун майдонлар ташкил этиш ва бошқа мақсадлар учун белгиланиши мумкин. </w:t>
      </w:r>
    </w:p>
    <w:p>
      <w:pPr>
        <w:pStyle w:val="Default"/>
        <w:jc w:val="both"/>
        <w:rPr>
          <w:color w:val="000000"/>
          <w:sz w:val="28"/>
          <w:szCs w:val="28"/>
        </w:rPr>
      </w:pPr>
      <w:r>
        <w:rPr>
          <w:color w:val="000000"/>
          <w:sz w:val="28"/>
          <w:szCs w:val="28"/>
        </w:rPr>
        <w:t xml:space="preserve">Одатда сервитут уни белгилашни талаб қилган шахслар билан ўзга ер участкасининг эгалик қилувчиси, фойдаланувчиси, ижарачиси ва мулкдори ўртасидаги келишувга мувофиқ белгиланади. </w:t>
      </w:r>
    </w:p>
    <w:p>
      <w:pPr>
        <w:pStyle w:val="Default"/>
        <w:ind w:firstLine="708"/>
        <w:jc w:val="both"/>
        <w:rPr>
          <w:color w:val="000000"/>
          <w:sz w:val="28"/>
          <w:szCs w:val="28"/>
        </w:rPr>
      </w:pPr>
      <w:r>
        <w:rPr>
          <w:color w:val="000000"/>
          <w:sz w:val="28"/>
          <w:szCs w:val="28"/>
        </w:rPr>
        <w:t xml:space="preserve">Ўзбекистон Республикаси Фуқаролик кодексининг 173-моддасида ўзганинг ер участкасидан чекланган тарзда фойдаланиш (сервитут) ҳуқуқи белгиланган бўлиб, ушбу модда мазмунан Ер кодексининг шарҳланаётган моддасига мос келади. Унга кўра, ер участкасида сервитут белгиланиши ер участкаси эгасининг ушбу участкага эгалик қилиш, ундан фойдаланиш ва уни тасарруф этиш ҳуқуқларидан маҳрум этмайди. </w:t>
      </w:r>
    </w:p>
    <w:p>
      <w:pPr>
        <w:pStyle w:val="Default"/>
        <w:ind w:firstLine="708"/>
        <w:jc w:val="both"/>
        <w:rPr>
          <w:color w:val="000000"/>
          <w:sz w:val="28"/>
          <w:szCs w:val="28"/>
        </w:rPr>
      </w:pPr>
      <w:r>
        <w:rPr>
          <w:color w:val="000000"/>
          <w:sz w:val="28"/>
          <w:szCs w:val="28"/>
        </w:rPr>
        <w:t xml:space="preserve">Сервитут белгилашни талаб қилаётган шахс билан ўзга ер участкасининг эгаси ўртасидаги битимга мувофиқ сервитут белгиланади ва у кўчмас мулкка бўлган ҳуқуқларни рўйхатдан ўтказиш учун белгиланган тартибда рўйхатдан ўтказилиши лозим. Сервитутни белгилаш хусусида келиша олинмаса ёки унинг шартларида муросага келинмаса, баҳс сервитут белгилашни талаб қилаётган шахснинг даъвоси бўйича суд томонидан ҳал этилади. </w:t>
      </w:r>
    </w:p>
    <w:p>
      <w:pPr>
        <w:pStyle w:val="Default"/>
        <w:ind w:firstLine="708"/>
        <w:jc w:val="both"/>
        <w:rPr>
          <w:color w:val="000000"/>
          <w:sz w:val="28"/>
          <w:szCs w:val="28"/>
        </w:rPr>
      </w:pPr>
      <w:r>
        <w:rPr>
          <w:color w:val="000000"/>
          <w:sz w:val="28"/>
          <w:szCs w:val="28"/>
        </w:rPr>
        <w:t xml:space="preserve">Сервитут белгиланган участканинг эгаси, агар қонунда бошқа тартиб назарда тутилган бўлмаса, сервитут кимнинг фойдасини кўзлаб белгиланган бўлса, ўша шахсдан участкадан фойдаланганлик учун мутаносиб ҳақ талаб қилишга ҳақлидир. </w:t>
      </w:r>
    </w:p>
    <w:p>
      <w:pPr>
        <w:pStyle w:val="Default"/>
        <w:jc w:val="both"/>
        <w:rPr>
          <w:color w:val="000000"/>
          <w:sz w:val="28"/>
          <w:szCs w:val="28"/>
        </w:rPr>
      </w:pPr>
      <w:r>
        <w:rPr>
          <w:color w:val="000000"/>
          <w:sz w:val="28"/>
          <w:szCs w:val="28"/>
        </w:rPr>
        <w:t xml:space="preserve">Сервитут билан боғлиқ нормалар мазмунидан англашиладики, сервитутнинг объекти бўлиб барча ер фонди тоифаларидаги ер участкалари ҳисобланиши мумкин. Чунончи, захира ерлардан ҳам сув олиб ўтиш, мол ҳайдаб ўтиш учун зарурият туғилиши мумкин. </w:t>
      </w:r>
    </w:p>
    <w:p>
      <w:pPr>
        <w:pStyle w:val="Default"/>
        <w:ind w:firstLine="708"/>
        <w:jc w:val="both"/>
        <w:rPr>
          <w:color w:val="000000"/>
          <w:sz w:val="28"/>
          <w:szCs w:val="28"/>
        </w:rPr>
      </w:pPr>
      <w:r>
        <w:rPr>
          <w:color w:val="000000"/>
          <w:sz w:val="28"/>
          <w:szCs w:val="28"/>
        </w:rPr>
        <w:t xml:space="preserve">Сервитутнинг субъекти бўлиб ўзганинг ер участкасидан чекланган тарзда фойдаланиш ҳуқуқига эга бўлган юридик ва жисмоний шахслар ҳисобланадилар. Сервитут келишув бўлганлиги учун унинг томонлари бўлиб бир томондан ер эгаси, фойдаланувчиси, ижарачиси ва мулкдори бўлса, иккинчи томондан сервитутни белгилашни талаб қилган юридик ва жисмоний шахслар ҳисобланади. </w:t>
      </w:r>
    </w:p>
    <w:p>
      <w:pPr>
        <w:pStyle w:val="Default"/>
        <w:ind w:firstLine="708"/>
        <w:jc w:val="both"/>
        <w:rPr>
          <w:color w:val="000000"/>
          <w:sz w:val="28"/>
          <w:szCs w:val="28"/>
        </w:rPr>
      </w:pPr>
      <w:r>
        <w:rPr>
          <w:color w:val="000000"/>
          <w:sz w:val="28"/>
          <w:szCs w:val="28"/>
        </w:rPr>
        <w:t xml:space="preserve">Сервитутнинг мазмунини келишув субъектларининг ҳуқуқ ва мажбуриятлари йиғиндиси ташкил этади. Ушбу ҳуқуқ ва мажбуриятлар сервитут келишувида белгилаб олинади. </w:t>
      </w:r>
    </w:p>
    <w:p>
      <w:pPr>
        <w:pStyle w:val="Default"/>
        <w:ind w:firstLine="708"/>
        <w:jc w:val="both"/>
        <w:rPr>
          <w:color w:val="000000"/>
          <w:sz w:val="28"/>
          <w:szCs w:val="28"/>
        </w:rPr>
      </w:pPr>
      <w:r>
        <w:rPr>
          <w:color w:val="000000"/>
          <w:sz w:val="28"/>
          <w:szCs w:val="28"/>
        </w:rPr>
        <w:t xml:space="preserve">Сервитут, уни белгилашни талаб қилган шахслар билан ўзга ер участкасининг эгалик қилувчиси, фойдаланувчиси, ижарачиси ва мулкдори ўртасида келишувга эришилмаганда суднинг ҳал қилув қарорига биноан белгиланиши мумкин. </w:t>
      </w:r>
    </w:p>
    <w:p>
      <w:pPr>
        <w:pStyle w:val="Default"/>
        <w:ind w:firstLine="708"/>
        <w:jc w:val="both"/>
        <w:rPr>
          <w:color w:val="000000"/>
          <w:sz w:val="28"/>
          <w:szCs w:val="28"/>
        </w:rPr>
      </w:pPr>
      <w:r>
        <w:rPr>
          <w:color w:val="000000"/>
          <w:sz w:val="28"/>
          <w:szCs w:val="28"/>
        </w:rPr>
        <w:t xml:space="preserve">Сервитут келишуви уни вужудга келишига сабаб бўлган асослар барҳам топса, бекор қилинади. </w:t>
      </w:r>
    </w:p>
    <w:p>
      <w:pPr>
        <w:pStyle w:val="Default"/>
        <w:ind w:firstLine="708"/>
        <w:jc w:val="both"/>
        <w:rPr>
          <w:color w:val="000000"/>
          <w:sz w:val="28"/>
          <w:szCs w:val="28"/>
        </w:rPr>
      </w:pPr>
      <w:r>
        <w:rPr>
          <w:color w:val="000000"/>
          <w:sz w:val="28"/>
          <w:szCs w:val="28"/>
        </w:rPr>
        <w:t xml:space="preserve">Сервитутнинг асосий хусусиятларини қуйидагиларда кўриш мумкин. Биринчидан, сервитут ўзганинг еридан фойдаланиш асосида вужудга келади; иккинчидан, келишув асосида келиб чиқади; учинчидан, ўзганинг ер участкасидан тўлиқ эмас, чекланган тарзда фойдаланилади; тўртинчидан, сервитут келишуви икки томонлама ёки кўп томонлама хусусиятга эга; бешинчидан, сервитут суд тартибида ҳам белгиланиши мумкин; олтинчидан, сервитут тўғрисидаги келишув давлат рўйхатига олинади. </w:t>
      </w:r>
    </w:p>
    <w:p>
      <w:pPr>
        <w:pStyle w:val="Default"/>
        <w:ind w:left="708" w:firstLine="708"/>
        <w:jc w:val="center"/>
        <w:rPr>
          <w:b/>
          <w:b/>
          <w:bCs/>
          <w:color w:val="000000"/>
          <w:sz w:val="28"/>
          <w:szCs w:val="28"/>
        </w:rPr>
      </w:pPr>
      <w:r>
        <w:rPr>
          <w:b/>
          <w:bCs/>
          <w:color w:val="000000"/>
          <w:sz w:val="28"/>
          <w:szCs w:val="28"/>
        </w:rPr>
      </w:r>
    </w:p>
    <w:p>
      <w:pPr>
        <w:pStyle w:val="Default"/>
        <w:ind w:left="708" w:firstLine="708"/>
        <w:jc w:val="center"/>
        <w:rPr>
          <w:color w:val="000000"/>
          <w:sz w:val="28"/>
          <w:szCs w:val="28"/>
        </w:rPr>
      </w:pPr>
      <w:r>
        <w:rPr>
          <w:b/>
          <w:bCs/>
          <w:color w:val="000000"/>
          <w:sz w:val="28"/>
          <w:szCs w:val="28"/>
        </w:rPr>
        <w:t>Ер участкасига бўлган ҳуқуқнинг вужудга келиши</w:t>
      </w:r>
    </w:p>
    <w:p>
      <w:pPr>
        <w:pStyle w:val="Default"/>
        <w:ind w:firstLine="708"/>
        <w:jc w:val="both"/>
        <w:rPr>
          <w:color w:val="000000"/>
          <w:sz w:val="28"/>
          <w:szCs w:val="28"/>
        </w:rPr>
      </w:pPr>
      <w:r>
        <w:rPr>
          <w:i/>
          <w:iCs/>
          <w:color w:val="000000"/>
          <w:sz w:val="28"/>
          <w:szCs w:val="28"/>
        </w:rPr>
        <w:t xml:space="preserve">Юридик ва жисмоний шахсларнинг ер участкасига бўлган ҳуқуқи жойнинг ўзида чегаралар белгиланганидан, ер участкаларининг планлари (чизмалари) ва тавсифлари тузилиб, ер участкаларига бўлган ҳуқуқ давлат рўйхатига олинганидан кейин вужудга келади. </w:t>
      </w:r>
    </w:p>
    <w:p>
      <w:pPr>
        <w:pStyle w:val="Default"/>
        <w:ind w:firstLine="708"/>
        <w:jc w:val="both"/>
        <w:rPr>
          <w:color w:val="000000"/>
          <w:sz w:val="28"/>
          <w:szCs w:val="28"/>
        </w:rPr>
      </w:pPr>
      <w:r>
        <w:rPr>
          <w:color w:val="000000"/>
          <w:sz w:val="28"/>
          <w:szCs w:val="28"/>
        </w:rPr>
        <w:t xml:space="preserve">Юридик ва жисмоний шахсларнинг ер участкасига нисбатан бўлган ҳуқуқий муносабатлари, яъни ер ресурсларига нисбатан булган ҳуқуқи унсур холда келиб чиқмасдан, балки қонунларда белгиланган тартиб ва асосларда вужудга келади. Ер участкасига нисбатан булган ҳуқуқининг вужудга келиш асослари ва тартиби Ўзбекистон Республикасининг Ер кодекси, «Фермер хўжалиги тўгрисида»ги, «Қишлоқ хўжалик кооперативлари (ширкат хўжалиги) тўгрисида»ги, «Деҳқон хўжалиги тўгрисида»ги, «Ижара тўгрисида»ги ва бошқа қонунларда белгиланган. </w:t>
      </w:r>
    </w:p>
    <w:p>
      <w:pPr>
        <w:pStyle w:val="Default"/>
        <w:ind w:firstLine="708"/>
        <w:jc w:val="both"/>
        <w:rPr>
          <w:color w:val="000000"/>
          <w:sz w:val="28"/>
          <w:szCs w:val="28"/>
        </w:rPr>
      </w:pPr>
      <w:r>
        <w:rPr>
          <w:color w:val="000000"/>
          <w:sz w:val="28"/>
          <w:szCs w:val="28"/>
        </w:rPr>
        <w:t xml:space="preserve">Ер участкаларига нисбатан мерос қилиб қолдириладиган умрбод эгалик қилиш ҳуқуқи; доимий эгалик ҳуқуқи; доимий ва муддатли фойдаланиш ҳуқуқи; мулк ҳуқуқи; ижара ҳуқуқи вужудга келиши мумкин. Ер участкаларига нисабтан хукукни вужудга келиши авваламбор ер ажратиш каби хукукий тадбирни амалга ошириш билан вужудга келади. Ер участкаларини ажратиб бериш Ўзбекистон Республикаси Вазирлар Маҳкамаси, вилоятлар, Тошкент шаҳри, туманлар, шаҳарлар ҳокимлари томонидан амалга оширилади. </w:t>
      </w:r>
    </w:p>
    <w:p>
      <w:pPr>
        <w:pStyle w:val="Default"/>
        <w:ind w:firstLine="708"/>
        <w:jc w:val="both"/>
        <w:rPr>
          <w:color w:val="000000"/>
          <w:sz w:val="28"/>
          <w:szCs w:val="28"/>
        </w:rPr>
      </w:pPr>
      <w:r>
        <w:rPr>
          <w:color w:val="000000"/>
          <w:sz w:val="28"/>
          <w:szCs w:val="28"/>
        </w:rPr>
        <w:t xml:space="preserve">Ер участкаларига нисбатан хукукни вужудга келишида ер бериш жараёни муҳим аҳамиятга эга. Ер бериш ер участкаларига нисбатан хукукни вужудга келишига нисбатан асосий восита бўлиб, бу жараён маълум босқичлардан иборат, яъни биринчиси: ер берилишини сўраб ариза беришидир; иккинчи босқич мазкур аризани ваколатли давлат органида кўриб чиқиш; учинчиси ер ажратиш тўгрисида қарор чиқариш; тўртинчиси натура тартибида ер участкасини жойида ер тузилишида асосан ажратиб беришдан иборат. </w:t>
      </w:r>
    </w:p>
    <w:p>
      <w:pPr>
        <w:pStyle w:val="Default"/>
        <w:ind w:firstLine="708"/>
        <w:jc w:val="both"/>
        <w:rPr>
          <w:color w:val="000000"/>
          <w:sz w:val="28"/>
          <w:szCs w:val="28"/>
        </w:rPr>
      </w:pPr>
      <w:r>
        <w:rPr>
          <w:color w:val="000000"/>
          <w:sz w:val="28"/>
          <w:szCs w:val="28"/>
        </w:rPr>
        <w:t xml:space="preserve">Ер участкаларига бўлган ҳуқуқларни белгиловчи, ўзгартирувчи ёки бекор қилувчи ҳужжатлар ана шу ҳуқуқларни давлат рўйхатига олиш учун асос бўлиб хизмат қилади давлат руйхатига олиш каби юридик харакат ер участкаларига нисбатан вужудга келадиган хукукнинг энг асосий кисми хисобланади. Ер участкаларига эгалик қилиш ва улардан фойдаланиш ҳуқуқлари туман, шаҳар, вилоят ҳокимининг, Қорақалпоғистон Республикаси Вазирлар Кенгашининг ҳамда Ўзбекистон Республикаси Вазирлар Маҳкамасининг ер бериш тўғрисидаги қарорлари асосида рўйхатга олинади. Ерларни ижарага олиш ҳуқуқи ер участкасини ижарага олиш шартномаси асосида рўйхатга олинади. Ер участкаларига бўлган мулк ҳуқуқи бундай ҳуқуққа оид давлат ордери, олди-сотди шартномалари ва ер участкаларига бўлган мулк ҳуқуқи юзага келишига асос бўладиган, қонун ҳужжатларида назарда тутилган бошқа ҳужжатларга асосан рўйхатга олинади. </w:t>
      </w:r>
    </w:p>
    <w:p>
      <w:pPr>
        <w:pStyle w:val="Default"/>
        <w:ind w:firstLine="708"/>
        <w:jc w:val="both"/>
        <w:rPr>
          <w:color w:val="000000"/>
          <w:sz w:val="28"/>
          <w:szCs w:val="28"/>
        </w:rPr>
      </w:pPr>
      <w:r>
        <w:rPr>
          <w:color w:val="000000"/>
          <w:sz w:val="28"/>
          <w:szCs w:val="28"/>
        </w:rPr>
        <w:t xml:space="preserve">Ўзбекистон Республикаси Ер ресурслари, геодезия, картография ва давлат кадастри давлат қўмитаси томонидан 1999 йил 27 май куни тасдикланган, Ўзбекистон Республикаси Адлия Вазирлиги томонидан 1999 йил 27 май куни 736-сон билан рўйхатга олинган «Ўзбекистон Республикасида ер участкаларига бўлган ҳукукларни давлат рўйхатидан ўтказиш тартиби тўғрисида йўриқнома»га таянган холда шуни таъкидлаш жоизки, ер участкаларига бўлган ҳуқуқларни рўйхатдан ўтказиш расмий, мажбурий ҳаракат бўлиб, унинг асосида юридик ва жисмоний шахсларнинг ер участкаларига бўлган ҳуқуқлари белгиланади ва рўйхатга олинган пайтдан бошлаб вужудга келган деб эътироф этилади. Шарҳланаётган моддада назарда тутилган ҳуқуқнинг вужудга келиш жараёнини муайян ер участкасига юридик ёки жисмоний шахснинг ҳуқуқларини дастлабки тарзда белгилаш операцияси сифатида тавсифлаш мумкин. </w:t>
      </w:r>
    </w:p>
    <w:p>
      <w:pPr>
        <w:pStyle w:val="Default"/>
        <w:ind w:firstLine="708"/>
        <w:jc w:val="both"/>
        <w:rPr>
          <w:color w:val="000000"/>
          <w:sz w:val="28"/>
          <w:szCs w:val="28"/>
        </w:rPr>
      </w:pPr>
      <w:r>
        <w:rPr>
          <w:color w:val="000000"/>
          <w:sz w:val="28"/>
          <w:szCs w:val="28"/>
        </w:rPr>
        <w:t xml:space="preserve">Бинога, иморатга ва иншоотга бўлган мулк ҳуқуқи бошқа шахсга ўтиши натижасида юзага келган ер участкасига эгалик қилиш ва ундан фойдаланиш ҳуқуқи ана шу мулкларнинг олди-сотдиси, алмаштирилганлиги, ҳадя этилганлиги, васият қилинганлиги тўғрисидаги тегишли шартномалар ва ер участкасига оид тегишли ҳужжатлар асосида рўйхатга олинади. </w:t>
      </w:r>
    </w:p>
    <w:p>
      <w:pPr>
        <w:pStyle w:val="Default"/>
        <w:ind w:firstLine="708"/>
        <w:jc w:val="both"/>
        <w:rPr>
          <w:color w:val="000000"/>
          <w:sz w:val="28"/>
          <w:szCs w:val="28"/>
        </w:rPr>
      </w:pPr>
      <w:r>
        <w:rPr>
          <w:color w:val="000000"/>
          <w:sz w:val="28"/>
          <w:szCs w:val="28"/>
        </w:rPr>
        <w:t xml:space="preserve">Сервитутлар тўғрисидаги битимлар ҳамда ер участкаларига эгалик қилиш, улардан фойдаланиш, уларни ижарага олиш, мулк ҳуқуқларига доир 148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бошқа чеклашлар тегишли шартномалар, суднинг қарорлари асосида рўйхатга олинади. </w:t>
      </w:r>
    </w:p>
    <w:p>
      <w:pPr>
        <w:pStyle w:val="Default"/>
        <w:ind w:firstLine="708"/>
        <w:jc w:val="both"/>
        <w:rPr>
          <w:color w:val="000000"/>
          <w:sz w:val="28"/>
          <w:szCs w:val="28"/>
        </w:rPr>
      </w:pPr>
      <w:r>
        <w:rPr>
          <w:color w:val="000000"/>
          <w:sz w:val="28"/>
          <w:szCs w:val="28"/>
        </w:rPr>
        <w:t xml:space="preserve">Юридик ва жисмоний шахсларнинг ер участкаларига бўлган ҳуқуқларини рўйхатдан ўтказиш уларнинг ташаббусига кўра, шунингдек, ер участкаларини кадастр суратга олишга доир режали ишлар жараёнида амалга оширилади. Ер участкаларига бўлган ҳуқуқни давлат рўйхатидан ўтказмасдан туриб амалга оширилган операциялар ҳақиқий деб ҳисобланмайди. Ер участкаларига бўлган ҳуқуқларни рўйхатдан ўтказиш ҳужжатлар билан тасдиқланган ер участкаларига бўлган ҳуқуқлар тўғрисидаги ахборотларни туман, шаҳар ер участкаларига доир ҳуқуқлар Давлат регистрига киритиш орқали амалга оширилади. </w:t>
      </w:r>
    </w:p>
    <w:p>
      <w:pPr>
        <w:pStyle w:val="Default"/>
        <w:ind w:firstLine="708"/>
        <w:jc w:val="both"/>
        <w:rPr>
          <w:color w:val="000000"/>
          <w:sz w:val="28"/>
          <w:szCs w:val="28"/>
        </w:rPr>
      </w:pPr>
      <w:r>
        <w:rPr>
          <w:color w:val="000000"/>
          <w:sz w:val="28"/>
          <w:szCs w:val="28"/>
        </w:rPr>
        <w:t xml:space="preserve">Ер участкаларига нисбатан мулкчилик, эгалик қилиш, ундан фойдаланиш ва ижарага бериш ҳуқуқига доир ҳужжатларни давлат рўйхатидан ўтказиш (кейинги ўринларда - рўйхатдан ўтказиш) ва расмийлаштириш юридик ва жисмоний шахсларнинг мулкий ҳуқуқларини ҳимоя қилиш, шунингдек, ер ресурсларини асосли тарзда ва самарали ҳисобга олиш, ер участкаларига доир операцияларни амалга ошириш, солиққа тортиш ва бошқа мақсадлар учун амалга оширилади. </w:t>
      </w:r>
    </w:p>
    <w:p>
      <w:pPr>
        <w:pStyle w:val="Default"/>
        <w:ind w:firstLine="708"/>
        <w:jc w:val="both"/>
        <w:rPr>
          <w:color w:val="000000"/>
          <w:sz w:val="28"/>
          <w:szCs w:val="28"/>
        </w:rPr>
      </w:pPr>
      <w:r>
        <w:rPr>
          <w:color w:val="000000"/>
          <w:sz w:val="28"/>
          <w:szCs w:val="28"/>
        </w:rPr>
        <w:t xml:space="preserve">Рўйхатга олиш учун топширилаётган ер участкаларига бўлган ҳуқуқларнинг пайдо бўлишини, уларнинг тўхтатилишини, берилишини, мушкуллаштирилиши ёки ўзгартирилишини белгиловчи ҳужжатлар, нотариал жиҳатдан тасдиқланган бўлиши керак. </w:t>
      </w:r>
    </w:p>
    <w:p>
      <w:pPr>
        <w:pStyle w:val="Default"/>
        <w:jc w:val="both"/>
        <w:rPr>
          <w:color w:val="000000"/>
          <w:sz w:val="28"/>
          <w:szCs w:val="28"/>
        </w:rPr>
      </w:pPr>
      <w:r>
        <w:rPr>
          <w:color w:val="000000"/>
          <w:sz w:val="28"/>
          <w:szCs w:val="28"/>
        </w:rPr>
        <w:t xml:space="preserve">Нотариал жиҳатдан тасдиқланган ер участкаларига доир операциялар бўйича ҳужжатлар рўйхатга олиш пайтида қўшимча равишда текширилмаслиги керак. Ана шу ҳужжатлар юзасидан юзага келадиган низолар суд тартибида ҳал этилади. </w:t>
      </w:r>
    </w:p>
    <w:p>
      <w:pPr>
        <w:pStyle w:val="Default"/>
        <w:ind w:firstLine="708"/>
        <w:jc w:val="both"/>
        <w:rPr>
          <w:color w:val="000000"/>
          <w:sz w:val="28"/>
          <w:szCs w:val="28"/>
        </w:rPr>
      </w:pPr>
      <w:r>
        <w:rPr>
          <w:color w:val="000000"/>
          <w:sz w:val="28"/>
          <w:szCs w:val="28"/>
        </w:rPr>
        <w:t xml:space="preserve">Ер участкаларига бўлган ҳуқуқлардан фойдаланадиган, шундай ҳуқуқлари пайдо бўладиган, ўзгарадиган ёки тўхтатиладиган барча юридик ва жисмоний шахслар рўйхатга олиш субъектлари ҳисобланади. Ўзбекистон Республикасининг қонун ҳужжатлари талабларига мувофиқ расмийлаштирилган ер участкаларига бўлган ҳуқуқни тегишлича тасдиқлайдиган, берадиган, ўзгартирадиган, чеклайдиган ёки тўхтатадиган юридик ҳужжатлар рўйхатга олиш объекти ҳисобланади. </w:t>
      </w:r>
    </w:p>
    <w:p>
      <w:pPr>
        <w:pStyle w:val="Default"/>
        <w:ind w:firstLine="708"/>
        <w:jc w:val="both"/>
        <w:rPr>
          <w:color w:val="000000"/>
          <w:sz w:val="28"/>
          <w:szCs w:val="28"/>
        </w:rPr>
      </w:pPr>
      <w:r>
        <w:rPr>
          <w:color w:val="000000"/>
          <w:sz w:val="28"/>
          <w:szCs w:val="28"/>
        </w:rPr>
        <w:t xml:space="preserve">Ер участкаларига бўлган ҳуқуқни рўйхатдан ўтказиш тадбири юридик ёки жисмоний шахснинг рўйхат органига ёзма ариза ва ҳуқуқни белгиловчи ҳужжат ҳамда Ўзбекистон Республикаси Ер ресурслари, геодезия, картография ва давлат кадастри давлат қўмитаси томонидан 1999 йил 27 май куни тасдикланган, Ўзбекистон Республикаси Адлия Вазирлиги томонидан 1999 йил 27 май куни 736-сон билан рўйхатга олинган «Ўзбекистон Республикасида ер участкаларига бўлган ҳукукларни давлат рўйхатидан ўтказиш тартиби тўғрисида йўриқнома»га биноан бошқа зарур ҳужжатлар билан мурожаат қилишидан бошланади </w:t>
      </w:r>
    </w:p>
    <w:p>
      <w:pPr>
        <w:pStyle w:val="Default"/>
        <w:ind w:firstLine="708"/>
        <w:jc w:val="both"/>
        <w:rPr>
          <w:color w:val="000000"/>
          <w:sz w:val="28"/>
          <w:szCs w:val="28"/>
        </w:rPr>
      </w:pPr>
      <w:r>
        <w:rPr>
          <w:color w:val="000000"/>
          <w:sz w:val="28"/>
          <w:szCs w:val="28"/>
        </w:rPr>
        <w:t xml:space="preserve">Миллий ер коннунчилига кура куйидаги ерга нисбатан хукукни белгилаш учун куйидаги тадбирларни амалга ошириш мумкин, яъни: 149 </w:t>
      </w:r>
    </w:p>
    <w:p>
      <w:pPr>
        <w:pStyle w:val="Default"/>
        <w:jc w:val="both"/>
        <w:rPr>
          <w:color w:val="000000"/>
          <w:sz w:val="28"/>
          <w:szCs w:val="28"/>
        </w:rPr>
      </w:pPr>
      <w:r>
        <w:rPr>
          <w:color w:val="000000"/>
          <w:sz w:val="28"/>
          <w:szCs w:val="28"/>
        </w:rPr>
      </w:r>
      <w:r>
        <w:br w:type="page"/>
      </w:r>
    </w:p>
    <w:p>
      <w:pPr>
        <w:pStyle w:val="Default"/>
        <w:ind w:firstLine="708"/>
        <w:jc w:val="both"/>
        <w:rPr/>
      </w:pPr>
      <w:r>
        <w:rPr>
          <w:b/>
          <w:bCs/>
          <w:color w:val="000000"/>
          <w:sz w:val="28"/>
          <w:szCs w:val="28"/>
        </w:rPr>
        <w:t xml:space="preserve">Ҳуқуқни ўзгартириш </w:t>
      </w:r>
      <w:r>
        <w:rPr>
          <w:color w:val="000000"/>
          <w:sz w:val="28"/>
          <w:szCs w:val="28"/>
        </w:rPr>
        <w:t xml:space="preserve">- ер участкаларининг чегараларидан фойдаланиш ҳуқуқининг фақат тури ёки характерини ўзгартириш операциясидир. Ерга нисбатан ҳуқуқни ўзгартирганда фойдаланиш мақсадини; умумий майдонини; ер тоифаларини; майдонлар таркибини; баҳолаш кўрсаткичларини; ҳуқуқ турларини; мулк улушларининг нисбатини ўзгартириш назарда тутилади. </w:t>
      </w:r>
    </w:p>
    <w:p>
      <w:pPr>
        <w:pStyle w:val="Default"/>
        <w:ind w:firstLine="708"/>
        <w:jc w:val="both"/>
        <w:rPr/>
      </w:pPr>
      <w:r>
        <w:rPr>
          <w:b/>
          <w:bCs/>
          <w:color w:val="000000"/>
          <w:sz w:val="28"/>
          <w:szCs w:val="28"/>
        </w:rPr>
        <w:t xml:space="preserve">Ҳуқуқнинг ўтказилиши </w:t>
      </w:r>
      <w:r>
        <w:rPr>
          <w:color w:val="000000"/>
          <w:sz w:val="28"/>
          <w:szCs w:val="28"/>
        </w:rPr>
        <w:t xml:space="preserve">- ер участкаларига бўлган ҳуқуқни бир юридик ёки жисмоний шахсдан бошқа юридик ёки жисмоний шахсга ўтказиш операцияси бўлиб, ер участкасини олди-сотди қилиш, алмаштириш, ҳадя қилиш, меросга қолдириш, ижарага бериш (рента); бинолар ва иншоотларни олди-сотди қилиш, алмаштириш, ҳадя қилиш, меросга қолдириш, ижарага бериш, уй-жойни умрбод сақлаш шарти билан бегоналаштириш демакдир. </w:t>
      </w:r>
    </w:p>
    <w:p>
      <w:pPr>
        <w:pStyle w:val="Default"/>
        <w:ind w:firstLine="708"/>
        <w:jc w:val="both"/>
        <w:rPr/>
      </w:pPr>
      <w:r>
        <w:rPr>
          <w:b/>
          <w:bCs/>
          <w:color w:val="000000"/>
          <w:sz w:val="28"/>
          <w:szCs w:val="28"/>
        </w:rPr>
        <w:t xml:space="preserve">Мушкуллаштириш ва чеклаш - </w:t>
      </w:r>
      <w:r>
        <w:rPr>
          <w:color w:val="000000"/>
          <w:sz w:val="28"/>
          <w:szCs w:val="28"/>
        </w:rPr>
        <w:t xml:space="preserve">эгалик қилиш, фойдаланиш учун, ижарага берилган ёки бошқа асосларда сотиб олинган ер участкаси Ер кодексининг 29-моддасига мувофиқ ҳар хил тақиқлар, шартлар ёки мажбуриятлар (масалан, сотишни тақиқлаш ёки ўзгача тарзда бегоналаштириш, субижарани, фаолиятнинг айрим турлари ва ҳоказоларни тақиқлаш) билан мушкуллаштирилиши мумкин. </w:t>
      </w:r>
    </w:p>
    <w:p>
      <w:pPr>
        <w:pStyle w:val="Default"/>
        <w:jc w:val="both"/>
        <w:rPr>
          <w:color w:val="000000"/>
          <w:sz w:val="28"/>
          <w:szCs w:val="28"/>
        </w:rPr>
      </w:pPr>
      <w:r>
        <w:rPr>
          <w:color w:val="000000"/>
          <w:sz w:val="28"/>
          <w:szCs w:val="28"/>
        </w:rPr>
        <w:t xml:space="preserve">Ер участкасини мушкуллаштириш унинг ҳуқуқий мақомига киради, у давлат рўйхатидан ўтказилиши керак ва ер участкаси бошқа шахсга ўтказилганда сақланиб қолади. </w:t>
      </w:r>
    </w:p>
    <w:p>
      <w:pPr>
        <w:pStyle w:val="Default"/>
        <w:jc w:val="both"/>
        <w:rPr>
          <w:color w:val="000000"/>
          <w:sz w:val="28"/>
          <w:szCs w:val="28"/>
        </w:rPr>
      </w:pPr>
      <w:r>
        <w:rPr>
          <w:color w:val="000000"/>
          <w:sz w:val="28"/>
          <w:szCs w:val="28"/>
        </w:rPr>
        <w:t xml:space="preserve">Юридик ва жисмоний шахсларнинг ер участкаларига эгалик ҳуқуқи қонун ҳужжатларида белгиланган тартибда савдо ва хизмат кўрсатиш соҳаси объектларини улар жойлашган ер участкаси билан биргаликда хусусийлаштиришда, ер участкаларини чет эл дипломатия ваколатхоналарига сотишда юзага келади. </w:t>
      </w:r>
    </w:p>
    <w:p>
      <w:pPr>
        <w:pStyle w:val="Default"/>
        <w:ind w:firstLine="708"/>
        <w:jc w:val="both"/>
        <w:rPr/>
      </w:pPr>
      <w:r>
        <w:rPr>
          <w:b/>
          <w:bCs/>
          <w:color w:val="000000"/>
          <w:sz w:val="28"/>
          <w:szCs w:val="28"/>
        </w:rPr>
        <w:t xml:space="preserve">Ҳуқуқларни мушкуллаштириш ва чеклаш </w:t>
      </w:r>
      <w:r>
        <w:rPr>
          <w:color w:val="000000"/>
          <w:sz w:val="28"/>
          <w:szCs w:val="28"/>
        </w:rPr>
        <w:t xml:space="preserve">қуйидагиларни ўз ичига олади: сотиш ёки бошқача тарзда бегоналаштиришни тақиқлаш; субижара ва ёрдамчи пудратни тақиқлаш, Ер кодексининг 51-моддаси ўнинчи қисмида кўзда тутилган ҳолларда - ижарага беришни тақиқлаш; ер участкасининг асосий мақсадли аҳамиятини ўзгартиришни тақиқлаш; фаолиятнинг айрим турларини тақиқлаш; кўчмас мулкнинг ташқи кўринишини белгиланган тартибда розиликсиз ўзгартиришни, бинолар, иморатлар, иншоотларни таъмирлаш ёки бузиб ташлашни тақиқлаш; ер унумдорлигини сақлаб қолиш ва ошириш, ирригация ва мелиорация тизимларини соз ҳолатда сақлаб туриш тадбирларини амалга ошириш шарти; белгиланган муддатлар давомида ер участкасини қуришни бошлаш, битириш ёки ўзлаштириш шарти; табиатни муҳофаза қилиш талабларига риоя этиш ёки муайян ишларни бажариш, шу жумладан, тупроқ қатламини, ноёб ўсимликларни, ер участкасида мавжуд бўлган давлатнинг табиат ёдгорликларини, тарих ва маданият ёдгорликларини сақлаб қолиш шарти; қонун ҳужжатларида белгилаб берилган бошқа мажбуриятлар, чеклашлар ёки шартларни олади. </w:t>
      </w:r>
    </w:p>
    <w:p>
      <w:pPr>
        <w:pStyle w:val="Default"/>
        <w:ind w:firstLine="708"/>
        <w:jc w:val="both"/>
        <w:rPr/>
      </w:pPr>
      <w:r>
        <w:rPr>
          <w:b/>
          <w:bCs/>
          <w:color w:val="000000"/>
          <w:sz w:val="28"/>
          <w:szCs w:val="28"/>
        </w:rPr>
        <w:t xml:space="preserve">Сервитут </w:t>
      </w:r>
      <w:r>
        <w:rPr>
          <w:color w:val="000000"/>
          <w:sz w:val="28"/>
          <w:szCs w:val="28"/>
        </w:rPr>
        <w:t xml:space="preserve">- бировнинг ер участкасидан чекланган тарзда фойдаланиш ҳуқуқи бўлиб, сервитутлар шартнома ҳамда суд қарори бўйича вужудга келади. </w:t>
      </w:r>
    </w:p>
    <w:p>
      <w:pPr>
        <w:pStyle w:val="Default"/>
        <w:ind w:firstLine="708"/>
        <w:jc w:val="both"/>
        <w:rPr/>
      </w:pPr>
      <w:r>
        <w:rPr>
          <w:b/>
          <w:bCs/>
          <w:color w:val="000000"/>
          <w:sz w:val="28"/>
          <w:szCs w:val="28"/>
        </w:rPr>
        <w:t xml:space="preserve">Ҳуқуқни тўхтатиш </w:t>
      </w:r>
      <w:r>
        <w:rPr>
          <w:color w:val="000000"/>
          <w:sz w:val="28"/>
          <w:szCs w:val="28"/>
        </w:rPr>
        <w:t xml:space="preserve">- юридик ёки жисмоний шахснинг ер участкасига бўлган ҳуқуқларини қуйидаги ҳолларда бекор қилиш операциясидир: ихтиёрий воз кечганда; ер участкасини эгалик қилиш, ундан фойдаланиш ёки ижарага бериш муддати ўтганда; юридик ёки жисмоний шахснинг фаолияти тўхтаганда; ижара шартномаси бекор қилинганда; ерга доир қонунларни бузган ҳолда фойдаланилаётган ер участкаси олиб қўйилганда; ер участкаси давлат ёки жамоат эҳтиёжлари учун олиб қўйилганда (сотиб олинганда). </w:t>
      </w:r>
    </w:p>
    <w:p>
      <w:pPr>
        <w:pStyle w:val="Default"/>
        <w:ind w:firstLine="708"/>
        <w:jc w:val="both"/>
        <w:rPr>
          <w:color w:val="000000"/>
          <w:sz w:val="28"/>
          <w:szCs w:val="28"/>
        </w:rPr>
      </w:pPr>
      <w:r>
        <w:rPr>
          <w:color w:val="000000"/>
          <w:sz w:val="28"/>
          <w:szCs w:val="28"/>
        </w:rPr>
        <w:t xml:space="preserve">Ер участкаларига бўлган ҳуқуқни рўйхатдан ўтказиш қуйидаги изчилликда амалга оширилади: </w:t>
      </w:r>
    </w:p>
    <w:p>
      <w:pPr>
        <w:pStyle w:val="Default"/>
        <w:jc w:val="both"/>
        <w:rPr>
          <w:color w:val="000000"/>
          <w:sz w:val="28"/>
          <w:szCs w:val="28"/>
        </w:rPr>
      </w:pPr>
      <w:r>
        <w:rPr>
          <w:color w:val="000000"/>
          <w:sz w:val="28"/>
          <w:szCs w:val="28"/>
        </w:rPr>
        <w:t xml:space="preserve">- ариза қабул қилинади; </w:t>
      </w:r>
    </w:p>
    <w:p>
      <w:pPr>
        <w:pStyle w:val="Default"/>
        <w:jc w:val="both"/>
        <w:rPr>
          <w:color w:val="000000"/>
          <w:sz w:val="28"/>
          <w:szCs w:val="28"/>
        </w:rPr>
      </w:pPr>
      <w:r>
        <w:rPr>
          <w:color w:val="000000"/>
          <w:sz w:val="28"/>
          <w:szCs w:val="28"/>
        </w:rPr>
        <w:t xml:space="preserve">- ариза ва унга илова қилинган ҳужжатлар ва материаллар текшириб кўрилади; </w:t>
      </w:r>
    </w:p>
    <w:p>
      <w:pPr>
        <w:pStyle w:val="Default"/>
        <w:jc w:val="both"/>
        <w:rPr>
          <w:color w:val="000000"/>
          <w:sz w:val="28"/>
          <w:szCs w:val="28"/>
        </w:rPr>
      </w:pPr>
      <w:r>
        <w:rPr>
          <w:color w:val="000000"/>
          <w:sz w:val="28"/>
          <w:szCs w:val="28"/>
        </w:rPr>
        <w:t xml:space="preserve">- аризаларни қабул қилиш реестрида ариза қайд этилади; </w:t>
      </w:r>
    </w:p>
    <w:p>
      <w:pPr>
        <w:pStyle w:val="Default"/>
        <w:jc w:val="both"/>
        <w:rPr>
          <w:color w:val="000000"/>
          <w:sz w:val="28"/>
          <w:szCs w:val="28"/>
        </w:rPr>
      </w:pPr>
      <w:r>
        <w:rPr>
          <w:color w:val="000000"/>
          <w:sz w:val="28"/>
          <w:szCs w:val="28"/>
        </w:rPr>
        <w:t xml:space="preserve">- ер участкасига бўлган ҳуқуқлар рўйхатга олинади; </w:t>
      </w:r>
    </w:p>
    <w:p>
      <w:pPr>
        <w:pStyle w:val="Default"/>
        <w:jc w:val="both"/>
        <w:rPr>
          <w:color w:val="000000"/>
          <w:sz w:val="28"/>
          <w:szCs w:val="28"/>
        </w:rPr>
      </w:pPr>
      <w:r>
        <w:rPr>
          <w:color w:val="000000"/>
          <w:sz w:val="28"/>
          <w:szCs w:val="28"/>
        </w:rPr>
        <w:t xml:space="preserve">- ер участкасига бўлган ҳуқуқлар рўйхатга олинганлиги тўғрисидаги гувоҳнома субъектга берилади. </w:t>
      </w:r>
    </w:p>
    <w:p>
      <w:pPr>
        <w:pStyle w:val="Default"/>
        <w:jc w:val="both"/>
        <w:rPr>
          <w:color w:val="000000"/>
          <w:sz w:val="28"/>
          <w:szCs w:val="28"/>
        </w:rPr>
      </w:pPr>
      <w:r>
        <w:rPr>
          <w:color w:val="000000"/>
          <w:sz w:val="28"/>
          <w:szCs w:val="28"/>
        </w:rPr>
        <w:t xml:space="preserve">Ер участкасига рўйхатга олинаётган ҳуқуқнинг турига қараб юридик ёки жисмоний шахснинг аризасига қуйидагилар илова қилинади: </w:t>
      </w:r>
    </w:p>
    <w:p>
      <w:pPr>
        <w:pStyle w:val="Default"/>
        <w:jc w:val="both"/>
        <w:rPr>
          <w:color w:val="000000"/>
          <w:sz w:val="28"/>
          <w:szCs w:val="28"/>
        </w:rPr>
      </w:pPr>
      <w:r>
        <w:rPr>
          <w:color w:val="000000"/>
          <w:sz w:val="28"/>
          <w:szCs w:val="28"/>
        </w:rPr>
        <w:t xml:space="preserve">- ҳуқуқнинг пайдо бўлиши, ўтиши, чекланиши ёки тўхтатилишини тасдиқловчи ҳужжатлар; </w:t>
      </w:r>
    </w:p>
    <w:p>
      <w:pPr>
        <w:pStyle w:val="Default"/>
        <w:jc w:val="both"/>
        <w:rPr>
          <w:color w:val="000000"/>
          <w:sz w:val="28"/>
          <w:szCs w:val="28"/>
        </w:rPr>
      </w:pPr>
      <w:r>
        <w:rPr>
          <w:color w:val="000000"/>
          <w:sz w:val="28"/>
          <w:szCs w:val="28"/>
        </w:rPr>
        <w:t xml:space="preserve">- ер участкасини баҳолаш материаллари (тупроқлар бонитети, қийматини баҳолаш ва ҳ.к.); </w:t>
      </w:r>
    </w:p>
    <w:p>
      <w:pPr>
        <w:pStyle w:val="Default"/>
        <w:jc w:val="both"/>
        <w:rPr>
          <w:color w:val="000000"/>
          <w:sz w:val="28"/>
          <w:szCs w:val="28"/>
        </w:rPr>
      </w:pPr>
      <w:r>
        <w:rPr>
          <w:color w:val="000000"/>
          <w:sz w:val="28"/>
          <w:szCs w:val="28"/>
        </w:rPr>
        <w:t xml:space="preserve">- белгиланган тартибда тасдиқланган ер участкасининг кадастр режаси. </w:t>
      </w:r>
    </w:p>
    <w:p>
      <w:pPr>
        <w:pStyle w:val="Default"/>
        <w:ind w:firstLine="708"/>
        <w:jc w:val="both"/>
        <w:rPr>
          <w:color w:val="000000"/>
          <w:sz w:val="28"/>
          <w:szCs w:val="28"/>
        </w:rPr>
      </w:pPr>
      <w:r>
        <w:rPr>
          <w:color w:val="000000"/>
          <w:sz w:val="28"/>
          <w:szCs w:val="28"/>
        </w:rPr>
        <w:t xml:space="preserve">Ер участкаларига бўлган ҳуқуқларни рўйхатдан ўтказиш рўйхатга олувчи орган аризани кўриб чиқиш учун қабул қилган кундан бошлаб ўн кун мобайнида амалга оширилади. </w:t>
      </w:r>
    </w:p>
    <w:p>
      <w:pPr>
        <w:pStyle w:val="Default"/>
        <w:ind w:firstLine="708"/>
        <w:jc w:val="both"/>
        <w:rPr>
          <w:color w:val="000000"/>
          <w:sz w:val="28"/>
          <w:szCs w:val="28"/>
        </w:rPr>
      </w:pPr>
      <w:r>
        <w:rPr>
          <w:color w:val="000000"/>
          <w:sz w:val="28"/>
          <w:szCs w:val="28"/>
        </w:rPr>
        <w:t xml:space="preserve">Агар тақдим этилган материаллар етарли бўлмаса, лекин бундай камчилик шу қадар аҳамиятсизки, уни тезда тузатиш мумкин деб ҳисобланса ёки қўшимча маълумотлар олиш ёхуд тақдим этилган ҳужжатларни экспертиза қилиш зарур бўлса, рўйхатга олувчи қарор чиқаришни кўчириш тўғрисида қарор қабул қилинган кундан бошлаб икки ҳафтага орқага суриши мумкин. Камчиликлар тузатилмаган тақдирда, рўйхатга олишни рад этиш тўғрисида қарор қабул қилинади, бу ҳақда ариза берувчи ёзма равишда хабардор қилинади, пул йиғими қайтарилмайди. </w:t>
      </w:r>
    </w:p>
    <w:p>
      <w:pPr>
        <w:pStyle w:val="Default"/>
        <w:ind w:firstLine="708"/>
        <w:jc w:val="both"/>
        <w:rPr/>
      </w:pPr>
      <w:r>
        <w:rPr>
          <w:color w:val="000000"/>
          <w:sz w:val="28"/>
          <w:szCs w:val="28"/>
        </w:rPr>
        <w:t xml:space="preserve">Қўйидаги холатларда ер участкаларига бўлган ҳуқуқларни давлат рўйхатидан ўтказишни </w:t>
      </w:r>
      <w:r>
        <w:rPr>
          <w:b/>
          <w:bCs/>
          <w:color w:val="000000"/>
          <w:sz w:val="28"/>
          <w:szCs w:val="28"/>
        </w:rPr>
        <w:t>рад этилади</w:t>
      </w:r>
      <w:r>
        <w:rPr>
          <w:color w:val="000000"/>
          <w:sz w:val="28"/>
          <w:szCs w:val="28"/>
        </w:rPr>
        <w:t xml:space="preserve">: </w:t>
      </w:r>
    </w:p>
    <w:p>
      <w:pPr>
        <w:pStyle w:val="Default"/>
        <w:jc w:val="both"/>
        <w:rPr>
          <w:color w:val="000000"/>
          <w:sz w:val="28"/>
          <w:szCs w:val="28"/>
        </w:rPr>
      </w:pPr>
      <w:r>
        <w:rPr>
          <w:color w:val="000000"/>
          <w:sz w:val="28"/>
          <w:szCs w:val="28"/>
        </w:rPr>
        <w:t xml:space="preserve">- тақдим этилган ҳужжатлар аризачи айтаётганидек ҳуқуқларнинг ўзгаришини белгиламайди; </w:t>
      </w:r>
    </w:p>
    <w:p>
      <w:pPr>
        <w:pStyle w:val="Default"/>
        <w:jc w:val="both"/>
        <w:rPr>
          <w:color w:val="000000"/>
          <w:sz w:val="28"/>
          <w:szCs w:val="28"/>
        </w:rPr>
      </w:pPr>
      <w:r>
        <w:rPr>
          <w:color w:val="000000"/>
          <w:sz w:val="28"/>
          <w:szCs w:val="28"/>
        </w:rPr>
        <w:t xml:space="preserve">- мазкур ер участкасининг мансублиги тўғрисида низо борлигидан далолат берувчи ҳужжатларнинг давлат рўйхатга олиш органида мавжудлиги; </w:t>
      </w:r>
    </w:p>
    <w:p>
      <w:pPr>
        <w:pStyle w:val="Default"/>
        <w:jc w:val="both"/>
        <w:rPr>
          <w:color w:val="000000"/>
          <w:sz w:val="28"/>
          <w:szCs w:val="28"/>
        </w:rPr>
      </w:pPr>
      <w:r>
        <w:rPr>
          <w:color w:val="000000"/>
          <w:sz w:val="28"/>
          <w:szCs w:val="28"/>
        </w:rPr>
        <w:t xml:space="preserve">- мазкур ер участкаси қонунда белгиланган тартибда олиб қўйилганлиги тўғрисидаги маълумотларнинг давлат рўйхатга олиш органида мавжудлиги; </w:t>
      </w:r>
    </w:p>
    <w:p>
      <w:pPr>
        <w:pStyle w:val="Default"/>
        <w:jc w:val="both"/>
        <w:rPr>
          <w:color w:val="000000"/>
          <w:sz w:val="28"/>
          <w:szCs w:val="28"/>
        </w:rPr>
      </w:pPr>
      <w:r>
        <w:rPr>
          <w:color w:val="000000"/>
          <w:sz w:val="28"/>
          <w:szCs w:val="28"/>
        </w:rPr>
        <w:t xml:space="preserve">- камчиликларни бартараф этиш учун рўйхатга олишни кечиктириш қароридан кейин камчиликларнинг бартараф этилмаганлиги. </w:t>
      </w:r>
    </w:p>
    <w:p>
      <w:pPr>
        <w:pStyle w:val="Default"/>
        <w:ind w:firstLine="708"/>
        <w:jc w:val="both"/>
        <w:rPr>
          <w:color w:val="000000"/>
          <w:sz w:val="28"/>
          <w:szCs w:val="28"/>
        </w:rPr>
      </w:pPr>
      <w:r>
        <w:rPr>
          <w:color w:val="000000"/>
          <w:sz w:val="28"/>
          <w:szCs w:val="28"/>
        </w:rPr>
        <w:t xml:space="preserve">Юридик ва жисмоний шахсларнинг ер участкаларига бўлган ҳуқуқларини рўйхатга олиш учун рўйхатга олиш йиғимлари ундирилади, ҳуқуқлар реестридан кўчирмалар бериш, ер участкаларига бўлган ҳуқуқларни тасдиқловчи ҳужжатларнинг кўчирма нусхаларини, дубликатларини тайёрлаш учун хизмат кўрсатиш йиғимлари олинади. Рўйхатга олиш йиғимлари ва хизматлар ҳақи қуйидагилар учун ундирилади: </w:t>
      </w:r>
    </w:p>
    <w:p>
      <w:pPr>
        <w:pStyle w:val="Default"/>
        <w:jc w:val="both"/>
        <w:rPr>
          <w:color w:val="000000"/>
          <w:sz w:val="28"/>
          <w:szCs w:val="28"/>
        </w:rPr>
      </w:pPr>
      <w:r>
        <w:rPr>
          <w:color w:val="000000"/>
          <w:sz w:val="28"/>
          <w:szCs w:val="28"/>
        </w:rPr>
        <w:t xml:space="preserve">- ер участкасига бўлган ҳуқуқлар рўйхатга олинганлиги учун; </w:t>
      </w:r>
    </w:p>
    <w:p>
      <w:pPr>
        <w:pStyle w:val="Default"/>
        <w:jc w:val="both"/>
        <w:rPr>
          <w:color w:val="000000"/>
          <w:sz w:val="28"/>
          <w:szCs w:val="28"/>
        </w:rPr>
      </w:pPr>
      <w:r>
        <w:rPr>
          <w:color w:val="000000"/>
          <w:sz w:val="28"/>
          <w:szCs w:val="28"/>
        </w:rPr>
        <w:t xml:space="preserve">- ер участкасига бўлган ҳуқуқларни давлат рўйхатига олиш тўғрисида гувоҳнома берилганлиги учун; </w:t>
      </w:r>
    </w:p>
    <w:p>
      <w:pPr>
        <w:pStyle w:val="Default"/>
        <w:jc w:val="both"/>
        <w:rPr>
          <w:color w:val="000000"/>
          <w:sz w:val="28"/>
          <w:szCs w:val="28"/>
        </w:rPr>
      </w:pPr>
      <w:r>
        <w:rPr>
          <w:color w:val="000000"/>
          <w:sz w:val="28"/>
          <w:szCs w:val="28"/>
        </w:rPr>
        <w:t xml:space="preserve">- қўшимчалар ёки ўзгартишларни Ер участкаларига бўлган ҳуқуқлар давлат регистрига киритганлик учун; </w:t>
      </w:r>
    </w:p>
    <w:p>
      <w:pPr>
        <w:pStyle w:val="Default"/>
        <w:jc w:val="both"/>
        <w:rPr>
          <w:color w:val="000000"/>
          <w:sz w:val="28"/>
          <w:szCs w:val="28"/>
        </w:rPr>
      </w:pPr>
      <w:r>
        <w:rPr>
          <w:color w:val="000000"/>
          <w:sz w:val="28"/>
          <w:szCs w:val="28"/>
        </w:rPr>
        <w:t xml:space="preserve">- гувоҳноманинг дубликати, ҳужжатларнинг, маълумотномаларнинг ҳар хил кўчирма нусхалари, ҳуқуқлар регистридан, ер-кадастри дафтаридан кўчирмаларни берганлик учун. </w:t>
      </w:r>
    </w:p>
    <w:p>
      <w:pPr>
        <w:pStyle w:val="Default"/>
        <w:ind w:firstLine="708"/>
        <w:jc w:val="both"/>
        <w:rPr>
          <w:color w:val="000000"/>
          <w:sz w:val="28"/>
          <w:szCs w:val="28"/>
        </w:rPr>
      </w:pPr>
      <w:r>
        <w:rPr>
          <w:color w:val="000000"/>
          <w:sz w:val="28"/>
          <w:szCs w:val="28"/>
        </w:rPr>
        <w:t xml:space="preserve">Рўйхатга олишдан бош тортилганлиги ёки у нотўғри амалга оширилганлиги устидан аризачи шикоят қилиши мумкин. Шикоят аризаси ер участкаси жойлашган ердаги суд органига расмий рад этилганлиги ёки ўзгаришлар тўғрисидаги қарор аризачига ёки ҳуқуқларига дахл қилинган бошқа шахсга маълум бўлганидан кейин уч ой ичида топширилиши керак. </w:t>
      </w:r>
    </w:p>
    <w:p>
      <w:pPr>
        <w:pStyle w:val="Default"/>
        <w:ind w:firstLine="708"/>
        <w:jc w:val="both"/>
        <w:rPr>
          <w:color w:val="000000"/>
          <w:sz w:val="28"/>
          <w:szCs w:val="28"/>
        </w:rPr>
      </w:pPr>
      <w:r>
        <w:rPr>
          <w:color w:val="000000"/>
          <w:sz w:val="28"/>
          <w:szCs w:val="28"/>
        </w:rPr>
        <w:t xml:space="preserve">Шикоят муддати тугаганидан кейин рўйхатга олувчи чиқарган қарор юридик кучга эга бўлади. </w:t>
      </w:r>
    </w:p>
    <w:p>
      <w:pPr>
        <w:pStyle w:val="Default"/>
        <w:ind w:firstLine="708"/>
        <w:jc w:val="both"/>
        <w:rPr>
          <w:color w:val="000000"/>
          <w:sz w:val="28"/>
          <w:szCs w:val="28"/>
        </w:rPr>
      </w:pPr>
      <w:r>
        <w:rPr>
          <w:color w:val="000000"/>
          <w:sz w:val="28"/>
          <w:szCs w:val="28"/>
        </w:rPr>
        <w:t xml:space="preserve">Нотариал жиҳатдан тасдиқланган ҳужжатлар бўйича низолар суд тартибида ҳал этилади. </w:t>
      </w:r>
    </w:p>
    <w:p>
      <w:pPr>
        <w:pStyle w:val="Default"/>
        <w:ind w:firstLine="708"/>
        <w:jc w:val="both"/>
        <w:rPr>
          <w:color w:val="000000"/>
          <w:sz w:val="28"/>
          <w:szCs w:val="28"/>
        </w:rPr>
      </w:pPr>
      <w:r>
        <w:rPr>
          <w:color w:val="000000"/>
          <w:sz w:val="28"/>
          <w:szCs w:val="28"/>
        </w:rPr>
        <w:t xml:space="preserve">Ер участкаларига бўлган ҳуқуқлар давлат реестридаги, ер-кадастри дафтаридаги ёки кадастр ишларидаги ахборотни атайин ёки билмасдан бузишда ёки йўқотишда айбдор бўлган шахслар ана шу бузишлар, йўқотишлар ёки бузилган ахборотни кўрсатиш оқибатида бирон-бир учинчи тарафга етказилган ҳар қандай зарар учун қонун ҳужжатларига мувофиқ жавобгардирлар. </w:t>
      </w:r>
    </w:p>
    <w:p>
      <w:pPr>
        <w:pStyle w:val="Default"/>
        <w:ind w:firstLine="708"/>
        <w:jc w:val="both"/>
        <w:rPr>
          <w:color w:val="000000"/>
          <w:sz w:val="28"/>
          <w:szCs w:val="28"/>
        </w:rPr>
      </w:pPr>
      <w:r>
        <w:rPr>
          <w:color w:val="000000"/>
          <w:sz w:val="28"/>
          <w:szCs w:val="28"/>
        </w:rPr>
        <w:t xml:space="preserve">Давлат юридик ва жисмоний шахсларга уларнинг ўз айбисиз, Ер участкаларига бўлган ҳуқуқлар давлат регистридаги мавжуд ахборотларга таяниб, кўрган йўқотишлар ва зиённи тўлашга кафолат беради. Йўқотишлар ва зиёнларни тўплаш ер участкаларига бўлган ҳуқуқларни рўйхатга олиш пайтида ундириладиган йиғимлар ҳисобидан амалга оширилади. </w:t>
      </w:r>
    </w:p>
    <w:p>
      <w:pPr>
        <w:pStyle w:val="Default"/>
        <w:ind w:firstLine="708"/>
        <w:jc w:val="both"/>
        <w:rPr>
          <w:color w:val="000000"/>
          <w:sz w:val="28"/>
          <w:szCs w:val="28"/>
        </w:rPr>
      </w:pPr>
      <w:r>
        <w:rPr>
          <w:color w:val="000000"/>
          <w:sz w:val="28"/>
          <w:szCs w:val="28"/>
        </w:rPr>
        <w:t xml:space="preserve">Ер участларини руйхатга олишда зарур бўладиган ҳуқуқни тасдиқловчи ва ҳуқуқни белгиловчи асосий ҳужжатлар ва материаллар рўйхати қуйидагилардан иборат: </w:t>
      </w:r>
    </w:p>
    <w:p>
      <w:pPr>
        <w:pStyle w:val="Default"/>
        <w:ind w:firstLine="708"/>
        <w:jc w:val="both"/>
        <w:rPr>
          <w:color w:val="000000"/>
          <w:sz w:val="28"/>
          <w:szCs w:val="28"/>
        </w:rPr>
      </w:pPr>
      <w:r>
        <w:rPr>
          <w:color w:val="000000"/>
          <w:sz w:val="28"/>
          <w:szCs w:val="28"/>
        </w:rPr>
        <w:t xml:space="preserve">1. Ерга доимий эгалик ҳуқуқига доир давлат далолатномаси. </w:t>
      </w:r>
    </w:p>
    <w:p>
      <w:pPr>
        <w:pStyle w:val="Default"/>
        <w:ind w:firstLine="708"/>
        <w:jc w:val="both"/>
        <w:rPr>
          <w:color w:val="000000"/>
          <w:sz w:val="28"/>
          <w:szCs w:val="28"/>
        </w:rPr>
      </w:pPr>
      <w:r>
        <w:rPr>
          <w:color w:val="000000"/>
          <w:sz w:val="28"/>
          <w:szCs w:val="28"/>
        </w:rPr>
        <w:t xml:space="preserve">2. Ердан доимий фойдаланиш ҳуқуқига доир давлат далолатномаси. </w:t>
      </w:r>
    </w:p>
    <w:p>
      <w:pPr>
        <w:pStyle w:val="Default"/>
        <w:ind w:firstLine="708"/>
        <w:jc w:val="both"/>
        <w:rPr>
          <w:color w:val="000000"/>
          <w:sz w:val="28"/>
          <w:szCs w:val="28"/>
        </w:rPr>
      </w:pPr>
      <w:r>
        <w:rPr>
          <w:color w:val="000000"/>
          <w:sz w:val="28"/>
          <w:szCs w:val="28"/>
        </w:rPr>
        <w:t xml:space="preserve">3. Меросга қолдирилган ерга умрбод эгалик қилиш ҳуқуқига доир давлат далолатномаси. </w:t>
      </w:r>
    </w:p>
    <w:p>
      <w:pPr>
        <w:pStyle w:val="Default"/>
        <w:ind w:firstLine="708"/>
        <w:jc w:val="both"/>
        <w:rPr>
          <w:color w:val="000000"/>
          <w:sz w:val="28"/>
          <w:szCs w:val="28"/>
        </w:rPr>
      </w:pPr>
      <w:r>
        <w:rPr>
          <w:color w:val="000000"/>
          <w:sz w:val="28"/>
          <w:szCs w:val="28"/>
        </w:rPr>
        <w:t xml:space="preserve">4. Ер участкасидан муддатли (вақтинчалик) фойдаланиш тўғрисидаги шартнома. </w:t>
      </w:r>
    </w:p>
    <w:p>
      <w:pPr>
        <w:pStyle w:val="Default"/>
        <w:ind w:firstLine="708"/>
        <w:jc w:val="both"/>
        <w:rPr>
          <w:color w:val="000000"/>
          <w:sz w:val="28"/>
          <w:szCs w:val="28"/>
        </w:rPr>
      </w:pPr>
      <w:r>
        <w:rPr>
          <w:color w:val="000000"/>
          <w:sz w:val="28"/>
          <w:szCs w:val="28"/>
        </w:rPr>
        <w:t xml:space="preserve">5. Ер участкасини ижарага олиш шартномаси. </w:t>
      </w:r>
    </w:p>
    <w:p>
      <w:pPr>
        <w:pStyle w:val="Default"/>
        <w:ind w:firstLine="708"/>
        <w:jc w:val="both"/>
        <w:rPr>
          <w:color w:val="000000"/>
          <w:sz w:val="28"/>
          <w:szCs w:val="28"/>
        </w:rPr>
      </w:pPr>
      <w:r>
        <w:rPr>
          <w:color w:val="000000"/>
          <w:sz w:val="28"/>
          <w:szCs w:val="28"/>
        </w:rPr>
        <w:t xml:space="preserve">6. Мерос ҳуқуқи тўғрисидаги далолатнома. </w:t>
      </w:r>
    </w:p>
    <w:p>
      <w:pPr>
        <w:pStyle w:val="Default"/>
        <w:ind w:firstLine="708"/>
        <w:jc w:val="both"/>
        <w:rPr>
          <w:color w:val="000000"/>
          <w:sz w:val="28"/>
          <w:szCs w:val="28"/>
        </w:rPr>
      </w:pPr>
      <w:r>
        <w:rPr>
          <w:color w:val="000000"/>
          <w:sz w:val="28"/>
          <w:szCs w:val="28"/>
        </w:rPr>
        <w:t xml:space="preserve">7. Маҳаллий ҳокимият органларининг ўз ваколатлари доирасидаги қарори. </w:t>
      </w:r>
    </w:p>
    <w:p>
      <w:pPr>
        <w:pStyle w:val="Default"/>
        <w:ind w:firstLine="708"/>
        <w:jc w:val="both"/>
        <w:rPr>
          <w:color w:val="000000"/>
          <w:sz w:val="28"/>
          <w:szCs w:val="28"/>
        </w:rPr>
      </w:pPr>
      <w:r>
        <w:rPr>
          <w:color w:val="000000"/>
          <w:sz w:val="28"/>
          <w:szCs w:val="28"/>
        </w:rPr>
        <w:t xml:space="preserve">8. Суд қарори. </w:t>
      </w:r>
    </w:p>
    <w:p>
      <w:pPr>
        <w:pStyle w:val="Default"/>
        <w:ind w:firstLine="708"/>
        <w:jc w:val="both"/>
        <w:rPr>
          <w:color w:val="000000"/>
          <w:sz w:val="28"/>
          <w:szCs w:val="28"/>
        </w:rPr>
      </w:pPr>
      <w:r>
        <w:rPr>
          <w:color w:val="000000"/>
          <w:sz w:val="28"/>
          <w:szCs w:val="28"/>
        </w:rPr>
        <w:t xml:space="preserve">9. Ер участкаси кимошди савдосида ёки танлов бўйича сотиб олинганлиги тўғрисидаги гувоҳнома. </w:t>
      </w:r>
    </w:p>
    <w:p>
      <w:pPr>
        <w:pStyle w:val="Default"/>
        <w:ind w:firstLine="708"/>
        <w:jc w:val="both"/>
        <w:rPr>
          <w:color w:val="000000"/>
          <w:sz w:val="28"/>
          <w:szCs w:val="28"/>
        </w:rPr>
      </w:pPr>
      <w:r>
        <w:rPr>
          <w:color w:val="000000"/>
          <w:sz w:val="28"/>
          <w:szCs w:val="28"/>
        </w:rPr>
        <w:t xml:space="preserve">10. Савдо ва хизматлар кўрсатиш соҳаси объектларини улар жойлашган ер участкалари билан бирга хусусийлаштиришда ер участкасига мулкчилик ҳуқуқи учун давлат ордери. </w:t>
      </w:r>
    </w:p>
    <w:p>
      <w:pPr>
        <w:pStyle w:val="Default"/>
        <w:ind w:firstLine="708"/>
        <w:jc w:val="both"/>
        <w:rPr>
          <w:color w:val="000000"/>
          <w:sz w:val="28"/>
          <w:szCs w:val="28"/>
        </w:rPr>
      </w:pPr>
      <w:r>
        <w:rPr>
          <w:color w:val="000000"/>
          <w:sz w:val="28"/>
          <w:szCs w:val="28"/>
        </w:rPr>
        <w:t xml:space="preserve">11. Ўзбекистон Республикасида аккредитация қилинган дипломатик ваколатхоналар ва халқаро ташкилотлар томонидан ваколатхоналар учун фойдаланиладиган биноларга улар жойлашган зона участкалари билан бирга, шунингдек, кўрсатиб ўтилган ваколатхоналарнинг биноларини қуриш учун ер участкаларига эгалик қилиш тўғрисидаги олди-сотди шартномаси (гувоҳномаси). </w:t>
      </w:r>
    </w:p>
    <w:p>
      <w:pPr>
        <w:pStyle w:val="Default"/>
        <w:ind w:firstLine="708"/>
        <w:jc w:val="both"/>
        <w:rPr>
          <w:color w:val="000000"/>
          <w:sz w:val="28"/>
          <w:szCs w:val="28"/>
        </w:rPr>
      </w:pPr>
      <w:r>
        <w:rPr>
          <w:color w:val="000000"/>
          <w:sz w:val="28"/>
          <w:szCs w:val="28"/>
        </w:rPr>
        <w:t xml:space="preserve">12. Хорижий юридик ва жисмоний шахсларнинг қонун ҳужжатларида белгиланган тартибда тураржойларнинг улар жойлашган ер участкалари билан бирга олди-сотди (эгалик қилиш ҳуқуқини сотиб олиш) шартномаси. </w:t>
      </w:r>
    </w:p>
    <w:p>
      <w:pPr>
        <w:pStyle w:val="Default"/>
        <w:ind w:firstLine="708"/>
        <w:jc w:val="both"/>
        <w:rPr>
          <w:color w:val="000000"/>
          <w:sz w:val="28"/>
          <w:szCs w:val="28"/>
        </w:rPr>
      </w:pPr>
      <w:r>
        <w:rPr>
          <w:color w:val="000000"/>
          <w:sz w:val="28"/>
          <w:szCs w:val="28"/>
        </w:rPr>
        <w:t xml:space="preserve">13. Бинолар ва иншоотларнинг олди-сотди, алмаштириш, ҳадя қилиш, рента шартномалари, тураржойни умрбод сақлаш шарти билан бегоналаштириш шартномаси. </w:t>
      </w:r>
    </w:p>
    <w:p>
      <w:pPr>
        <w:pStyle w:val="Default"/>
        <w:ind w:firstLine="708"/>
        <w:jc w:val="both"/>
        <w:rPr>
          <w:color w:val="000000"/>
          <w:sz w:val="28"/>
          <w:szCs w:val="28"/>
        </w:rPr>
      </w:pPr>
      <w:r>
        <w:rPr>
          <w:color w:val="000000"/>
          <w:sz w:val="28"/>
          <w:szCs w:val="28"/>
        </w:rPr>
        <w:t xml:space="preserve">14. Ер участкаси ёки унга нисбатан ҳуқуқларни гаровга қўйиш (ипотека) шартномаси. </w:t>
      </w:r>
    </w:p>
    <w:p>
      <w:pPr>
        <w:pStyle w:val="Default"/>
        <w:ind w:firstLine="708"/>
        <w:jc w:val="both"/>
        <w:rPr>
          <w:color w:val="000000"/>
          <w:sz w:val="28"/>
          <w:szCs w:val="28"/>
        </w:rPr>
      </w:pPr>
      <w:r>
        <w:rPr>
          <w:color w:val="000000"/>
          <w:sz w:val="28"/>
          <w:szCs w:val="28"/>
        </w:rPr>
        <w:t xml:space="preserve">15. Маҳаллий ҳокимият органларининг ерга эгалик қилиш ва ундан фойдаланиш ҳуқуқларини тўхтатиш тўғрисидаги қарори. </w:t>
      </w:r>
    </w:p>
    <w:p>
      <w:pPr>
        <w:pStyle w:val="Default"/>
        <w:ind w:firstLine="708"/>
        <w:jc w:val="both"/>
        <w:rPr>
          <w:color w:val="000000"/>
          <w:sz w:val="28"/>
          <w:szCs w:val="28"/>
        </w:rPr>
      </w:pPr>
      <w:r>
        <w:rPr>
          <w:color w:val="000000"/>
          <w:sz w:val="28"/>
          <w:szCs w:val="28"/>
        </w:rPr>
        <w:t xml:space="preserve">16. Белгиланган тартибда тасдиқланган ерларни ажратиш ва олиб қўйишга доир материаллар. </w:t>
      </w:r>
    </w:p>
    <w:p>
      <w:pPr>
        <w:pStyle w:val="Default"/>
        <w:ind w:firstLine="708"/>
        <w:jc w:val="both"/>
        <w:rPr>
          <w:color w:val="000000"/>
          <w:sz w:val="28"/>
          <w:szCs w:val="28"/>
        </w:rPr>
      </w:pPr>
      <w:r>
        <w:rPr>
          <w:color w:val="000000"/>
          <w:sz w:val="28"/>
          <w:szCs w:val="28"/>
        </w:rPr>
        <w:t xml:space="preserve">17. Белгиланган тартибда тасдиқланган ер кадастри материаллари. </w:t>
      </w:r>
    </w:p>
    <w:p>
      <w:pPr>
        <w:pStyle w:val="Default"/>
        <w:ind w:firstLine="708"/>
        <w:jc w:val="both"/>
        <w:rPr>
          <w:color w:val="000000"/>
          <w:sz w:val="28"/>
          <w:szCs w:val="28"/>
        </w:rPr>
      </w:pPr>
      <w:r>
        <w:rPr>
          <w:color w:val="000000"/>
          <w:sz w:val="28"/>
          <w:szCs w:val="28"/>
        </w:rPr>
        <w:t xml:space="preserve">18. Кадастр хизмати томонидан белгиланган тартибда тасдиқланган ер участкасининг режаси. </w:t>
      </w:r>
    </w:p>
    <w:p>
      <w:pPr>
        <w:pStyle w:val="Default"/>
        <w:ind w:firstLine="708"/>
        <w:jc w:val="center"/>
        <w:rPr>
          <w:b/>
          <w:b/>
          <w:bCs/>
          <w:color w:val="000000"/>
          <w:sz w:val="28"/>
          <w:szCs w:val="28"/>
        </w:rPr>
      </w:pPr>
      <w:r>
        <w:rPr>
          <w:b/>
          <w:bCs/>
          <w:color w:val="000000"/>
          <w:sz w:val="28"/>
          <w:szCs w:val="28"/>
        </w:rPr>
      </w:r>
    </w:p>
    <w:p>
      <w:pPr>
        <w:pStyle w:val="Default"/>
        <w:ind w:firstLine="708"/>
        <w:jc w:val="center"/>
        <w:rPr>
          <w:color w:val="000000"/>
          <w:sz w:val="28"/>
          <w:szCs w:val="28"/>
        </w:rPr>
      </w:pPr>
      <w:r>
        <w:rPr>
          <w:b/>
          <w:bCs/>
          <w:color w:val="000000"/>
          <w:sz w:val="28"/>
          <w:szCs w:val="28"/>
        </w:rPr>
        <w:t>Ер участкасининг плани. Ер участкасининг чегараларини жойнинг ўзида белгилаш</w:t>
      </w:r>
    </w:p>
    <w:p>
      <w:pPr>
        <w:pStyle w:val="Default"/>
        <w:ind w:firstLine="708"/>
        <w:jc w:val="both"/>
        <w:rPr>
          <w:color w:val="000000"/>
          <w:sz w:val="28"/>
          <w:szCs w:val="28"/>
        </w:rPr>
      </w:pPr>
      <w:r>
        <w:rPr>
          <w:i/>
          <w:iCs/>
          <w:color w:val="000000"/>
          <w:sz w:val="28"/>
          <w:szCs w:val="28"/>
        </w:rPr>
        <w:t xml:space="preserve">Ер участкасининг плани-ер участкасининг топографик плани бўлиб, қабул қилинган белгиларга мувофиқ унда муайян ер участкасининг чегараларида вақт жиҳатидан энг сўнгги ер тузилиши лойиҳасига мувофиқ сўнгги бор суратга олинган пайтдаги бутун вазият ва рельеф кўрсатилади. </w:t>
      </w:r>
    </w:p>
    <w:p>
      <w:pPr>
        <w:pStyle w:val="Default"/>
        <w:ind w:firstLine="708"/>
        <w:jc w:val="both"/>
        <w:rPr>
          <w:color w:val="000000"/>
          <w:sz w:val="28"/>
          <w:szCs w:val="28"/>
        </w:rPr>
      </w:pPr>
      <w:r>
        <w:rPr>
          <w:i/>
          <w:iCs/>
          <w:color w:val="000000"/>
          <w:sz w:val="28"/>
          <w:szCs w:val="28"/>
        </w:rPr>
        <w:t xml:space="preserve">Ер участкасининг чегараларини жойнинг ўзида ва хариталарда дастлабки тарзда белгилаш ажратиб бериш учун ер участкаси танланган вақтда уни бериш тўғрисида қарор қабул қилингунига қадар амалга оширилади. </w:t>
      </w:r>
    </w:p>
    <w:p>
      <w:pPr>
        <w:pStyle w:val="Default"/>
        <w:ind w:firstLine="708"/>
        <w:jc w:val="both"/>
        <w:rPr>
          <w:i/>
          <w:i/>
          <w:iCs/>
          <w:color w:val="000000"/>
          <w:sz w:val="28"/>
          <w:szCs w:val="28"/>
        </w:rPr>
      </w:pPr>
      <w:r>
        <w:rPr>
          <w:i/>
          <w:iCs/>
          <w:color w:val="000000"/>
          <w:sz w:val="28"/>
          <w:szCs w:val="28"/>
        </w:rPr>
        <w:t xml:space="preserve">Ер участкасининг планини ва тавсифини тузиш, жойнинг ўзида унинг чегараларини белгилаш ишлари ер тузиш хизмати органлари томонидан бажарилади ва маҳаллий давлат ҳокимияти органлари томонидан тасдиқланади. </w:t>
      </w:r>
    </w:p>
    <w:p>
      <w:pPr>
        <w:pStyle w:val="Default"/>
        <w:ind w:firstLine="708"/>
        <w:jc w:val="both"/>
        <w:rPr>
          <w:color w:val="000000"/>
          <w:sz w:val="28"/>
          <w:szCs w:val="28"/>
        </w:rPr>
      </w:pPr>
      <w:r>
        <w:rPr>
          <w:i/>
          <w:iCs/>
          <w:color w:val="000000"/>
          <w:sz w:val="28"/>
          <w:szCs w:val="28"/>
        </w:rPr>
        <w:t xml:space="preserve">Ер участкасининг тасдиқланган плани ер участкасига бўлган ҳуқуқни тасдиқловчи ҳужжатларнинг ажралмас қисми бўлиб қолади. Ер участкалари планларининг асли кадастр ишига доир ҳужжатлар орасида сақланади, нусхалари эса ер участкаси олувчига берилади. </w:t>
      </w:r>
    </w:p>
    <w:p>
      <w:pPr>
        <w:pStyle w:val="Default"/>
        <w:ind w:firstLine="708"/>
        <w:jc w:val="both"/>
        <w:rPr>
          <w:color w:val="000000"/>
          <w:sz w:val="28"/>
          <w:szCs w:val="28"/>
        </w:rPr>
      </w:pPr>
      <w:r>
        <w:rPr>
          <w:i/>
          <w:iCs/>
          <w:color w:val="000000"/>
          <w:sz w:val="28"/>
          <w:szCs w:val="28"/>
        </w:rPr>
        <w:t xml:space="preserve">Ер участкасининг плани ва тавсифини тайёрлаш, марза белгиларини ўрнатиш, агар қонун ҳужжатларида бошқача қоида белгиланган бўлмаса, ер участкаси олувчининг маблағлари ҳисобидан амалга оширилади. </w:t>
      </w:r>
    </w:p>
    <w:p>
      <w:pPr>
        <w:pStyle w:val="Default"/>
        <w:ind w:firstLine="708"/>
        <w:jc w:val="both"/>
        <w:rPr>
          <w:color w:val="000000"/>
          <w:sz w:val="28"/>
          <w:szCs w:val="28"/>
        </w:rPr>
      </w:pPr>
      <w:r>
        <w:rPr>
          <w:color w:val="000000"/>
          <w:sz w:val="28"/>
          <w:szCs w:val="28"/>
        </w:rPr>
        <w:t xml:space="preserve">Юридик ва жисмоний шахсларнинг ер участкасига бўлган ҳуқуқи жойнинг ўзида чегаралар белгиланганидан, ер участкаларининг планлари (чизмалари) ва тавсифлари тузилиб, ер участкаларига бўлган ҳуқуқни тасдиқловчи ҳужжатлар давлат рўйхатига олинганидан кейин вужудга келади. </w:t>
      </w:r>
    </w:p>
    <w:p>
      <w:pPr>
        <w:pStyle w:val="Default"/>
        <w:ind w:firstLine="708"/>
        <w:jc w:val="both"/>
        <w:rPr>
          <w:color w:val="000000"/>
          <w:sz w:val="28"/>
          <w:szCs w:val="28"/>
        </w:rPr>
      </w:pPr>
      <w:r>
        <w:rPr>
          <w:color w:val="000000"/>
          <w:sz w:val="28"/>
          <w:szCs w:val="28"/>
        </w:rPr>
        <w:t xml:space="preserve">Гувоҳномага ер участкасининг чегаралари чизмаси (плани) илова қилинади. Унда қуйидагилар кўрсатилади: чегараларинг бурилиш нуқталари, уларнинг тартиб рақамлари, чизиқлар узунликлари; гидрография тармоқлари элементлари (дарёлар, кўллар) ва участканинг чегаралари ҳисобланган чизиқли объектлар (йўллар, каналлар ва бошқ.); берилаётган ер участкаси чегараси ичидаги (бегона ердан фойдаланишлар) бошқа мулкдорлар, эгалар ва фойдаланувчилар ер участкаларининг чегаралари ва кадастр тартиб рақамлари; ерлардан фойдаланиш чекланган ёки махсус фойдаланиш тартиби ўрнатилган ҳудудлар (минтақалар) чегаралари ва тартиб рақамлари; участка қисмларидан фойдаланиш бўйича бошқа ҳуқуқий ва жисмоний шахсларнинг ҳуқуқлари билан чекланган худудлар чегаралари. </w:t>
      </w:r>
    </w:p>
    <w:p>
      <w:pPr>
        <w:pStyle w:val="Default"/>
        <w:ind w:firstLine="708"/>
        <w:jc w:val="both"/>
        <w:rPr>
          <w:color w:val="000000"/>
          <w:sz w:val="28"/>
          <w:szCs w:val="28"/>
        </w:rPr>
      </w:pPr>
      <w:r>
        <w:rPr>
          <w:color w:val="000000"/>
          <w:sz w:val="28"/>
          <w:szCs w:val="28"/>
        </w:rPr>
        <w:t xml:space="preserve">Чизма масштаби ер участкасининг шаклидан келиб чиқиб, унда чегараларнинг бурилиш нуқталарини кўрсатиш мумкинлигини ҳисобга олиб, танланади. </w:t>
      </w:r>
    </w:p>
    <w:p>
      <w:pPr>
        <w:pStyle w:val="Default"/>
        <w:ind w:firstLine="708"/>
        <w:jc w:val="both"/>
        <w:rPr>
          <w:color w:val="000000"/>
          <w:sz w:val="28"/>
          <w:szCs w:val="28"/>
        </w:rPr>
      </w:pPr>
      <w:r>
        <w:rPr>
          <w:color w:val="000000"/>
          <w:sz w:val="28"/>
          <w:szCs w:val="28"/>
        </w:rPr>
        <w:t xml:space="preserve">Чизма икки нусхада тайёрланади. Асосий нусха гувоҳнома рўйхатга олинган жойда сақланади. Гувоҳномадаги барча маълумотлар тушда ёки ёзув машинкасида (компьютер-да) ёзилади. </w:t>
      </w:r>
    </w:p>
    <w:p>
      <w:pPr>
        <w:pStyle w:val="Default"/>
        <w:ind w:firstLine="708"/>
        <w:jc w:val="both"/>
        <w:rPr>
          <w:color w:val="000000"/>
          <w:sz w:val="28"/>
          <w:szCs w:val="28"/>
        </w:rPr>
      </w:pPr>
      <w:r>
        <w:rPr>
          <w:color w:val="000000"/>
          <w:sz w:val="28"/>
          <w:szCs w:val="28"/>
        </w:rPr>
        <w:t xml:space="preserve">Ер участкасини қишлоқ хўжалиги мақсадлари учун ижарага берганда ижарага берувчи ва ижарачи орасида «Ижара шартномаси» тузилади, у ер участкасидан фойдаланиш ҳуқуқи беради. Шартномага «Ижарага бериладиган ерларнинг плани» ва ерлар экпликацияси илова қилинади.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асткасига бўлган ҳуқуқни тасдиқловчи ҳужжатлар</w:t>
      </w:r>
    </w:p>
    <w:p>
      <w:pPr>
        <w:pStyle w:val="Default"/>
        <w:jc w:val="both"/>
        <w:rPr>
          <w:i/>
          <w:i/>
          <w:iCs/>
          <w:color w:val="000000"/>
          <w:sz w:val="28"/>
          <w:szCs w:val="28"/>
        </w:rPr>
      </w:pPr>
      <w:r>
        <w:rPr>
          <w:i/>
          <w:iCs/>
          <w:color w:val="000000"/>
          <w:sz w:val="28"/>
          <w:szCs w:val="28"/>
        </w:rPr>
      </w:r>
    </w:p>
    <w:p>
      <w:pPr>
        <w:pStyle w:val="Default"/>
        <w:ind w:firstLine="708"/>
        <w:jc w:val="both"/>
        <w:rPr>
          <w:color w:val="000000"/>
          <w:sz w:val="28"/>
          <w:szCs w:val="28"/>
        </w:rPr>
      </w:pPr>
      <w:r>
        <w:rPr>
          <w:i/>
          <w:iCs/>
          <w:color w:val="000000"/>
          <w:sz w:val="28"/>
          <w:szCs w:val="28"/>
        </w:rPr>
        <w:t xml:space="preserve">Ер участкасига доимий эгалик қилиш ҳуқуқини берувчи давлат ҳужжати, Ер участкасидан доимий фойдаланиш ҳуқуқини берувчи давлат ҳужжати, Ер участкасига мерос қилиб қолдириладиган умрбод эгалик қилиш ҳуқуқини берувчи давлат ҳужжати, Ер участкасига бўлган мулк ҳуқуқини берувчи давлат ордери, ер участкаси ижараси шартномаси ёки ер участкасидан муддатли фойдаланиш шартномаси ер участкасига бўлган ҳуқуқни давлат рўйхатига олиш тўғрисидаги гувоҳнома ер участкасига бўлган ҳуқуқни тасдиқловчи ҳужжатлардир. Бу ҳужжатларда ер участкаси қайси ҳуқуққа асосан берилаётганлиги, ер участкасидан фойдаланишнинг белгиланган мақсади, уни ўзлаштириш муддатлари, ер участкасини сақлаш вазифалари ва сервитутлар кўрсатилади.  </w:t>
      </w:r>
    </w:p>
    <w:p>
      <w:pPr>
        <w:pStyle w:val="Default"/>
        <w:ind w:firstLine="708"/>
        <w:jc w:val="both"/>
        <w:rPr>
          <w:color w:val="000000"/>
          <w:sz w:val="28"/>
          <w:szCs w:val="28"/>
        </w:rPr>
      </w:pPr>
      <w:r>
        <w:rPr>
          <w:color w:val="000000"/>
          <w:sz w:val="28"/>
          <w:szCs w:val="28"/>
        </w:rPr>
        <w:t xml:space="preserve">Ер участкаларини давлат рўйхатига олиш ва уни ўтказишда асосий ҳуқуқлар ва зарурий ўрнатиладиган ҳуқуқларни тасдиқловчи расмий ҳужжатлар ва маълумотлар жумласига қуйидагилар киради: </w:t>
      </w:r>
    </w:p>
    <w:p>
      <w:pPr>
        <w:pStyle w:val="Default"/>
        <w:ind w:firstLine="708"/>
        <w:jc w:val="both"/>
        <w:rPr>
          <w:color w:val="000000"/>
          <w:sz w:val="28"/>
          <w:szCs w:val="28"/>
        </w:rPr>
      </w:pPr>
      <w:r>
        <w:rPr>
          <w:color w:val="000000"/>
          <w:sz w:val="28"/>
          <w:szCs w:val="28"/>
        </w:rPr>
        <w:t xml:space="preserve">1. Ерга доимий эгалик ҳуқуқига доир давлат далолатномаси. </w:t>
      </w:r>
    </w:p>
    <w:p>
      <w:pPr>
        <w:pStyle w:val="Default"/>
        <w:ind w:firstLine="708"/>
        <w:jc w:val="both"/>
        <w:rPr>
          <w:color w:val="000000"/>
          <w:sz w:val="28"/>
          <w:szCs w:val="28"/>
        </w:rPr>
      </w:pPr>
      <w:r>
        <w:rPr>
          <w:color w:val="000000"/>
          <w:sz w:val="28"/>
          <w:szCs w:val="28"/>
        </w:rPr>
        <w:t xml:space="preserve">2. Ердан доимий фойдаланиш ҳуқуқига доир давлат далолатномаси. </w:t>
      </w:r>
    </w:p>
    <w:p>
      <w:pPr>
        <w:pStyle w:val="Default"/>
        <w:ind w:firstLine="708"/>
        <w:jc w:val="both"/>
        <w:rPr>
          <w:color w:val="000000"/>
          <w:sz w:val="28"/>
          <w:szCs w:val="28"/>
        </w:rPr>
      </w:pPr>
      <w:r>
        <w:rPr>
          <w:color w:val="000000"/>
          <w:sz w:val="28"/>
          <w:szCs w:val="28"/>
        </w:rPr>
        <w:t xml:space="preserve">3. Меросга қолдирилган ерга умрбод эгалик қилиш ҳуқуқига доир давлат далолатномаси. </w:t>
      </w:r>
    </w:p>
    <w:p>
      <w:pPr>
        <w:pStyle w:val="Default"/>
        <w:ind w:firstLine="708"/>
        <w:jc w:val="both"/>
        <w:rPr>
          <w:color w:val="000000"/>
          <w:sz w:val="28"/>
          <w:szCs w:val="28"/>
        </w:rPr>
      </w:pPr>
      <w:r>
        <w:rPr>
          <w:color w:val="000000"/>
          <w:sz w:val="28"/>
          <w:szCs w:val="28"/>
        </w:rPr>
        <w:t xml:space="preserve">4. Ер участкасидан муддатли (вақтинчалик) фойдаланиш тўғрисидаги шартнома. </w:t>
      </w:r>
    </w:p>
    <w:p>
      <w:pPr>
        <w:pStyle w:val="Default"/>
        <w:ind w:firstLine="708"/>
        <w:jc w:val="both"/>
        <w:rPr>
          <w:color w:val="000000"/>
          <w:sz w:val="28"/>
          <w:szCs w:val="28"/>
        </w:rPr>
      </w:pPr>
      <w:r>
        <w:rPr>
          <w:color w:val="000000"/>
          <w:sz w:val="28"/>
          <w:szCs w:val="28"/>
        </w:rPr>
        <w:t xml:space="preserve">5. Ер участкасини ижарага олиш шартномаси. </w:t>
      </w:r>
    </w:p>
    <w:p>
      <w:pPr>
        <w:pStyle w:val="Default"/>
        <w:ind w:firstLine="708"/>
        <w:jc w:val="both"/>
        <w:rPr>
          <w:color w:val="000000"/>
          <w:sz w:val="28"/>
          <w:szCs w:val="28"/>
        </w:rPr>
      </w:pPr>
      <w:r>
        <w:rPr>
          <w:color w:val="000000"/>
          <w:sz w:val="28"/>
          <w:szCs w:val="28"/>
        </w:rPr>
        <w:t xml:space="preserve">6. Мерос ҳуқуқи тўғрисидаги далолатнома. </w:t>
      </w:r>
    </w:p>
    <w:p>
      <w:pPr>
        <w:pStyle w:val="Default"/>
        <w:ind w:firstLine="708"/>
        <w:jc w:val="both"/>
        <w:rPr>
          <w:color w:val="000000"/>
          <w:sz w:val="28"/>
          <w:szCs w:val="28"/>
        </w:rPr>
      </w:pPr>
      <w:r>
        <w:rPr>
          <w:color w:val="000000"/>
          <w:sz w:val="28"/>
          <w:szCs w:val="28"/>
        </w:rPr>
        <w:t xml:space="preserve">7. Маҳаллий ҳокимият органларининг ўз ваколатлари доирасидаги қарори. </w:t>
      </w:r>
    </w:p>
    <w:p>
      <w:pPr>
        <w:pStyle w:val="Default"/>
        <w:ind w:firstLine="708"/>
        <w:jc w:val="both"/>
        <w:rPr>
          <w:color w:val="000000"/>
          <w:sz w:val="28"/>
          <w:szCs w:val="28"/>
        </w:rPr>
      </w:pPr>
      <w:r>
        <w:rPr>
          <w:color w:val="000000"/>
          <w:sz w:val="28"/>
          <w:szCs w:val="28"/>
        </w:rPr>
        <w:t xml:space="preserve">8. Суд қарори. </w:t>
      </w:r>
    </w:p>
    <w:p>
      <w:pPr>
        <w:pStyle w:val="Default"/>
        <w:ind w:firstLine="708"/>
        <w:jc w:val="both"/>
        <w:rPr>
          <w:color w:val="000000"/>
          <w:sz w:val="28"/>
          <w:szCs w:val="28"/>
        </w:rPr>
      </w:pPr>
      <w:r>
        <w:rPr>
          <w:color w:val="000000"/>
          <w:sz w:val="28"/>
          <w:szCs w:val="28"/>
        </w:rPr>
        <w:t xml:space="preserve">9. Ер участкаси кимошди савдосида ёки танлов бўйича сотиб олинганлиги тўғрисидаги гувоҳнома. </w:t>
      </w:r>
    </w:p>
    <w:p>
      <w:pPr>
        <w:pStyle w:val="Default"/>
        <w:ind w:firstLine="708"/>
        <w:jc w:val="both"/>
        <w:rPr>
          <w:color w:val="000000"/>
          <w:sz w:val="28"/>
          <w:szCs w:val="28"/>
        </w:rPr>
      </w:pPr>
      <w:r>
        <w:rPr>
          <w:color w:val="000000"/>
          <w:sz w:val="28"/>
          <w:szCs w:val="28"/>
        </w:rPr>
        <w:t xml:space="preserve">10. Савдо ва хизматлар кўрсатиш соҳаси объектларини улар жойлашган ер участкалари билан бирга хусусийлаштиришда ер участкасига мулкчилик ҳуқуқи учун давлат ордери. </w:t>
      </w:r>
    </w:p>
    <w:p>
      <w:pPr>
        <w:pStyle w:val="Default"/>
        <w:ind w:firstLine="708"/>
        <w:jc w:val="both"/>
        <w:rPr>
          <w:color w:val="000000"/>
          <w:sz w:val="28"/>
          <w:szCs w:val="28"/>
        </w:rPr>
      </w:pPr>
      <w:r>
        <w:rPr>
          <w:color w:val="000000"/>
          <w:sz w:val="28"/>
          <w:szCs w:val="28"/>
        </w:rPr>
        <w:t xml:space="preserve">11. Ўзбекистон Республикасида аккредитация қилинган дипломатик ваколатхоналар ва халқаро ташкилотлар томонидан ваколатхоналар учун фойдаланиладиган биноларга улар жойлашган зона участкалари билан бирга, шунингдек, кўрсатиб ўтилган ваколатхоналарнинг биноларини қуриш учун ер участкаларига эгалик қилиш тўғрисидаги олди-сотди шартномаси (гувоҳномаси). </w:t>
      </w:r>
    </w:p>
    <w:p>
      <w:pPr>
        <w:pStyle w:val="Default"/>
        <w:ind w:firstLine="708"/>
        <w:jc w:val="both"/>
        <w:rPr>
          <w:color w:val="000000"/>
          <w:sz w:val="28"/>
          <w:szCs w:val="28"/>
        </w:rPr>
      </w:pPr>
      <w:r>
        <w:rPr>
          <w:color w:val="000000"/>
          <w:sz w:val="28"/>
          <w:szCs w:val="28"/>
        </w:rPr>
        <w:t xml:space="preserve">12. Хорижий юридик ва жисмоний шахсларнинг қонун ҳужжатларида белгиланган тартибда тураржойларнинг улар жойлашган ер участкалари билан бирга олди-сотди (эгалик қилиш ҳуқуқини сотиб олиш) шартномаси. </w:t>
      </w:r>
    </w:p>
    <w:p>
      <w:pPr>
        <w:pStyle w:val="Default"/>
        <w:ind w:firstLine="708"/>
        <w:jc w:val="both"/>
        <w:rPr>
          <w:color w:val="000000"/>
          <w:sz w:val="28"/>
          <w:szCs w:val="28"/>
        </w:rPr>
      </w:pPr>
      <w:r>
        <w:rPr>
          <w:color w:val="000000"/>
          <w:sz w:val="28"/>
          <w:szCs w:val="28"/>
        </w:rPr>
        <w:t xml:space="preserve">13. Бинолар ва иншоотларнинг олди-сотди, алмаштириш, ҳадя қилиш, рента шартномалари, тураржойни умрбод сақлаш шарти билан бегоналаштириш шартномаси. </w:t>
      </w:r>
    </w:p>
    <w:p>
      <w:pPr>
        <w:pStyle w:val="Default"/>
        <w:ind w:firstLine="708"/>
        <w:jc w:val="both"/>
        <w:rPr>
          <w:color w:val="000000"/>
          <w:sz w:val="28"/>
          <w:szCs w:val="28"/>
        </w:rPr>
      </w:pPr>
      <w:r>
        <w:rPr>
          <w:color w:val="000000"/>
          <w:sz w:val="28"/>
          <w:szCs w:val="28"/>
        </w:rPr>
        <w:t xml:space="preserve">14. Ер участкаси ёки унга нисбатан ҳуқуқларни гаровга қўйиш (ипотека) шартномаси. </w:t>
      </w:r>
    </w:p>
    <w:p>
      <w:pPr>
        <w:pStyle w:val="Default"/>
        <w:ind w:firstLine="708"/>
        <w:jc w:val="both"/>
        <w:rPr>
          <w:color w:val="000000"/>
          <w:sz w:val="28"/>
          <w:szCs w:val="28"/>
        </w:rPr>
      </w:pPr>
      <w:r>
        <w:rPr>
          <w:color w:val="000000"/>
          <w:sz w:val="28"/>
          <w:szCs w:val="28"/>
        </w:rPr>
        <w:t xml:space="preserve">15. Маҳаллий ҳокимият органларининг ерга эгалик қилиш ва ундан фойдаланиш ҳуқуқларини тўхтатиш тўғрисидаги қарори. </w:t>
      </w:r>
    </w:p>
    <w:p>
      <w:pPr>
        <w:pStyle w:val="Default"/>
        <w:ind w:firstLine="708"/>
        <w:jc w:val="both"/>
        <w:rPr>
          <w:color w:val="000000"/>
          <w:sz w:val="28"/>
          <w:szCs w:val="28"/>
        </w:rPr>
      </w:pPr>
      <w:r>
        <w:rPr>
          <w:color w:val="000000"/>
          <w:sz w:val="28"/>
          <w:szCs w:val="28"/>
        </w:rPr>
        <w:t xml:space="preserve">16. Белгиланган тартибда тасдиқланган ерларни ажратиш ва олиб қўйишга доир материаллар. </w:t>
      </w:r>
    </w:p>
    <w:p>
      <w:pPr>
        <w:pStyle w:val="Default"/>
        <w:ind w:firstLine="708"/>
        <w:jc w:val="both"/>
        <w:rPr>
          <w:color w:val="000000"/>
          <w:sz w:val="28"/>
          <w:szCs w:val="28"/>
        </w:rPr>
      </w:pPr>
      <w:r>
        <w:rPr>
          <w:color w:val="000000"/>
          <w:sz w:val="28"/>
          <w:szCs w:val="28"/>
        </w:rPr>
        <w:t xml:space="preserve">17. Белгиланган тартибда тасдиқланган ер кадастри материаллари. </w:t>
      </w:r>
    </w:p>
    <w:p>
      <w:pPr>
        <w:pStyle w:val="Default"/>
        <w:ind w:firstLine="708"/>
        <w:jc w:val="both"/>
        <w:rPr>
          <w:color w:val="000000"/>
          <w:sz w:val="28"/>
          <w:szCs w:val="28"/>
        </w:rPr>
      </w:pPr>
      <w:r>
        <w:rPr>
          <w:color w:val="000000"/>
          <w:sz w:val="28"/>
          <w:szCs w:val="28"/>
        </w:rPr>
        <w:t xml:space="preserve">18. Кадастр хизмати томонидан белгиланган тартибда тасдиқланган ер участкасининг режаси. </w:t>
      </w:r>
    </w:p>
    <w:p>
      <w:pPr>
        <w:pStyle w:val="Default"/>
        <w:ind w:firstLine="708"/>
        <w:jc w:val="both"/>
        <w:rPr>
          <w:color w:val="000000"/>
          <w:sz w:val="28"/>
          <w:szCs w:val="28"/>
        </w:rPr>
      </w:pPr>
      <w:r>
        <w:rPr>
          <w:color w:val="000000"/>
          <w:sz w:val="28"/>
          <w:szCs w:val="28"/>
        </w:rPr>
        <w:t xml:space="preserve">Ер участкаларига бўлган ҳуқуқлар давлат рўйхатига олинганлиги тўғрисида гувохнома берилади. Унинг мазмуни қуйидагилардан иборат бўлади: </w:t>
      </w:r>
    </w:p>
    <w:p>
      <w:pPr>
        <w:pStyle w:val="Default"/>
        <w:ind w:firstLine="708"/>
        <w:jc w:val="both"/>
        <w:rPr>
          <w:color w:val="000000"/>
          <w:sz w:val="28"/>
          <w:szCs w:val="28"/>
        </w:rPr>
      </w:pPr>
      <w:r>
        <w:rPr>
          <w:color w:val="000000"/>
          <w:sz w:val="28"/>
          <w:szCs w:val="28"/>
        </w:rPr>
        <w:t xml:space="preserve">ер участкасига бўлган ҳуқуқни олган шахс тўғрисидаги маълумотлар; </w:t>
      </w:r>
    </w:p>
    <w:p>
      <w:pPr>
        <w:pStyle w:val="Default"/>
        <w:ind w:firstLine="708"/>
        <w:jc w:val="both"/>
        <w:rPr>
          <w:color w:val="000000"/>
          <w:sz w:val="28"/>
          <w:szCs w:val="28"/>
        </w:rPr>
      </w:pPr>
      <w:r>
        <w:rPr>
          <w:color w:val="000000"/>
          <w:sz w:val="28"/>
          <w:szCs w:val="28"/>
        </w:rPr>
        <w:t xml:space="preserve">ер участкасининг тавсифи (ерларнинг тоифаси, фойдаланиш мақсади, ер турлари, майдони, биргаликда эгалик қилиш ёки фойдаланиш улуши, чегаралари, кадастр тартиб рақами ва бошқа тавсифномалари); </w:t>
      </w:r>
    </w:p>
    <w:p>
      <w:pPr>
        <w:pStyle w:val="Default"/>
        <w:ind w:firstLine="708"/>
        <w:jc w:val="both"/>
        <w:rPr>
          <w:color w:val="000000"/>
          <w:sz w:val="28"/>
          <w:szCs w:val="28"/>
        </w:rPr>
      </w:pPr>
      <w:r>
        <w:rPr>
          <w:color w:val="000000"/>
          <w:sz w:val="28"/>
          <w:szCs w:val="28"/>
        </w:rPr>
        <w:t xml:space="preserve">ер участкаси бериш тўғрисидаги шартнома талабларига, ер участкасини сақлаш вазифалари ва сервитутларга оид маълумотлар; </w:t>
      </w:r>
    </w:p>
    <w:p>
      <w:pPr>
        <w:pStyle w:val="Default"/>
        <w:ind w:firstLine="708"/>
        <w:jc w:val="both"/>
        <w:rPr>
          <w:color w:val="000000"/>
          <w:sz w:val="28"/>
          <w:szCs w:val="28"/>
        </w:rPr>
      </w:pPr>
      <w:r>
        <w:rPr>
          <w:color w:val="000000"/>
          <w:sz w:val="28"/>
          <w:szCs w:val="28"/>
        </w:rPr>
        <w:t xml:space="preserve">ваколатли органларнинг ер участкасини давлат ёки жа-моат эҳтиёжлари учун ажратиб олиш минтақасига киритиш тўғрисидаги қарорлари; </w:t>
      </w:r>
    </w:p>
    <w:p>
      <w:pPr>
        <w:pStyle w:val="Default"/>
        <w:ind w:firstLine="708"/>
        <w:jc w:val="both"/>
        <w:rPr>
          <w:color w:val="000000"/>
          <w:sz w:val="28"/>
          <w:szCs w:val="28"/>
        </w:rPr>
      </w:pPr>
      <w:r>
        <w:rPr>
          <w:color w:val="000000"/>
          <w:sz w:val="28"/>
          <w:szCs w:val="28"/>
        </w:rPr>
        <w:t xml:space="preserve">қонун ҳужжатларида белгиланган бошқа маълумотлар.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асткалари бериш (реализация қилиш) масалаларини кўриб чиқиш комиссиялари</w:t>
      </w:r>
    </w:p>
    <w:p>
      <w:pPr>
        <w:pStyle w:val="Default"/>
        <w:jc w:val="both"/>
        <w:rPr>
          <w:i/>
          <w:i/>
          <w:iCs/>
          <w:color w:val="000000"/>
          <w:sz w:val="28"/>
          <w:szCs w:val="28"/>
        </w:rPr>
      </w:pPr>
      <w:r>
        <w:rPr>
          <w:i/>
          <w:iCs/>
          <w:color w:val="000000"/>
          <w:sz w:val="28"/>
          <w:szCs w:val="28"/>
        </w:rPr>
      </w:r>
    </w:p>
    <w:p>
      <w:pPr>
        <w:pStyle w:val="Default"/>
        <w:ind w:firstLine="708"/>
        <w:jc w:val="both"/>
        <w:rPr>
          <w:color w:val="000000"/>
          <w:sz w:val="28"/>
          <w:szCs w:val="28"/>
        </w:rPr>
      </w:pPr>
      <w:r>
        <w:rPr>
          <w:i/>
          <w:iCs/>
          <w:color w:val="000000"/>
          <w:sz w:val="28"/>
          <w:szCs w:val="28"/>
        </w:rPr>
        <w:t xml:space="preserve">Ер участкаларини эгалик қилишга, фойдаланишга ва ижарага бериш (реализация қилиш) масалаларини кўриб чиқиш учун маҳаллий давлат ҳокимияти органлари ҳузурида ҳокимлар бошчилигидаги доимий ишлайдиган комиссиялар тузилиб, улар таркибига давлат кадастри ва ер тузиш хизмати, табиатни муҳофаза қилиш, архитектура, санитария-эпидемиология хизмати органлари, фуқаролар йиғинларининг вакиллари ва бошқа шахслар киритилади. </w:t>
      </w:r>
    </w:p>
    <w:p>
      <w:pPr>
        <w:pStyle w:val="Default"/>
        <w:ind w:firstLine="708"/>
        <w:jc w:val="both"/>
        <w:rPr>
          <w:color w:val="000000"/>
          <w:sz w:val="28"/>
          <w:szCs w:val="28"/>
        </w:rPr>
      </w:pPr>
      <w:r>
        <w:rPr>
          <w:color w:val="000000"/>
          <w:sz w:val="28"/>
          <w:szCs w:val="28"/>
        </w:rPr>
        <w:t xml:space="preserve">Республикамизда ер фондидан фойдаланиш самарадорлигини оширпш, ер участкаларини эгалик қилишга, фойдаланишга ва ижарага бериш билан боғлиқ масалаларни тартибга солиш бевосита ер участкалари бериш масалаларини кўриб чиқиш комиссиялари билан боғлиқдир. Ушбу комиссиялар фаолияти билан боғлиқ муносабатларни ҳуқуқий тартибга солиш эса Ўзбекистон Республикаси Президентининг “Ердан фойдаланиш самарадорлигини ошириш тўғрисида”ги 1994 йил 24 ноябрдаги Фармони, Ўзбекистон Республикаси Вазирлар Маҳкамасининг “Ердан фойдаланиш самарадорлигини ошириш чора-тадбирлари тўғрисида”ги 1994 йил 29 ноябрдаги 575-сонли қарори ва ушбу қарор асосида қабул қилинган “Ер майдонлари ажратиш бўйича доимий ишловчи махсус комиссия тўғрисида”ги Низом асосида амалга оширилади. </w:t>
      </w:r>
    </w:p>
    <w:p>
      <w:pPr>
        <w:pStyle w:val="Default"/>
        <w:ind w:firstLine="708"/>
        <w:jc w:val="both"/>
        <w:rPr>
          <w:color w:val="000000"/>
          <w:sz w:val="28"/>
          <w:szCs w:val="28"/>
        </w:rPr>
      </w:pPr>
      <w:r>
        <w:rPr>
          <w:color w:val="000000"/>
          <w:sz w:val="28"/>
          <w:szCs w:val="28"/>
        </w:rPr>
        <w:t>“</w:t>
      </w:r>
      <w:r>
        <w:rPr>
          <w:color w:val="000000"/>
          <w:sz w:val="28"/>
          <w:szCs w:val="28"/>
        </w:rPr>
        <w:t xml:space="preserve">Ер майдонлари ажратиш бўйича доимий ишловчи махсус комиссия тўғрисида”ги Низом шаҳарлар ва туманлар ҳокимликлари ҳузуридаги ердан самарали фойдаланиш бўйича доимий ишловчи махсус комиссияларнинг функцияларини ва иш тартибини белгилаб берди. </w:t>
      </w:r>
    </w:p>
    <w:p>
      <w:pPr>
        <w:pStyle w:val="Default"/>
        <w:ind w:firstLine="708"/>
        <w:jc w:val="both"/>
        <w:rPr>
          <w:color w:val="000000"/>
          <w:sz w:val="28"/>
          <w:szCs w:val="28"/>
        </w:rPr>
      </w:pPr>
      <w:r>
        <w:rPr>
          <w:color w:val="000000"/>
          <w:sz w:val="28"/>
          <w:szCs w:val="28"/>
        </w:rPr>
        <w:t xml:space="preserve">Ушбу низомга мувофиқ махсус комиссия туманлар ва шаҳарлар ҳокимларининг қарори билан Давлат мулки қўмитаси, молия, солиқ, табиатни муҳофаза қилиш органлари, ер тузиш, сув хўжалиги хизматлари, фуқароларнинг ўзини-ўзи бошқариш органлари вакилларидан ва бошқа мутахассислардан иборат таркибда тузилади. Комиссия аъзолари орасидан раис, раиснинг ўринбосари, комиссия котиби тайинланади. </w:t>
      </w:r>
    </w:p>
    <w:p>
      <w:pPr>
        <w:pStyle w:val="Default"/>
        <w:ind w:firstLine="708"/>
        <w:jc w:val="both"/>
        <w:rPr>
          <w:color w:val="000000"/>
          <w:sz w:val="28"/>
          <w:szCs w:val="28"/>
        </w:rPr>
      </w:pPr>
      <w:r>
        <w:rPr>
          <w:color w:val="000000"/>
          <w:sz w:val="28"/>
          <w:szCs w:val="28"/>
        </w:rPr>
        <w:t xml:space="preserve">Ер майдонлари ажратиш бўйича доимий ишловчи махсус комиссия қуйидагиларни амалга оширади: </w:t>
      </w:r>
    </w:p>
    <w:p>
      <w:pPr>
        <w:pStyle w:val="Default"/>
        <w:ind w:firstLine="708"/>
        <w:jc w:val="both"/>
        <w:rPr>
          <w:color w:val="000000"/>
          <w:sz w:val="28"/>
          <w:szCs w:val="28"/>
        </w:rPr>
      </w:pPr>
      <w:r>
        <w:rPr>
          <w:color w:val="000000"/>
          <w:sz w:val="28"/>
          <w:szCs w:val="28"/>
        </w:rPr>
        <w:t xml:space="preserve">- ўз ҳудуди бўйича ерларнинг тоифалари ва сифатига кўра (тупроқ бонитети, зарар кўриб ишловчи ва паст рентабелли қишлоқ хўжалиги корхоналари ва бошқалар) ҳисобга олинишини таъминлайди, ерларнинг сув билан таъминланганлик даражасини, сув хўжалиги иншоотлари билан жиҳозланганлигини ва бошқаларни ҳисобга олади; </w:t>
      </w:r>
    </w:p>
    <w:p>
      <w:pPr>
        <w:pStyle w:val="Default"/>
        <w:ind w:firstLine="708"/>
        <w:jc w:val="both"/>
        <w:rPr>
          <w:color w:val="000000"/>
          <w:sz w:val="28"/>
          <w:szCs w:val="28"/>
        </w:rPr>
      </w:pPr>
      <w:r>
        <w:rPr>
          <w:color w:val="000000"/>
          <w:sz w:val="28"/>
          <w:szCs w:val="28"/>
        </w:rPr>
        <w:t xml:space="preserve">- мерос қилиб қолдириш шарти билан умрбод эгалик қилиш учун сотиб олинган, меросга олинган ерларнинг мақсадли фойдаланилишини назорат қилади. </w:t>
      </w:r>
    </w:p>
    <w:p>
      <w:pPr>
        <w:pStyle w:val="Default"/>
        <w:ind w:firstLine="708"/>
        <w:jc w:val="both"/>
        <w:rPr>
          <w:color w:val="000000"/>
          <w:sz w:val="28"/>
          <w:szCs w:val="28"/>
        </w:rPr>
      </w:pPr>
      <w:r>
        <w:rPr>
          <w:color w:val="000000"/>
          <w:sz w:val="28"/>
          <w:szCs w:val="28"/>
        </w:rPr>
        <w:t xml:space="preserve">Шунингдек, ҳокимликка ер майдонларини мерос қилиб қолдириш шарти билан умрбод эгалик қилиш учун ким ошди савдосида сотиш ҳақида, ер солиғининг жарима ставкаларини белгилаш ҳақида, ердан фойдаланишнинг белгиланган тартиби бузилган тақдирда олиб қўйиш хақида таклифлар киритади. </w:t>
      </w:r>
    </w:p>
    <w:p>
      <w:pPr>
        <w:pStyle w:val="Default"/>
        <w:ind w:firstLine="708"/>
        <w:jc w:val="both"/>
        <w:rPr>
          <w:color w:val="000000"/>
          <w:sz w:val="28"/>
          <w:szCs w:val="28"/>
        </w:rPr>
      </w:pPr>
      <w:r>
        <w:rPr>
          <w:color w:val="000000"/>
          <w:sz w:val="28"/>
          <w:szCs w:val="28"/>
        </w:rPr>
        <w:t xml:space="preserve">Булардан ташқари комиссия корхоналар, ташкилотлар ва муассасалардан ахборотни сўраб олиш ҳамда ўз функцияларини бажариш учун мутахассисларни жалб этиш ҳуқуқига эга бўлиб, ўз фаолиятини амалга ошириш билан боғлиқ харажатлар тегишли маҳаллий бюджет маблағлари ҳисобидан амалга оширилади. </w:t>
      </w:r>
    </w:p>
    <w:p>
      <w:pPr>
        <w:pStyle w:val="Default"/>
        <w:ind w:firstLine="708"/>
        <w:jc w:val="both"/>
        <w:rPr>
          <w:color w:val="000000"/>
          <w:sz w:val="28"/>
          <w:szCs w:val="28"/>
        </w:rPr>
      </w:pPr>
      <w:r>
        <w:rPr>
          <w:color w:val="000000"/>
          <w:sz w:val="28"/>
          <w:szCs w:val="28"/>
        </w:rPr>
        <w:t xml:space="preserve">Ер майдонлари ажратиш бўйича доимий ишловчи махсус комиссиянинг ер участкаларини эгалик қилишга, фойдаланишга ва ижарага бериш (реализация қилиш) масалалари тўғрисидаги қарорлари очиқ овоз бериш йўли билан ҳал қилинади ва комиссия аъзоларининг 50 фоиздан ортиғи овоз берса ҳақиқий ҳисобланади. Комиссия ўз фаолияти тўғрисида тегишли ҳокимлик олдида ҳисоб беради. </w:t>
      </w:r>
    </w:p>
    <w:p>
      <w:pPr>
        <w:pStyle w:val="Default"/>
        <w:ind w:firstLine="708"/>
        <w:jc w:val="both"/>
        <w:rPr>
          <w:color w:val="000000"/>
          <w:sz w:val="28"/>
          <w:szCs w:val="28"/>
        </w:rPr>
      </w:pPr>
      <w:r>
        <w:rPr>
          <w:color w:val="000000"/>
          <w:sz w:val="28"/>
          <w:szCs w:val="28"/>
        </w:rPr>
        <w:t xml:space="preserve">Ер майдонлари ажратиш бўйича доимий ишловчи махсус комиссия ўз фаолиятини Ўзбекистон Республикаси қонунларига, Ўзбекистон Республикаси Олий Мажлиси қарорларига, Ўзбекистон Республикаси Президентининг фармонлари ва қарорларига, Ўзбекистон Республикаси Вазирлар Маҳкамасининг қарорлари ва фармойишларига, Қорақалпоғистон Республикаси Вазирлар Кенгашининг, тегишли вилоят, шаҳар ва туман ҳокимликларининг қарорларига ва бошқа норматив ҳужжатларга мувофиқ амалга оширади.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асткаларига бўлган ҳуқуқларни давлат рўйхатига олиш</w:t>
      </w:r>
    </w:p>
    <w:p>
      <w:pPr>
        <w:pStyle w:val="Default"/>
        <w:jc w:val="both"/>
        <w:rPr>
          <w:i/>
          <w:i/>
          <w:iCs/>
          <w:color w:val="000000"/>
          <w:sz w:val="28"/>
          <w:szCs w:val="28"/>
        </w:rPr>
      </w:pPr>
      <w:r>
        <w:rPr>
          <w:i/>
          <w:iCs/>
          <w:color w:val="000000"/>
          <w:sz w:val="28"/>
          <w:szCs w:val="28"/>
        </w:rPr>
      </w:r>
    </w:p>
    <w:p>
      <w:pPr>
        <w:pStyle w:val="Default"/>
        <w:ind w:firstLine="708"/>
        <w:jc w:val="both"/>
        <w:rPr>
          <w:color w:val="000000"/>
          <w:sz w:val="28"/>
          <w:szCs w:val="28"/>
        </w:rPr>
      </w:pPr>
      <w:r>
        <w:rPr>
          <w:i/>
          <w:iCs/>
          <w:color w:val="000000"/>
          <w:sz w:val="28"/>
          <w:szCs w:val="28"/>
        </w:rPr>
        <w:t xml:space="preserve">Юридик ва жисмоний шахсларнинг ер участкаларига бўлган ҳуқуқлари давлат рўйхатига олиниши керак. </w:t>
      </w:r>
    </w:p>
    <w:p>
      <w:pPr>
        <w:pStyle w:val="Default"/>
        <w:ind w:firstLine="708"/>
        <w:jc w:val="both"/>
        <w:rPr>
          <w:color w:val="000000"/>
          <w:sz w:val="28"/>
          <w:szCs w:val="28"/>
        </w:rPr>
      </w:pPr>
      <w:r>
        <w:rPr>
          <w:i/>
          <w:iCs/>
          <w:color w:val="000000"/>
          <w:sz w:val="28"/>
          <w:szCs w:val="28"/>
        </w:rPr>
        <w:t xml:space="preserve">Ер участкаларига бўлган ҳуқуқларни давлат рўйхатига олиш ер участкалари жойлашган ерда амалга оширилади. Давлат реестрига қуйидагилар киритилади: </w:t>
      </w:r>
    </w:p>
    <w:p>
      <w:pPr>
        <w:pStyle w:val="Default"/>
        <w:ind w:firstLine="708"/>
        <w:jc w:val="both"/>
        <w:rPr>
          <w:color w:val="000000"/>
          <w:sz w:val="28"/>
          <w:szCs w:val="28"/>
        </w:rPr>
      </w:pPr>
      <w:r>
        <w:rPr>
          <w:i/>
          <w:iCs/>
          <w:color w:val="000000"/>
          <w:sz w:val="28"/>
          <w:szCs w:val="28"/>
        </w:rPr>
        <w:t xml:space="preserve">1) ер участкасига бўлган ҳуқуқни олган шахс тўғрисидаги маълумотлар; </w:t>
      </w:r>
    </w:p>
    <w:p>
      <w:pPr>
        <w:pStyle w:val="Default"/>
        <w:ind w:firstLine="708"/>
        <w:jc w:val="both"/>
        <w:rPr>
          <w:i/>
          <w:i/>
          <w:iCs/>
          <w:color w:val="000000"/>
          <w:sz w:val="28"/>
          <w:szCs w:val="28"/>
        </w:rPr>
      </w:pPr>
      <w:r>
        <w:rPr>
          <w:i/>
          <w:iCs/>
          <w:color w:val="000000"/>
          <w:sz w:val="28"/>
          <w:szCs w:val="28"/>
        </w:rPr>
        <w:t xml:space="preserve">2) ер участкасининг тавсифи (ерларнинг тоифаси, фойдаланиш мақсади, майдонининг тури, сатҳи, биргаликда эгалик қилиш ёки фойдаланиш улуши, чегаралари, кадастр тартиб рақами ва бошқа тавсифномалари); </w:t>
      </w:r>
    </w:p>
    <w:p>
      <w:pPr>
        <w:pStyle w:val="Default"/>
        <w:ind w:firstLine="708"/>
        <w:jc w:val="both"/>
        <w:rPr>
          <w:color w:val="000000"/>
          <w:sz w:val="28"/>
          <w:szCs w:val="28"/>
        </w:rPr>
      </w:pPr>
      <w:r>
        <w:rPr>
          <w:i/>
          <w:iCs/>
          <w:color w:val="000000"/>
          <w:sz w:val="28"/>
          <w:szCs w:val="28"/>
        </w:rPr>
        <w:t xml:space="preserve">3) ер участкаси бериш тўғрисидаги шартнома талабларига, ер участкасини сақлаш вазифалари ва сервитутларга оид маълумотлар; </w:t>
      </w:r>
    </w:p>
    <w:p>
      <w:pPr>
        <w:pStyle w:val="Default"/>
        <w:ind w:firstLine="708"/>
        <w:jc w:val="both"/>
        <w:rPr>
          <w:color w:val="000000"/>
          <w:sz w:val="28"/>
          <w:szCs w:val="28"/>
        </w:rPr>
      </w:pPr>
      <w:r>
        <w:rPr>
          <w:i/>
          <w:iCs/>
          <w:color w:val="000000"/>
          <w:sz w:val="28"/>
          <w:szCs w:val="28"/>
        </w:rPr>
        <w:t xml:space="preserve">4) ваколатли органларнинг ер участкасини давлат ёки жамоат эҳтиёжлари учун ажратиб олиш зонасига киритиш тўғрисидаги қарорлари; </w:t>
      </w:r>
    </w:p>
    <w:p>
      <w:pPr>
        <w:pStyle w:val="Default"/>
        <w:ind w:firstLine="708"/>
        <w:jc w:val="both"/>
        <w:rPr>
          <w:color w:val="000000"/>
          <w:sz w:val="28"/>
          <w:szCs w:val="28"/>
        </w:rPr>
      </w:pPr>
      <w:r>
        <w:rPr>
          <w:i/>
          <w:iCs/>
          <w:color w:val="000000"/>
          <w:sz w:val="28"/>
          <w:szCs w:val="28"/>
        </w:rPr>
        <w:t xml:space="preserve">5) қонун ҳужжатларида белгиланган бошқа маълумотлар. </w:t>
      </w:r>
    </w:p>
    <w:p>
      <w:pPr>
        <w:pStyle w:val="Default"/>
        <w:ind w:firstLine="708"/>
        <w:jc w:val="both"/>
        <w:rPr>
          <w:color w:val="000000"/>
          <w:sz w:val="28"/>
          <w:szCs w:val="28"/>
        </w:rPr>
      </w:pPr>
      <w:r>
        <w:rPr>
          <w:i/>
          <w:iCs/>
          <w:color w:val="000000"/>
          <w:sz w:val="28"/>
          <w:szCs w:val="28"/>
        </w:rPr>
        <w:t xml:space="preserve">Юридик ва жисмоний шахсларнинг ер участкаларига бўлган ҳуқуқларини давлат рўйхатига олиш ер участкаларига бўлган ҳуқуқлар тўғрисидаги зарур ҳужжатлар ҳам илова этилган ариза келиб тушган пайтдан эътиборан ўн кунлик муддатда тегишли ваколатли орган томонидан амалга оширилади, қонун ҳужжатларида назарда тутилган ҳоллар бундан мустасно. </w:t>
      </w:r>
    </w:p>
    <w:p>
      <w:pPr>
        <w:pStyle w:val="Default"/>
        <w:ind w:firstLine="708"/>
        <w:jc w:val="both"/>
        <w:rPr>
          <w:color w:val="000000"/>
          <w:sz w:val="28"/>
          <w:szCs w:val="28"/>
        </w:rPr>
      </w:pPr>
      <w:r>
        <w:rPr>
          <w:i/>
          <w:iCs/>
          <w:color w:val="000000"/>
          <w:sz w:val="28"/>
          <w:szCs w:val="28"/>
        </w:rPr>
        <w:t xml:space="preserve">Ер участкаларига бўлган ҳуқуқлар давлат рўйхатига олингани тўғрисида рўйхатга олинган сана ва тартиб рақами кўрсатилган ҳолда гувоҳнома берилади. </w:t>
      </w:r>
    </w:p>
    <w:p>
      <w:pPr>
        <w:pStyle w:val="Default"/>
        <w:ind w:firstLine="708"/>
        <w:jc w:val="both"/>
        <w:rPr>
          <w:color w:val="000000"/>
          <w:sz w:val="28"/>
          <w:szCs w:val="28"/>
        </w:rPr>
      </w:pPr>
      <w:r>
        <w:rPr>
          <w:i/>
          <w:iCs/>
          <w:color w:val="000000"/>
          <w:sz w:val="28"/>
          <w:szCs w:val="28"/>
        </w:rPr>
        <w:t xml:space="preserve">Ер участкасига бўлган ҳуқуқни давлат рўйхатига олишни рад этиш учун қуйидагилар асос бўлади: </w:t>
      </w:r>
    </w:p>
    <w:p>
      <w:pPr>
        <w:pStyle w:val="Default"/>
        <w:jc w:val="both"/>
        <w:rPr>
          <w:color w:val="000000"/>
          <w:sz w:val="28"/>
          <w:szCs w:val="28"/>
        </w:rPr>
      </w:pPr>
      <w:r>
        <w:rPr>
          <w:i/>
          <w:iCs/>
          <w:color w:val="000000"/>
          <w:sz w:val="28"/>
          <w:szCs w:val="28"/>
        </w:rPr>
        <w:t xml:space="preserve">давлат рўйхатига олиш органида мазкур ер участкаси кимга тегишли эканлиги тўғрисида низо борлигидан далолат берувчи ҳужжатлар мавжудлиги; </w:t>
      </w:r>
    </w:p>
    <w:p>
      <w:pPr>
        <w:pStyle w:val="Default"/>
        <w:ind w:firstLine="708"/>
        <w:jc w:val="both"/>
        <w:rPr>
          <w:color w:val="000000"/>
          <w:sz w:val="28"/>
          <w:szCs w:val="28"/>
        </w:rPr>
      </w:pPr>
      <w:r>
        <w:rPr>
          <w:i/>
          <w:iCs/>
          <w:color w:val="000000"/>
          <w:sz w:val="28"/>
          <w:szCs w:val="28"/>
        </w:rPr>
        <w:t xml:space="preserve">давлат рўйхатига олиш органида мазкур ер участкаси қонунда белгиланган тартибда олиб қўйилганлиги тўғрисида маълумотлар мавжудлиги. </w:t>
      </w:r>
    </w:p>
    <w:p>
      <w:pPr>
        <w:pStyle w:val="Default"/>
        <w:ind w:firstLine="708"/>
        <w:jc w:val="both"/>
        <w:rPr>
          <w:color w:val="000000"/>
          <w:sz w:val="28"/>
          <w:szCs w:val="28"/>
        </w:rPr>
      </w:pPr>
      <w:r>
        <w:rPr>
          <w:i/>
          <w:iCs/>
          <w:color w:val="000000"/>
          <w:sz w:val="28"/>
          <w:szCs w:val="28"/>
        </w:rPr>
        <w:t xml:space="preserve">Ер участкаларига бўлган ҳуқуқларни давлат рўйхатига олиш тартиби қонун ҳужжатлари билан белгиланади. </w:t>
      </w:r>
    </w:p>
    <w:p>
      <w:pPr>
        <w:pStyle w:val="Default"/>
        <w:ind w:firstLine="708"/>
        <w:jc w:val="both"/>
        <w:rPr>
          <w:color w:val="000000"/>
          <w:sz w:val="28"/>
          <w:szCs w:val="28"/>
        </w:rPr>
      </w:pPr>
      <w:r>
        <w:rPr>
          <w:color w:val="000000"/>
          <w:sz w:val="28"/>
          <w:szCs w:val="28"/>
        </w:rPr>
        <w:t xml:space="preserve">Ер ва ер ости участкалари, кўп йиллик дов-дарахтлар, шунингдек, бинолар ва иншоотлар кўчмас мулкка киради (Ўзбекистон Республикаси Фуқаролик кодексининг 83-моддаси). Ер участкаси - ҳудуд (ер усти)нинг чегаралари белгилаб қўйилган, ҳуқуқий режимга ва давлат ер кадастрида акс эттирилган бошқа тавсифларга эга бўлган қисмидир. Ер участкаларига бўлган ҳуқуқнинг давлат регистри (реестри) - ер участкаларига бўлган ҳуқуқларни давлат рўйхатидан ўтказиш тизимининг ҳужжати, ушбу ҳужжат кўчмас мулкка бўлган ҳуқуққа тааллуқли юридик тусдаги маълумотларни, шунингдек, ер участкаларининг тавсифини ва бошқа маълумотларни ўз ичига олади. Ер участкаларига бўлган ҳуқуқларнинг давлат регистри туман (шаҳар) ер-кадастр дафтарининг бир қисмидир. </w:t>
      </w:r>
    </w:p>
    <w:p>
      <w:pPr>
        <w:pStyle w:val="Default"/>
        <w:ind w:firstLine="708"/>
        <w:jc w:val="both"/>
        <w:rPr>
          <w:color w:val="000000"/>
          <w:sz w:val="28"/>
          <w:szCs w:val="28"/>
        </w:rPr>
      </w:pPr>
      <w:r>
        <w:rPr>
          <w:color w:val="000000"/>
          <w:sz w:val="28"/>
          <w:szCs w:val="28"/>
        </w:rPr>
        <w:t xml:space="preserve">Ҳуқуқни тасдиқловчи ҳужжат - доимий эгалик қилиш, фойдаланиш ёки умрбод қолдирилган меросга эгалик қилиш учун ер участкасини бериш тўғрисида ёзма шаклда тузилган давлат далолатномаси, ер участкасига эгалик қилиш ҳуқуқи учун гувоҳнома (давлат ордери), олди-сотди шартномаси, айирбошлаш, совға қилиш, васият ҳақидаги ҳужжат, ижара, сервитут шартномаси, суд қарори ёки мушкуллаштириш тўғрисидаги ҳужжат ёхуд ер участкасига бўлган ҳуқуқни тасдиқловчи бошқа ҳужжат. </w:t>
      </w:r>
    </w:p>
    <w:p>
      <w:pPr>
        <w:pStyle w:val="Default"/>
        <w:ind w:firstLine="708"/>
        <w:jc w:val="both"/>
        <w:rPr>
          <w:color w:val="000000"/>
          <w:sz w:val="28"/>
          <w:szCs w:val="28"/>
        </w:rPr>
      </w:pPr>
      <w:r>
        <w:rPr>
          <w:color w:val="000000"/>
          <w:sz w:val="28"/>
          <w:szCs w:val="28"/>
        </w:rPr>
        <w:t xml:space="preserve">Кадастр рақами - мулк қилиб сотиб олинган ёки юридик ёхуд жисмоний шахсга эгалик қилиш, фойдаланиш учун ёки ижарага топшилган ер участкасига берилган идентификация рақами, у ер участкаси бир бутун сифатида мавжуд бўлиб турган вақтга ер участкасида сақланади. </w:t>
      </w:r>
    </w:p>
    <w:p>
      <w:pPr>
        <w:pStyle w:val="Default"/>
        <w:ind w:firstLine="708"/>
        <w:jc w:val="both"/>
        <w:rPr>
          <w:color w:val="000000"/>
          <w:sz w:val="28"/>
          <w:szCs w:val="28"/>
        </w:rPr>
      </w:pPr>
      <w:r>
        <w:rPr>
          <w:color w:val="000000"/>
          <w:sz w:val="28"/>
          <w:szCs w:val="28"/>
        </w:rPr>
        <w:t xml:space="preserve">Ер участкасига доир операция - унинг воситасида ер участкасига эгалик қилиш ҳуқуқи белгиланадиган, ўзгартириладиган, бошқага бериладиган, чекланадиган ва тўхтатиладиган русум-қоида. Ер участкаларига доир операциялар Фуқаролик кодексига ва Ўзбекистон Республикасининг бошқа қонун ҳужжатларига мувофиқ амалга оширилиши керак. </w:t>
      </w:r>
    </w:p>
    <w:p>
      <w:pPr>
        <w:pStyle w:val="Default"/>
        <w:ind w:firstLine="708"/>
        <w:jc w:val="both"/>
        <w:rPr>
          <w:color w:val="000000"/>
          <w:sz w:val="28"/>
          <w:szCs w:val="28"/>
        </w:rPr>
      </w:pPr>
      <w:r>
        <w:rPr>
          <w:color w:val="000000"/>
          <w:sz w:val="28"/>
          <w:szCs w:val="28"/>
        </w:rPr>
        <w:t xml:space="preserve">Сервитут - бировнинг ер участкасидан чекланган тарзда фойдаланиш ҳуқуқи. </w:t>
      </w:r>
    </w:p>
    <w:p>
      <w:pPr>
        <w:pStyle w:val="Default"/>
        <w:ind w:firstLine="708"/>
        <w:jc w:val="both"/>
        <w:rPr/>
      </w:pPr>
      <w:r>
        <w:rPr>
          <w:b/>
          <w:color w:val="000000"/>
          <w:sz w:val="28"/>
          <w:szCs w:val="28"/>
        </w:rPr>
        <w:t>Мушкуллаштириш ва чеклашлар</w:t>
      </w:r>
      <w:r>
        <w:rPr>
          <w:color w:val="000000"/>
          <w:sz w:val="28"/>
          <w:szCs w:val="28"/>
        </w:rPr>
        <w:t xml:space="preserve">. Эгалик қилиш, фойдаланиш учун, ижарага берилган ёки бошқа асосларда сотиб олинган ер участкаси Ер кодексининг 29-моддасига мувофиқ ҳар хил тақиқлар, шартлар ёки мажбуриятлар (масалан, сотишни тақиқлаш ёки ўзгача тарзда бегоналаштириш, субижарани, фаолиятнинг айрим турлари ва ҳоказоларни тақиқлаш) билан мушкуллаштирилиши мумкин. </w:t>
      </w:r>
    </w:p>
    <w:p>
      <w:pPr>
        <w:pStyle w:val="Default"/>
        <w:ind w:firstLine="708"/>
        <w:jc w:val="both"/>
        <w:rPr>
          <w:color w:val="000000"/>
          <w:sz w:val="28"/>
          <w:szCs w:val="28"/>
        </w:rPr>
      </w:pPr>
      <w:r>
        <w:rPr>
          <w:color w:val="000000"/>
          <w:sz w:val="28"/>
          <w:szCs w:val="28"/>
        </w:rPr>
        <w:t xml:space="preserve">Ер участкасини мушкуллаштириш унинг ҳуқуқий мақомига киради, у давлат рўйхатидан ўтказилиши керак ва ер участкаси бошқа шахсга ўтказилганда сақланиб қолади. </w:t>
      </w:r>
    </w:p>
    <w:p>
      <w:pPr>
        <w:pStyle w:val="Default"/>
        <w:ind w:firstLine="708"/>
        <w:jc w:val="both"/>
        <w:rPr>
          <w:color w:val="000000"/>
          <w:sz w:val="28"/>
          <w:szCs w:val="28"/>
        </w:rPr>
      </w:pPr>
      <w:r>
        <w:rPr>
          <w:color w:val="000000"/>
          <w:sz w:val="28"/>
          <w:szCs w:val="28"/>
        </w:rPr>
        <w:t xml:space="preserve">Юридик ва жисмоний шахсларнинг ер участкаларига эгалик ҳуқуқи қонун ҳужжатларида белгиланган тартибда, савдо ва хизмат кўрсатиш соҳаси объектларини улар жойлашган ер участкаси билан биргаликда хусусийлаштиришда, ер участкаларини чет эл дипломатия ваколатхоналарига сотишда юзага келади. </w:t>
      </w:r>
    </w:p>
    <w:p>
      <w:pPr>
        <w:pStyle w:val="Default"/>
        <w:ind w:firstLine="708"/>
        <w:jc w:val="both"/>
        <w:rPr>
          <w:color w:val="000000"/>
          <w:sz w:val="28"/>
          <w:szCs w:val="28"/>
        </w:rPr>
      </w:pPr>
      <w:r>
        <w:rPr>
          <w:color w:val="000000"/>
          <w:sz w:val="28"/>
          <w:szCs w:val="28"/>
        </w:rPr>
        <w:t xml:space="preserve">Ер участкасига эгалик гарови - мажбуриятни таъминлаш усули, у бажарилмаганда ер участкасига эгалик ҳуқуқи бошқа шахсга қонун ҳужжатларида белгиланган тартибда ўтади. </w:t>
      </w:r>
    </w:p>
    <w:p>
      <w:pPr>
        <w:pStyle w:val="Default"/>
        <w:ind w:firstLine="708"/>
        <w:jc w:val="both"/>
        <w:rPr>
          <w:color w:val="000000"/>
          <w:sz w:val="28"/>
          <w:szCs w:val="28"/>
        </w:rPr>
      </w:pPr>
      <w:r>
        <w:rPr>
          <w:color w:val="000000"/>
          <w:sz w:val="28"/>
          <w:szCs w:val="28"/>
        </w:rPr>
        <w:t xml:space="preserve">Ер участкаси ипотекаси - молиявий ссуда олиш имкониятини таъминлаш мақсадида ер участкасини гаровга бериш, бунда ер участкасининг ўзи ер ҳуқуқи субъектининг эгалигида қолади. </w:t>
      </w:r>
    </w:p>
    <w:p>
      <w:pPr>
        <w:pStyle w:val="Default"/>
        <w:ind w:firstLine="708"/>
        <w:jc w:val="both"/>
        <w:rPr>
          <w:color w:val="000000"/>
          <w:sz w:val="28"/>
          <w:szCs w:val="28"/>
        </w:rPr>
      </w:pPr>
      <w:r>
        <w:rPr>
          <w:color w:val="000000"/>
          <w:sz w:val="28"/>
          <w:szCs w:val="28"/>
        </w:rPr>
        <w:t xml:space="preserve">Ер участкаларига нисбатан мулкчилик, эгалик қилиш, ундан фойдаланиш ва ижарага бериш ҳуқуқига доир ҳужжатларни давлат рўйхатидан ўтказиш (кейинги ўринларда - рўйхатдан ўтказиш) ва расмийлаштириш юридик ва жисмоний шахсларнинг мулкий ҳуқуқларини ҳимоя қилиш, шунингдек, ер ресурсларини асосли тарзда ва самарали ҳисобга олиш, ер участкаларига доир операцияларни амалга ошириш, солиққа тортиш ва бошқа мақсадлар учун амалга оширилади. </w:t>
      </w:r>
    </w:p>
    <w:p>
      <w:pPr>
        <w:pStyle w:val="Default"/>
        <w:ind w:firstLine="708"/>
        <w:jc w:val="both"/>
        <w:rPr>
          <w:color w:val="000000"/>
          <w:sz w:val="28"/>
          <w:szCs w:val="28"/>
        </w:rPr>
      </w:pPr>
      <w:r>
        <w:rPr>
          <w:color w:val="000000"/>
          <w:sz w:val="28"/>
          <w:szCs w:val="28"/>
        </w:rPr>
        <w:t xml:space="preserve">Ер участкаларига бўлган ҳуқуқларни рўйхатдан ўтказиш мажбурийдир, Ўзбекистон Республикасининг қонун ҳужжатларида бошқача тартиб кўзда тутилган ҳоллар бундан мустасно. </w:t>
      </w:r>
    </w:p>
    <w:p>
      <w:pPr>
        <w:pStyle w:val="Default"/>
        <w:ind w:firstLine="708"/>
        <w:jc w:val="both"/>
        <w:rPr/>
      </w:pPr>
      <w:r>
        <w:rPr>
          <w:color w:val="000000"/>
          <w:sz w:val="28"/>
          <w:szCs w:val="28"/>
        </w:rPr>
        <w:t xml:space="preserve">Юридик ва жисмоний шахсларнинг ер участкаларига бўлган ҳуқуқларини рўйхатдан ўтказиш уларнинг ташаббусига кўра, шунингдек, ер участкаларини кадастр суратга олишга доир режали ишлар жараёнида амалга оширилади. Ер участкаларига бўлган ҳуқуқни давлат рўйхатидан ўтказмасдан туриб амалга оширилган операциялар ҳақиқий деб ҳисобланмайди, қонунда кўзда тутилган ҳоллар бундан мустасно. Ер участкаларига бўлган ҳуқуқларни рўйхатдан ўтказиш ҳужжатлар билан тасдиқланган ер участкаларига бўлган ҳуқуқлар тўғрисидаги ахборотларни туман, шаҳар ер участкаларига доир ҳуқуқлар Давлат регистрига киритиш орқали амалга оширилади. </w:t>
      </w:r>
    </w:p>
    <w:p>
      <w:pPr>
        <w:pStyle w:val="Default"/>
        <w:ind w:firstLine="708"/>
        <w:jc w:val="both"/>
        <w:rPr>
          <w:color w:val="000000"/>
          <w:sz w:val="28"/>
          <w:szCs w:val="28"/>
        </w:rPr>
      </w:pPr>
      <w:r>
        <w:rPr>
          <w:color w:val="000000"/>
          <w:sz w:val="28"/>
          <w:szCs w:val="28"/>
        </w:rPr>
        <w:t xml:space="preserve">Ер участкаларига бўлган ҳуқуқлардан фойдаланадиган, шундай ҳуқуқлари пайдо бўладиган, ўзгарадиган ёки тўхтатиладиган барча юридик ва жисмоний шахслар рўйхатга олиш субъектлари ҳисобланади. Ўзбекистон Республикасининг қонун ҳужжатлари талабларига мувофиқ расмийлаштирилган ер участкаларига бўлган ҳуқуқни тегишлича тасдиқлайдиган, берадиган, ўзгартирадиган, чеклайдиган ёки тўхтатадиган юридик ҳужжатлар рўйхатга олиш объекти ҳисобланади. </w:t>
      </w:r>
    </w:p>
    <w:p>
      <w:pPr>
        <w:pStyle w:val="Default"/>
        <w:ind w:firstLine="708"/>
        <w:jc w:val="both"/>
        <w:rPr>
          <w:color w:val="000000"/>
          <w:sz w:val="28"/>
          <w:szCs w:val="28"/>
        </w:rPr>
      </w:pPr>
      <w:r>
        <w:rPr>
          <w:color w:val="000000"/>
          <w:sz w:val="28"/>
          <w:szCs w:val="28"/>
        </w:rPr>
        <w:t xml:space="preserve">Ер участкаларига бўлган ҳуқуқни давлат рўйхатидан ўтказиш улар жойлашган тегишли ҳудудий рўйхат органлари томонидан амалга оширилади. Ер участкаларига бўлган ҳуқуқни рўйхатдан ўтказиш тадбири юридик ёки жисмоний шахснинг рўйхат органига ёзма ариза ва ҳуқуқни белгиловчи ҳужжат ҳамда ушбу йўриқномага биноан бошқа зарур ҳужжатлар билан мурожаат қилишидан бошланади. Рўйхатга олиш юзасидан ишларни юритиш давлат тилида амалга оширилади. Ҳужжатларнинг матнлари, агар аризачи давлат тилини билмаса, таржима қилиниши керак. </w:t>
      </w:r>
    </w:p>
    <w:p>
      <w:pPr>
        <w:pStyle w:val="Default"/>
        <w:ind w:firstLine="708"/>
        <w:jc w:val="both"/>
        <w:rPr>
          <w:color w:val="000000"/>
          <w:sz w:val="28"/>
          <w:szCs w:val="28"/>
        </w:rPr>
      </w:pPr>
      <w:r>
        <w:rPr>
          <w:color w:val="000000"/>
          <w:sz w:val="28"/>
          <w:szCs w:val="28"/>
        </w:rPr>
        <w:t xml:space="preserve">Ҳуқуқнинг вужудга келиши - муайян ер участкасига юридик ёки жисмоний шахснинг ҳуқуқларини дастлабки тарзда белгилаш операцияси: </w:t>
      </w:r>
    </w:p>
    <w:p>
      <w:pPr>
        <w:pStyle w:val="Default"/>
        <w:jc w:val="both"/>
        <w:rPr>
          <w:color w:val="000000"/>
          <w:sz w:val="28"/>
          <w:szCs w:val="28"/>
        </w:rPr>
      </w:pPr>
      <w:r>
        <w:rPr>
          <w:color w:val="000000"/>
          <w:sz w:val="28"/>
          <w:szCs w:val="28"/>
        </w:rPr>
        <w:t xml:space="preserve">- умрбод меросга эгалик ҳуқуқи; </w:t>
      </w:r>
    </w:p>
    <w:p>
      <w:pPr>
        <w:pStyle w:val="Default"/>
        <w:jc w:val="both"/>
        <w:rPr>
          <w:color w:val="000000"/>
          <w:sz w:val="28"/>
          <w:szCs w:val="28"/>
        </w:rPr>
      </w:pPr>
      <w:r>
        <w:rPr>
          <w:color w:val="000000"/>
          <w:sz w:val="28"/>
          <w:szCs w:val="28"/>
        </w:rPr>
        <w:t xml:space="preserve">- доимий эгалик ҳуқуқи; </w:t>
      </w:r>
    </w:p>
    <w:p>
      <w:pPr>
        <w:pStyle w:val="Default"/>
        <w:jc w:val="both"/>
        <w:rPr>
          <w:color w:val="000000"/>
          <w:sz w:val="28"/>
          <w:szCs w:val="28"/>
        </w:rPr>
      </w:pPr>
      <w:r>
        <w:rPr>
          <w:color w:val="000000"/>
          <w:sz w:val="28"/>
          <w:szCs w:val="28"/>
        </w:rPr>
        <w:t xml:space="preserve">- доимий ва муддатли фойдаланиш ҳуқуқи; </w:t>
      </w:r>
    </w:p>
    <w:p>
      <w:pPr>
        <w:pStyle w:val="Default"/>
        <w:jc w:val="both"/>
        <w:rPr>
          <w:color w:val="000000"/>
          <w:sz w:val="28"/>
          <w:szCs w:val="28"/>
        </w:rPr>
      </w:pPr>
      <w:r>
        <w:rPr>
          <w:color w:val="000000"/>
          <w:sz w:val="28"/>
          <w:szCs w:val="28"/>
        </w:rPr>
        <w:t xml:space="preserve">- мулкчилик ҳуқуқи; </w:t>
      </w:r>
    </w:p>
    <w:p>
      <w:pPr>
        <w:pStyle w:val="Default"/>
        <w:jc w:val="both"/>
        <w:rPr>
          <w:color w:val="000000"/>
          <w:sz w:val="28"/>
          <w:szCs w:val="28"/>
        </w:rPr>
      </w:pPr>
      <w:r>
        <w:rPr>
          <w:color w:val="000000"/>
          <w:sz w:val="28"/>
          <w:szCs w:val="28"/>
        </w:rPr>
        <w:t xml:space="preserve">- ижара ҳуқуқи. </w:t>
      </w:r>
    </w:p>
    <w:p>
      <w:pPr>
        <w:pStyle w:val="Default"/>
        <w:jc w:val="both"/>
        <w:rPr>
          <w:color w:val="000000"/>
          <w:sz w:val="28"/>
          <w:szCs w:val="28"/>
        </w:rPr>
      </w:pPr>
      <w:r>
        <w:rPr>
          <w:color w:val="000000"/>
          <w:sz w:val="28"/>
          <w:szCs w:val="28"/>
        </w:rPr>
        <w:t xml:space="preserve">Ҳуқуқни ўзгартириш - ер участкаларининг чегараларидан фойдаланиш ҳуқуқининг фақат тури ёки характерини ўзгартириш операцияси: </w:t>
      </w:r>
    </w:p>
    <w:p>
      <w:pPr>
        <w:pStyle w:val="Default"/>
        <w:jc w:val="both"/>
        <w:rPr>
          <w:color w:val="000000"/>
          <w:sz w:val="28"/>
          <w:szCs w:val="28"/>
        </w:rPr>
      </w:pPr>
      <w:r>
        <w:rPr>
          <w:color w:val="000000"/>
          <w:sz w:val="28"/>
          <w:szCs w:val="28"/>
        </w:rPr>
        <w:t xml:space="preserve">- фойдаланиш мақсадини; </w:t>
      </w:r>
    </w:p>
    <w:p>
      <w:pPr>
        <w:pStyle w:val="Default"/>
        <w:jc w:val="both"/>
        <w:rPr>
          <w:color w:val="000000"/>
          <w:sz w:val="28"/>
          <w:szCs w:val="28"/>
        </w:rPr>
      </w:pPr>
      <w:r>
        <w:rPr>
          <w:color w:val="000000"/>
          <w:sz w:val="28"/>
          <w:szCs w:val="28"/>
        </w:rPr>
        <w:t xml:space="preserve">- умумий майдонни; </w:t>
      </w:r>
    </w:p>
    <w:p>
      <w:pPr>
        <w:pStyle w:val="Default"/>
        <w:jc w:val="both"/>
        <w:rPr>
          <w:color w:val="000000"/>
          <w:sz w:val="28"/>
          <w:szCs w:val="28"/>
        </w:rPr>
      </w:pPr>
      <w:r>
        <w:rPr>
          <w:color w:val="000000"/>
          <w:sz w:val="28"/>
          <w:szCs w:val="28"/>
        </w:rPr>
        <w:t xml:space="preserve">- ер тоифаларини; </w:t>
      </w:r>
    </w:p>
    <w:p>
      <w:pPr>
        <w:pStyle w:val="Default"/>
        <w:jc w:val="both"/>
        <w:rPr>
          <w:color w:val="000000"/>
          <w:sz w:val="28"/>
          <w:szCs w:val="28"/>
        </w:rPr>
      </w:pPr>
      <w:r>
        <w:rPr>
          <w:color w:val="000000"/>
          <w:sz w:val="28"/>
          <w:szCs w:val="28"/>
        </w:rPr>
        <w:t xml:space="preserve">- майдонлар таркибини; </w:t>
      </w:r>
    </w:p>
    <w:p>
      <w:pPr>
        <w:pStyle w:val="Default"/>
        <w:jc w:val="both"/>
        <w:rPr>
          <w:color w:val="000000"/>
          <w:sz w:val="28"/>
          <w:szCs w:val="28"/>
        </w:rPr>
      </w:pPr>
      <w:r>
        <w:rPr>
          <w:color w:val="000000"/>
          <w:sz w:val="28"/>
          <w:szCs w:val="28"/>
        </w:rPr>
        <w:t xml:space="preserve">- баҳолаш кўрсаткичларини; </w:t>
      </w:r>
    </w:p>
    <w:p>
      <w:pPr>
        <w:pStyle w:val="Default"/>
        <w:jc w:val="both"/>
        <w:rPr>
          <w:color w:val="000000"/>
          <w:sz w:val="28"/>
          <w:szCs w:val="28"/>
        </w:rPr>
      </w:pPr>
      <w:r>
        <w:rPr>
          <w:color w:val="000000"/>
          <w:sz w:val="28"/>
          <w:szCs w:val="28"/>
        </w:rPr>
        <w:t xml:space="preserve">- ҳуқуқ турларини; </w:t>
      </w:r>
    </w:p>
    <w:p>
      <w:pPr>
        <w:pStyle w:val="Default"/>
        <w:jc w:val="both"/>
        <w:rPr>
          <w:color w:val="000000"/>
          <w:sz w:val="28"/>
          <w:szCs w:val="28"/>
        </w:rPr>
      </w:pPr>
      <w:r>
        <w:rPr>
          <w:color w:val="000000"/>
          <w:sz w:val="28"/>
          <w:szCs w:val="28"/>
        </w:rPr>
        <w:t xml:space="preserve">- мулк улушларининг нисбатини ўзгартириш. </w:t>
      </w:r>
    </w:p>
    <w:p>
      <w:pPr>
        <w:pStyle w:val="Default"/>
        <w:jc w:val="both"/>
        <w:rPr>
          <w:color w:val="000000"/>
          <w:sz w:val="28"/>
          <w:szCs w:val="28"/>
        </w:rPr>
      </w:pPr>
      <w:r>
        <w:rPr>
          <w:color w:val="000000"/>
          <w:sz w:val="28"/>
          <w:szCs w:val="28"/>
        </w:rPr>
        <w:t xml:space="preserve">Ҳуқуқнинг ўтказилиши - ер участкаларига бўлган ҳуқуқни бир юридик ёки жисмоний шахсдан бошқа юридик ёки жисмоний шахсга ўтказиш операцияси: </w:t>
      </w:r>
    </w:p>
    <w:p>
      <w:pPr>
        <w:pStyle w:val="Default"/>
        <w:jc w:val="both"/>
        <w:rPr>
          <w:color w:val="000000"/>
          <w:sz w:val="28"/>
          <w:szCs w:val="28"/>
        </w:rPr>
      </w:pPr>
      <w:r>
        <w:rPr>
          <w:color w:val="000000"/>
          <w:sz w:val="28"/>
          <w:szCs w:val="28"/>
        </w:rPr>
        <w:t xml:space="preserve">- ер участкасини олди-сотди қилиш, алмаштириш, ҳадя қилиш, меросга қолдириш, ижарага бериш (рента); </w:t>
      </w:r>
    </w:p>
    <w:p>
      <w:pPr>
        <w:pStyle w:val="Default"/>
        <w:jc w:val="both"/>
        <w:rPr>
          <w:color w:val="000000"/>
          <w:sz w:val="28"/>
          <w:szCs w:val="28"/>
        </w:rPr>
      </w:pPr>
      <w:r>
        <w:rPr>
          <w:color w:val="000000"/>
          <w:sz w:val="28"/>
          <w:szCs w:val="28"/>
        </w:rPr>
        <w:t xml:space="preserve">- бинолар ва иншоотларни олди-сотди қилиш, алмаштириш, ҳадя қилиш, меросга қолдириш, ижарага бериш, уй-жойни умрбод сақлаш шарти билан бегоналаштириш. </w:t>
      </w:r>
    </w:p>
    <w:p>
      <w:pPr>
        <w:pStyle w:val="Default"/>
        <w:jc w:val="both"/>
        <w:rPr>
          <w:color w:val="000000"/>
          <w:sz w:val="28"/>
          <w:szCs w:val="28"/>
        </w:rPr>
      </w:pPr>
      <w:r>
        <w:rPr>
          <w:color w:val="000000"/>
          <w:sz w:val="28"/>
          <w:szCs w:val="28"/>
        </w:rPr>
        <w:t xml:space="preserve">Ўзбекистон Республикаси Ер кодексининг 29-моддасига кўра ҳуқуқларни мушкуллаштириш ва чеклаш қуйидагиларни ўз ичига олади: </w:t>
      </w:r>
    </w:p>
    <w:p>
      <w:pPr>
        <w:pStyle w:val="Default"/>
        <w:jc w:val="both"/>
        <w:rPr>
          <w:color w:val="000000"/>
          <w:sz w:val="28"/>
          <w:szCs w:val="28"/>
        </w:rPr>
      </w:pPr>
      <w:r>
        <w:rPr>
          <w:color w:val="000000"/>
          <w:sz w:val="28"/>
          <w:szCs w:val="28"/>
        </w:rPr>
        <w:t xml:space="preserve">- сотиш ёки бошқача тарзда бегоналаштиришни тақиқлаш; </w:t>
      </w:r>
    </w:p>
    <w:p>
      <w:pPr>
        <w:pStyle w:val="Default"/>
        <w:jc w:val="both"/>
        <w:rPr>
          <w:color w:val="000000"/>
          <w:sz w:val="28"/>
          <w:szCs w:val="28"/>
        </w:rPr>
      </w:pPr>
      <w:r>
        <w:rPr>
          <w:color w:val="000000"/>
          <w:sz w:val="28"/>
          <w:szCs w:val="28"/>
        </w:rPr>
        <w:t xml:space="preserve">- субижара ва ёрдамчи пудратни тақиқлаш, Ер кодексининг 51-моддаси ўнинчи қисмида кўзда тутилган ҳолларда - ижарага беришни тақиқлаш; </w:t>
      </w:r>
    </w:p>
    <w:p>
      <w:pPr>
        <w:pStyle w:val="Default"/>
        <w:jc w:val="both"/>
        <w:rPr>
          <w:color w:val="000000"/>
          <w:sz w:val="28"/>
          <w:szCs w:val="28"/>
        </w:rPr>
      </w:pPr>
      <w:r>
        <w:rPr>
          <w:color w:val="000000"/>
          <w:sz w:val="28"/>
          <w:szCs w:val="28"/>
        </w:rPr>
        <w:t xml:space="preserve">- ер участкасининг асосий мақсадли аҳамиятини ўзгартиришни тақиқлаш; </w:t>
      </w:r>
    </w:p>
    <w:p>
      <w:pPr>
        <w:pStyle w:val="Default"/>
        <w:jc w:val="both"/>
        <w:rPr>
          <w:color w:val="000000"/>
          <w:sz w:val="28"/>
          <w:szCs w:val="28"/>
        </w:rPr>
      </w:pPr>
      <w:r>
        <w:rPr>
          <w:color w:val="000000"/>
          <w:sz w:val="28"/>
          <w:szCs w:val="28"/>
        </w:rPr>
        <w:t xml:space="preserve">- фаолиятнинг айрим турларини тақиқлаш; </w:t>
      </w:r>
    </w:p>
    <w:p>
      <w:pPr>
        <w:pStyle w:val="Default"/>
        <w:jc w:val="both"/>
        <w:rPr>
          <w:color w:val="000000"/>
          <w:sz w:val="28"/>
          <w:szCs w:val="28"/>
        </w:rPr>
      </w:pPr>
      <w:r>
        <w:rPr>
          <w:color w:val="000000"/>
          <w:sz w:val="28"/>
          <w:szCs w:val="28"/>
        </w:rPr>
        <w:t xml:space="preserve">- кўчмас мулкнинг ташқи кўринишини белгиланган тартибда розиликсиз ўзгартиришни, бинолар, иморатлар, иншоотларни таъмирлаш ёки бузиб ташлашни тақиқлаш; </w:t>
      </w:r>
    </w:p>
    <w:p>
      <w:pPr>
        <w:pStyle w:val="Default"/>
        <w:jc w:val="both"/>
        <w:rPr>
          <w:color w:val="000000"/>
          <w:sz w:val="28"/>
          <w:szCs w:val="28"/>
        </w:rPr>
      </w:pPr>
      <w:r>
        <w:rPr>
          <w:color w:val="000000"/>
          <w:sz w:val="28"/>
          <w:szCs w:val="28"/>
        </w:rPr>
        <w:t xml:space="preserve">- ер унумдорлигини сақлаб қолиш ва ошириш, ирригация ва мелиорация тизимларини соз ҳолатда сақлаб туриш тадбирларини амалга ошириш шарти; </w:t>
      </w:r>
    </w:p>
    <w:p>
      <w:pPr>
        <w:pStyle w:val="Default"/>
        <w:jc w:val="both"/>
        <w:rPr>
          <w:color w:val="000000"/>
          <w:sz w:val="28"/>
          <w:szCs w:val="28"/>
        </w:rPr>
      </w:pPr>
      <w:r>
        <w:rPr>
          <w:color w:val="000000"/>
          <w:sz w:val="28"/>
          <w:szCs w:val="28"/>
        </w:rPr>
        <w:t xml:space="preserve">- белгиланган муддатлар давомида ер участкасини қуришни бошлаш, битириш ёки ўзлаштириш шарти; </w:t>
      </w:r>
    </w:p>
    <w:p>
      <w:pPr>
        <w:pStyle w:val="Default"/>
        <w:jc w:val="both"/>
        <w:rPr>
          <w:color w:val="000000"/>
          <w:sz w:val="28"/>
          <w:szCs w:val="28"/>
        </w:rPr>
      </w:pPr>
      <w:r>
        <w:rPr>
          <w:color w:val="000000"/>
          <w:sz w:val="28"/>
          <w:szCs w:val="28"/>
        </w:rPr>
        <w:t xml:space="preserve">- табиатни муҳофаза қилиш талабларига риоя этиш ёки муайян ишларни бажариш, шу жумладан, тупроқ қатламини, ноёб ўсимликларни, ер участкасида мавжуд бўлган давлатнинг табиат ёдгорликларини, тарих ва маданият ёдгорликларини сақлаб қолиш шарти; </w:t>
      </w:r>
    </w:p>
    <w:p>
      <w:pPr>
        <w:pStyle w:val="Default"/>
        <w:jc w:val="both"/>
        <w:rPr>
          <w:color w:val="000000"/>
          <w:sz w:val="28"/>
          <w:szCs w:val="28"/>
        </w:rPr>
      </w:pPr>
      <w:r>
        <w:rPr>
          <w:color w:val="000000"/>
          <w:sz w:val="28"/>
          <w:szCs w:val="28"/>
        </w:rPr>
        <w:t xml:space="preserve">- қонун ҳужжатларида белгилаб берилган бошқа мажбуриятлар, чеклашлар ёки шартлар. </w:t>
      </w:r>
    </w:p>
    <w:p>
      <w:pPr>
        <w:pStyle w:val="Default"/>
        <w:jc w:val="both"/>
        <w:rPr>
          <w:color w:val="000000"/>
          <w:sz w:val="28"/>
          <w:szCs w:val="28"/>
        </w:rPr>
      </w:pPr>
      <w:r>
        <w:rPr>
          <w:color w:val="000000"/>
          <w:sz w:val="28"/>
          <w:szCs w:val="28"/>
        </w:rPr>
        <w:t xml:space="preserve">Ҳуқуқни тўхтатиш - юридик ёки жисмоний шахснинг ер участкасига бўлган ҳуқуқларини қуйидаги ҳолларда бекор қилиш операцияси: </w:t>
      </w:r>
    </w:p>
    <w:p>
      <w:pPr>
        <w:pStyle w:val="Default"/>
        <w:jc w:val="both"/>
        <w:rPr>
          <w:color w:val="000000"/>
          <w:sz w:val="28"/>
          <w:szCs w:val="28"/>
        </w:rPr>
      </w:pPr>
      <w:r>
        <w:rPr>
          <w:color w:val="000000"/>
          <w:sz w:val="28"/>
          <w:szCs w:val="28"/>
        </w:rPr>
        <w:t xml:space="preserve">- ихтиёрий воз кечганда; </w:t>
      </w:r>
    </w:p>
    <w:p>
      <w:pPr>
        <w:pStyle w:val="Default"/>
        <w:jc w:val="both"/>
        <w:rPr>
          <w:color w:val="000000"/>
          <w:sz w:val="28"/>
          <w:szCs w:val="28"/>
        </w:rPr>
      </w:pPr>
      <w:r>
        <w:rPr>
          <w:color w:val="000000"/>
          <w:sz w:val="28"/>
          <w:szCs w:val="28"/>
        </w:rPr>
        <w:t xml:space="preserve">- ер участкасини эгалик қилиш, ундан фойдаланиш ёки ижарага бериш муддати ўтганда; </w:t>
      </w:r>
    </w:p>
    <w:p>
      <w:pPr>
        <w:pStyle w:val="Default"/>
        <w:jc w:val="both"/>
        <w:rPr>
          <w:color w:val="000000"/>
          <w:sz w:val="28"/>
          <w:szCs w:val="28"/>
        </w:rPr>
      </w:pPr>
      <w:r>
        <w:rPr>
          <w:color w:val="000000"/>
          <w:sz w:val="28"/>
          <w:szCs w:val="28"/>
        </w:rPr>
        <w:t xml:space="preserve">- юридик ёки жисмоний шахснинг фаолияти тўхтаганда; </w:t>
      </w:r>
    </w:p>
    <w:p>
      <w:pPr>
        <w:pStyle w:val="Default"/>
        <w:jc w:val="both"/>
        <w:rPr>
          <w:color w:val="000000"/>
          <w:sz w:val="28"/>
          <w:szCs w:val="28"/>
        </w:rPr>
      </w:pPr>
      <w:r>
        <w:rPr>
          <w:color w:val="000000"/>
          <w:sz w:val="28"/>
          <w:szCs w:val="28"/>
        </w:rPr>
        <w:t xml:space="preserve">- ижара шартномаси бекор қилинганда; </w:t>
      </w:r>
    </w:p>
    <w:p>
      <w:pPr>
        <w:pStyle w:val="Default"/>
        <w:jc w:val="both"/>
        <w:rPr>
          <w:color w:val="000000"/>
          <w:sz w:val="28"/>
          <w:szCs w:val="28"/>
        </w:rPr>
      </w:pPr>
      <w:r>
        <w:rPr>
          <w:color w:val="000000"/>
          <w:sz w:val="28"/>
          <w:szCs w:val="28"/>
        </w:rPr>
        <w:t xml:space="preserve">- ерга доир қонунларни бузган ҳолда фойдаланилаётган ер участкаси олиб қўйилганда; </w:t>
      </w:r>
    </w:p>
    <w:p>
      <w:pPr>
        <w:pStyle w:val="Default"/>
        <w:jc w:val="both"/>
        <w:rPr>
          <w:color w:val="000000"/>
          <w:sz w:val="28"/>
          <w:szCs w:val="28"/>
        </w:rPr>
      </w:pPr>
      <w:r>
        <w:rPr>
          <w:color w:val="000000"/>
          <w:sz w:val="28"/>
          <w:szCs w:val="28"/>
        </w:rPr>
        <w:t xml:space="preserve">- ер участкаси давлат ёки жамоат эҳтиёжлари учун олиб қўйилганда (сотиб олинганда). </w:t>
      </w:r>
    </w:p>
    <w:p>
      <w:pPr>
        <w:pStyle w:val="Default"/>
        <w:jc w:val="both"/>
        <w:rPr>
          <w:color w:val="000000"/>
          <w:sz w:val="28"/>
          <w:szCs w:val="28"/>
        </w:rPr>
      </w:pPr>
      <w:r>
        <w:rPr>
          <w:color w:val="000000"/>
          <w:sz w:val="28"/>
          <w:szCs w:val="28"/>
        </w:rPr>
        <w:t xml:space="preserve">Рўйхатга олиш учун топширилаётган ер участкаларига бўлган ҳуқуқларнинг пайдо бўлишини, уларнинг тўхтатилишини, берилишини, мушкуллаштирилиши ёки ўзгартирилишини белгиловчи ҳужжатлар, қонунда кўзда тутилган ҳолларда, нотариал жиҳатдан тасдиқланган бўлиши керак. </w:t>
      </w:r>
    </w:p>
    <w:p>
      <w:pPr>
        <w:pStyle w:val="Default"/>
        <w:jc w:val="both"/>
        <w:rPr>
          <w:color w:val="000000"/>
          <w:sz w:val="28"/>
          <w:szCs w:val="28"/>
        </w:rPr>
      </w:pPr>
      <w:r>
        <w:rPr>
          <w:color w:val="000000"/>
          <w:sz w:val="28"/>
          <w:szCs w:val="28"/>
        </w:rPr>
        <w:t xml:space="preserve">Нотариал жиҳатдан тасдиқланган ер участкаларига доир операциялар бўйича ҳужжатлар рўйхатга олиш пайтида қўшимча равишда текширилмаслиги керак. Ана шу ҳужжатлар юзасидан юзага келадиган низолар суд тартибида ҳал этилади. </w:t>
      </w:r>
    </w:p>
    <w:p>
      <w:pPr>
        <w:pStyle w:val="Default"/>
        <w:ind w:firstLine="708"/>
        <w:jc w:val="both"/>
        <w:rPr>
          <w:color w:val="000000"/>
          <w:sz w:val="28"/>
          <w:szCs w:val="28"/>
        </w:rPr>
      </w:pPr>
      <w:r>
        <w:rPr>
          <w:color w:val="000000"/>
          <w:sz w:val="28"/>
          <w:szCs w:val="28"/>
        </w:rPr>
        <w:t xml:space="preserve">Ер участкаларини давлат рўйхатидан ўтказиш қуйидаги ҳолларда амалга оширилади: </w:t>
      </w:r>
    </w:p>
    <w:p>
      <w:pPr>
        <w:pStyle w:val="Default"/>
        <w:jc w:val="both"/>
        <w:rPr>
          <w:color w:val="000000"/>
          <w:sz w:val="28"/>
          <w:szCs w:val="28"/>
        </w:rPr>
      </w:pPr>
      <w:r>
        <w:rPr>
          <w:color w:val="000000"/>
          <w:sz w:val="28"/>
          <w:szCs w:val="28"/>
        </w:rPr>
        <w:t xml:space="preserve">- ер участкаларига мулкчилик ҳуқуқи пайдо бўлганда - мулкчилик ҳуқуқига давлат ордери, олди-сотди шартномалари ва қонун ҳужжатларида кўзда тутилган бошқа ҳужжатлар асосида; </w:t>
      </w:r>
    </w:p>
    <w:p>
      <w:pPr>
        <w:pStyle w:val="Default"/>
        <w:jc w:val="both"/>
        <w:rPr>
          <w:color w:val="000000"/>
          <w:sz w:val="28"/>
          <w:szCs w:val="28"/>
        </w:rPr>
      </w:pPr>
      <w:r>
        <w:rPr>
          <w:color w:val="000000"/>
          <w:sz w:val="28"/>
          <w:szCs w:val="28"/>
        </w:rPr>
        <w:t xml:space="preserve">- ер участкаларига эгалик қилиш ва улардан фойдаланиш ҳуқуқи пайдо бўлганда - ерни бериш тўғрисида тегишли органнинг (мансабдор шахснинг) қарори асосида; </w:t>
      </w:r>
    </w:p>
    <w:p>
      <w:pPr>
        <w:pStyle w:val="Default"/>
        <w:jc w:val="both"/>
        <w:rPr>
          <w:color w:val="000000"/>
          <w:sz w:val="28"/>
          <w:szCs w:val="28"/>
        </w:rPr>
      </w:pPr>
      <w:r>
        <w:rPr>
          <w:color w:val="000000"/>
          <w:sz w:val="28"/>
          <w:szCs w:val="28"/>
        </w:rPr>
        <w:t xml:space="preserve">- ижара ҳуқуқи пайдо бўлганда - ер участкасини ижарага бериш тўғрисидаги қарор ва ижара шартномаси асосида; </w:t>
      </w:r>
    </w:p>
    <w:p>
      <w:pPr>
        <w:pStyle w:val="Default"/>
        <w:jc w:val="both"/>
        <w:rPr>
          <w:color w:val="000000"/>
          <w:sz w:val="28"/>
          <w:szCs w:val="28"/>
        </w:rPr>
      </w:pPr>
      <w:r>
        <w:rPr>
          <w:color w:val="000000"/>
          <w:sz w:val="28"/>
          <w:szCs w:val="28"/>
        </w:rPr>
        <w:t xml:space="preserve">- ер участкаларига эгалик қилиш ва ундан фойдаланиш ҳуқуқи ўтказилганда - бинолар ва иншоотларнинг олди-сотди шартномаси, уларни алмаштириш, ҳадя қилиш, рента шартномаси, мерос ҳуқуқи тўғрисидаги гувоҳнома ёки мулк эгасининг ёхуд унинг ваколатли органининг (шахснинг) қарори асосида; </w:t>
      </w:r>
    </w:p>
    <w:p>
      <w:pPr>
        <w:pStyle w:val="Default"/>
        <w:jc w:val="both"/>
        <w:rPr>
          <w:color w:val="000000"/>
          <w:sz w:val="28"/>
          <w:szCs w:val="28"/>
        </w:rPr>
      </w:pPr>
      <w:r>
        <w:rPr>
          <w:color w:val="000000"/>
          <w:sz w:val="28"/>
          <w:szCs w:val="28"/>
        </w:rPr>
        <w:t xml:space="preserve">- сервитутларда - шартнома ёки суд қарори асосида; </w:t>
      </w:r>
    </w:p>
    <w:p>
      <w:pPr>
        <w:pStyle w:val="Default"/>
        <w:jc w:val="both"/>
        <w:rPr>
          <w:color w:val="000000"/>
          <w:sz w:val="28"/>
          <w:szCs w:val="28"/>
        </w:rPr>
      </w:pPr>
      <w:r>
        <w:rPr>
          <w:color w:val="000000"/>
          <w:sz w:val="28"/>
          <w:szCs w:val="28"/>
        </w:rPr>
        <w:t xml:space="preserve">- мушкуллаштиришда - тегишли органларнинг қарорлари асосида. </w:t>
      </w:r>
    </w:p>
    <w:p>
      <w:pPr>
        <w:pStyle w:val="Default"/>
        <w:jc w:val="both"/>
        <w:rPr>
          <w:color w:val="000000"/>
          <w:sz w:val="28"/>
          <w:szCs w:val="28"/>
        </w:rPr>
      </w:pPr>
      <w:r>
        <w:rPr>
          <w:color w:val="000000"/>
          <w:sz w:val="28"/>
          <w:szCs w:val="28"/>
        </w:rPr>
        <w:t xml:space="preserve">Ер участкаларига бўлган ҳуқуқни рўйхатдан ўтказиш қуйидаги изчилликда амалга оширилади: </w:t>
      </w:r>
    </w:p>
    <w:p>
      <w:pPr>
        <w:pStyle w:val="Default"/>
        <w:jc w:val="both"/>
        <w:rPr>
          <w:color w:val="000000"/>
          <w:sz w:val="28"/>
          <w:szCs w:val="28"/>
        </w:rPr>
      </w:pPr>
      <w:r>
        <w:rPr>
          <w:color w:val="000000"/>
          <w:sz w:val="28"/>
          <w:szCs w:val="28"/>
        </w:rPr>
        <w:t xml:space="preserve">- ариза қабул қилинади; </w:t>
      </w:r>
    </w:p>
    <w:p>
      <w:pPr>
        <w:pStyle w:val="Default"/>
        <w:jc w:val="both"/>
        <w:rPr>
          <w:color w:val="000000"/>
          <w:sz w:val="28"/>
          <w:szCs w:val="28"/>
        </w:rPr>
      </w:pPr>
      <w:r>
        <w:rPr>
          <w:color w:val="000000"/>
          <w:sz w:val="28"/>
          <w:szCs w:val="28"/>
        </w:rPr>
        <w:t xml:space="preserve">- ариза ва унга илова қилинган ҳужжатлар ва материаллар текшириб кўрилади; </w:t>
      </w:r>
    </w:p>
    <w:p>
      <w:pPr>
        <w:pStyle w:val="Default"/>
        <w:jc w:val="both"/>
        <w:rPr>
          <w:color w:val="000000"/>
          <w:sz w:val="28"/>
          <w:szCs w:val="28"/>
        </w:rPr>
      </w:pPr>
      <w:r>
        <w:rPr>
          <w:color w:val="000000"/>
          <w:sz w:val="28"/>
          <w:szCs w:val="28"/>
        </w:rPr>
        <w:t xml:space="preserve">- аризаларни қабул қилиш реестрида ариза қайд этилади; </w:t>
      </w:r>
    </w:p>
    <w:p>
      <w:pPr>
        <w:pStyle w:val="Default"/>
        <w:jc w:val="both"/>
        <w:rPr>
          <w:color w:val="000000"/>
          <w:sz w:val="28"/>
          <w:szCs w:val="28"/>
        </w:rPr>
      </w:pPr>
      <w:r>
        <w:rPr>
          <w:color w:val="000000"/>
          <w:sz w:val="28"/>
          <w:szCs w:val="28"/>
        </w:rPr>
        <w:t xml:space="preserve">- ер участкасига бўлган ҳуқуқлар рўйхатга олинади; </w:t>
      </w:r>
    </w:p>
    <w:p>
      <w:pPr>
        <w:pStyle w:val="Default"/>
        <w:jc w:val="both"/>
        <w:rPr>
          <w:color w:val="000000"/>
          <w:sz w:val="28"/>
          <w:szCs w:val="28"/>
        </w:rPr>
      </w:pPr>
      <w:r>
        <w:rPr>
          <w:color w:val="000000"/>
          <w:sz w:val="28"/>
          <w:szCs w:val="28"/>
        </w:rPr>
        <w:t xml:space="preserve">- ер участкасига бўлган ҳуқуқлар рўйхатга олинганлиги тўғрисидаги гувоҳнома субъектга берилади. </w:t>
      </w:r>
    </w:p>
    <w:p>
      <w:pPr>
        <w:pStyle w:val="Default"/>
        <w:jc w:val="both"/>
        <w:rPr>
          <w:color w:val="000000"/>
          <w:sz w:val="28"/>
          <w:szCs w:val="28"/>
        </w:rPr>
      </w:pPr>
      <w:r>
        <w:rPr>
          <w:color w:val="000000"/>
          <w:sz w:val="28"/>
          <w:szCs w:val="28"/>
        </w:rPr>
        <w:t xml:space="preserve">Ер участкасига рўйхатга олинаётган ҳуқуқнинг турига қараб юридик ёки жимоний шахснинг аризасига қуйидагилар илова қилинади: </w:t>
      </w:r>
    </w:p>
    <w:p>
      <w:pPr>
        <w:pStyle w:val="Default"/>
        <w:jc w:val="both"/>
        <w:rPr>
          <w:color w:val="000000"/>
          <w:sz w:val="28"/>
          <w:szCs w:val="28"/>
        </w:rPr>
      </w:pPr>
      <w:r>
        <w:rPr>
          <w:color w:val="000000"/>
          <w:sz w:val="28"/>
          <w:szCs w:val="28"/>
        </w:rPr>
        <w:t xml:space="preserve">- ҳуқуқнинг пайдо бўлиши, ўтиши, чекланиши ёки тўхтатилишини тасдиқловчи ҳужжатлар (1-илова); </w:t>
      </w:r>
    </w:p>
    <w:p>
      <w:pPr>
        <w:pStyle w:val="Default"/>
        <w:jc w:val="both"/>
        <w:rPr>
          <w:color w:val="000000"/>
          <w:sz w:val="28"/>
          <w:szCs w:val="28"/>
        </w:rPr>
      </w:pPr>
      <w:r>
        <w:rPr>
          <w:color w:val="000000"/>
          <w:sz w:val="28"/>
          <w:szCs w:val="28"/>
        </w:rPr>
        <w:t xml:space="preserve">- ер участкасини баҳолаш материаллари (тупроқлар бонитети, қийматини баҳолаш ва ҳ.к.); </w:t>
      </w:r>
    </w:p>
    <w:p>
      <w:pPr>
        <w:pStyle w:val="Default"/>
        <w:jc w:val="both"/>
        <w:rPr>
          <w:color w:val="000000"/>
          <w:sz w:val="28"/>
          <w:szCs w:val="28"/>
        </w:rPr>
      </w:pPr>
      <w:r>
        <w:rPr>
          <w:color w:val="000000"/>
          <w:sz w:val="28"/>
          <w:szCs w:val="28"/>
        </w:rPr>
        <w:t xml:space="preserve">- белгиланган тартибда тасдиқланган ер участкасининг кадастр режаси. </w:t>
      </w:r>
    </w:p>
    <w:p>
      <w:pPr>
        <w:pStyle w:val="Default"/>
        <w:ind w:firstLine="708"/>
        <w:jc w:val="both"/>
        <w:rPr>
          <w:color w:val="000000"/>
          <w:sz w:val="28"/>
          <w:szCs w:val="28"/>
        </w:rPr>
      </w:pPr>
      <w:r>
        <w:rPr>
          <w:color w:val="000000"/>
          <w:sz w:val="28"/>
          <w:szCs w:val="28"/>
        </w:rPr>
        <w:t xml:space="preserve">Ер участкаларига бўлган ҳуқуқларни рўйхатдан ўтказиш рўйхатга олувчи орган аризани кўриб чиқиш учун қабул қилган кундан бошлаб ўн кун мобайнида амалга оширилади. </w:t>
      </w:r>
    </w:p>
    <w:p>
      <w:pPr>
        <w:pStyle w:val="Default"/>
        <w:ind w:firstLine="708"/>
        <w:jc w:val="both"/>
        <w:rPr>
          <w:color w:val="000000"/>
          <w:sz w:val="28"/>
          <w:szCs w:val="28"/>
        </w:rPr>
      </w:pPr>
      <w:r>
        <w:rPr>
          <w:color w:val="000000"/>
          <w:sz w:val="28"/>
          <w:szCs w:val="28"/>
        </w:rPr>
        <w:t xml:space="preserve">Агар тақдим этилган материаллар етарли бўлмаса, лекин бундай камчилик шу қадар аҳамиятсизки, уни тезда тузатиш мумкин деб ҳисобланса ёки қўшимча маълумотлар олиш ёхуд тақдим этилган ҳужжатларни экспертиза қилиш зарур бўлса, рўйхатга олувчи қарор чиқаришни кўчириш тўғрисида қарор қабул қилинган кундан бошлаб икки ҳафтага орқага суриши мумкин. Камчиликлар тузатилмаган тақдирда, рўйхатга олишни рад этиш тўғрисида қарор қабул қилинади, бу ҳақда ариза берувчи ёзма равишда хабардор қилинади, пул йиғими қайтарилмайди. </w:t>
      </w:r>
    </w:p>
    <w:p>
      <w:pPr>
        <w:pStyle w:val="Default"/>
        <w:ind w:firstLine="708"/>
        <w:jc w:val="both"/>
        <w:rPr>
          <w:color w:val="000000"/>
          <w:sz w:val="28"/>
          <w:szCs w:val="28"/>
        </w:rPr>
      </w:pPr>
      <w:r>
        <w:rPr>
          <w:color w:val="000000"/>
          <w:sz w:val="28"/>
          <w:szCs w:val="28"/>
        </w:rPr>
        <w:t xml:space="preserve">Ер участкаларига бўлган ҳуқуқларни давлат рўйхатидан ўтказишни рад этиш сабаблари: </w:t>
      </w:r>
    </w:p>
    <w:p>
      <w:pPr>
        <w:pStyle w:val="Default"/>
        <w:jc w:val="both"/>
        <w:rPr>
          <w:color w:val="000000"/>
          <w:sz w:val="28"/>
          <w:szCs w:val="28"/>
        </w:rPr>
      </w:pPr>
      <w:r>
        <w:rPr>
          <w:color w:val="000000"/>
          <w:sz w:val="28"/>
          <w:szCs w:val="28"/>
        </w:rPr>
        <w:t xml:space="preserve">- тақдим этилган ҳужжатлар аризачи айтаётганидек ҳуқуқларнинг ўзгаришини белгиламайди; </w:t>
      </w:r>
    </w:p>
    <w:p>
      <w:pPr>
        <w:pStyle w:val="Default"/>
        <w:jc w:val="both"/>
        <w:rPr>
          <w:color w:val="000000"/>
          <w:sz w:val="28"/>
          <w:szCs w:val="28"/>
        </w:rPr>
      </w:pPr>
      <w:r>
        <w:rPr>
          <w:color w:val="000000"/>
          <w:sz w:val="28"/>
          <w:szCs w:val="28"/>
        </w:rPr>
        <w:t xml:space="preserve">- мазкур ер участкасининг мансублиги тўғрисида низо борлигидан далолат берувчи ҳужжатларнинг давлат рўйхатга олиш органида мавжудлиги; </w:t>
      </w:r>
    </w:p>
    <w:p>
      <w:pPr>
        <w:pStyle w:val="Default"/>
        <w:jc w:val="both"/>
        <w:rPr>
          <w:color w:val="000000"/>
          <w:sz w:val="28"/>
          <w:szCs w:val="28"/>
        </w:rPr>
      </w:pPr>
      <w:r>
        <w:rPr>
          <w:color w:val="000000"/>
          <w:sz w:val="28"/>
          <w:szCs w:val="28"/>
        </w:rPr>
        <w:t xml:space="preserve">- мазкур ер участкаси қонунда белгиланган тартибда олиб қўйилганлиги тўғрисидаги маълумотларнинг давлат рўйхатга олиш органида мавжудлиги; </w:t>
      </w:r>
    </w:p>
    <w:p>
      <w:pPr>
        <w:pStyle w:val="Default"/>
        <w:jc w:val="both"/>
        <w:rPr>
          <w:color w:val="000000"/>
          <w:sz w:val="28"/>
          <w:szCs w:val="28"/>
        </w:rPr>
      </w:pPr>
      <w:r>
        <w:rPr>
          <w:color w:val="000000"/>
          <w:sz w:val="28"/>
          <w:szCs w:val="28"/>
        </w:rPr>
        <w:t xml:space="preserve">- камчиликларни бартараф этиш учун рўйхатга олишни кечиктириш қароридан кейин камчиликларнинг бартараф этилмаганлиги. </w:t>
      </w:r>
    </w:p>
    <w:p>
      <w:pPr>
        <w:pStyle w:val="Default"/>
        <w:ind w:firstLine="708"/>
        <w:jc w:val="both"/>
        <w:rPr>
          <w:color w:val="000000"/>
          <w:sz w:val="28"/>
          <w:szCs w:val="28"/>
        </w:rPr>
      </w:pPr>
      <w:r>
        <w:rPr>
          <w:color w:val="000000"/>
          <w:sz w:val="28"/>
          <w:szCs w:val="28"/>
        </w:rPr>
        <w:t xml:space="preserve">Ҳужжатлар рўйхатга олиш учун берилган кун ва вақтда рўйхатга олинган деб ҳисобланади, бу ҳақда реестрда қайд этилади. Ҳуқуқ устунлиги ариза реестрда қайд этилган саналар бўйича белгиланади. </w:t>
      </w:r>
    </w:p>
    <w:p>
      <w:pPr>
        <w:pStyle w:val="Default"/>
        <w:ind w:firstLine="708"/>
        <w:jc w:val="both"/>
        <w:rPr>
          <w:color w:val="000000"/>
          <w:sz w:val="28"/>
          <w:szCs w:val="28"/>
        </w:rPr>
      </w:pPr>
      <w:r>
        <w:rPr>
          <w:color w:val="000000"/>
          <w:sz w:val="28"/>
          <w:szCs w:val="28"/>
        </w:rPr>
        <w:t xml:space="preserve">Рўйхатга олувчи орган рўйхатга олинган ҳуқуқ тўғрисидаги ҳужжатни (гувоҳномани) бериш ёки рўйхатга олиш учун тақдим этилган ҳужжатларда ёзиб қўйиш билан рўйхатга олинганликни тасдиқлайди. </w:t>
      </w:r>
    </w:p>
    <w:p>
      <w:pPr>
        <w:pStyle w:val="Default"/>
        <w:ind w:firstLine="708"/>
        <w:jc w:val="both"/>
        <w:rPr>
          <w:color w:val="000000"/>
          <w:sz w:val="28"/>
          <w:szCs w:val="28"/>
        </w:rPr>
      </w:pPr>
      <w:r>
        <w:rPr>
          <w:color w:val="000000"/>
          <w:sz w:val="28"/>
          <w:szCs w:val="28"/>
        </w:rPr>
        <w:t xml:space="preserve">Рўйхатга олишдан бош тортилганлиги ёки у нотўғри амалга оширилганлиги устидан аризачи Ўзбекистон Республикасининг қонун ҳужжатларига мувофиқ шикоят қилиши мумкин. </w:t>
      </w:r>
    </w:p>
    <w:p>
      <w:pPr>
        <w:pStyle w:val="Default"/>
        <w:ind w:firstLine="708"/>
        <w:jc w:val="both"/>
        <w:rPr>
          <w:color w:val="000000"/>
          <w:sz w:val="28"/>
          <w:szCs w:val="28"/>
        </w:rPr>
      </w:pPr>
      <w:r>
        <w:rPr>
          <w:color w:val="000000"/>
          <w:sz w:val="28"/>
          <w:szCs w:val="28"/>
        </w:rPr>
        <w:t xml:space="preserve">Шикоят аризаси ер участкаси жойлашган ердаги суд органига расмий рад этилганлиги ёки ўзгаришлар тўғрисидаги қарор аризачига ёки ҳуқуқларига дахл қилинган бошқа шахсга маълум бўлганидан кейин уч ой ичида топширилиши керак. Шикоят муддати тугаганидан кейин рўйхатга олувчи чиқарган қарор юридик кучга эга бўлади. Нотариал жиҳатдан тасдиқланган ҳужжатлар бўйича низолар суд тартибида ҳал этилади. </w:t>
      </w:r>
    </w:p>
    <w:p>
      <w:pPr>
        <w:pStyle w:val="Default"/>
        <w:ind w:firstLine="708"/>
        <w:jc w:val="both"/>
        <w:rPr>
          <w:color w:val="000000"/>
          <w:sz w:val="28"/>
          <w:szCs w:val="28"/>
        </w:rPr>
      </w:pPr>
      <w:r>
        <w:rPr>
          <w:color w:val="000000"/>
          <w:sz w:val="28"/>
          <w:szCs w:val="28"/>
        </w:rPr>
        <w:t xml:space="preserve">Юридик ва жисмоний шахсларнинг ер участкаларига бўлган ҳуқуқларини рўйхатга олиш учун рўйхатга олиш йиғимлари ундирилади, ҳуқуқлар реестридан кўчирмалар бериш, ер участкаларига бўлган ҳуқуқларни тасдиқловчи ҳужжатларнинг кўчирма нусхаларини, дубликатларини тайёрлаш учун хизмат кўрсатиш йиғимлари олинади. Юридик ва жисмоний шахслар рўйхатга олиш йиғимларини тўловчилар ҳисобланади, рўйхатга олиш ишлари уларнинг манфаатларини кўзлаб амалга оширилади ва тегишли ҳужжатлар берилади. Рўйхатга олиш йиғимлари ва хизматлар ҳақи қуйидагилар учун ундирилади: 1) ер участкасига бўлган ҳуқуқлар рўйхатга олинганлиги учун; 2) ер участкасига бўлган ҳуқуқларни давлат рўйхатига олиш тўғрисида гувоҳнома берилганлиги учун; 3) қўшимчалар ёки ўзгартишларни ер участкаларига бўлган ҳуқуқлар давлат регистрига киритганлик учун; 4) гувоҳноманинг дубликати, ҳужжатларнинг, маълумотномаларнинг ҳар хил кўчирма нусхалари, ҳуқуқлар регистридан, ер-кадастр дафтаридан кўчирмаларни берганлик учун. </w:t>
      </w:r>
    </w:p>
    <w:p>
      <w:pPr>
        <w:pStyle w:val="Default"/>
        <w:ind w:firstLine="708"/>
        <w:jc w:val="both"/>
        <w:rPr>
          <w:color w:val="000000"/>
          <w:sz w:val="28"/>
          <w:szCs w:val="28"/>
        </w:rPr>
      </w:pPr>
      <w:r>
        <w:rPr>
          <w:color w:val="000000"/>
          <w:sz w:val="28"/>
          <w:szCs w:val="28"/>
        </w:rPr>
        <w:t xml:space="preserve">Рўйхатга олиш йиғимлари рўйхатга олиш ишларини амалга ошириш тўғрисида ариза берилганда, тегишли ҳолларда эса ҳужжатларни бериш пайтида тўланади. Рўйхатга олиш йиғимлари нақд пул билан тўланади ёки тўловчининг ҳисобварағидан кредит муассасасига ўтказилади. Кредит муассасаларининг барча ҳолларда жисмоний шахслардан рўйхат йиғимларини қабул қилиши ер участкаларига бўлган ҳуқуқларни рўйхатдан ўтказиш бўйича кўчмас мулк кадастрига тақдим этиш учун квитанциялар бериш билан бирга амалга оширилади. </w:t>
      </w:r>
    </w:p>
    <w:p>
      <w:pPr>
        <w:pStyle w:val="Default"/>
        <w:ind w:firstLine="708"/>
        <w:jc w:val="both"/>
        <w:rPr>
          <w:color w:val="000000"/>
          <w:sz w:val="28"/>
          <w:szCs w:val="28"/>
        </w:rPr>
      </w:pPr>
      <w:r>
        <w:rPr>
          <w:color w:val="000000"/>
          <w:sz w:val="28"/>
          <w:szCs w:val="28"/>
        </w:rPr>
        <w:t xml:space="preserve">Кредит муассасаларининг квитанциялари, тўлов топшириқномалари (рўйхатга олиш йиғими нақдинасиз ўтказилганда) аризага ва рўйхатга олишни ўтказиш ёки бошқа ҳаракатлар учун тақдим этиладиган ҳужжатларга қўшиб қўйилади ва рўйхатга олувчи органнинг архивида сақланади. </w:t>
      </w:r>
    </w:p>
    <w:p>
      <w:pPr>
        <w:pStyle w:val="Default"/>
        <w:jc w:val="both"/>
        <w:rPr>
          <w:color w:val="000000"/>
          <w:sz w:val="28"/>
          <w:szCs w:val="28"/>
        </w:rPr>
      </w:pPr>
      <w:r>
        <w:rPr>
          <w:color w:val="000000"/>
          <w:sz w:val="28"/>
          <w:szCs w:val="28"/>
        </w:rPr>
        <w:t xml:space="preserve">Ер участкаларига эга бўлиш, ундан фойдаланиш, ижарага бериш ва мулкчилик ҳуқуқларининг пайдо бўлиши, ўтишини давлат рўйхатидан ўтказганлик учун юридик шахслардан энг кам иш ҳақи миқдорининг иккидан бир қисми, жисмоний шахслардан эса ўндан бир қисми миқдорида ҳақ ундирилади. Ер участкаларига эга бўлиш, ундан фойдаланиш, ижарага бериш ва мулкчилик ҳуқуқларининг тўхтатилганлигини давлат рўйхатидан ўтказганлик учун, шунингдек, ана шу ҳуқуқлар мушкуллаштирилганлиги, сервитутлар ва бошқа чеклашлар учун ҳақ ундирилмайди. </w:t>
      </w:r>
    </w:p>
    <w:p>
      <w:pPr>
        <w:pStyle w:val="Default"/>
        <w:ind w:firstLine="708"/>
        <w:jc w:val="both"/>
        <w:rPr>
          <w:color w:val="000000"/>
          <w:sz w:val="28"/>
          <w:szCs w:val="28"/>
        </w:rPr>
      </w:pPr>
      <w:r>
        <w:rPr>
          <w:color w:val="000000"/>
          <w:sz w:val="28"/>
          <w:szCs w:val="28"/>
        </w:rPr>
        <w:t xml:space="preserve">Ер участкаларига бўлган ҳуқуқларни рўйхатдан ўтказиш учун зарур бўлган ҳужжатлар икки нусхада тақдим этилади, улардан бири - асл нусхаси, иккинчиси - унинг кўчирма нусхаси. Ҳужжатнинг матни аниқ ва равшан бўлиши, ҳужжат мазмунига алоқадор рақамлар ва муддатлар ҳеч бўлмаганда бир марта сўз билан ёзилган бўлиши керак. </w:t>
      </w:r>
    </w:p>
    <w:p>
      <w:pPr>
        <w:pStyle w:val="Default"/>
        <w:ind w:firstLine="708"/>
        <w:jc w:val="both"/>
        <w:rPr>
          <w:color w:val="000000"/>
          <w:sz w:val="28"/>
          <w:szCs w:val="28"/>
        </w:rPr>
      </w:pPr>
      <w:r>
        <w:rPr>
          <w:color w:val="000000"/>
          <w:sz w:val="28"/>
          <w:szCs w:val="28"/>
        </w:rPr>
        <w:t xml:space="preserve">Юридик шахснинг номи қисқартирилмасдан ёзилиши, улар юқори органларининг манзиллари кўрсатилиши керак. Жисмоний шахсларнинг фамилияси, исми ва отасининг исми, уларнинг истиқомат жойи, туғилган санаси ва жойи тўлиқ ёзилиши керак. Рўйхатдан ўтказиш учун тақдим этилаётган ҳужжатларда улардаги ёзувларнинг мақсадига зид бўлмаган ва бирон-бир учинчи тараф учун зиён келтирмайдиган оддий техник хатолар рўйхатдан ўтказишдан бош тортиш учун асос бўлолмайди. </w:t>
      </w:r>
    </w:p>
    <w:p>
      <w:pPr>
        <w:pStyle w:val="Default"/>
        <w:ind w:firstLine="708"/>
        <w:jc w:val="both"/>
        <w:rPr>
          <w:color w:val="000000"/>
          <w:sz w:val="28"/>
          <w:szCs w:val="28"/>
        </w:rPr>
      </w:pPr>
      <w:r>
        <w:rPr>
          <w:color w:val="000000"/>
          <w:sz w:val="28"/>
          <w:szCs w:val="28"/>
        </w:rPr>
        <w:t xml:space="preserve">Ер участкаларига бўлган ҳуқуқлар давлат реестридаги, ер-кадастр дафтаридаги ёки кадастр ишларидаги ахборотни атайин ёки билмасдан бузишда ёки йўқотишда айбдор бўлган шахслар ана шу бузишлар, йўқотишлар ёки бузилган ахборотни кўрсатиш оқибатида бирон-бир учинчи тарафга етказилган ҳар қандай зарар учун қонун ҳужжатларига мувофиқ жавобгардирлар. </w:t>
      </w:r>
    </w:p>
    <w:p>
      <w:pPr>
        <w:pStyle w:val="Default"/>
        <w:ind w:firstLine="708"/>
        <w:jc w:val="both"/>
        <w:rPr>
          <w:color w:val="000000"/>
          <w:sz w:val="28"/>
          <w:szCs w:val="28"/>
        </w:rPr>
      </w:pPr>
      <w:r>
        <w:rPr>
          <w:color w:val="000000"/>
          <w:sz w:val="28"/>
          <w:szCs w:val="28"/>
        </w:rPr>
        <w:t xml:space="preserve">Давлат юридик ва жисмоний шахсларга уларнинг ўз айбисиз, Ер участкаларига бўлган ҳуқуқлар давлат регистридаги мавжуд ахборотларга таяниб, кўрган йўқотишлар ва зиённи тўлашга кафолат беради. </w:t>
      </w:r>
    </w:p>
    <w:p>
      <w:pPr>
        <w:pStyle w:val="Default"/>
        <w:jc w:val="both"/>
        <w:rPr>
          <w:color w:val="000000"/>
          <w:sz w:val="28"/>
          <w:szCs w:val="28"/>
        </w:rPr>
      </w:pPr>
      <w:r>
        <w:rPr>
          <w:color w:val="000000"/>
          <w:sz w:val="28"/>
          <w:szCs w:val="28"/>
        </w:rPr>
        <w:t xml:space="preserve">Йўқотишлар ва зиёнларни тўлаш ер участкаларига бўлган ҳуқуқларни рўйхатга олиш пайтида ундириладиган йиғимлар ҳисобидан амалга оширилади.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участкаларига бўлган ҳуқуқларнинг бекор қилиниши</w:t>
      </w:r>
    </w:p>
    <w:p>
      <w:pPr>
        <w:pStyle w:val="Default"/>
        <w:jc w:val="both"/>
        <w:rPr>
          <w:i/>
          <w:i/>
          <w:iCs/>
          <w:color w:val="000000"/>
          <w:sz w:val="28"/>
          <w:szCs w:val="28"/>
        </w:rPr>
      </w:pPr>
      <w:r>
        <w:rPr>
          <w:i/>
          <w:iCs/>
          <w:color w:val="000000"/>
          <w:sz w:val="28"/>
          <w:szCs w:val="28"/>
        </w:rPr>
      </w:r>
    </w:p>
    <w:p>
      <w:pPr>
        <w:pStyle w:val="Default"/>
        <w:ind w:firstLine="708"/>
        <w:jc w:val="both"/>
        <w:rPr>
          <w:color w:val="000000"/>
          <w:sz w:val="28"/>
          <w:szCs w:val="28"/>
        </w:rPr>
      </w:pPr>
      <w:r>
        <w:rPr>
          <w:i/>
          <w:iCs/>
          <w:color w:val="000000"/>
          <w:sz w:val="28"/>
          <w:szCs w:val="28"/>
        </w:rPr>
        <w:t xml:space="preserve">Бутун ер участкасига ёки унинг бир қисмига эгалик қилиш ҳуқуқи ёхуд ундан доимий ёки муддатли фойдаланиш ҳуқуқи, шунингдек ер участкасини ижарага олиш ҳуқуқи қуйидаги ҳолларда бекор қилинади: </w:t>
      </w:r>
    </w:p>
    <w:p>
      <w:pPr>
        <w:pStyle w:val="Default"/>
        <w:jc w:val="both"/>
        <w:rPr>
          <w:color w:val="000000"/>
          <w:sz w:val="28"/>
          <w:szCs w:val="28"/>
        </w:rPr>
      </w:pPr>
      <w:r>
        <w:rPr>
          <w:i/>
          <w:iCs/>
          <w:color w:val="000000"/>
          <w:sz w:val="28"/>
          <w:szCs w:val="28"/>
        </w:rPr>
        <w:t xml:space="preserve">1) ер участкасидан ихтиёрий воз кечилганда; </w:t>
      </w:r>
    </w:p>
    <w:p>
      <w:pPr>
        <w:pStyle w:val="Default"/>
        <w:jc w:val="both"/>
        <w:rPr>
          <w:color w:val="000000"/>
          <w:sz w:val="28"/>
          <w:szCs w:val="28"/>
        </w:rPr>
      </w:pPr>
      <w:r>
        <w:rPr>
          <w:i/>
          <w:iCs/>
          <w:color w:val="000000"/>
          <w:sz w:val="28"/>
          <w:szCs w:val="28"/>
        </w:rPr>
        <w:t xml:space="preserve">2) ер участкаси берилган муддат тугаганда; </w:t>
      </w:r>
    </w:p>
    <w:p>
      <w:pPr>
        <w:pStyle w:val="Default"/>
        <w:jc w:val="both"/>
        <w:rPr>
          <w:color w:val="000000"/>
          <w:sz w:val="28"/>
          <w:szCs w:val="28"/>
        </w:rPr>
      </w:pPr>
      <w:r>
        <w:rPr>
          <w:i/>
          <w:iCs/>
          <w:color w:val="000000"/>
          <w:sz w:val="28"/>
          <w:szCs w:val="28"/>
        </w:rPr>
        <w:t xml:space="preserve">3) юридик шахс тугатилганда; </w:t>
      </w:r>
    </w:p>
    <w:p>
      <w:pPr>
        <w:pStyle w:val="Default"/>
        <w:jc w:val="both"/>
        <w:rPr>
          <w:color w:val="000000"/>
          <w:sz w:val="28"/>
          <w:szCs w:val="28"/>
        </w:rPr>
      </w:pPr>
      <w:r>
        <w:rPr>
          <w:i/>
          <w:iCs/>
          <w:color w:val="000000"/>
          <w:sz w:val="28"/>
          <w:szCs w:val="28"/>
        </w:rPr>
        <w:t xml:space="preserve">4) ерларни ижарага олиш шартномаси бекор қилинганда ёки бекор бўлганда; </w:t>
      </w:r>
    </w:p>
    <w:p>
      <w:pPr>
        <w:pStyle w:val="Default"/>
        <w:jc w:val="both"/>
        <w:rPr>
          <w:color w:val="000000"/>
          <w:sz w:val="28"/>
          <w:szCs w:val="28"/>
        </w:rPr>
      </w:pPr>
      <w:r>
        <w:rPr>
          <w:i/>
          <w:iCs/>
          <w:color w:val="000000"/>
          <w:sz w:val="28"/>
          <w:szCs w:val="28"/>
        </w:rPr>
        <w:t xml:space="preserve">5) хизматда фойдаланиш учун чек ер бериб қўйишга асос бўлган меҳнатга оид муносабатлар бекор бўлганда, агар қонун ҳужжатларида бошқача ҳол назарда тутилган бўлмаса; </w:t>
      </w:r>
    </w:p>
    <w:p>
      <w:pPr>
        <w:pStyle w:val="Default"/>
        <w:jc w:val="both"/>
        <w:rPr>
          <w:color w:val="000000"/>
          <w:sz w:val="28"/>
          <w:szCs w:val="28"/>
        </w:rPr>
      </w:pPr>
      <w:r>
        <w:rPr>
          <w:i/>
          <w:iCs/>
          <w:color w:val="000000"/>
          <w:sz w:val="28"/>
          <w:szCs w:val="28"/>
        </w:rPr>
        <w:t xml:space="preserve">6) ер участкасидан белгиланганидан бошқа мақсадларда фойдаланилганида; 7) ер участкасидан оқилона фойдаланилмаганда, бу қишлоқ хўжалигига мўлжалланган ерлар учун ҳосилдорлик даражаси уч йил мобайнида нормативдан (кадастр баҳосига кўра) паст бўлишида ифодаланганда; </w:t>
      </w:r>
    </w:p>
    <w:p>
      <w:pPr>
        <w:pStyle w:val="Default"/>
        <w:jc w:val="both"/>
        <w:rPr>
          <w:color w:val="000000"/>
          <w:sz w:val="28"/>
          <w:szCs w:val="28"/>
        </w:rPr>
      </w:pPr>
      <w:r>
        <w:rPr>
          <w:i/>
          <w:iCs/>
          <w:color w:val="000000"/>
          <w:sz w:val="28"/>
          <w:szCs w:val="28"/>
        </w:rPr>
        <w:t xml:space="preserve">8) ер участкасидан тупроқ унумдорлиги пасайишига, унинг кимёвий ва радиоактив моддалар билан ифлосланишига, экологик вазиятнинг ёмонлашувига олиб келадиган усуллар билан фойдаланилган тақдирда; </w:t>
      </w:r>
    </w:p>
    <w:p>
      <w:pPr>
        <w:pStyle w:val="Default"/>
        <w:jc w:val="both"/>
        <w:rPr>
          <w:color w:val="000000"/>
          <w:sz w:val="28"/>
          <w:szCs w:val="28"/>
        </w:rPr>
      </w:pPr>
      <w:r>
        <w:rPr>
          <w:i/>
          <w:iCs/>
          <w:color w:val="000000"/>
          <w:sz w:val="28"/>
          <w:szCs w:val="28"/>
        </w:rPr>
        <w:t xml:space="preserve">9) қонун ҳужжатларида белгиланган муддатларда ер солиғи, шунингдек ижарага олиш шартномасида белгиланган муддатларда ижара ҳақи мунтазам тўланмай келинганда; </w:t>
      </w:r>
    </w:p>
    <w:p>
      <w:pPr>
        <w:pStyle w:val="Default"/>
        <w:jc w:val="both"/>
        <w:rPr>
          <w:color w:val="000000"/>
          <w:sz w:val="28"/>
          <w:szCs w:val="28"/>
        </w:rPr>
      </w:pPr>
      <w:r>
        <w:rPr>
          <w:i/>
          <w:iCs/>
          <w:color w:val="000000"/>
          <w:sz w:val="28"/>
          <w:szCs w:val="28"/>
        </w:rPr>
        <w:t xml:space="preserve">10) қишлоқ хўжалиги эҳтиёжлари учун бериб қўйилган ер участкасидан бир йил мобайнида ва қишлоқ хўжалиги соҳасига тааллуқли бўлмаган эҳтиёжлар учун бериб қўйилган ер участкасидан икки йил мобайнида фойдаланилмаганида; </w:t>
      </w:r>
    </w:p>
    <w:p>
      <w:pPr>
        <w:pStyle w:val="Default"/>
        <w:jc w:val="both"/>
        <w:rPr>
          <w:color w:val="000000"/>
          <w:sz w:val="28"/>
          <w:szCs w:val="28"/>
        </w:rPr>
      </w:pPr>
      <w:r>
        <w:rPr>
          <w:i/>
          <w:iCs/>
          <w:color w:val="000000"/>
          <w:sz w:val="28"/>
          <w:szCs w:val="28"/>
        </w:rPr>
        <w:t xml:space="preserve">11) мерос қилиб қолдириладиган умрбод эгалик қилиш ҳуқуқини берувчи ордер кимошди савдоси асосида сотиб олинганидан кейин ер участкасидан икки йил мобайнида фойдаланилмаганида, ер участкасига мерос қилиб қолдириладиган умрбод эгалик қилиш ҳуқуқи гаровда бўлган тақдирда эса, - гаров шартномаси муддати мобайнида фойдаланилмаганида. Фойдаланилмаётган ер участкалари аввалги эгаларидан улар тўлаган ҳақ қиймати қопланган ҳолда олиб қўйилади; </w:t>
      </w:r>
    </w:p>
    <w:p>
      <w:pPr>
        <w:pStyle w:val="Default"/>
        <w:jc w:val="both"/>
        <w:rPr>
          <w:color w:val="000000"/>
          <w:sz w:val="28"/>
          <w:szCs w:val="28"/>
        </w:rPr>
      </w:pPr>
      <w:r>
        <w:rPr>
          <w:i/>
          <w:iCs/>
          <w:color w:val="000000"/>
          <w:sz w:val="28"/>
          <w:szCs w:val="28"/>
        </w:rPr>
        <w:t xml:space="preserve">12) ер участкаси ушбу Кодексда назарда тутилган тартибда олиб қўйилганида. </w:t>
      </w:r>
    </w:p>
    <w:p>
      <w:pPr>
        <w:pStyle w:val="Default"/>
        <w:ind w:firstLine="708"/>
        <w:jc w:val="both"/>
        <w:rPr>
          <w:color w:val="000000"/>
          <w:sz w:val="28"/>
          <w:szCs w:val="28"/>
        </w:rPr>
      </w:pPr>
      <w:r>
        <w:rPr>
          <w:i/>
          <w:iCs/>
          <w:color w:val="000000"/>
          <w:sz w:val="28"/>
          <w:szCs w:val="28"/>
        </w:rPr>
        <w:t xml:space="preserve">Қонун ҳужжатларида ер участкаларига эгалик қилиш ҳуқуқи, ер участкаларидан доимий фойдаланиш ҳуқуқи ва ер участкаларини ижарага олиш ҳуқуқини бекор қилишнинг бошқа ҳоллари ҳам назарда тутилиши мумкин. </w:t>
      </w:r>
    </w:p>
    <w:p>
      <w:pPr>
        <w:pStyle w:val="Default"/>
        <w:ind w:firstLine="708"/>
        <w:jc w:val="both"/>
        <w:rPr>
          <w:color w:val="000000"/>
          <w:sz w:val="28"/>
          <w:szCs w:val="28"/>
        </w:rPr>
      </w:pPr>
      <w:r>
        <w:rPr>
          <w:i/>
          <w:iCs/>
          <w:color w:val="000000"/>
          <w:sz w:val="28"/>
          <w:szCs w:val="28"/>
        </w:rPr>
        <w:t xml:space="preserve">Ер участкаларига бўлган мулк ҳуқуқи белгиланган тартибда қуйидаги ҳолларда бекор қилинади: </w:t>
      </w:r>
    </w:p>
    <w:p>
      <w:pPr>
        <w:pStyle w:val="Default"/>
        <w:jc w:val="both"/>
        <w:rPr>
          <w:color w:val="000000"/>
          <w:sz w:val="28"/>
          <w:szCs w:val="28"/>
        </w:rPr>
      </w:pPr>
      <w:r>
        <w:rPr>
          <w:i/>
          <w:iCs/>
          <w:color w:val="000000"/>
          <w:sz w:val="28"/>
          <w:szCs w:val="28"/>
        </w:rPr>
        <w:t xml:space="preserve">1) савдо ва хизмат кўрсатиш соҳаси объектлари, шунингдек уй-жой бинолари ва бошқа бинолар ёки биноларнинг бир қисми шу бинолар жойлашган ер участкалари билан бирга сотилганда; </w:t>
      </w:r>
    </w:p>
    <w:p>
      <w:pPr>
        <w:pStyle w:val="Default"/>
        <w:jc w:val="both"/>
        <w:rPr>
          <w:color w:val="000000"/>
          <w:sz w:val="28"/>
          <w:szCs w:val="28"/>
        </w:rPr>
      </w:pPr>
      <w:r>
        <w:rPr>
          <w:i/>
          <w:iCs/>
          <w:color w:val="000000"/>
          <w:sz w:val="28"/>
          <w:szCs w:val="28"/>
        </w:rPr>
        <w:t xml:space="preserve">2) давлат ва жамоат эҳтиёжлари учун савдо ва хизмат кўрсатиш соҳаси объектлари, шунингдек уй-жой бинолари ва бошқа бинолар ёки биноларнинг бир қисми улар жойлашган ер участкалари билан биргаликда қайта сотиб олинганда; </w:t>
      </w:r>
    </w:p>
    <w:p>
      <w:pPr>
        <w:pStyle w:val="Default"/>
        <w:jc w:val="both"/>
        <w:rPr>
          <w:color w:val="000000"/>
          <w:sz w:val="28"/>
          <w:szCs w:val="28"/>
        </w:rPr>
      </w:pPr>
      <w:r>
        <w:rPr>
          <w:i/>
          <w:iCs/>
          <w:color w:val="000000"/>
          <w:sz w:val="28"/>
          <w:szCs w:val="28"/>
        </w:rPr>
        <w:t xml:space="preserve">3) қонунда белгиланган ҳолларда савдо ва хизмат кўрсатиш соҳаси объектлари, шунингдек уй-жой бинолари ва бошқа иморатлар ёки иморатларнинг бир қисми улар жойлашган ер участкалари билан бирга мусодара этилганда. </w:t>
      </w:r>
    </w:p>
    <w:p>
      <w:pPr>
        <w:pStyle w:val="Default"/>
        <w:ind w:firstLine="708"/>
        <w:jc w:val="both"/>
        <w:rPr>
          <w:color w:val="000000"/>
          <w:sz w:val="28"/>
          <w:szCs w:val="28"/>
        </w:rPr>
      </w:pPr>
      <w:r>
        <w:rPr>
          <w:i/>
          <w:iCs/>
          <w:color w:val="000000"/>
          <w:sz w:val="28"/>
          <w:szCs w:val="28"/>
        </w:rPr>
        <w:t xml:space="preserve">Ушбу модда биринчи қисмининг 1-11-бандларида кўрсатилган ҳолларда ер участкасига эгалик қилиш ҳуқуқини ёки ер участкасидан доимий ёхуд вақтинча фойдаланиш ҳуқуқини тугатиш ердан фойдаланиш ҳамда уни муҳофаза қилиш устидан давлат назоратини амалга оширувчи органларнинг тақдимномасига мувофиқ ҳуқуқлар тугатилишининг асосли эканлигини тасдиқловчи ҳужжатларга асосан тегишинча туманлар, шаҳарлар, вилоятлар ҳокимларининг қарорлари ёки Ўзбекистон Республикаси Вазирлар Маҳкамасининг қарори билан амалга оширилади. Ер участкаларига эгалик қилиш ҳуқуқини, ер участкаларидан доимий ёки вақтинча фойдаланиш ҳуқуқини тугатиш ҳақидаги Ўзбекистон Республикаси Вазирлар Маҳкамасининг ҳамда мазкур мансабдор шахсларнинг қарорларидан норози бўлган юридик ва жисмоний шахслар ушбу қарорлар устидан судга шикоят қилишлари мумкин. Ер участкасига эгалик қилиш ҳуқуқини ёки ер участкасидан доимий ёхуд вақтинча фойдаланиш ҳуқуқини тугатиш қонун ҳужжатларида белгиланган тартибда амалга оширилади. </w:t>
      </w:r>
    </w:p>
    <w:p>
      <w:pPr>
        <w:pStyle w:val="Default"/>
        <w:ind w:firstLine="708"/>
        <w:jc w:val="both"/>
        <w:rPr>
          <w:color w:val="000000"/>
          <w:sz w:val="28"/>
          <w:szCs w:val="28"/>
        </w:rPr>
      </w:pPr>
      <w:r>
        <w:rPr>
          <w:i/>
          <w:iCs/>
          <w:color w:val="000000"/>
          <w:sz w:val="28"/>
          <w:szCs w:val="28"/>
        </w:rPr>
        <w:t xml:space="preserve">Ушбу модда биринчи қисмининг 3-бандида назарда тутилган ҳолларда ер участкасига бўлган ижара ҳуқуқини тугатиш ижара шартномасини бекор қилиш йўли билан амалга оширилади. Ушбу модда биринчи қисмининг 1, 2, 6-10, 12-бандларида назарда тутилган ҳолларда ер участкасига бўлган ижара ҳуқуқини тугатиш ушбу Кодекснинг 24-моддасида назарда тутилган тартибда ер участкасининг ижара шартномасини бекор қилиш йўли билан амалга оширилади. </w:t>
      </w:r>
    </w:p>
    <w:p>
      <w:pPr>
        <w:pStyle w:val="Default"/>
        <w:ind w:firstLine="708"/>
        <w:jc w:val="both"/>
        <w:rPr>
          <w:color w:val="000000"/>
          <w:sz w:val="28"/>
          <w:szCs w:val="28"/>
        </w:rPr>
      </w:pPr>
      <w:r>
        <w:rPr>
          <w:i/>
          <w:iCs/>
          <w:color w:val="000000"/>
          <w:sz w:val="28"/>
          <w:szCs w:val="28"/>
        </w:rPr>
        <w:t xml:space="preserve">Ер участкасининг эгалик қилувчиси, фойдаланувчиси, ижарачиси ҳамда мулкдори ер участкасига бўлган ҳуқуқлардан воз кечишидан яққол далолат берувчи хатти-ҳаракатлар (чет элга жўнаб кетганлик, ер участкасидан белгиланганидан кўпроқ муддат давомида фойдаланмаслик) содир этган тақдирда, бу ер участкаси қонун ҳужжатлари билан белгиланган тартибда эгасиз мол-мулк тариқасида ҳисобга олинади. </w:t>
      </w:r>
    </w:p>
    <w:p>
      <w:pPr>
        <w:pStyle w:val="Default"/>
        <w:ind w:firstLine="708"/>
        <w:jc w:val="both"/>
        <w:rPr>
          <w:color w:val="000000"/>
          <w:sz w:val="28"/>
          <w:szCs w:val="28"/>
        </w:rPr>
      </w:pPr>
      <w:r>
        <w:rPr>
          <w:i/>
          <w:iCs/>
          <w:color w:val="000000"/>
          <w:sz w:val="28"/>
          <w:szCs w:val="28"/>
        </w:rPr>
        <w:t xml:space="preserve">Ер участкасига бўлган ҳуқуқлардан воз кечиш мазкур ер участкасининг эгалик қилувчиси, фойдаланувчиси, ижарачиси ҳамда мулкдори мажбуриятларининг, ер участкаси бошқа шахсга берилгунга қадар, бироқ воз кечилган пайтдан ёки эгасиз мол-мулк тариқасида давлат рўйхатига олинган кундан эътиборан узоғи билан бир йил мобайнида, бекор қилинишига сабаб бўлмайди. </w:t>
      </w:r>
    </w:p>
    <w:p>
      <w:pPr>
        <w:pStyle w:val="Default"/>
        <w:ind w:firstLine="708"/>
        <w:jc w:val="both"/>
        <w:rPr>
          <w:color w:val="000000"/>
          <w:sz w:val="28"/>
          <w:szCs w:val="28"/>
        </w:rPr>
      </w:pPr>
      <w:r>
        <w:rPr>
          <w:color w:val="000000"/>
          <w:sz w:val="28"/>
          <w:szCs w:val="28"/>
        </w:rPr>
        <w:t xml:space="preserve">Деҳқон ва фермер хўжаликлари фаолиятининг асосий масалаларидан бири ер участкасига нисбатан ҳуқуқларнинг бекор булишидир. Ер участкаларига нисбатан бўлган ҳуқуқларнинг бекор бўлиши қуйидаги ҳуқуқий оқибатларни келтириб чиқаради: эгаликдаги, ижарадаги ер участкаларини тегишли тартибда кайтариб бериш ердан фойдаланганлик учун ҳақ тўлашнинг бекор бўлиши, деҳқон ва фермер хўжалиги фаолиятининг тўхтатилиши ва бошқалар. Қонунчиликда белгиланган “ҳуқуқларнинг бекор бўлиш асослари ва тартиби” икки ҳолатда қўлланилиши мумкин. Биринчи ҳолат қонуний асосларда вужудга келган ҳуқуқларга, иккинчи ҳолат эса ноқонуний асосларда вужудга келган ҳуқуқларга нисбатан қўлланилади. </w:t>
      </w:r>
    </w:p>
    <w:p>
      <w:pPr>
        <w:pStyle w:val="Default"/>
        <w:ind w:firstLine="708"/>
        <w:jc w:val="both"/>
        <w:rPr>
          <w:color w:val="000000"/>
          <w:sz w:val="28"/>
          <w:szCs w:val="28"/>
        </w:rPr>
      </w:pPr>
      <w:r>
        <w:rPr>
          <w:color w:val="000000"/>
          <w:sz w:val="28"/>
          <w:szCs w:val="28"/>
        </w:rPr>
        <w:t>Деҳқон ва фермер хўжаликларининг ер участкаларига нисбатан бўлган ҳуқуқлари бекор бўлганда турли ҳуқуқий оқибатлар келиб чикққанлиги сабабли уларни алоҳида-алоҳида куриб чиқишимиз максадга мувофиқ. Маълумки, қонунчилик деҳқон хўжаликлари учун томорқа - ер участкаларига нисбатан мерос қилиб қолдириладиган умрбод эгалик қилиш ҳуқуқини эътироф этади.</w:t>
      </w:r>
    </w:p>
    <w:p>
      <w:pPr>
        <w:pStyle w:val="Default"/>
        <w:ind w:firstLine="708"/>
        <w:jc w:val="both"/>
        <w:rPr>
          <w:color w:val="000000"/>
          <w:sz w:val="28"/>
          <w:szCs w:val="28"/>
        </w:rPr>
      </w:pPr>
      <w:r>
        <w:rPr>
          <w:color w:val="000000"/>
          <w:sz w:val="28"/>
          <w:szCs w:val="28"/>
        </w:rPr>
        <w:t xml:space="preserve">Деҳқон хўжалигининг томорка - ер участкаларига нисбатан мерос қилиб қолдириладиган умрбод эгалик қилиш ҳуқуқи қуйидаги ҳолларда бекор бўлиши мумкин: </w:t>
      </w:r>
    </w:p>
    <w:p>
      <w:pPr>
        <w:pStyle w:val="Default"/>
        <w:jc w:val="both"/>
        <w:rPr>
          <w:color w:val="000000"/>
          <w:sz w:val="28"/>
          <w:szCs w:val="28"/>
        </w:rPr>
      </w:pPr>
      <w:r>
        <w:rPr>
          <w:color w:val="000000"/>
          <w:sz w:val="28"/>
          <w:szCs w:val="28"/>
        </w:rPr>
        <w:t xml:space="preserve">а) хўжалик фаслиятини давом эттириш истагида бўлган биронта ҳам хўжалик аъзоси ёки меросхўр қолмаган бўлса; </w:t>
      </w:r>
    </w:p>
    <w:p>
      <w:pPr>
        <w:pStyle w:val="Default"/>
        <w:jc w:val="both"/>
        <w:rPr>
          <w:color w:val="000000"/>
          <w:sz w:val="28"/>
          <w:szCs w:val="28"/>
        </w:rPr>
      </w:pPr>
      <w:r>
        <w:rPr>
          <w:color w:val="000000"/>
          <w:sz w:val="28"/>
          <w:szCs w:val="28"/>
        </w:rPr>
        <w:t xml:space="preserve">б) томорқа ер участкаларига нисбатан мерос килиб қолдириладиган умрбод эгалик қилиш ҳуқуқидан ихтиёрий воз кечилганда; </w:t>
      </w:r>
    </w:p>
    <w:p>
      <w:pPr>
        <w:pStyle w:val="Default"/>
        <w:jc w:val="both"/>
        <w:rPr>
          <w:color w:val="000000"/>
          <w:sz w:val="28"/>
          <w:szCs w:val="28"/>
        </w:rPr>
      </w:pPr>
      <w:r>
        <w:rPr>
          <w:color w:val="000000"/>
          <w:sz w:val="28"/>
          <w:szCs w:val="28"/>
        </w:rPr>
        <w:t xml:space="preserve">в) томорқа ер участкаси қонунда белгиланган тартибда олиб қўйилганда; </w:t>
      </w:r>
    </w:p>
    <w:p>
      <w:pPr>
        <w:pStyle w:val="Default"/>
        <w:jc w:val="both"/>
        <w:rPr>
          <w:color w:val="000000"/>
          <w:sz w:val="28"/>
          <w:szCs w:val="28"/>
        </w:rPr>
      </w:pPr>
      <w:r>
        <w:rPr>
          <w:color w:val="000000"/>
          <w:sz w:val="28"/>
          <w:szCs w:val="28"/>
        </w:rPr>
        <w:t xml:space="preserve">г) белгиланган солиқлар муттасил тўланмаганда; </w:t>
      </w:r>
    </w:p>
    <w:p>
      <w:pPr>
        <w:pStyle w:val="Default"/>
        <w:jc w:val="both"/>
        <w:rPr>
          <w:color w:val="000000"/>
          <w:sz w:val="28"/>
          <w:szCs w:val="28"/>
        </w:rPr>
      </w:pPr>
      <w:r>
        <w:rPr>
          <w:color w:val="000000"/>
          <w:sz w:val="28"/>
          <w:szCs w:val="28"/>
        </w:rPr>
        <w:t xml:space="preserve">д) агар қонун ҳужжатларида бошқа муддат белгиланмаган бўлса, янги берилган томорқа - ер участкасидан бир йил мобайнида фойдаланишга киришилмаган тақдирда; </w:t>
      </w:r>
    </w:p>
    <w:p>
      <w:pPr>
        <w:pStyle w:val="Default"/>
        <w:jc w:val="both"/>
        <w:rPr>
          <w:color w:val="000000"/>
          <w:sz w:val="28"/>
          <w:szCs w:val="28"/>
        </w:rPr>
      </w:pPr>
      <w:r>
        <w:rPr>
          <w:color w:val="000000"/>
          <w:sz w:val="28"/>
          <w:szCs w:val="28"/>
        </w:rPr>
        <w:t xml:space="preserve">е) деҳқон хўжаликлари фаолиятини тартибга солувчи қонун ҳужжатлари бир неча марта ёки бир марта, лекин қўпол равишда бузилганда. </w:t>
      </w:r>
    </w:p>
    <w:p>
      <w:pPr>
        <w:pStyle w:val="Default"/>
        <w:ind w:firstLine="708"/>
        <w:jc w:val="both"/>
        <w:rPr>
          <w:color w:val="000000"/>
          <w:sz w:val="28"/>
          <w:szCs w:val="28"/>
        </w:rPr>
      </w:pPr>
      <w:r>
        <w:rPr>
          <w:color w:val="000000"/>
          <w:sz w:val="28"/>
          <w:szCs w:val="28"/>
        </w:rPr>
        <w:t xml:space="preserve">Юқорида келтирилган ҳолатлар нафақат томорқа - ер участкасига нисбатан ҳуқуқларнинг бекор қилинишига, балки деҳқон хўжалиги фаолиятининг тугатилишига ҳам олиб келади (ушбу ҳолатлар деҳқон хўжа-лиги фаолиятини тўхтатиш учун ҳам асос бўлиб хизмат қилади). </w:t>
      </w:r>
    </w:p>
    <w:p>
      <w:pPr>
        <w:pStyle w:val="Default"/>
        <w:jc w:val="both"/>
        <w:rPr>
          <w:color w:val="000000"/>
          <w:sz w:val="28"/>
          <w:szCs w:val="28"/>
        </w:rPr>
      </w:pPr>
      <w:r>
        <w:rPr>
          <w:color w:val="000000"/>
          <w:sz w:val="28"/>
          <w:szCs w:val="28"/>
        </w:rPr>
        <w:t xml:space="preserve">Маълумки, деҳқон хўжалиги юридик шахс ташкил этган ёки ташкил этмаган ҳолда амалга оширилиши мумкин. Юридик шахе ташкил этган ҳолда фаолият юритаётган деҳқон хўжалиги қишлок, хўжалиги корхонаси ҳисобланади. Қонунчиликда қишлоқ хўжалиги корхоналари учун эътироф этилган қоидалар деҳқон хўжалиги учун ҳам татбиқ этилади. Демак, деҳқон ҳўжалиги ҳам банкрот деб топилиши мумкин. Хўш, деҳқон хўжалиги банкрот деб топилган ҳоллларда деҳқон ҳўжалигини томорқа - ер участкасига нисбатан мерос қилиб қолдириладиган умрбод эгалик қилиш ҳуқуқининг тақдири нима бўлади? Деҳқон хўжалигининг банкрот деб топилиши деҳқон хўжалиги фаолиятининг тугатилишига олиб келиб, томорқа ер участкасига нисбатан мерос қилиб қолдириладиган умрбод эгалик қилиш ҳуқуқининг бекор бўлишига асос бўлади. </w:t>
      </w:r>
    </w:p>
    <w:p>
      <w:pPr>
        <w:pStyle w:val="Default"/>
        <w:ind w:firstLine="708"/>
        <w:jc w:val="both"/>
        <w:rPr>
          <w:color w:val="000000"/>
          <w:sz w:val="28"/>
          <w:szCs w:val="28"/>
        </w:rPr>
      </w:pPr>
      <w:r>
        <w:rPr>
          <w:color w:val="000000"/>
          <w:sz w:val="28"/>
          <w:szCs w:val="28"/>
        </w:rPr>
        <w:t xml:space="preserve">Фермер хўжаликларининг ер участкаларига бўлган ижара ҳуқуқлари ер участкаси ижараси шартномасининг бекор қилиниши муносабати билан бекор бўлади. “Фермер хўжалиги тўғрисида”ги, “Деҳқон хўжалиги тўғрисида”ги Ўзбекистан Республикаси Қонунларини амалга ошириш муддатлари ва чора-тадбирлари тугрисида”ги Вазирлар Маҳкамасининг 1998 йил 15 июлдаги 300-сонли Қарорига 3-иловада белгиланишича, ер участкасига оид ижара шартномаси куйидаги ҳолларда бекор бўлади: </w:t>
      </w:r>
    </w:p>
    <w:p>
      <w:pPr>
        <w:pStyle w:val="Default"/>
        <w:jc w:val="both"/>
        <w:rPr>
          <w:color w:val="000000"/>
          <w:sz w:val="28"/>
          <w:szCs w:val="28"/>
        </w:rPr>
      </w:pPr>
      <w:r>
        <w:rPr>
          <w:color w:val="000000"/>
          <w:sz w:val="28"/>
          <w:szCs w:val="28"/>
        </w:rPr>
        <w:t xml:space="preserve">- тарафларнинг келишувига кўра ёки томонлар келишилмаган тақдирда суд томонидан. Тарафларнинг келишуви қонунга зид бўлмаган, ҳуқуқий муносабат бошқа иштирокчиларининг ҳуқуқлари ва қонун билан қўрикланадиган манфаатларига зарар етказиши мумкин бўлмаган ҳолларда ижара шартномаси бекор бўлиши мумкин. Тарафлар ўзаро келишувга эриша олмасалар ўртадаги низо қонун асосида ва иш ҳолатларига кўра суд томонидан ҳал этилади. Бу турдаги низолар Ўзбекистон Республикаси ХПКнинг 24-моддасига мувофиқ хўжалик судларининг судловига тааллуқлидир; </w:t>
      </w:r>
    </w:p>
    <w:p>
      <w:pPr>
        <w:pStyle w:val="Default"/>
        <w:ind w:firstLine="708"/>
        <w:jc w:val="both"/>
        <w:rPr>
          <w:color w:val="000000"/>
          <w:sz w:val="28"/>
          <w:szCs w:val="28"/>
        </w:rPr>
      </w:pPr>
      <w:r>
        <w:rPr>
          <w:color w:val="000000"/>
          <w:sz w:val="28"/>
          <w:szCs w:val="28"/>
        </w:rPr>
        <w:t xml:space="preserve">- хўжалик фаолиятини давом эттириш истагида бўлган бирорта ҳам хўжалик аъзоси ёки меросхўр қолмаган бўлса. Маълумки, фермер хўжалиги бошлиғи вафот этса (ўлган деб эълон қилинган бўлса) ёки меҳнатга қобилиятини йўқотса, хўжалик фаолиятини давом эттириш масаласи қайта кўриб чиқилади. Агар фермер хўжалиги фаолиятини давом эттириш масаласи ижобий ҳал этилса (фермер хўжалиги аъзоларининг келишуви асосида хўжалик фаолиятини давом эттириш истагини билдирган хўжалик аъзоси булса), ер участкасига нисбатан ижара ҳуқуқлари мерос тариқасида щтади. Агар хўжалик фаолиятини давом эттириш истагида бўлган бирорта хам хўжалик аъзоси ёки меросхур колмаган булса, ер участкасига нисбатан ижара ҳуқуқлари бекор бўлади. Бу уринда ворислик масаласида алохида коида назарда тутилмаганлиги учун муаммо ФКнинг “Ворислик тўғрисидаги умумий қоидалар”и (5-бўлими) билан ҳал этилади; </w:t>
      </w:r>
    </w:p>
    <w:p>
      <w:pPr>
        <w:pStyle w:val="Default"/>
        <w:ind w:firstLine="708"/>
        <w:jc w:val="both"/>
        <w:rPr>
          <w:color w:val="000000"/>
          <w:sz w:val="28"/>
          <w:szCs w:val="28"/>
        </w:rPr>
      </w:pPr>
      <w:r>
        <w:rPr>
          <w:color w:val="000000"/>
          <w:sz w:val="28"/>
          <w:szCs w:val="28"/>
        </w:rPr>
        <w:t xml:space="preserve">- ер участкасини ижарага олиш ҳуқуқидан иктиёрий воз кечилганда. Бу тартибда ер участкасига нисбатан ижара ҳуқуқларининг бекор бўлиши учун бир қатор талабларга риоя этиш лозим бўлади, хусусан, биринчидан, бундай воз кечиш давлат, жамоат ва алоҳида шахсларнинг ҳуқуқлари ва қонун билан қўриқлaнадиган манфаатларига зарар етказмаслиги, иккинчидан, воз кечиш ҳақиқатда ихтиёрий бўлиши лозим. Агар ер участкаси ижараси шартномасидан воз кечиш давлат, жамоат ва алохида шахсларнинг ҳуқуқлари ва қонун билан қўриқланадиган манфаатларига зарар етказадиган бўлса (масалан, солиқларни тўлашдан бўйин товлаш, кредиторлар олдидаги мажбуриятларидан қочиш мақсадида ва бошқалар) ёки ихтиёрий воз кечилишига четдан ғайриқонуний таъсир туфайли эришилган бўлса, ер участкасига нисбатан ижара ҳуқуқлари бекор бўлган деб ҳисобланмайди ва ҳуқуқий муносабатлар давом этаверади; </w:t>
      </w:r>
    </w:p>
    <w:p>
      <w:pPr>
        <w:pStyle w:val="Default"/>
        <w:ind w:firstLine="708"/>
        <w:jc w:val="both"/>
        <w:rPr>
          <w:color w:val="000000"/>
          <w:sz w:val="28"/>
          <w:szCs w:val="28"/>
        </w:rPr>
      </w:pPr>
      <w:r>
        <w:rPr>
          <w:color w:val="000000"/>
          <w:sz w:val="28"/>
          <w:szCs w:val="28"/>
        </w:rPr>
        <w:t xml:space="preserve">- ер участкасининг ижарага берилган муддати тугаганда ва ердан фойдаланиш ҳуқуқини тиклашнинг имконияти бўлмаганда. Ер кодексининг 53-моддаси 4-бандида фуқароларга фермер хўжалиги юритиш учун ер участкалари ижарага эллик йилгача бўлган, лекин ўн йилдан кам бўлмаган муддатга берилиши белгиланган. Ижара шартномаси амал қилиб турган муддат давомида тарафлар ўзаро ҳуқуқ ва мажбуриятлар билан ҳуқуқий алоқада бўлишади. Ижара муддатининг тугаши билан тарафлар ўртасидаги ҳуқуқий муносабатлар ўзининг ҳуқуқий хусусиятини йўқотади (низолашилаётган ҳолатлар бундан мустасно). Ижара муддатининг тугаши ижара шартномасининг ҳамда ер участкасига нисбатан ижара ҳуқуқларининг бекор бўлишига олиб келади. Маълумки, ижара шартномасининг муддати тарафлар томонидан қонун назарда тутган доирада белгиланади. Савол туғилади, хўш ижара муддати узайтирилиши ёки камайтирилиши мумкинми? Ижара муддати узайтирилиши ёки камайтирилиши мумкин. Узайтирилган муддат эллик йилдан ортиқ бўлиши, камайтирилган муддат эса ўн йилдан кам бўлиши керак эмас. Муддатни узайтириш ёки камайтириш тарафларнинг келишувига кўра, бундай келишувга эришилмаган такдирда суд томонидан ҳал этилиши мумкин; </w:t>
      </w:r>
    </w:p>
    <w:p>
      <w:pPr>
        <w:pStyle w:val="Default"/>
        <w:ind w:firstLine="708"/>
        <w:jc w:val="both"/>
        <w:rPr>
          <w:color w:val="000000"/>
          <w:sz w:val="28"/>
          <w:szCs w:val="28"/>
        </w:rPr>
      </w:pPr>
      <w:r>
        <w:rPr>
          <w:color w:val="000000"/>
          <w:sz w:val="28"/>
          <w:szCs w:val="28"/>
        </w:rPr>
        <w:t>- ердан белгиланган мақсадда ва оқилона фойдаланилмаганда, олинган ҳосилдорлик норматив кадастр баҳосидан муттасил (уч йил мобайнида) паст бўлганда. “Фермер хўжалиги туғрисида”ги Қонуннинг 1-моддасига асосан фермер хўжалиги ер участкасидан қишлок хўжалиги ишлаб чиқариш йўлида фойдаланади. Ушбу фаолият икки ихтисосликда амалга оширилиши мумкин: чорвачилик маҳсулотларини ёки деҳқончилик маҳсулотларини етиштириш.</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Юқоридаги тартибдан четга чикиш ер участкасидан фойдаланишнинг белгиланган мақсадидан четга чиқиш ҳисобланади. Табиий шароитнинг ноқулайлиги туфайли ер участкасидан муттасил равишда уч йил мобайнида ҳосилдорликнинг норматив кадастр баҳосидан паст бўлиши ер участкасига нисбатан ижара ҳуқуқининг бекор бўлишига олиб келмайди; </w:t>
      </w:r>
    </w:p>
    <w:p>
      <w:pPr>
        <w:pStyle w:val="Default"/>
        <w:ind w:firstLine="708"/>
        <w:jc w:val="both"/>
        <w:rPr>
          <w:color w:val="000000"/>
          <w:sz w:val="28"/>
          <w:szCs w:val="28"/>
        </w:rPr>
      </w:pPr>
      <w:r>
        <w:rPr>
          <w:color w:val="000000"/>
          <w:sz w:val="28"/>
          <w:szCs w:val="28"/>
        </w:rPr>
        <w:t xml:space="preserve">- ерларнинг экологик ҳолати ёмонлашганда. Ер участкаларидан фойдаланиш билан боғлиқ ҳаракатлар нормал экологик хусусиятга эга бўлган ер участкаларида олиб борилади. Нормал экологик хусусиятга эга бўлган ер участкалари шўрланмаган, зрозияга учрамаган, ботқоқлик жиҳати мавжуд бўлмаган, тупрокнинг зичлиги маҳсулот етиштиришда салбий таъсир кўрсатмайдиган ва шу каби бошка хусусиятларга эга бўлган ер участкаларидир. Ерларнинг экологик ҳолати ёмонлашуви юзага келганда тарафлар ижара шартномасини бекор қилиш масаласини муҳокама қилиши зарур. Фермер бу тўғрида тегишли органни хабардор этиши, ваколатли орган эса ер участкаси ҳолатини аниқлаш мақсадида мутахассис жалб этиши лозим. Чунки бундай ҳолларда ер участкасидан фойдаланишда давом этиш фермер хўжалигига зарар етказиши мумкин (экологик ҳолати ёмонлашган ер участкаси режалаштирилган ҳосилни олиш имкониятларини чеклайди, бу эса ўз навбатида дебиторлик қарзларининг юзага келишига олиб келади). Асослантирилган мутахассис хулосаси ер участкасидан фойдаланиш ҳуқуқининг такдирини ҳал этади; </w:t>
      </w:r>
    </w:p>
    <w:p>
      <w:pPr>
        <w:pStyle w:val="Default"/>
        <w:ind w:firstLine="708"/>
        <w:jc w:val="both"/>
        <w:rPr>
          <w:color w:val="000000"/>
          <w:sz w:val="28"/>
          <w:szCs w:val="28"/>
        </w:rPr>
      </w:pPr>
      <w:r>
        <w:rPr>
          <w:color w:val="000000"/>
          <w:sz w:val="28"/>
          <w:szCs w:val="28"/>
        </w:rPr>
        <w:t xml:space="preserve">- ер участкаси белгиланган тартибда олиб қўйилганда. Фермер хўжалигининг ер участкасига нисбатан ижара ҳуқуқлари бекор бўлишининг бир асоси сифатида ер участкасини олиб қўйиш Ер кодексининг З8-моддасига асосан амалга оширилади. Бинобарин, ер участкасини олиб қўйиш учун асос бўлган ҳолатлар мавжуд бўлганда ерлардан фойдаланиш ва уларни муҳофаза қилиш устидан давлат назоратини амалга оширувчи орган ер эгасини ёки ердан фойдаланувчини олдиндан огоҳлантиргандан кейин ер участкасини берган органга ер участкасини олиб қўйиш ҳақида тақдимнома киритади. Ер участкасини берган орган тақдимнома асосида бир ойлик муддатда ер участкасини олиб қўйиш ҳақида қарор чиқаради. Ер участкасини олиб қўйиш учун асос бўлиб хизмат қилувчи ҳолатлар қуйидагилардир: ер участкасидан белгиланганидан бошқа мақсадларда фойдаланиш; ер участкасидан оқилона фойдаланмаганлик, бу кишлок хўжалигига мўлжалланган ерлар учун ҳосилдорлик даражаси уч йил мобайнида нормативдан (кадастр баҳосига кўра) паст бўлишида ифодаланса; ер участкасидан тупроқ унумдорлиги пасайишига, унинг кимёвий ва радиоактив моддалар билан ифлосланишига, экологик вазиятнинг ёмонлашувига олиб келадиган усуллар билан фойдаланиш; қонун ҳужжатларида белгиланган муддатларда ер солиғи, шунингдек, ижарага олиш шартномасида белгиланган муддатларда ижара ҳақи мунтазам тўланмай келинганлиги; қишлоқ хўжалиги эҳтиёжлари учун бериб қўйилган ер участкасидан бир йил мобайнида ва қишлоқ хўжалиги соҳасига тааллуқли бўлмаган эҳтиёжлар учун бериб қўйилган ер участкасидан икки йил мобайнида фойдаланмаслик; мерос қилиб қолдириладиган умрбод эгалик қилиш ҳуқуқини берувчи ордер ким ошди савдоси асосида сотиб олинганидан кейин ер участкасидан икки йил мобайнида фойдаланмаслик, ер участкасига мерос қилиб қолдириладиган умрбод эгалик қилиш ҳуқуқи гаровда бўлган такдирда эса, гаров шартномаси муддати мобайнида фойдаланмаслик (фойдаланилмаётган ер участкалари аввалги эгаларидан улар тўлаган ҳақ қиймати қопланган ҳолда олиб қўйилади). </w:t>
      </w:r>
    </w:p>
    <w:p>
      <w:pPr>
        <w:pStyle w:val="Default"/>
        <w:ind w:firstLine="708"/>
        <w:jc w:val="both"/>
        <w:rPr>
          <w:color w:val="000000"/>
          <w:sz w:val="28"/>
          <w:szCs w:val="28"/>
        </w:rPr>
      </w:pPr>
      <w:r>
        <w:rPr>
          <w:color w:val="000000"/>
          <w:sz w:val="28"/>
          <w:szCs w:val="28"/>
        </w:rPr>
        <w:t xml:space="preserve">Олиб қўйиш икки ҳолатга кўра қўлланилади. Биринчи, ер участкаси қонуний олинган ҳолларда, иккинчиси, ер участкаси ноқонуний эгаллаб олинган ҳолларда; </w:t>
      </w:r>
    </w:p>
    <w:p>
      <w:pPr>
        <w:pStyle w:val="Default"/>
        <w:ind w:firstLine="708"/>
        <w:jc w:val="both"/>
        <w:rPr>
          <w:color w:val="000000"/>
          <w:sz w:val="28"/>
          <w:szCs w:val="28"/>
        </w:rPr>
      </w:pPr>
      <w:r>
        <w:rPr>
          <w:color w:val="000000"/>
          <w:sz w:val="28"/>
          <w:szCs w:val="28"/>
        </w:rPr>
        <w:t xml:space="preserve">- фермер хўжалиги банкрот деб эълон қилинганда. Фермер хўжалигини банкрот деб эълон қилиш. 1998 йил 28 августда қабул қилинган ва 1 ноябрдан бошлаб кучга киритилган “Банкротлик тўғрисида”ги қонуннинг 105-, 106-моддалари ва “Қишлоқ хўжалиги корхоналарини санация килиш тўғрисида”ги 1997 йил 25 декабрда қабул қилинган қонун билан амалга оширилади. “Банкротлик тўғрисида”ги қонуннинг 105-моддасига асосан, қишлоқ хўжалиги корхонаси сифатида фермер хўжалигининг банкротлиги тўғрисидаги иш юритиш қўзғатилгунга қадар унга нисбатан “Қишлок хўжалиги корхоналарини санация қилиш тўғрисида”ги Ўзбекистан Республикаси қонунида белгиланган тартибда судгача санация қўлланиши мумкин. </w:t>
      </w:r>
    </w:p>
    <w:p>
      <w:pPr>
        <w:pStyle w:val="Default"/>
        <w:ind w:firstLine="708"/>
        <w:jc w:val="both"/>
        <w:rPr>
          <w:color w:val="000000"/>
          <w:sz w:val="28"/>
          <w:szCs w:val="28"/>
        </w:rPr>
      </w:pPr>
      <w:r>
        <w:rPr>
          <w:color w:val="000000"/>
          <w:sz w:val="28"/>
          <w:szCs w:val="28"/>
        </w:rPr>
        <w:t xml:space="preserve">Фермер хўжалиги банкротлик оқибатида тугатилган деб эълон қилиниши факти унга берилган ер участкаларига бўлган ижара ҳуқуқлари бекор бўлиши учун асос бўлади. Фермер хўжалигини банкрот деб топиш тўғрисидаги хўжалик судининг ҳал қилув қарори қонуний кучга кирган кундан бошлаб фермер хўжалиги банкрот деб эълон қилинган бўлади; </w:t>
      </w:r>
    </w:p>
    <w:p>
      <w:pPr>
        <w:pStyle w:val="Default"/>
        <w:ind w:firstLine="708"/>
        <w:jc w:val="both"/>
        <w:rPr>
          <w:color w:val="000000"/>
          <w:sz w:val="28"/>
          <w:szCs w:val="28"/>
        </w:rPr>
      </w:pPr>
      <w:r>
        <w:rPr>
          <w:color w:val="000000"/>
          <w:sz w:val="28"/>
          <w:szCs w:val="28"/>
        </w:rPr>
        <w:t xml:space="preserve">- ижара ҳақи белгиланган муддатларда муттасил тўланмаганда. “Фермер хўжалиги тўғрисида”ги Қонуннинг 13-моддасига кўра, фермер хўжалигига берилган ер участкасидан фойдаланганлик учун ҳақ туман бюджетига киритиладиган ҳар йилги ижара ҳақи тариқасида ер участкасининг сифатига, жойлашган манзилига ва сув билан таъминланганлик даражасига қараб, унинг кадастр баҳосини инобатга олган ҳолда белгиланадиган ер солиги ставкаси микдорида ундирилади. </w:t>
      </w:r>
    </w:p>
    <w:p>
      <w:pPr>
        <w:pStyle w:val="Default"/>
        <w:jc w:val="both"/>
        <w:rPr>
          <w:color w:val="000000"/>
          <w:sz w:val="28"/>
          <w:szCs w:val="28"/>
        </w:rPr>
      </w:pPr>
      <w:r>
        <w:rPr>
          <w:color w:val="000000"/>
          <w:sz w:val="28"/>
          <w:szCs w:val="28"/>
        </w:rPr>
        <w:t xml:space="preserve">Давлат рўйхатига олинган пайтдан эътиборан дастлабки икки йил мобайнида фермер хўжалиги ер участкасидан фойдаланганлик учун ҳақ тўлашдан озод этилади. Ижара ҳақини муттасил тўламаслик деганда узлуксиз тўламаслик тушунилади; </w:t>
      </w:r>
    </w:p>
    <w:p>
      <w:pPr>
        <w:pStyle w:val="Default"/>
        <w:ind w:firstLine="708"/>
        <w:jc w:val="both"/>
        <w:rPr>
          <w:color w:val="000000"/>
          <w:sz w:val="28"/>
          <w:szCs w:val="28"/>
        </w:rPr>
      </w:pPr>
      <w:r>
        <w:rPr>
          <w:color w:val="000000"/>
          <w:sz w:val="28"/>
          <w:szCs w:val="28"/>
        </w:rPr>
        <w:t xml:space="preserve">- фермер хўжалиги ер участкаси олинган пайтдан эътиборан бир йил мобайнида хўжалик-ишлаб чиқариш фаолиятига киришмаган бўлса. Масалага ойдинлик киритишдан олдин баъзи ҳолатларни белгилаб олиш лозим. Булардан бири ер участкасининг олинганлик вақтидир. Вазирлар Маҳкамасининг 1998 йил июл ойидаги 300-сонли қарорига асосан ер участкаси ижарага ер беришни расмийлаштириш бўйича ишлар тугатилганидан кейин ер тузиш ишлари тузиб бўлингач, ер участкаси олинган ҳисобланади. Ушбу вақтдан бошлаб фермер хўжалиги ер участкасида хўжалик ишлаб чикариш фаолиятига киришиш имкониятига эга бўлади; </w:t>
      </w:r>
    </w:p>
    <w:p>
      <w:pPr>
        <w:pStyle w:val="Default"/>
        <w:ind w:firstLine="708"/>
        <w:jc w:val="both"/>
        <w:rPr/>
      </w:pPr>
      <w:r>
        <w:rPr>
          <w:color w:val="000000"/>
          <w:sz w:val="28"/>
          <w:szCs w:val="28"/>
        </w:rPr>
        <w:t xml:space="preserve">- фермер хўжаликлари фаолиятини тартибга солувчи қонун ҳужжатлари бир неча марта ёки бир марта, лекин қўпол равишда бузилганда. Ушбу асосларни қўллаган ҳолда ер участкасига нисбатан ижара ҳуқуқларининг бекор қилинишида қонун бузилишига олиб келган </w:t>
      </w:r>
      <w:r>
        <w:rPr>
          <w:b/>
          <w:bCs/>
          <w:color w:val="000000"/>
          <w:sz w:val="28"/>
          <w:szCs w:val="28"/>
        </w:rPr>
        <w:t>ҳ</w:t>
      </w:r>
      <w:r>
        <w:rPr>
          <w:color w:val="000000"/>
          <w:sz w:val="28"/>
          <w:szCs w:val="28"/>
        </w:rPr>
        <w:t xml:space="preserve">аракат ёки ҳаракатсизликни келтириб чиқарган оқибатга баҳо бериш мақсадга мувофиқ. Чунки кам аҳамиятли ва кўп зарар етишига олиб келмаган ноқонуний ҳаракат учун фермер хўжалигининг ер участкасига нисбатан ижара ҳуқуқларини бекор қилиш ножоиздир. Масалан, фермер хўжалиги ўзи етиштираётган маҳсулот сифатига оид амалдаги норматив ва стандартларга, экологияга, санитарияга оид қоидаларга риоя этиши шарт. Агар ушбу коидаларга риоя этмаслик оғир оқибатларни (кишиларнинг касалланиши, ҳайвонот ва ўсимлик турларининг йўқолиши хавфини келтириб чиқарса, юқумли касалликларнинг тарқалишига олиб келса ёки бундай хавфни келтириб чиқарса ва бошқа шу каби оқибатларни) келтириб чиқарса, ер участкасига нисбатан бўлган ижара ҳуқуқларини бекор қилиш масаласи кўриб чиқилиши шарт; </w:t>
      </w:r>
    </w:p>
    <w:p>
      <w:pPr>
        <w:pStyle w:val="Default"/>
        <w:ind w:firstLine="708"/>
        <w:jc w:val="both"/>
        <w:rPr>
          <w:color w:val="000000"/>
          <w:sz w:val="28"/>
          <w:szCs w:val="28"/>
        </w:rPr>
      </w:pPr>
      <w:r>
        <w:rPr>
          <w:color w:val="000000"/>
          <w:sz w:val="28"/>
          <w:szCs w:val="28"/>
        </w:rPr>
        <w:t xml:space="preserve">- ер участкаси ижара шартномасининг шартлари бузилганда. Хусусан, ер участкаси ижараси шартномасига асосан тарафлар “ҳуқуқлар ва мажбуриятлар борасида” шартнома шартларини белгилаб оладилар. Ўзаро келишувга эришилгандан сўнг тарафлар бу шартларга риоя этган ҳолда ҳаракат қилишлари лозим бўлади. Агар тарафлардан бири ёки икки тараф томонидан ушбу шартлар бузилса, бундай ҳолларда ер участкаси ижараси шартномаси бекор бўлади. Масалан, қишлоқ, хўжалиги экинларини ва дарахтзорларни лимитга мувофик, суғориш учун сув билан таъминлаш мажбуриятини олган ер участкасини ижарага берувчи ўз мажбуриятини бажармади. Натижада шартнома шартлари бузилди. Бу ҳолат ер участкасига нисбатан ижара ҳуқуқларининг бекор қилинишига олиб келиши мумкин. Ер участкаси ижара шартномаси бекор килинган такдирда, фермер хўжалигининг фойдаланишида бўлган ер участкаси фермер хўжалиги тузилган ердаги қишлоқ хўжалиги корхонасига қайтариб берилади. </w:t>
      </w:r>
    </w:p>
    <w:p>
      <w:pPr>
        <w:pStyle w:val="Default"/>
        <w:ind w:firstLine="708"/>
        <w:jc w:val="both"/>
        <w:rPr>
          <w:color w:val="000000"/>
          <w:sz w:val="28"/>
          <w:szCs w:val="28"/>
        </w:rPr>
      </w:pPr>
      <w:r>
        <w:rPr>
          <w:color w:val="000000"/>
          <w:sz w:val="28"/>
          <w:szCs w:val="28"/>
        </w:rPr>
        <w:t xml:space="preserve">Дехкон ва фермер хўжаликларининг ер участкалари давлат ва жамоат эхтиёжлари учун олиб қўйилганда, шунингдек, қайта сотиб олинганда ҳам ижара шартномаси бекор бўлиши мумкин. Бундай ҳолларда ернинг эгаси (ижарачи) билан келишилган ҳолда деҳқон ва фермер хўжалиги рўйхатдан ўтган туман (шаҳар, вилоят) ёҳуд Ўзбекистон Республикаси Вазирлар Маҳкамасининг қарорига биноан ер олиб қўйилади. Деҳқон ва фермер хўжалиги бу ҳақдаги қарордан норози бўлса, ушбу қарор устидан судга шикоят қилишга ҳақли. Бу ўринда юридик шахс ташкил этган ҳолда фаолият юритаётган деҳқон хўжалиги, шунингдек, фермер хўжалиги даъво ариза билан хўжалик судига мурожаат этади. Юридик шахс ташкил этмасдан фаолият юритаётган дехкон хўжалиги шикоят билан фуқаролик ишлари бўйича тегишли судга мурожаат қилиши мумкин бўлади. </w:t>
      </w:r>
    </w:p>
    <w:p>
      <w:pPr>
        <w:pStyle w:val="Default"/>
        <w:jc w:val="both"/>
        <w:rPr>
          <w:color w:val="000000"/>
          <w:sz w:val="28"/>
          <w:szCs w:val="28"/>
        </w:rPr>
      </w:pPr>
      <w:r>
        <w:rPr>
          <w:color w:val="000000"/>
          <w:sz w:val="28"/>
          <w:szCs w:val="28"/>
        </w:rPr>
        <w:t xml:space="preserve">Ер участкаларини давлат ва жамоат эҳтиёжлари учун олиб қўйиш, қайта сотиб олиш деҳқон ва фермер хўжаликлари ҳуқуқларининг бузилишига олиб келадиган бўлса, у ҳолда деҳқон ва фермер хўжалиги Ер кодексининг 41-моддасида назарда тутилган кафолатлардан фойдаланишга ҳақли. Ушбу моддада белгиланишича, ер эгалари, ердан фойдаланувчилар, ер участкалари ижарачилари ва мулкдорлари ҳуқуқларининг бузилиши натижасида етказилган зарар (шу жумладан, бой берилган фойда) тўла ҳажмда қопланиши лозим. Ўртада низо келиб чиққан тақдирда зарарни (бой берилган фойдани) қоплаш масаласи тегишли судлар томонидан ҳал этилади. </w:t>
      </w:r>
    </w:p>
    <w:p>
      <w:pPr>
        <w:pStyle w:val="Default"/>
        <w:ind w:firstLine="708"/>
        <w:jc w:val="center"/>
        <w:rPr>
          <w:b/>
          <w:b/>
          <w:bCs/>
          <w:color w:val="000000"/>
          <w:sz w:val="28"/>
          <w:szCs w:val="28"/>
        </w:rPr>
      </w:pPr>
      <w:r>
        <w:rPr>
          <w:b/>
          <w:bCs/>
          <w:color w:val="000000"/>
          <w:sz w:val="28"/>
          <w:szCs w:val="28"/>
        </w:rPr>
      </w:r>
    </w:p>
    <w:p>
      <w:pPr>
        <w:pStyle w:val="Default"/>
        <w:ind w:firstLine="708"/>
        <w:jc w:val="center"/>
        <w:rPr>
          <w:color w:val="000000"/>
          <w:sz w:val="28"/>
          <w:szCs w:val="28"/>
        </w:rPr>
      </w:pPr>
      <w:r>
        <w:rPr>
          <w:b/>
          <w:bCs/>
          <w:color w:val="000000"/>
          <w:sz w:val="28"/>
          <w:szCs w:val="28"/>
        </w:rPr>
        <w:t>Ер участкасини давлат ва жамоат эҳтиёжлари учун олиб қўйиш, қайта сотиб олиш</w:t>
      </w:r>
    </w:p>
    <w:p>
      <w:pPr>
        <w:pStyle w:val="Default"/>
        <w:ind w:firstLine="708"/>
        <w:jc w:val="both"/>
        <w:rPr>
          <w:color w:val="000000"/>
          <w:sz w:val="28"/>
          <w:szCs w:val="28"/>
        </w:rPr>
      </w:pPr>
      <w:r>
        <w:rPr>
          <w:i/>
          <w:iCs/>
          <w:color w:val="000000"/>
          <w:sz w:val="28"/>
          <w:szCs w:val="28"/>
        </w:rPr>
        <w:t xml:space="preserve">Ер участкаси ёки унинг бир қисми давлат ва жамоат эҳтиёжлари учун ер эгасининг розилиги билан ёки ердан фойдаланувчи ва ижарачи билан келишилган ҳолда тегишинча туман, шаҳар, вилоят ҳокимининг қарорига ёхуд Ўзбекистон Республикаси Вазирлар Маҳкамасининг қарорига биноан олиб қўйилади. </w:t>
      </w:r>
    </w:p>
    <w:p>
      <w:pPr>
        <w:pStyle w:val="Default"/>
        <w:ind w:firstLine="708"/>
        <w:jc w:val="both"/>
        <w:rPr>
          <w:color w:val="000000"/>
          <w:sz w:val="28"/>
          <w:szCs w:val="28"/>
        </w:rPr>
      </w:pPr>
      <w:r>
        <w:rPr>
          <w:i/>
          <w:iCs/>
          <w:color w:val="000000"/>
          <w:sz w:val="28"/>
          <w:szCs w:val="28"/>
        </w:rPr>
        <w:t xml:space="preserve">Ер эгаси, ердан фойдаланувчи ва ижарачи ер участкасини олиб қўйиш ҳақидаги тегишинча туман, шаҳар, вилоят ҳокимининг қарорига ёки Ўзбекистон Республикаси Вазирлар Маҳкамасининг қарорига рози бўлмаган тақдирда, бу қарорлар устидан судга шикоят қилиниши мумкин. </w:t>
      </w:r>
    </w:p>
    <w:p>
      <w:pPr>
        <w:pStyle w:val="Default"/>
        <w:ind w:firstLine="708"/>
        <w:jc w:val="both"/>
        <w:rPr>
          <w:color w:val="000000"/>
          <w:sz w:val="28"/>
          <w:szCs w:val="28"/>
        </w:rPr>
      </w:pPr>
      <w:r>
        <w:rPr>
          <w:i/>
          <w:iCs/>
          <w:color w:val="000000"/>
          <w:sz w:val="28"/>
          <w:szCs w:val="28"/>
        </w:rPr>
        <w:t xml:space="preserve">Корхоналар, бинолар ва иншоотлар қуриш учун ер участкаларини олиб қўйишдан манфаатдор бўлган корхоналар, муассасалар ва ташкилотлар лойиҳалаш бошлангунга қадар ҳудудни комплекс ривожлантиришни таъминлашни инобатга олган ҳолда объект қуриладиган жойни, участканинг тахминий ўлчами ва уни ажратиш шартларини ер эгалари, ердан фойдаланувчилар ва ижарачилар, шунингдек тегишинча туман, шаҳар, вилоят ҳокими ёки Ўзбекистон Республикаси Вазирлар Маҳкамаси билан олдиндан келишиб олишлари шарт. Бундай тарзда олдиндан келишиб олинмагунга қадар лойиҳа ишларини молиялашга йўл қўйилмайди. </w:t>
      </w:r>
    </w:p>
    <w:p>
      <w:pPr>
        <w:pStyle w:val="Default"/>
        <w:jc w:val="both"/>
        <w:rPr>
          <w:color w:val="000000"/>
          <w:sz w:val="28"/>
          <w:szCs w:val="28"/>
        </w:rPr>
      </w:pPr>
      <w:r>
        <w:rPr>
          <w:i/>
          <w:iCs/>
          <w:color w:val="000000"/>
          <w:sz w:val="28"/>
          <w:szCs w:val="28"/>
        </w:rPr>
        <w:t xml:space="preserve">Ер участкасини давлат ва жамоат эҳтиёжлари учун олиб қўйиш ҳамда объект қуриладиган жойни олдиндан келишиб олиш, шунингдек ер ажратиб беришни расмийлаштириш қонун ҳужжатларида белгиланган тартибда амалга оширилади. </w:t>
      </w:r>
    </w:p>
    <w:p>
      <w:pPr>
        <w:pStyle w:val="Default"/>
        <w:jc w:val="both"/>
        <w:rPr>
          <w:color w:val="000000"/>
          <w:sz w:val="28"/>
          <w:szCs w:val="28"/>
        </w:rPr>
      </w:pPr>
      <w:r>
        <w:rPr>
          <w:i/>
          <w:iCs/>
          <w:color w:val="000000"/>
          <w:sz w:val="28"/>
          <w:szCs w:val="28"/>
        </w:rPr>
        <w:t xml:space="preserve">Юридик ва жисмоний шахсларнинг, шу жумладан чет эллик юридик ва жисмоний шахсларнинг мулки бўлган ер участкасини савдо ва хизмат кўрсатиш соҳаси объекти ёки уй-жой биноси ва бошқа бино ёки бинонинг бир қисми билан бирга давлат ва жамоат эҳтиёжлари учун қайта сотиб олиш ушбу Кодекснинг 41-моддасида назарда тутилган кафолатлар таъминланган ҳолда тегишинча туман, шаҳар, вилоят ҳокимининг қарорига ёхуд Ўзбекистон Республикаси Вазирлар Маҳкамасининг қарорига биноан амалга оширилади. </w:t>
      </w:r>
    </w:p>
    <w:p>
      <w:pPr>
        <w:pStyle w:val="Default"/>
        <w:ind w:firstLine="708"/>
        <w:jc w:val="both"/>
        <w:rPr>
          <w:color w:val="000000"/>
          <w:sz w:val="28"/>
          <w:szCs w:val="28"/>
        </w:rPr>
      </w:pPr>
      <w:r>
        <w:rPr>
          <w:color w:val="000000"/>
          <w:sz w:val="28"/>
          <w:szCs w:val="28"/>
        </w:rPr>
        <w:t xml:space="preserve">Ер участкасини давлат ва жамоат эҳтиёжлари учун олиб қўйиш, қайта сотиб олиш билан боғлиқ муносабатлар Фуқаролик кодекси, Ер кодексининг ушбу моддаси ва Ўзбекистон Республикаси Вазирлар Маҳкамасининг “Давлат ва жамоат эҳтиёжлари учун ер участкаларининг олиб қўйилиши муносабати билан фуқароларга ва юридик шахсларга етказилган зарарларни қоплаш тартиби тўғрисида”ги низомни тасдиқлаш ҳақида 2006 йил 29 майдаги 97-сонли қарори ҳамда ушбу қарор билан тасдиқланган “Давлат ва жамоат эҳтиёжлари учун ер участкаларининг олиб қўйилиши муносабати билан фуқароларга ва юридик шахсларга етказилган зарарларни қоплаш тартиби тўғрисида”ги Низом билан тартибга солинади. </w:t>
      </w:r>
    </w:p>
    <w:p>
      <w:pPr>
        <w:pStyle w:val="Default"/>
        <w:ind w:firstLine="708"/>
        <w:jc w:val="both"/>
        <w:rPr>
          <w:color w:val="000000"/>
          <w:sz w:val="28"/>
          <w:szCs w:val="28"/>
        </w:rPr>
      </w:pPr>
      <w:r>
        <w:rPr>
          <w:color w:val="000000"/>
          <w:sz w:val="28"/>
          <w:szCs w:val="28"/>
        </w:rPr>
        <w:t xml:space="preserve">Фуқаролик кодексида олиб қўйишнинг национализация, реквизиция ёки мусодара қилиш шаклларида амалга оширилиши мумкинлиги мустаҳкамланган. Унга биноан, национализация - фуқароларга ҳамда юридик шахсларга қарашли национализация қилинаётган мол-мулкка нисбатан мулк ҳуқуқини ҳақ тўлаш асосида қонун ҳужжатларига мувофиқ давлат ихтиёрига ўтказишдан иборат. </w:t>
      </w:r>
    </w:p>
    <w:p>
      <w:pPr>
        <w:pStyle w:val="Default"/>
        <w:ind w:firstLine="708"/>
        <w:jc w:val="both"/>
        <w:rPr>
          <w:color w:val="000000"/>
          <w:sz w:val="28"/>
          <w:szCs w:val="28"/>
        </w:rPr>
      </w:pPr>
      <w:r>
        <w:rPr>
          <w:color w:val="000000"/>
          <w:sz w:val="28"/>
          <w:szCs w:val="28"/>
        </w:rPr>
        <w:t xml:space="preserve">Реквизиция – табиий офатлар, авариялар, эпидемиялар, эпизоотиялар юз берган тақдирда ва фавқулодда тусдаги бошқа вазиятларда мол-мулк жамият манфаатларини кўзлаб, давлат ҳокимияти органи қарорига мувофиқ мулкдордан унга мол-мулкнинг қийматини тўлаган ҳолда қонун ҳужжатларида белгиланган тартибда ва шартлар асосида олиб қўйилиши мумкин. Реквизиция ўтказилишига сабаб бўлган вазиятларнинг амал қилиши тўхтаганидан кейин реквизиция қилинган мол-мулкнинг собиқ эгаси сақланиб қолган мол-мулкни ўзига қайтариб беришни талаб қилишга ҳақли. </w:t>
      </w:r>
    </w:p>
    <w:p>
      <w:pPr>
        <w:pStyle w:val="Default"/>
        <w:ind w:firstLine="708"/>
        <w:jc w:val="both"/>
        <w:rPr>
          <w:color w:val="000000"/>
          <w:sz w:val="28"/>
          <w:szCs w:val="28"/>
        </w:rPr>
      </w:pPr>
      <w:r>
        <w:rPr>
          <w:color w:val="000000"/>
          <w:sz w:val="28"/>
          <w:szCs w:val="28"/>
        </w:rPr>
        <w:t xml:space="preserve">Шунингдек, қонунда назарда тутилган ҳолларда мол-мулк суднинг қарорига мувофиқ жиноят ёки ўзга ҳуқуқбузарлик қилганлик учун ҳақ тўламасдан мулкдордан олиб қўйилиши мумкин (мусодара). </w:t>
      </w:r>
    </w:p>
    <w:p>
      <w:pPr>
        <w:pStyle w:val="Default"/>
        <w:ind w:firstLine="708"/>
        <w:jc w:val="both"/>
        <w:rPr>
          <w:color w:val="000000"/>
          <w:sz w:val="28"/>
          <w:szCs w:val="28"/>
        </w:rPr>
      </w:pPr>
      <w:r>
        <w:rPr>
          <w:color w:val="000000"/>
          <w:sz w:val="28"/>
          <w:szCs w:val="28"/>
        </w:rPr>
        <w:t xml:space="preserve">Ер участкаси ёки унинг бир қисмини давлат ва жамоат эҳтиёжлари учун олиб қўйиш ер эгасининг розилиги билан ёки ердан фойдаланувчи ва ижарага олувчи билан келишув бўйича - тегишли равишда туман, шаҳар ҳокими, Қорақалпоғистон Республикаси Вазирлар Кенгаши, вилоятлар ва Тошкент шаҳар ҳокимликларининг қарори бўйича ёхуд Ўзбекистон Республикаси Вазирлар Маҳкамасининг қарорига кўра амалга оширилади. Ер эгаси, ердан фойдаланувчи ва ижарага олувчи ер участкасини олиб қўйиш тўғрисида тегишли туман, шаҳар, вилоят ҳокимининг қарорига ёхуд Ўзбекистон Республикаси Вазирлар Маҳкамасининг қарорига рози бўлмаган тақдирда ушбу қарор устидан судга шикоят қилиши мумкин. </w:t>
      </w:r>
    </w:p>
    <w:p>
      <w:pPr>
        <w:pStyle w:val="Default"/>
        <w:ind w:firstLine="708"/>
        <w:jc w:val="both"/>
        <w:rPr/>
      </w:pPr>
      <w:r>
        <w:rPr>
          <w:color w:val="000000"/>
          <w:sz w:val="28"/>
          <w:szCs w:val="28"/>
        </w:rPr>
        <w:t xml:space="preserve">Ер участкасини олиб қўйиш ва уйлар, ишлаб чиқариш иморатлари ва бошқа иморатлар, иншоотларни бузиш ва дов-дарахтларни кўчириб ташлаш тўғрисидаги қарор бош режаларга, шунингдек шаҳарлар ва посёлкаларнинг турар жой туманлари ва микротуманларини муфассал режалаштириш ва иморат қуриш лойиҳаларига мувофиқ қабул қилинади. </w:t>
      </w:r>
    </w:p>
    <w:p>
      <w:pPr>
        <w:pStyle w:val="Default"/>
        <w:ind w:firstLine="708"/>
        <w:jc w:val="both"/>
        <w:rPr>
          <w:color w:val="000000"/>
          <w:sz w:val="28"/>
          <w:szCs w:val="28"/>
        </w:rPr>
      </w:pPr>
      <w:r>
        <w:rPr>
          <w:color w:val="000000"/>
          <w:sz w:val="28"/>
          <w:szCs w:val="28"/>
        </w:rPr>
        <w:t xml:space="preserve">Ўзбекистон Республикаси Вазирлар Маҳкамаси, Қорақалпоғистон Республикаси Вазирлар Кенгаши, вилоятлар ва Тошкент шаҳар ҳокимларининг қарори асосида тегишли туманлар (шаҳарлар) ҳокимлари ер участкасини олиб қўйиш ҳамда уйлар, ишлаб чиқариш иморатлари ва бошқа иморатлар, иншоотларни бузиш ва дов-дарахтларни кўчириб ташлаш тўғрисида ўз қарорини чиқарадилар. </w:t>
      </w:r>
    </w:p>
    <w:p>
      <w:pPr>
        <w:pStyle w:val="Default"/>
        <w:ind w:firstLine="708"/>
        <w:jc w:val="both"/>
        <w:rPr>
          <w:color w:val="000000"/>
          <w:sz w:val="28"/>
          <w:szCs w:val="28"/>
        </w:rPr>
      </w:pPr>
      <w:r>
        <w:rPr>
          <w:color w:val="000000"/>
          <w:sz w:val="28"/>
          <w:szCs w:val="28"/>
        </w:rPr>
        <w:t xml:space="preserve">Тегишли туманлар (шаҳарлар) ҳокимликлари Қорақалпоғистон Республикаси Вазирлар Кенгаши, вилоятлар ва Тошкент шаҳар ҳокимларининг ер участкасини олиб қўйиш, ер участкасида жойлашган уйлар, ишлаб чиқариш иморатлари ва бошқа иморатларни, иншоотларни бузиш ва дов-дарахтларни кўчириб ташлаш тўғрисидаги тегишли қарорлари нусхаларини билдиришномага илова қилган ҳолда, бузиш бошлангунгача 6 ойдан кечикмай, имзо қўйдириб уйлар, ишлаб чиқариш иморатлари ва бошқа иморатлар, иншоотлар ва дов-дарахтлар мулкдорларини қабул қилинган қарор тўғрисида ёзма равишда хабардор қилиши шарт. </w:t>
      </w:r>
    </w:p>
    <w:p>
      <w:pPr>
        <w:pStyle w:val="Default"/>
        <w:ind w:firstLine="708"/>
        <w:jc w:val="both"/>
        <w:rPr>
          <w:color w:val="000000"/>
          <w:sz w:val="28"/>
          <w:szCs w:val="28"/>
        </w:rPr>
      </w:pPr>
      <w:r>
        <w:rPr>
          <w:color w:val="000000"/>
          <w:sz w:val="28"/>
          <w:szCs w:val="28"/>
        </w:rPr>
        <w:t xml:space="preserve">Ўзбошимчалик билан барпо этилган уйлар, ишлаб чиқариш иморатлари ва бошқа иморатлар ва иншоотлар қиймати тўланмайди. </w:t>
      </w:r>
    </w:p>
    <w:p>
      <w:pPr>
        <w:pStyle w:val="Default"/>
        <w:jc w:val="both"/>
        <w:rPr>
          <w:color w:val="000000"/>
          <w:sz w:val="28"/>
          <w:szCs w:val="28"/>
        </w:rPr>
      </w:pPr>
      <w:r>
        <w:rPr>
          <w:color w:val="000000"/>
          <w:sz w:val="28"/>
          <w:szCs w:val="28"/>
        </w:rPr>
        <w:t xml:space="preserve">Олиб қўйилаётган ер участкалари корхоналар, муассасалар ва ташкилотларга ажратиб берилган тақдирда уй-жой қийматини тўлаш, уйлар (квартиралар) бериш ва вақтинчалик турар жой бериш, шунингдек янги жойга кўчиш билан боғлиқ барча харажатларни қоплаш тегишли туманлар (шаҳарлар) ҳокимлари қарорига кўра ушбу корхоналар, муассасалар ва ташкилотлар томонидан амалга оширилади. </w:t>
      </w:r>
    </w:p>
    <w:p>
      <w:pPr>
        <w:pStyle w:val="Default"/>
        <w:ind w:firstLine="708"/>
        <w:jc w:val="both"/>
        <w:rPr>
          <w:color w:val="000000"/>
          <w:sz w:val="28"/>
          <w:szCs w:val="28"/>
        </w:rPr>
      </w:pPr>
      <w:r>
        <w:rPr>
          <w:color w:val="000000"/>
          <w:sz w:val="28"/>
          <w:szCs w:val="28"/>
        </w:rPr>
        <w:t xml:space="preserve">Ер участкаларини олиб қўйиш компенсациянинг қуйидаги турлари берилиши шарти билан амалга оширилади: </w:t>
      </w:r>
    </w:p>
    <w:p>
      <w:pPr>
        <w:pStyle w:val="Default"/>
        <w:jc w:val="both"/>
        <w:rPr/>
      </w:pPr>
      <w:r>
        <w:rPr>
          <w:rFonts w:cs="Courier New" w:ascii="Courier New" w:hAnsi="Courier New"/>
          <w:color w:val="000000"/>
          <w:sz w:val="28"/>
          <w:szCs w:val="28"/>
        </w:rPr>
        <w:t xml:space="preserve">- </w:t>
      </w:r>
      <w:r>
        <w:rPr>
          <w:color w:val="000000"/>
          <w:sz w:val="28"/>
          <w:szCs w:val="28"/>
        </w:rPr>
        <w:t xml:space="preserve">фуқароларга уй-жой майдонининг ижтимоий нормасидан кам бўлмаган бошқа тенг қийматли обод турар жойни мулк қилиб бериш ва дов-дарахтлар қийматини тўлаш; </w:t>
      </w:r>
    </w:p>
    <w:p>
      <w:pPr>
        <w:pStyle w:val="Default"/>
        <w:jc w:val="both"/>
        <w:rPr/>
      </w:pPr>
      <w:r>
        <w:rPr>
          <w:rFonts w:cs="Courier New" w:ascii="Courier New" w:hAnsi="Courier New"/>
          <w:color w:val="000000"/>
          <w:sz w:val="28"/>
          <w:szCs w:val="28"/>
        </w:rPr>
        <w:t xml:space="preserve">- </w:t>
      </w:r>
      <w:r>
        <w:rPr>
          <w:color w:val="000000"/>
          <w:sz w:val="28"/>
          <w:szCs w:val="28"/>
        </w:rPr>
        <w:t xml:space="preserve">бузилаётган уйлар, бошқа иморатлар, иншоотлар ва дов-дарахтлар қийматини фуқароларга тўлаш; </w:t>
      </w:r>
    </w:p>
    <w:p>
      <w:pPr>
        <w:pStyle w:val="Default"/>
        <w:jc w:val="both"/>
        <w:rPr/>
      </w:pPr>
      <w:r>
        <w:rPr>
          <w:rFonts w:cs="Courier New" w:ascii="Courier New" w:hAnsi="Courier New"/>
          <w:color w:val="000000"/>
          <w:sz w:val="28"/>
          <w:szCs w:val="28"/>
        </w:rPr>
        <w:t xml:space="preserve">- </w:t>
      </w:r>
      <w:r>
        <w:rPr>
          <w:color w:val="000000"/>
          <w:sz w:val="28"/>
          <w:szCs w:val="28"/>
        </w:rPr>
        <w:t xml:space="preserve">ер участкасини ўзлаштириш даврига икки йилгача муддат билан ижара шартномаси асосида вақтинча уй-жой берилиб, бузилаётган уйлар (квартиралар), иморатлар, иншоотлар ва дов-дарахтларнинг қиймати тўлиқ тўланган ҳолда фуқароларга якка тартибда уй-жой қуриш учун белгиланган норма доирасида ер участкаси бериш; </w:t>
      </w:r>
    </w:p>
    <w:p>
      <w:pPr>
        <w:pStyle w:val="Default"/>
        <w:jc w:val="both"/>
        <w:rPr/>
      </w:pPr>
      <w:r>
        <w:rPr>
          <w:rFonts w:cs="Courier New" w:ascii="Courier New" w:hAnsi="Courier New"/>
          <w:color w:val="000000"/>
          <w:sz w:val="28"/>
          <w:szCs w:val="28"/>
        </w:rPr>
        <w:t xml:space="preserve">- </w:t>
      </w:r>
      <w:r>
        <w:rPr>
          <w:color w:val="000000"/>
          <w:sz w:val="28"/>
          <w:szCs w:val="28"/>
        </w:rPr>
        <w:t xml:space="preserve">юридик шахсларга аввалгисига тенг қийматли мол-мулк бериш ва давлат ёки жамоат эҳтиёжлари учун ер участкаси олиб қўйилиши оқибатида етказилган бошқа зарарларни қоплаш; </w:t>
      </w:r>
    </w:p>
    <w:p>
      <w:pPr>
        <w:pStyle w:val="Default"/>
        <w:jc w:val="both"/>
        <w:rPr/>
      </w:pPr>
      <w:r>
        <w:rPr>
          <w:rFonts w:cs="Courier New" w:ascii="Courier New" w:hAnsi="Courier New"/>
          <w:color w:val="000000"/>
          <w:sz w:val="28"/>
          <w:szCs w:val="28"/>
        </w:rPr>
        <w:t xml:space="preserve">- </w:t>
      </w:r>
      <w:r>
        <w:rPr>
          <w:color w:val="000000"/>
          <w:sz w:val="28"/>
          <w:szCs w:val="28"/>
        </w:rPr>
        <w:t xml:space="preserve">ер участкаси давлат ва жамоат эҳтиёжлари учун олиб қўйилиши оқибатида етказилган зарарларни тўлалигича қоплаш; </w:t>
      </w:r>
    </w:p>
    <w:p>
      <w:pPr>
        <w:pStyle w:val="Default"/>
        <w:jc w:val="both"/>
        <w:rPr>
          <w:color w:val="000000"/>
        </w:rPr>
      </w:pPr>
      <w:r>
        <w:rPr>
          <w:rFonts w:cs="Courier New" w:ascii="Courier New" w:hAnsi="Courier New"/>
          <w:color w:val="000000"/>
          <w:sz w:val="28"/>
          <w:szCs w:val="28"/>
        </w:rPr>
        <w:t xml:space="preserve">- </w:t>
      </w:r>
      <w:r>
        <w:rPr>
          <w:color w:val="000000"/>
          <w:sz w:val="28"/>
          <w:szCs w:val="28"/>
        </w:rPr>
        <w:t xml:space="preserve">фуқароларга ва юридик шахсларга тегишли бўлган бузилиши керак уйлар, иморатлар ва иншоотларни кўчириш ва янги жойда тиклаш; </w:t>
      </w:r>
    </w:p>
    <w:p>
      <w:pPr>
        <w:pStyle w:val="Default"/>
        <w:jc w:val="both"/>
        <w:rPr/>
      </w:pPr>
      <w:r>
        <w:rPr>
          <w:rFonts w:cs="Courier New" w:ascii="Courier New" w:hAnsi="Courier New"/>
          <w:color w:val="000000"/>
          <w:sz w:val="28"/>
          <w:szCs w:val="28"/>
        </w:rPr>
        <w:t xml:space="preserve">- </w:t>
      </w:r>
      <w:r>
        <w:rPr>
          <w:color w:val="000000"/>
          <w:sz w:val="28"/>
          <w:szCs w:val="28"/>
        </w:rPr>
        <w:t xml:space="preserve">янги жойда уйлар, иморатлар қуриш ҳамда уларни фуқаролар ва юридик шахсларга мулк қилиб бериш.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Бузиладиган уйлар (квартиралар), иморатлар, иншоотлар, кўчириладиган дарахтлар учун тўлов миқдорини белгилаш учун тегишли туманлар (шаҳарлар) ҳокимликлари туман (шаҳар) ҳокимининг ўринбосари бошчилигида ҳокимликларнинг молия ва бошқа бошқармалари (бўлимлари) вакилларидан, ерлардан фойдаланиш ва қўриқлашни назорат қилиш бўйича давлат инспектори, фуқароларнинг ўзини ўзи бошқариш органи, ер участкаси олиб қўйилаётган ер эгаси (ердан фойдаланувчи, ижарачи), ўзига ер участкаси ажратиб берилаётган корхона, муассаса ёки ташкилот вакилидан ҳамда ҳокимликлар хоҳишига кўра бошқа ваколатли органлар вакилларидан иборат таркибда тўлов миқдорини ва компенсация турини белгилаш бўйича комиссиялар ташкил қиладилар. </w:t>
      </w:r>
    </w:p>
    <w:p>
      <w:pPr>
        <w:pStyle w:val="Default"/>
        <w:ind w:firstLine="708"/>
        <w:jc w:val="both"/>
        <w:rPr>
          <w:color w:val="000000"/>
          <w:sz w:val="28"/>
          <w:szCs w:val="28"/>
        </w:rPr>
      </w:pPr>
      <w:r>
        <w:rPr>
          <w:color w:val="000000"/>
          <w:sz w:val="28"/>
          <w:szCs w:val="28"/>
        </w:rPr>
        <w:t xml:space="preserve">Уйлар (квартиралар), иморатлар ва иншоотларнинг техник ҳолатини, қийматини баҳолаш, шунингдек олиб қўйилаётган ер участкаларидаги дов-дарахтлар қийматини белгилаш туманлар (шаҳарлар) ер ресурслари ва давлат кадастри бўлимлари томонидан ариза берувчининг маблағлари ҳисобига амалга оширилади. </w:t>
      </w:r>
    </w:p>
    <w:p>
      <w:pPr>
        <w:pStyle w:val="Default"/>
        <w:ind w:firstLine="708"/>
        <w:jc w:val="both"/>
        <w:rPr>
          <w:color w:val="000000"/>
          <w:sz w:val="28"/>
          <w:szCs w:val="28"/>
        </w:rPr>
      </w:pPr>
      <w:r>
        <w:rPr>
          <w:color w:val="000000"/>
          <w:sz w:val="28"/>
          <w:szCs w:val="28"/>
        </w:rPr>
        <w:t xml:space="preserve">Туманлар (шаҳарлар) ер ресурслари ва давлат кадастри бўлимлари томонидан амалга оширилган баҳога норози бўлинган тақдирда мулкдор мулкни баҳолаш учун тегишли лицензияга эга бўлган мустақил баҳоловчиларга мурожаат қилиш ҳуқуқига эга. Мустақил баҳоловчилар хизматига ҳақ тўлаш ариза берувчининг маблағлари ҳисобига амалга оширилади. </w:t>
      </w:r>
    </w:p>
    <w:p>
      <w:pPr>
        <w:pStyle w:val="Default"/>
        <w:ind w:firstLine="708"/>
        <w:jc w:val="both"/>
        <w:rPr>
          <w:color w:val="000000"/>
          <w:sz w:val="28"/>
          <w:szCs w:val="28"/>
        </w:rPr>
      </w:pPr>
      <w:r>
        <w:rPr>
          <w:color w:val="000000"/>
          <w:sz w:val="28"/>
          <w:szCs w:val="28"/>
        </w:rPr>
        <w:t xml:space="preserve">Фуқаролар томонидан умрбод эгалик қилиш учун мерос қилиб қолдириш ҳуқуқи билан фойдаланиладиган, кимошди савдоси асосида сотиб олинган ер участкалари олиб қўйилган тақдирда уларга умрбод эгалик қилиш учун мерос қилиб қолдириш ҳуқуқи билан тенг қийматли янги ер участкаси берилади. </w:t>
      </w:r>
    </w:p>
    <w:p>
      <w:pPr>
        <w:pStyle w:val="Default"/>
        <w:ind w:firstLine="708"/>
        <w:jc w:val="both"/>
        <w:rPr>
          <w:color w:val="000000"/>
          <w:sz w:val="28"/>
          <w:szCs w:val="28"/>
        </w:rPr>
      </w:pPr>
      <w:r>
        <w:rPr>
          <w:color w:val="000000"/>
          <w:sz w:val="28"/>
          <w:szCs w:val="28"/>
        </w:rPr>
        <w:t xml:space="preserve">Фуқароларга тегишли бўлган умрбод эгалик қилиш ҳуқуқи билан мерос қилиб қолдирилган ер участкасининг олиб қўйилаётган вақтдаги қийматини баҳолаш туманлар (шаҳарлар) ер ресурслари ва давлат кадастри бўлимларининг баҳолаш фаолиятини амалга оширишга тегишли рухсатномага эга бўлган баҳоловчилари томонидан, баҳолаш вақтидаги жорий нархлар бўйича ариза берувчининг маблағлари ҳисобига амалга оширилади. </w:t>
      </w:r>
    </w:p>
    <w:p>
      <w:pPr>
        <w:pStyle w:val="Default"/>
        <w:ind w:firstLine="708"/>
        <w:jc w:val="both"/>
        <w:rPr>
          <w:color w:val="000000"/>
          <w:sz w:val="28"/>
          <w:szCs w:val="28"/>
        </w:rPr>
      </w:pPr>
      <w:r>
        <w:rPr>
          <w:color w:val="000000"/>
          <w:sz w:val="28"/>
          <w:szCs w:val="28"/>
        </w:rPr>
        <w:t xml:space="preserve">Бузилаётган уйлар (квартиралар)ни, олиб қўйилаётган участкадаги бошқа иморатлар ва иншоотларни (ўзбошимчалик билан қурилганлардан ташқари) бузишдан олинган барча материаллар қурувчининг ёки тўловни мулкдорга тўлиқ тўлаётган бошқа ер эгаси (ердан фойдаланувчи, ижарачи) ихтиёрида қолади. Айрим ҳолларда, бузилаётган уй (квартира), иморатлар, иншоотлар ва кўчирилаётган дов-дарахтлар эгасининг хоҳишига кўра, уй-жойни бузишдан олинган материаллар тегишли туманлар (шаҳарлар) ҳокимлари қарорига биноан мулкдорга берилиши мумкин. Бу ҳолда комиссия мулкдорга бериладиган бузишдан олинган материаллар қийматини бузиш вақтида амалда бўлган бозор нархлари бўйича уларнинг эскирганлигини ҳисобга олган ҳолда белгилаши керак. </w:t>
      </w:r>
    </w:p>
    <w:p>
      <w:pPr>
        <w:pStyle w:val="Default"/>
        <w:ind w:firstLine="708"/>
        <w:jc w:val="both"/>
        <w:rPr>
          <w:color w:val="000000"/>
          <w:sz w:val="28"/>
          <w:szCs w:val="28"/>
        </w:rPr>
      </w:pPr>
      <w:r>
        <w:rPr>
          <w:color w:val="000000"/>
          <w:sz w:val="28"/>
          <w:szCs w:val="28"/>
        </w:rPr>
        <w:t xml:space="preserve">Пул компенсацияларини тўлашнинг аниқ муддатлари ва тартиби Қорақалпоғистон Республикаси Вазирлар Кенгаши, вилоятлар ва Тошкент шаҳар ҳокимлари қарори билан, бузиш бошлангунгача пул компенсациясини тўлаган ҳолда белгиланади. </w:t>
      </w:r>
    </w:p>
    <w:p>
      <w:pPr>
        <w:pStyle w:val="Default"/>
        <w:ind w:firstLine="708"/>
        <w:jc w:val="both"/>
        <w:rPr>
          <w:color w:val="000000"/>
          <w:sz w:val="28"/>
          <w:szCs w:val="28"/>
        </w:rPr>
      </w:pPr>
      <w:r>
        <w:rPr>
          <w:color w:val="000000"/>
          <w:sz w:val="28"/>
          <w:szCs w:val="28"/>
        </w:rPr>
        <w:t xml:space="preserve">Ер участкаларининг давлат ёки жамоат эҳтиёжлари учун олиб қўйилиши муносабати билан фуқароларнинг мулки бўлган уйлар (квартиралар) бузилган тақдирда кўрсатиб ўтилган фуқароларга, уларнинг оила аъзоларига, шунингдек ушбу уйларда (квартираларда) доимий яшайдиган фуқароларга уларнинг танлашига кўра ҳамда томонларнинг келишуви бўйича ижтимоий нормадан кам бўлмаган майдонга эга бўлган тенг қийматли бошқа қулай уй-жой мулк қилиб берилади ҳамда дов-дарахтларнинг қиймати тўланади ёхуд бузилаётган уйлар (квартиралар), бошқа иморатлар, иншоотлар ва дов-дарахтлар қиймати тўланади. </w:t>
      </w:r>
    </w:p>
    <w:p>
      <w:pPr>
        <w:pStyle w:val="Default"/>
        <w:ind w:firstLine="708"/>
        <w:jc w:val="both"/>
        <w:rPr>
          <w:color w:val="000000"/>
          <w:sz w:val="28"/>
          <w:szCs w:val="28"/>
        </w:rPr>
      </w:pPr>
      <w:r>
        <w:rPr>
          <w:color w:val="000000"/>
          <w:sz w:val="28"/>
          <w:szCs w:val="28"/>
        </w:rPr>
        <w:t xml:space="preserve">Берилаётган турар жойнинг тенг қийматга эгалиги мулкдорнинг бузилаётган уй-жойи (квартираси) нархига тенг миқдорда белгиланади. Бузилаётган уй (квартира) қиймати берилаётган турар жой қийматидан ортиқ бўлган тақдирда мулкдорга тафовут тўланади. </w:t>
      </w:r>
    </w:p>
    <w:p>
      <w:pPr>
        <w:pStyle w:val="Default"/>
        <w:ind w:firstLine="708"/>
        <w:jc w:val="both"/>
        <w:rPr>
          <w:color w:val="000000"/>
          <w:sz w:val="28"/>
          <w:szCs w:val="28"/>
        </w:rPr>
      </w:pPr>
      <w:r>
        <w:rPr>
          <w:color w:val="000000"/>
          <w:sz w:val="28"/>
          <w:szCs w:val="28"/>
        </w:rPr>
        <w:t xml:space="preserve">Бузилаётган уйлар (квартиралар) эгасига турар жой бериш ва (ёки) компенсациянинг бошқа турларини тўлаш тегишли туманлар (шаҳарлар) ҳокимликлари томонидан, чорак якуни бўйича прогноздан ортиқча тушган маҳаллий бюджетларнинг даромад қисми маблағлари, Қорақалпоғистон Республикаси, вилоятлар ва Тошкент шаҳар бюджетларининг захира жамғармаси маблағлари ва (ёки) Қорақалпоғистон Республикаси Вазирлар Кенгаши, вилоятлар ва Тошкент шаҳар ҳокимликларининг тегишли ҳисоб рақамларига давлат мулкини давлат тасарруфидан чиқариш, хусусийлаштиришдан тушадиган тақсимланадиган маблағларнинг бир қисми ҳисобига амалга оширилади. </w:t>
      </w:r>
    </w:p>
    <w:p>
      <w:pPr>
        <w:pStyle w:val="Default"/>
        <w:ind w:firstLine="708"/>
        <w:jc w:val="both"/>
        <w:rPr>
          <w:color w:val="000000"/>
          <w:sz w:val="28"/>
          <w:szCs w:val="28"/>
        </w:rPr>
      </w:pPr>
      <w:r>
        <w:rPr>
          <w:color w:val="000000"/>
          <w:sz w:val="28"/>
          <w:szCs w:val="28"/>
        </w:rPr>
        <w:t xml:space="preserve">Турар жой олиш учун бузилаётган уй (квартира) эгаси бўлажак бузиш тўғрисида билдиришнома олингандан кейин бир ой муддатда оила аъзолари ёки бошқа биргаликда яшайдиган (рўйхатдан ўтган) шахслар билан келишган ҳолда тегишли туманлар (шаҳарлар) ҳокимликларига ўзига бузилган уй-жой ўрнига турар жой ажратиш тўғрисида ариза бериши керак, аризада оила таркиби, доимий яшайдиганлар сони, турар жой майдонининг ижтимоий нормасидан ортиқча қўшимча уй-жой майдони олиш учун имтиёзлар кўрсатилади. </w:t>
      </w:r>
    </w:p>
    <w:p>
      <w:pPr>
        <w:pStyle w:val="Default"/>
        <w:ind w:firstLine="708"/>
        <w:jc w:val="both"/>
        <w:rPr>
          <w:color w:val="000000"/>
          <w:sz w:val="28"/>
          <w:szCs w:val="28"/>
        </w:rPr>
      </w:pPr>
      <w:r>
        <w:rPr>
          <w:color w:val="000000"/>
          <w:sz w:val="28"/>
          <w:szCs w:val="28"/>
        </w:rPr>
        <w:t xml:space="preserve">Комиссиянинг компенсация миқдори ва тури, бузилаётган уй (квартира) ўрнига мулкдорга турар жой бериш ёки мулкдорнинг хоҳишига кўра пул шаклида компенсация берилишини таъминлаш ҳақидаги қарори тегишли туманлар (шаҳарлар) ҳокимликлари томонидан тасдиқлангандан сўнг мулкдор ҳокимликка бузилиши керак бўлган уй (квартира)ни бўшатиш тўғрисида кафолат хати тақдим этади. </w:t>
      </w:r>
    </w:p>
    <w:p>
      <w:pPr>
        <w:pStyle w:val="Default"/>
        <w:ind w:firstLine="708"/>
        <w:jc w:val="both"/>
        <w:rPr>
          <w:color w:val="000000"/>
          <w:sz w:val="28"/>
          <w:szCs w:val="28"/>
        </w:rPr>
      </w:pPr>
      <w:r>
        <w:rPr>
          <w:color w:val="000000"/>
          <w:sz w:val="28"/>
          <w:szCs w:val="28"/>
        </w:rPr>
        <w:t xml:space="preserve">Уй (квартира)ни бузиш фақат томонларнинг келишуви бўйича мулкдорга бузилаётган уй (квартира) ўрнига турар жой берилгандан кейин амалга оширилиши мумкин. </w:t>
      </w:r>
    </w:p>
    <w:p>
      <w:pPr>
        <w:pStyle w:val="Default"/>
        <w:ind w:firstLine="708"/>
        <w:jc w:val="both"/>
        <w:rPr>
          <w:color w:val="000000"/>
          <w:sz w:val="28"/>
          <w:szCs w:val="28"/>
        </w:rPr>
      </w:pPr>
      <w:r>
        <w:rPr>
          <w:color w:val="000000"/>
          <w:sz w:val="28"/>
          <w:szCs w:val="28"/>
        </w:rPr>
        <w:t xml:space="preserve">Айрим ҳолларда, бузилаётган уй (квартира) эгасининг розилигига кўра тегишли туманлар (шаҳарлар) ҳокимликлари тегишли қарорда уйларни топширишнинг аниқ муддатини кўрсатган ҳолда қурилаётган уйлардан турар жой берадилар. Қурилаётган уйларда белгиланган муддатларда турар жой билан таъминланмаган тақдирда туман (шаҳар) ҳокимлиги бир ой муддатда турар жой бериши шарт. </w:t>
      </w:r>
    </w:p>
    <w:p>
      <w:pPr>
        <w:pStyle w:val="Default"/>
        <w:ind w:firstLine="708"/>
        <w:jc w:val="both"/>
        <w:rPr>
          <w:color w:val="000000"/>
          <w:sz w:val="28"/>
          <w:szCs w:val="28"/>
        </w:rPr>
      </w:pPr>
      <w:r>
        <w:rPr>
          <w:color w:val="000000"/>
          <w:sz w:val="28"/>
          <w:szCs w:val="28"/>
        </w:rPr>
        <w:t xml:space="preserve">Бузилаётган уй (квартира) эгасининг мол-мулкини янги квартирага ташиш иморат қурувчининг ёки олиб қўйилаётган ер участкаси ўзига ажратиб берилган бошқа ер эгаси (ердан фойдаланувчи, ижарачи)нинг маблағлари ҳисобига амалга оширилади. </w:t>
      </w:r>
    </w:p>
    <w:p>
      <w:pPr>
        <w:pStyle w:val="Default"/>
        <w:ind w:firstLine="708"/>
        <w:jc w:val="both"/>
        <w:rPr>
          <w:color w:val="000000"/>
          <w:sz w:val="28"/>
          <w:szCs w:val="28"/>
        </w:rPr>
      </w:pPr>
      <w:r>
        <w:rPr>
          <w:color w:val="000000"/>
          <w:sz w:val="28"/>
          <w:szCs w:val="28"/>
        </w:rPr>
        <w:t xml:space="preserve">Бузилаётган уй (квартира) мулкдори ер участкаси олиш учун бўлажак бузиш тўғрисида билдиришнома олингандан кейин бир ой муддатда тегишли туманлар (шаҳарлар) ҳокимликларига якка тартибда уй-жой қуриш учун унга ер участкаси ажратиш тўғрисида ариза бериши керак. Аризада оиланинг таркиби, доимий яшаётганлар сони ва ижара шартномаси асосида вақтинча турар жойга бўлган эҳтиёж кўрсатилиши керак. </w:t>
      </w:r>
    </w:p>
    <w:p>
      <w:pPr>
        <w:pStyle w:val="Default"/>
        <w:ind w:firstLine="708"/>
        <w:jc w:val="both"/>
        <w:rPr>
          <w:color w:val="000000"/>
          <w:sz w:val="28"/>
          <w:szCs w:val="28"/>
        </w:rPr>
      </w:pPr>
      <w:r>
        <w:rPr>
          <w:color w:val="000000"/>
          <w:sz w:val="28"/>
          <w:szCs w:val="28"/>
        </w:rPr>
        <w:t xml:space="preserve">Комиссиянинг компенсация миқдори ва тури ҳақидаги қарори тегишли туманлар (шаҳарлар) ҳокимликлари томонидан тасдиқлангандан кейин мулкдор ҳокимликка бузилиши лозим бўлган уйни (квартирани) тегишли туманлар (шаҳарлар) ҳокимликлари томонидан белгиланган муддатда бўшатиб қўйиш тўғрисида кафолат хати тақдим этади. </w:t>
      </w:r>
    </w:p>
    <w:p>
      <w:pPr>
        <w:pStyle w:val="Default"/>
        <w:ind w:firstLine="708"/>
        <w:jc w:val="both"/>
        <w:rPr>
          <w:color w:val="000000"/>
          <w:sz w:val="28"/>
          <w:szCs w:val="28"/>
        </w:rPr>
      </w:pPr>
      <w:r>
        <w:rPr>
          <w:color w:val="000000"/>
          <w:sz w:val="28"/>
          <w:szCs w:val="28"/>
        </w:rPr>
        <w:t xml:space="preserve">Уй (квартира) якка тартибда уй-жой қуриш учун мулкдорга ер участкаси ажратилгандан, шунингдек ер участкасини ўзлаштириш даврига икки йилгача муддат билан ижара шартномаси асосида вақтинча уй-жой берилгандан кейин бузилиши мумкин. </w:t>
      </w:r>
    </w:p>
    <w:p>
      <w:pPr>
        <w:pStyle w:val="Default"/>
        <w:ind w:firstLine="708"/>
        <w:jc w:val="both"/>
        <w:rPr>
          <w:color w:val="000000"/>
          <w:sz w:val="28"/>
          <w:szCs w:val="28"/>
        </w:rPr>
      </w:pPr>
      <w:r>
        <w:rPr>
          <w:color w:val="000000"/>
          <w:sz w:val="28"/>
          <w:szCs w:val="28"/>
        </w:rPr>
        <w:t xml:space="preserve">Юридик шахсга мулк ҳуқуқи асосида тегишли бўлган уй, ишлаб чиқариш иморатлари, бошқа иморатлар, иншоотлар, дов-дарахтлар жойлашган ер участкаси олиб қўйилган ҳолда унга аввалгисига тенг қийматли мол-мулк берилади ва ер участкаси давлат ёки жамоат эҳтиёжлари учун олиб қўйилиши оқибатида етказилган зарар тўлалигича қопланади. </w:t>
      </w:r>
    </w:p>
    <w:p>
      <w:pPr>
        <w:pStyle w:val="Default"/>
        <w:ind w:firstLine="708"/>
        <w:jc w:val="both"/>
        <w:rPr>
          <w:color w:val="000000"/>
          <w:sz w:val="28"/>
          <w:szCs w:val="28"/>
        </w:rPr>
      </w:pPr>
      <w:r>
        <w:rPr>
          <w:color w:val="000000"/>
          <w:sz w:val="28"/>
          <w:szCs w:val="28"/>
        </w:rPr>
        <w:t xml:space="preserve">Комиссиянинг қарори тегишли туманлар (шаҳарлар) ҳокимликлари томонидан тасдиқлангандан кейин юридик шахс ҳокимликка бузилиши лозим бўлган уйни, бошқа иморатлар ва иншоотларни тегишли туманлар (шаҳарлар) ҳокимликлари томонидан белгиланган муддатда бўшатиб қўйиш тўғрисида кафолат хати тақдим этади. </w:t>
      </w:r>
    </w:p>
    <w:p>
      <w:pPr>
        <w:pStyle w:val="Default"/>
        <w:ind w:firstLine="708"/>
        <w:jc w:val="both"/>
        <w:rPr>
          <w:color w:val="000000"/>
          <w:sz w:val="28"/>
          <w:szCs w:val="28"/>
        </w:rPr>
      </w:pPr>
      <w:r>
        <w:rPr>
          <w:color w:val="000000"/>
          <w:sz w:val="28"/>
          <w:szCs w:val="28"/>
        </w:rPr>
        <w:t>Фуқаролар ва юридик шахсларга мулк ҳуқуқи асосида тегишли бўлган бузилиши лозим бўлган уйлар, ишлаб чиқариш иморатлари, бошқа иморатлар ва иншоотлар уларнинг хоҳишига кўра кўчирилиши ва янги жойда тикланиши мумкин. Бунда уйлар, иморатлар ва иншоотларнинг қиймати пул билан қопланмайди.</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Фуқаролар ва юридик шахсларга мулк ҳуқуқи асосида тегишли бўлган, бузилиши лозим бўлган уйлар, ишлаб чиқариш иморатлари, иморатлар ва иншоотларни кўчириш ва янги жойда тиклаш тегишли туманлар (шаҳарлар) ҳокимликларининг қарорига кўра маҳаллий бюджетларнинг йил чораги якунлари бўйича прогноздан ортиқча тушадиган даромад қисми маблағлари, Қорақалпоғистон Республикаси, вилоятлар ва Тошкент шаҳар бюджетларининг захира фонди маблағлари, ва (ёки) давлат мулкини давлат тасарруфидан чиқариш, хусусийлаштиришдан олинадиган тақсимланадиган, Қорақалпоғистон Республикаси, вилоятлар ва Тошкент шаҳар ҳокимликларининг, олиб қўйиладиган ер участкалари ажратиладиган корхоналар, муассасалар ва ташкилотларнинг тегишли ҳисоб рақамларига тушадиган маблағларнинг бир қисми ҳисобига амалга оширилади. Бунда турар жой мулкдорлари бўлган фуқаролар ва юридик шахсларга турар жойни кўчириш ва тиклаш даврига ҳокимликлар томонидан икки йилгача муддат билан ер участкасини ўзлаштириш даврига ижара шартномаси асосида вақтинча уй-жой берилади. </w:t>
      </w:r>
    </w:p>
    <w:p>
      <w:pPr>
        <w:pStyle w:val="Default"/>
        <w:ind w:firstLine="708"/>
        <w:jc w:val="both"/>
        <w:rPr>
          <w:color w:val="000000"/>
          <w:sz w:val="28"/>
          <w:szCs w:val="28"/>
        </w:rPr>
      </w:pPr>
      <w:r>
        <w:rPr>
          <w:color w:val="000000"/>
          <w:sz w:val="28"/>
          <w:szCs w:val="28"/>
        </w:rPr>
        <w:t xml:space="preserve">Кўчириш ва тиклаш мазкур жой (аҳоли пункти) доирасида белгиланган нормалар бўйича ажратиладиган ер участкаларида ва фақат уйлар, иморатлар ва иншоотларнинг техник ҳолати уларни кўчириш имконини бериши шартларида амалга оширилиши керак, яъни конструкциялар ва элементларнинг ҳолати қисмларга ажратиш, ташиш ва янги жойда йиғиш имконини бериши керак. </w:t>
      </w:r>
    </w:p>
    <w:p>
      <w:pPr>
        <w:pStyle w:val="Default"/>
        <w:ind w:firstLine="708"/>
        <w:jc w:val="both"/>
        <w:rPr>
          <w:color w:val="000000"/>
          <w:sz w:val="28"/>
          <w:szCs w:val="28"/>
        </w:rPr>
      </w:pPr>
      <w:r>
        <w:rPr>
          <w:color w:val="000000"/>
          <w:sz w:val="28"/>
          <w:szCs w:val="28"/>
        </w:rPr>
        <w:t xml:space="preserve">Уйлар, иморатлар ва иншоотларни кўчириш ва янги жойда тиклаш тегишли туманлар (шаҳарлар)нинг ҳокимликлари томонидан белгиланадиган муддатларда, бироқ бир йилдан кеч бўлмаган муддатда амалга оширилиши керак. </w:t>
      </w:r>
    </w:p>
    <w:p>
      <w:pPr>
        <w:pStyle w:val="Default"/>
        <w:ind w:firstLine="708"/>
        <w:jc w:val="both"/>
        <w:rPr>
          <w:color w:val="000000"/>
          <w:sz w:val="28"/>
          <w:szCs w:val="28"/>
        </w:rPr>
      </w:pPr>
      <w:r>
        <w:rPr>
          <w:color w:val="000000"/>
          <w:sz w:val="28"/>
          <w:szCs w:val="28"/>
        </w:rPr>
        <w:t xml:space="preserve">Юридик ва жисмоний шахсларнинг, шу жумладан чет эллик юридик ва жисмоний шахсларнинг мулки бўлган ер участкасини савдо ва хизмат кўрсатиш соҳаси объекти ёки уй-жой биноси ва бошқа бино ёки бинонинг бир қисми билан бирга давлат ва жамоат эҳтиёжлари учун қайта сотиб олиш ер участкаларига бўлган ҳуқуқларнинг кафолатлари таъминланган ҳолда тегишинча туман, шаҳар, вилоят ҳокимининг қарорига ёхуд Ўзбекистон Республикаси Вазирлар Маҳкамасининг қарорига биноан амалга оширилади.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Ер тўғрисидаги қонун ҳужжатлари бузилганда ер участкасини олиб қўйиш</w:t>
      </w:r>
    </w:p>
    <w:p>
      <w:pPr>
        <w:pStyle w:val="Default"/>
        <w:ind w:firstLine="708"/>
        <w:jc w:val="both"/>
        <w:rPr>
          <w:color w:val="000000"/>
          <w:sz w:val="28"/>
          <w:szCs w:val="28"/>
        </w:rPr>
      </w:pPr>
      <w:r>
        <w:rPr>
          <w:i/>
          <w:iCs/>
          <w:color w:val="000000"/>
          <w:sz w:val="28"/>
          <w:szCs w:val="28"/>
        </w:rPr>
        <w:t xml:space="preserve">Ер Кодекси 36-моддаси биринчи қисмининг 6 - 11-бандларида назарда тутилган ҳолларда, шунингдек ер тўғрисидаги қонун ҳужжатлари бузилган бошқа ҳолларда ерлардан фойдаланиш ва уларни муҳофаза қилиш устидан давлат назоратини амалга оширувчи орган ер эгасини ёки ердан фойдаланувчини олдиндан огоҳлантирганидан кейин ер участкасини берган органга ер участкасини олиб қўйиш ҳақида тақдимнома киритади. Ер участкасини берган орган тақдимнома асосида бир ойлик муддатда ер участкасини олиб қўйиш ҳақида қарор чиқаради. Ер участкасини олиб қўйиш масаласини ҳал қилиш ваколат доирасига кирувчи орган, зарур ҳолларда, ер участкасининг ҳолатини ҳамда ер эгаси ёки ердан фойдаланувчи томонидан ерлардан оқилона фойдаланиш ва уларни муҳофаза қилиш юзасидан амалга оширилаётган чора-тадбирларнинг сифатини қўшимча равишда текширишни тайинлашга ҳақли. </w:t>
      </w:r>
    </w:p>
    <w:p>
      <w:pPr>
        <w:pStyle w:val="Default"/>
        <w:ind w:firstLine="708"/>
        <w:jc w:val="both"/>
        <w:rPr/>
      </w:pPr>
      <w:r>
        <w:rPr>
          <w:sz w:val="28"/>
          <w:szCs w:val="28"/>
        </w:rPr>
        <w:t xml:space="preserve">Қуйидаги ҳолларда ерлардан фойдаланиш ва уларни муҳофаза қилиш устидан давлат назоратини амалга оширувчи орган ер эгасини ёки ердан </w:t>
      </w:r>
      <w:r>
        <w:rPr>
          <w:color w:val="000000"/>
          <w:sz w:val="28"/>
          <w:szCs w:val="28"/>
        </w:rPr>
        <w:t xml:space="preserve">фойдаланувчини олдиндан огоҳлантирганидан кейин ер участкасини берган органга ер участкасини олиб қўйиш ҳақида тақдимнома киритади: </w:t>
      </w:r>
    </w:p>
    <w:p>
      <w:pPr>
        <w:pStyle w:val="Default"/>
        <w:ind w:firstLine="708"/>
        <w:jc w:val="both"/>
        <w:rPr>
          <w:color w:val="000000"/>
          <w:sz w:val="28"/>
          <w:szCs w:val="28"/>
        </w:rPr>
      </w:pPr>
      <w:r>
        <w:rPr>
          <w:color w:val="000000"/>
          <w:sz w:val="28"/>
          <w:szCs w:val="28"/>
        </w:rPr>
        <w:t xml:space="preserve">1) ер участкасидан белгиланганидан бошқа мақсадларда фойдаланилганида; </w:t>
      </w:r>
    </w:p>
    <w:p>
      <w:pPr>
        <w:pStyle w:val="Default"/>
        <w:ind w:firstLine="708"/>
        <w:jc w:val="both"/>
        <w:rPr>
          <w:color w:val="000000"/>
          <w:sz w:val="28"/>
          <w:szCs w:val="28"/>
        </w:rPr>
      </w:pPr>
      <w:r>
        <w:rPr>
          <w:color w:val="000000"/>
          <w:sz w:val="28"/>
          <w:szCs w:val="28"/>
        </w:rPr>
        <w:t xml:space="preserve">2) ер участкасидан оқилона фойдаланилмаганда, бу қишлоқ хўжалигига мўлжалланган ерлар учун ҳосилдорлик даражаси уч йил мобайнида нормативдан (кадастр баҳосига кўра) паст бўлишида ифодаланганда; </w:t>
      </w:r>
    </w:p>
    <w:p>
      <w:pPr>
        <w:pStyle w:val="Default"/>
        <w:ind w:firstLine="708"/>
        <w:jc w:val="both"/>
        <w:rPr>
          <w:color w:val="000000"/>
          <w:sz w:val="28"/>
          <w:szCs w:val="28"/>
        </w:rPr>
      </w:pPr>
      <w:r>
        <w:rPr>
          <w:color w:val="000000"/>
          <w:sz w:val="28"/>
          <w:szCs w:val="28"/>
        </w:rPr>
        <w:t xml:space="preserve">3) ер участкасидан тупроқ унумдорлиги пасайишига, унинг кимёвий ва радиоактив моддалар билан ифлосланишига, экологик вазиятнинг ёмонлашувига олиб келадиган усуллар билан фойдаланилган тақдирда; </w:t>
      </w:r>
    </w:p>
    <w:p>
      <w:pPr>
        <w:pStyle w:val="Default"/>
        <w:ind w:firstLine="708"/>
        <w:jc w:val="both"/>
        <w:rPr>
          <w:color w:val="000000"/>
          <w:sz w:val="28"/>
          <w:szCs w:val="28"/>
        </w:rPr>
      </w:pPr>
      <w:r>
        <w:rPr>
          <w:color w:val="000000"/>
          <w:sz w:val="28"/>
          <w:szCs w:val="28"/>
        </w:rPr>
        <w:t xml:space="preserve">4) қонун ҳужжатларида белгиланган муддатларда ер солиғи, шунингдек ижарага олиш шартномасида белгиланган муддатларда ижара ҳақи мунтазам тўланмай келинганда; </w:t>
      </w:r>
    </w:p>
    <w:p>
      <w:pPr>
        <w:pStyle w:val="Default"/>
        <w:ind w:firstLine="708"/>
        <w:jc w:val="both"/>
        <w:rPr>
          <w:color w:val="000000"/>
          <w:sz w:val="28"/>
          <w:szCs w:val="28"/>
        </w:rPr>
      </w:pPr>
      <w:r>
        <w:rPr>
          <w:color w:val="000000"/>
          <w:sz w:val="28"/>
          <w:szCs w:val="28"/>
        </w:rPr>
        <w:t xml:space="preserve">5) қишлоқ хўжалиги эҳтиёжлари учун бериб қўйилган ер участкасидан бир йил мобайнида ва қишлоқ хўжалиги соҳасига тааллуқли бўлмаган эҳтиёжлар учун бериб қўйилган ер участкасидан икки йил мобайнида фойдаланилмаганида; </w:t>
      </w:r>
    </w:p>
    <w:p>
      <w:pPr>
        <w:pStyle w:val="Default"/>
        <w:ind w:firstLine="708"/>
        <w:jc w:val="both"/>
        <w:rPr>
          <w:color w:val="000000"/>
          <w:sz w:val="28"/>
          <w:szCs w:val="28"/>
        </w:rPr>
      </w:pPr>
      <w:r>
        <w:rPr>
          <w:color w:val="000000"/>
          <w:sz w:val="28"/>
          <w:szCs w:val="28"/>
        </w:rPr>
        <w:t xml:space="preserve">6) мерос қилиб қолдириладиган умрбод эгалик қилиш ҳуқуқини берувчи ордер кимошди савдоси асосида сотиб олинганидан кейин ер участкасидан икки йил мобайнида фойдаланилмаганида, ер участкасига мерос қилиб қолдириладиган умрбод эгалик қилиш ҳуқуқи гаровда бўлган тақдирда эса, - гаров шартномаси муддати мобайнида фойдаланилмаганида. Фойдаланилмаётган ер участкалари аввалги эгаларидан улар тўлаган ҳақ қиймати қопланган ҳолда олиб қўйилади; </w:t>
      </w:r>
    </w:p>
    <w:p>
      <w:pPr>
        <w:pStyle w:val="Default"/>
        <w:ind w:firstLine="708"/>
        <w:jc w:val="both"/>
        <w:rPr>
          <w:color w:val="000000"/>
          <w:sz w:val="28"/>
          <w:szCs w:val="28"/>
        </w:rPr>
      </w:pPr>
      <w:r>
        <w:rPr>
          <w:color w:val="000000"/>
          <w:sz w:val="28"/>
          <w:szCs w:val="28"/>
        </w:rPr>
        <w:t xml:space="preserve">7) ер тўғрисидаги қонун ҳужжатлари бузилган бошқа ҳолларда. </w:t>
      </w:r>
    </w:p>
    <w:p>
      <w:pPr>
        <w:pStyle w:val="Default"/>
        <w:jc w:val="both"/>
        <w:rPr>
          <w:color w:val="000000"/>
          <w:sz w:val="28"/>
          <w:szCs w:val="28"/>
        </w:rPr>
      </w:pPr>
      <w:r>
        <w:rPr>
          <w:color w:val="000000"/>
          <w:sz w:val="28"/>
          <w:szCs w:val="28"/>
        </w:rPr>
        <w:t xml:space="preserve">Ердан белгиланганидан бошқа мақсадларда фойдаланиш деганда, энг аввало, шу ер участкаларига қонунда ман этилган экин турларини (масалан, турли гиёҳванд моддалар) етиштирганлик тушунилади. Ушбу ҳаракатни содир этганлик ерга эгалик қилиш ва ундан фойдаланиш ҳуқуқини бекор қилишга сабаб бўлади. Мазкур ҳаракатлар қонунга ҳилоф бўлиб, уларни содир этилганлиги маълум бир ижтимоий муносабатларни бузилишига олиб келиши ва энг ёмони мазкур ердан оқилона фойдаланиши мумкин бўлган инсонинг мазкур ердан фойдаланиши натижасида олиб келиниши мумкин бўлган фойдали меҳнат маҳсулини олинмаслигига сабаб бўлиши мумкин. </w:t>
      </w:r>
    </w:p>
    <w:p>
      <w:pPr>
        <w:pStyle w:val="Default"/>
        <w:ind w:firstLine="708"/>
        <w:jc w:val="both"/>
        <w:rPr>
          <w:color w:val="000000"/>
          <w:sz w:val="28"/>
          <w:szCs w:val="28"/>
        </w:rPr>
      </w:pPr>
      <w:r>
        <w:rPr>
          <w:color w:val="000000"/>
          <w:sz w:val="28"/>
          <w:szCs w:val="28"/>
        </w:rPr>
        <w:t xml:space="preserve">Ер участкасидан оқилона фойдаланилмаганда ҳам ердан фойдаланиш ҳуқуқи бекор бўлади. Бу қишлоқ хўжалигига мўлжалланган ерлар учун ҳосилдорлик даражаси уч йил мобайнида нормативдан (кадастр баҳосига кўра) паст бўлишида ифодаланади. Ердан фойдаланувчилар ерлардан оқилона, самарали фойдаланишлари ҳамда унга нисбатан эҳтиёткорона муносабатда бўлишлари лозим. Қишлоқ хўжалигига мўлжалланган ҳар бир ер участкасининг ҳосилдорлик даражаси белгиланган бўлиб, ердан фойдаланувчилар шу ерларнинг кадастрларида кўрсатилган баҳоларидан пастга тушиб кетишга йўл қўймасликлари ҳамда буни таъминлаш учун зарур чора-тадбирларни кўришлари зарур, акс ҳолда бу ер участкасига бўлган ҳуқуқнинг бекор бўлишига сабаб бўлади . </w:t>
      </w:r>
    </w:p>
    <w:p>
      <w:pPr>
        <w:pStyle w:val="Default"/>
        <w:ind w:firstLine="708"/>
        <w:jc w:val="both"/>
        <w:rPr>
          <w:color w:val="000000"/>
          <w:sz w:val="28"/>
          <w:szCs w:val="28"/>
        </w:rPr>
      </w:pPr>
      <w:r>
        <w:rPr>
          <w:color w:val="000000"/>
          <w:sz w:val="28"/>
          <w:szCs w:val="28"/>
        </w:rPr>
        <w:t xml:space="preserve">Ердан фойдаланувчилар тупроқ унумдорлигини ошириш юзасидан самарали чоралар кўришлари, тупроқни шамол ва сув эрозиясидан сақлаш юзасидан ташкилий-хўжалик, агротехника, мелиорация тадбирларини амалга оширишлари, ерларнинг шўрланиш, зах босиш, ифлосланиш ҳолатларига йўл қўймасликлари, бегона ўтларни пайдо бўлишининг олдини олишлари, ҳамда тупроқнинг ҳолатини ёмонлаштирувчи бошқа жараёнларнинг юзага келишига йўл қўймасликлари зарур. Бинобарин, ер участкасидан тупроқ унумдорлиги пасайишига, унинг кимёвий ва радиоактив моддалар билан ифлосланишига, экологик вазиятнинг ёмонлашувига олиб келадиган усуллар билан фойдаланилган тақдирда ҳам ерга эгалик қилиш ҳамда ундан фойдаланиш ҳуқуқи бекор қилинади. </w:t>
      </w:r>
    </w:p>
    <w:p>
      <w:pPr>
        <w:pStyle w:val="Default"/>
        <w:ind w:firstLine="708"/>
        <w:jc w:val="both"/>
        <w:rPr>
          <w:color w:val="000000"/>
          <w:sz w:val="28"/>
          <w:szCs w:val="28"/>
        </w:rPr>
      </w:pPr>
      <w:r>
        <w:rPr>
          <w:color w:val="000000"/>
          <w:sz w:val="28"/>
          <w:szCs w:val="28"/>
        </w:rPr>
        <w:t xml:space="preserve">Бундан ташқари, Ўзбекистон Республикаси қонунларида белгиланган муддатлар мобайнида ер солиғи, шунингдек, ижара шартномасида белгиланган муддатларда ижара ҳақи узлуксиз тўланмаганлигида ҳам ерга эгалик қилиш ҳамда ундан фойдаланиш ҳуқуқи бекор қилинади. Қишлоқ хўжалиги ишлаб чиқарилиши учун бериб қўйилган ерлар энг қимматли ерлар ҳитсмобланаиб аҳолини озиқ овқат махсулотларига бўлган эҳтиёжларни қондиришга ўта муҳим аҳамиятга эга. Бундай ерларни қаровсиз ёки фойдалинишсиз қолдиришга йўл қўйиб бўлмайди. Шунинг учун қишлоқ хўжалигига мўлжалланган ерлар бир йил давомида фойдаланишсиз қолдирилса унга нисбатан эгалик қилиш ва фойдаланиш ҳуқуқи бекор қилинади. Ноқишлоқ хўжалик ишлаб чиқариши учун берилган ер участкалари асосан ҳар хил иншоотлар, қурилмалар, уй жойлар ва бошқа қурилишлар учун мўлжалланган мақсадларда берилиб уларни бир йил мобайнида ўзлаштириш, белгиланган мақсадга эришиш имконияти қийинроқ бўлади. Шунинг учун Ўзбекистон Республикаси ер қонунчилигида ушбу муддат икки йил қилиб белгиланган. </w:t>
      </w:r>
    </w:p>
    <w:p>
      <w:pPr>
        <w:pStyle w:val="Default"/>
        <w:ind w:firstLine="708"/>
        <w:jc w:val="both"/>
        <w:rPr>
          <w:color w:val="000000"/>
          <w:sz w:val="28"/>
          <w:szCs w:val="28"/>
        </w:rPr>
      </w:pPr>
      <w:r>
        <w:rPr>
          <w:color w:val="000000"/>
          <w:sz w:val="28"/>
          <w:szCs w:val="28"/>
        </w:rPr>
        <w:t xml:space="preserve">Мерос қилиб қодириладиган умрбод эгалик қилиш ҳуқуқини берувчи ордер кимошди савдоси асосида сотиб олингач ер участкасидан икки йил давомида фойдаланилмаганда, ер чуасткасига мерос қилиб қолдириладиган умрбод эгалик қилиш ҳуқуқи гаровга бўлган тақдирда эса гаров шартномаси мобайнида фодйланилмаганида ер участкасидан фойдаланиш ҳуқуқи бекор қилинади ва фойдаланилмаётган ер участкалари аввалги эгаларига улар тўлаган ҳақ қиймати қопланади. </w:t>
      </w:r>
    </w:p>
    <w:p>
      <w:pPr>
        <w:pStyle w:val="Default"/>
        <w:ind w:firstLine="708"/>
        <w:jc w:val="both"/>
        <w:rPr>
          <w:color w:val="000000"/>
          <w:sz w:val="28"/>
          <w:szCs w:val="28"/>
        </w:rPr>
      </w:pPr>
      <w:r>
        <w:rPr>
          <w:color w:val="000000"/>
          <w:sz w:val="28"/>
          <w:szCs w:val="28"/>
        </w:rPr>
        <w:t xml:space="preserve">Ерлардан фойдаланиш ва уларни муҳофаза қилиш устидан давлат назоратини амалга оширувчи орган (Табиатни муҳофаза қилиш давлат қўмитаси ва унинг жойлардаги бошқармалари) ер эгасини ёки ердан фойдаланувчини даставвал огоҳлантиради, шундан сўнг ҳам ҳуқуқбузарлик тўхтатилмаса ҳамда салбий оқибатлари зудлик билан бартараф этилмаса, ер участкасини берган тегишли маҳаллий давлат ҳокимияти органига ер участкасини олиб қўйиш ҳақида тақдимнома киритади. </w:t>
      </w:r>
    </w:p>
    <w:p>
      <w:pPr>
        <w:pStyle w:val="Default"/>
        <w:ind w:firstLine="708"/>
        <w:jc w:val="both"/>
        <w:rPr>
          <w:color w:val="000000"/>
          <w:sz w:val="28"/>
          <w:szCs w:val="28"/>
        </w:rPr>
      </w:pPr>
      <w:r>
        <w:rPr>
          <w:color w:val="000000"/>
          <w:sz w:val="28"/>
          <w:szCs w:val="28"/>
        </w:rPr>
        <w:t xml:space="preserve">Ер участкасини олиб қўйиш ҳақида қарор чиқаришга ваколатли орган маҳаллий давлат ҳокимияти органлари саналади. Хусусан, Ўзбекистон Республикаси “Маҳаллий давлат ҳокимияти тўғрисида”ги қонунинг 10-моддасига мувофиқ, вилоят, туман, шаҳар ҳокими корхоналар, муассасалар, ташкилотлар, деҳқон хўжаликлари ва фуқароларга эгалик қилиш, фойдаланиш учун ва ижарага ер беришга, бу субъектларнинг ерга эгалик қилиш ва ердан фойдаланиш ҳуқуқини тўхтатиб қўйишга, шунингдек ерларни олиб қўйишга ҳақли бўлиб, қабул қилинган бу хусусдаги қарорлар халқ депутатлари тегишли Кенгаши томонидан тасдиқланади. </w:t>
      </w:r>
    </w:p>
    <w:p>
      <w:pPr>
        <w:pStyle w:val="Default"/>
        <w:ind w:firstLine="708"/>
        <w:jc w:val="both"/>
        <w:rPr>
          <w:color w:val="000000"/>
          <w:sz w:val="28"/>
          <w:szCs w:val="28"/>
        </w:rPr>
      </w:pPr>
      <w:r>
        <w:rPr>
          <w:color w:val="000000"/>
          <w:sz w:val="28"/>
          <w:szCs w:val="28"/>
        </w:rPr>
        <w:t xml:space="preserve">Ерга эгалик қилиш ва фойдаланиш ҳуқуқини бекор қилиш тартиби Ўзбекистон Республикаси қонунлари билан белгиланиб, шу ер участкасини берган органнинг қарорига биноан амалга оширилади. Бу қарорда ерга эгалик қилиш ва ундан фойдаланиш ҳуқуқини бекор қилиш муддати кўрсатилади, ер участкасидан келгусида фойдаланиш тартиби, зарур ҳолларда эса бу ер участкаларидаги иморатлар, иншоотлар, экинлар ва дарахтлардан фойдаланиш тартиби белгилаб берилади. </w:t>
      </w:r>
    </w:p>
    <w:p>
      <w:pPr>
        <w:pStyle w:val="Default"/>
        <w:ind w:firstLine="708"/>
        <w:jc w:val="both"/>
        <w:rPr>
          <w:color w:val="000000"/>
          <w:sz w:val="28"/>
          <w:szCs w:val="28"/>
        </w:rPr>
      </w:pPr>
      <w:r>
        <w:rPr>
          <w:color w:val="000000"/>
          <w:sz w:val="28"/>
          <w:szCs w:val="28"/>
        </w:rPr>
        <w:t xml:space="preserve">Ерларни олиб қўйишда риоя этилиши лозим бўлган қуйидаги талабларга риоя этиш мақсадга мувофиқ: </w:t>
      </w:r>
    </w:p>
    <w:p>
      <w:pPr>
        <w:pStyle w:val="Default"/>
        <w:spacing w:before="0" w:after="36"/>
        <w:ind w:firstLine="708"/>
        <w:jc w:val="both"/>
        <w:rPr>
          <w:color w:val="000000"/>
          <w:sz w:val="28"/>
          <w:szCs w:val="28"/>
        </w:rPr>
      </w:pPr>
      <w:r>
        <w:rPr>
          <w:color w:val="000000"/>
          <w:sz w:val="28"/>
          <w:szCs w:val="28"/>
        </w:rPr>
        <w:t xml:space="preserve">1) муайян шахс эгалигида ёки фойдаланишида бўлган ерни олиб қўйиш у билан келишган ҳолда амалга оширилиши лозим; </w:t>
      </w:r>
    </w:p>
    <w:p>
      <w:pPr>
        <w:pStyle w:val="Default"/>
        <w:spacing w:before="0" w:after="36"/>
        <w:ind w:firstLine="708"/>
        <w:jc w:val="both"/>
        <w:rPr>
          <w:color w:val="000000"/>
          <w:sz w:val="28"/>
          <w:szCs w:val="28"/>
        </w:rPr>
      </w:pPr>
      <w:r>
        <w:rPr>
          <w:color w:val="000000"/>
          <w:sz w:val="28"/>
          <w:szCs w:val="28"/>
        </w:rPr>
        <w:t xml:space="preserve">2) фойдаланишда бўлган ер участкасини бошқа шахсга бериш фақатгина ер участкаси олиб қўйилгандан сўнг амалга оширилиши мумкин; </w:t>
      </w:r>
    </w:p>
    <w:p>
      <w:pPr>
        <w:pStyle w:val="Default"/>
        <w:spacing w:before="0" w:after="36"/>
        <w:ind w:firstLine="708"/>
        <w:jc w:val="both"/>
        <w:rPr>
          <w:color w:val="000000"/>
          <w:sz w:val="28"/>
          <w:szCs w:val="28"/>
        </w:rPr>
      </w:pPr>
      <w:r>
        <w:rPr>
          <w:color w:val="000000"/>
          <w:sz w:val="28"/>
          <w:szCs w:val="28"/>
        </w:rPr>
        <w:t xml:space="preserve">3) қишлоқ хўжалигига мўлжалланган ерларни қишлоқ хўжалигига мўлжалланмаган эҳтиёжлар учун олиб қўйилганда, уларнинг бошқа ер участкалари олдида устунлиги инобатга олиниши лозим; </w:t>
      </w:r>
    </w:p>
    <w:p>
      <w:pPr>
        <w:pStyle w:val="Default"/>
        <w:spacing w:before="0" w:after="36"/>
        <w:ind w:firstLine="708"/>
        <w:jc w:val="both"/>
        <w:rPr>
          <w:color w:val="000000"/>
          <w:sz w:val="28"/>
          <w:szCs w:val="28"/>
        </w:rPr>
      </w:pPr>
      <w:r>
        <w:rPr>
          <w:color w:val="000000"/>
          <w:sz w:val="28"/>
          <w:szCs w:val="28"/>
        </w:rPr>
        <w:t xml:space="preserve">4) қишлоқ хўжалигига мўлжалланган ерларни қишлоқ хўжалигига мўлжалланмаган эҳтиёжлар учун олиб қўйилганда, ушбу ерларни муҳофаза қилиш ва асраб-авайлаш, шунингдек экологик талабларга риоя этиш зарур; </w:t>
      </w:r>
    </w:p>
    <w:p>
      <w:pPr>
        <w:pStyle w:val="Default"/>
        <w:ind w:firstLine="708"/>
        <w:jc w:val="both"/>
        <w:rPr>
          <w:color w:val="000000"/>
          <w:sz w:val="28"/>
          <w:szCs w:val="28"/>
        </w:rPr>
      </w:pPr>
      <w:r>
        <w:rPr>
          <w:color w:val="000000"/>
          <w:sz w:val="28"/>
          <w:szCs w:val="28"/>
        </w:rPr>
        <w:t xml:space="preserve">5) ер участкалари олиб қўйилганда, барча ҳолатларда ҳам фуқароларга етказилган зарар тўлалигича қопланишини таъминлаш лозим. </w:t>
      </w:r>
    </w:p>
    <w:p>
      <w:pPr>
        <w:pStyle w:val="Default"/>
        <w:spacing w:before="0" w:after="36"/>
        <w:ind w:firstLine="708"/>
        <w:jc w:val="center"/>
        <w:rPr>
          <w:b/>
          <w:b/>
          <w:color w:val="000000"/>
          <w:sz w:val="28"/>
          <w:szCs w:val="28"/>
        </w:rPr>
      </w:pPr>
      <w:r>
        <w:rPr>
          <w:b/>
          <w:color w:val="000000"/>
          <w:sz w:val="28"/>
          <w:szCs w:val="28"/>
        </w:rPr>
        <w:t>Адабиётлар:</w:t>
      </w:r>
    </w:p>
    <w:p>
      <w:pPr>
        <w:pStyle w:val="Default"/>
        <w:spacing w:before="0" w:after="36"/>
        <w:ind w:firstLine="708"/>
        <w:jc w:val="center"/>
        <w:rPr>
          <w:b/>
          <w:b/>
          <w:color w:val="000000"/>
          <w:sz w:val="28"/>
          <w:szCs w:val="28"/>
        </w:rPr>
      </w:pPr>
      <w:r>
        <w:rPr>
          <w:b/>
          <w:color w:val="000000"/>
          <w:sz w:val="28"/>
          <w:szCs w:val="28"/>
        </w:rPr>
      </w:r>
    </w:p>
    <w:p>
      <w:pPr>
        <w:pStyle w:val="TextBody"/>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 ҳуқуқи. Дарслик Масъул муҳаррир: М.Б.Усмонов. -Т.: Ўзбекистон ёзувчилар уюшмаси “Адабиёт жамғармаси» нашр. 2002.</w:t>
      </w:r>
    </w:p>
    <w:p>
      <w:pPr>
        <w:pStyle w:val="TextBody"/>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гматов А.Н. Ер ҳуқуқи. – Т.: “Ислом университети”, 2001.  </w:t>
      </w:r>
    </w:p>
    <w:p>
      <w:pPr>
        <w:pStyle w:val="TextBody"/>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онов М.Б. Ер ҳуқуқининг долзарб муаммолари. Конференция тўплами  // Ер қонунчилигини такомиллаштириш муаммолари. – Т.: ТДЮИ  нашриёти, 2005, апрель.</w:t>
      </w:r>
    </w:p>
    <w:p>
      <w:pPr>
        <w:pStyle w:val="TextBody"/>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йзиев Ш.Х. Основные направления совершенствования земельного законодательства. Конференция тўплами “Ер қонунчилиги такомиллаштириш муаммолари. -Т.:ТДЮИ. 2005, 14 апрель.</w:t>
      </w:r>
    </w:p>
    <w:p>
      <w:pPr>
        <w:pStyle w:val="Default"/>
        <w:numPr>
          <w:ilvl w:val="0"/>
          <w:numId w:val="3"/>
        </w:numPr>
        <w:spacing w:before="0" w:after="36"/>
        <w:jc w:val="both"/>
        <w:rPr>
          <w:color w:val="000000"/>
          <w:sz w:val="28"/>
          <w:szCs w:val="28"/>
        </w:rPr>
      </w:pPr>
      <w:r>
        <w:rPr>
          <w:color w:val="000000"/>
          <w:sz w:val="28"/>
          <w:szCs w:val="28"/>
        </w:rPr>
        <w:t>Ўзбекистон Республикасининг Конституцияси  – Тошкент: 2020.</w:t>
      </w:r>
    </w:p>
    <w:p>
      <w:pPr>
        <w:pStyle w:val="Default"/>
        <w:numPr>
          <w:ilvl w:val="0"/>
          <w:numId w:val="3"/>
        </w:numPr>
        <w:spacing w:before="0" w:after="36"/>
        <w:jc w:val="both"/>
        <w:rPr>
          <w:color w:val="000000"/>
          <w:sz w:val="28"/>
          <w:szCs w:val="28"/>
        </w:rPr>
      </w:pPr>
      <w:r>
        <w:rPr>
          <w:color w:val="000000"/>
          <w:sz w:val="28"/>
          <w:szCs w:val="28"/>
        </w:rPr>
        <w:t>Ўзбекистон Республикаси Фуқаролик кодекси, 1-қисм. -Тошкент: 2012.</w:t>
      </w:r>
    </w:p>
    <w:p>
      <w:pPr>
        <w:pStyle w:val="Default"/>
        <w:numPr>
          <w:ilvl w:val="0"/>
          <w:numId w:val="3"/>
        </w:numPr>
        <w:spacing w:before="0" w:after="36"/>
        <w:jc w:val="both"/>
        <w:rPr>
          <w:color w:val="000000"/>
          <w:sz w:val="28"/>
          <w:szCs w:val="28"/>
        </w:rPr>
      </w:pPr>
      <w:r>
        <w:rPr>
          <w:color w:val="000000"/>
          <w:sz w:val="28"/>
          <w:szCs w:val="28"/>
        </w:rPr>
        <w:t xml:space="preserve">Ўзбекистон Республикаси Ер кодексига шарҳлар. – Тошкент: 2007. </w:t>
      </w:r>
    </w:p>
    <w:p>
      <w:pPr>
        <w:pStyle w:val="Default"/>
        <w:numPr>
          <w:ilvl w:val="0"/>
          <w:numId w:val="3"/>
        </w:numPr>
        <w:spacing w:before="0" w:after="36"/>
        <w:jc w:val="both"/>
        <w:rPr>
          <w:color w:val="000000"/>
          <w:sz w:val="28"/>
          <w:szCs w:val="28"/>
        </w:rPr>
      </w:pPr>
      <w:hyperlink r:id="rId2" w:tgtFrame="_blank">
        <w:r>
          <w:rPr>
            <w:rStyle w:val="InternetLink"/>
            <w:color w:val="000000"/>
            <w:sz w:val="28"/>
            <w:szCs w:val="28"/>
          </w:rPr>
          <w:t>"Деҳқон хўжалиги тўғрисида" Ўзбекистон Республикасининг қонуни</w:t>
        </w:r>
      </w:hyperlink>
    </w:p>
    <w:p>
      <w:pPr>
        <w:pStyle w:val="Default"/>
        <w:numPr>
          <w:ilvl w:val="0"/>
          <w:numId w:val="3"/>
        </w:numPr>
        <w:spacing w:before="0" w:after="36"/>
        <w:jc w:val="both"/>
        <w:rPr>
          <w:color w:val="000000"/>
          <w:sz w:val="28"/>
          <w:szCs w:val="28"/>
        </w:rPr>
      </w:pPr>
      <w:hyperlink r:id="rId3" w:tgtFrame="_blank">
        <w:r>
          <w:rPr>
            <w:rStyle w:val="InternetLink"/>
            <w:color w:val="000000"/>
            <w:sz w:val="28"/>
            <w:szCs w:val="28"/>
          </w:rPr>
          <w:t>"Фермер хўжалиги тўғрисида" Ўзбекистон Республикасининг қонуни</w:t>
        </w:r>
      </w:hyperlink>
    </w:p>
    <w:p>
      <w:pPr>
        <w:pStyle w:val="Default"/>
        <w:spacing w:before="0" w:after="36"/>
        <w:ind w:firstLine="708"/>
        <w:jc w:val="both"/>
        <w:rPr>
          <w:color w:val="000000"/>
          <w:sz w:val="28"/>
          <w:szCs w:val="28"/>
        </w:rPr>
      </w:pPr>
      <w:r>
        <w:rPr>
          <w:color w:val="000000"/>
          <w:sz w:val="28"/>
          <w:szCs w:val="28"/>
        </w:rPr>
      </w:r>
    </w:p>
    <w:p>
      <w:pPr>
        <w:pStyle w:val="Default"/>
        <w:spacing w:before="0" w:after="36"/>
        <w:ind w:firstLine="708"/>
        <w:jc w:val="center"/>
        <w:rPr>
          <w:b/>
          <w:b/>
          <w:color w:val="000000"/>
          <w:sz w:val="28"/>
          <w:szCs w:val="28"/>
        </w:rPr>
      </w:pPr>
      <w:r>
        <w:rPr>
          <w:b/>
          <w:color w:val="000000"/>
          <w:sz w:val="28"/>
          <w:szCs w:val="28"/>
        </w:rPr>
        <w:t>Норматив-ҳуқуқий ҳужжатлар:</w:t>
      </w:r>
    </w:p>
    <w:p>
      <w:pPr>
        <w:pStyle w:val="Default"/>
        <w:spacing w:before="0" w:after="36"/>
        <w:ind w:firstLine="708"/>
        <w:jc w:val="both"/>
        <w:rPr>
          <w:b/>
          <w:b/>
          <w:color w:val="000000"/>
          <w:sz w:val="28"/>
          <w:szCs w:val="28"/>
        </w:rPr>
      </w:pPr>
      <w:r>
        <w:rPr>
          <w:b/>
          <w:color w:val="000000"/>
          <w:sz w:val="28"/>
          <w:szCs w:val="28"/>
        </w:rPr>
      </w:r>
    </w:p>
    <w:p>
      <w:pPr>
        <w:pStyle w:val="Default"/>
        <w:numPr>
          <w:ilvl w:val="0"/>
          <w:numId w:val="4"/>
        </w:numPr>
        <w:spacing w:before="0" w:after="36"/>
        <w:jc w:val="both"/>
        <w:rPr>
          <w:color w:val="000000"/>
          <w:sz w:val="28"/>
          <w:szCs w:val="28"/>
          <w:lang w:val="uz-Cyrl-UZ"/>
        </w:rPr>
      </w:pPr>
      <w:hyperlink r:id="rId4" w:tgtFrame="_blank">
        <w:r>
          <w:rPr>
            <w:rStyle w:val="InternetLink"/>
            <w:color w:val="000000"/>
            <w:sz w:val="28"/>
            <w:szCs w:val="28"/>
            <w:lang w:val="uz-Cyrl-UZ"/>
          </w:rPr>
          <w:t>Ўзбекистон Республикаси Вазирлар Маҳкамасининг 2006 йил 30 декабрдаги 272-сон “Якка тартибдаги уй-жой қурилиши тўғрисидаги низомни тасдиқлаш ҳақида” қарори</w:t>
        </w:r>
      </w:hyperlink>
    </w:p>
    <w:p>
      <w:pPr>
        <w:pStyle w:val="Default"/>
        <w:numPr>
          <w:ilvl w:val="0"/>
          <w:numId w:val="4"/>
        </w:numPr>
        <w:spacing w:before="0" w:after="36"/>
        <w:jc w:val="both"/>
        <w:rPr>
          <w:color w:val="000000"/>
          <w:sz w:val="28"/>
          <w:szCs w:val="28"/>
          <w:lang w:val="uz-Cyrl-UZ"/>
        </w:rPr>
      </w:pPr>
      <w:hyperlink r:id="rId5" w:tgtFrame="_blank">
        <w:r>
          <w:rPr>
            <w:rStyle w:val="InternetLink"/>
            <w:color w:val="000000"/>
            <w:sz w:val="28"/>
            <w:szCs w:val="28"/>
            <w:lang w:val="uz-Cyrl-UZ"/>
          </w:rPr>
          <w:t>Ўзбекистон Республикаси Вазирлар Маҳкамасининг 2013 йил 25 февралдаги 54-сон “Шаҳарсозлик фаолиятини амалга отшириш ҳамда қишлоқ хўжалигига оид бўлмаган эҳтиёжлар учун ер учаскалари бериш, шунингдек объектларни қуришга рухсатномалар  бериш тартибини тубдан соддалаштириш чора-тадбирлари тўғрисида”ги қарори</w:t>
        </w:r>
      </w:hyperlink>
    </w:p>
    <w:p>
      <w:pPr>
        <w:pStyle w:val="Default"/>
        <w:numPr>
          <w:ilvl w:val="0"/>
          <w:numId w:val="4"/>
        </w:numPr>
        <w:spacing w:before="0" w:after="36"/>
        <w:jc w:val="both"/>
        <w:rPr>
          <w:color w:val="000000"/>
          <w:sz w:val="28"/>
          <w:szCs w:val="28"/>
          <w:lang w:val="uz-Cyrl-UZ"/>
        </w:rPr>
      </w:pPr>
      <w:r>
        <w:rPr>
          <w:color w:val="000000"/>
          <w:sz w:val="28"/>
          <w:szCs w:val="28"/>
          <w:lang w:val="uz-Cyrl-UZ"/>
        </w:rPr>
        <w:t>Ўзбекистон Республикаси Президентининг “Ер муносабатларида тенглик ва шаффофликни таъминлаш, ерга бўлган ҳуқуқларни ишлнчли ҳимоя қилиш ва уларни бозор активига айлантириш чора тадбирлари тўғрисида” ги 2021 йил 08 июндаги ПФ-6243-сонли Фармони</w:t>
      </w:r>
    </w:p>
    <w:p>
      <w:pPr>
        <w:pStyle w:val="Default"/>
        <w:spacing w:before="0" w:after="36"/>
        <w:ind w:firstLine="708"/>
        <w:jc w:val="both"/>
        <w:rPr>
          <w:color w:val="000000"/>
          <w:sz w:val="28"/>
          <w:szCs w:val="28"/>
          <w:lang w:val="uz-Cyrl-UZ"/>
        </w:rPr>
      </w:pPr>
      <w:r>
        <w:rPr>
          <w:color w:val="000000"/>
          <w:sz w:val="28"/>
          <w:szCs w:val="28"/>
          <w:lang w:val="uz-Cyrl-UZ"/>
        </w:rPr>
      </w:r>
    </w:p>
    <w:p>
      <w:pPr>
        <w:pStyle w:val="Default"/>
        <w:spacing w:before="0" w:after="36"/>
        <w:ind w:firstLine="708"/>
        <w:jc w:val="both"/>
        <w:rPr>
          <w:color w:val="000000"/>
          <w:sz w:val="28"/>
          <w:szCs w:val="28"/>
          <w:lang w:val="uz-Cyrl-UZ"/>
        </w:rPr>
      </w:pPr>
      <w:r>
        <w:rPr>
          <w:color w:val="000000"/>
          <w:sz w:val="28"/>
          <w:szCs w:val="28"/>
          <w:lang w:val="uz-Cyrl-UZ"/>
        </w:rPr>
      </w:r>
    </w:p>
    <w:p>
      <w:pPr>
        <w:pStyle w:val="Default"/>
        <w:spacing w:before="0" w:after="36"/>
        <w:ind w:firstLine="708"/>
        <w:jc w:val="center"/>
        <w:rPr>
          <w:b/>
          <w:b/>
          <w:color w:val="000000"/>
          <w:sz w:val="28"/>
          <w:szCs w:val="28"/>
        </w:rPr>
      </w:pPr>
      <w:r>
        <w:rPr>
          <w:b/>
          <w:color w:val="000000"/>
          <w:sz w:val="28"/>
          <w:szCs w:val="28"/>
        </w:rPr>
        <w:t>Пленум қарорлари:</w:t>
      </w:r>
    </w:p>
    <w:p>
      <w:pPr>
        <w:pStyle w:val="Default"/>
        <w:spacing w:before="0" w:after="36"/>
        <w:ind w:firstLine="708"/>
        <w:jc w:val="center"/>
        <w:rPr>
          <w:b/>
          <w:b/>
          <w:color w:val="000000"/>
          <w:sz w:val="28"/>
          <w:szCs w:val="28"/>
        </w:rPr>
      </w:pPr>
      <w:r>
        <w:rPr>
          <w:b/>
          <w:color w:val="000000"/>
          <w:sz w:val="28"/>
          <w:szCs w:val="28"/>
        </w:rPr>
      </w:r>
    </w:p>
    <w:p>
      <w:pPr>
        <w:pStyle w:val="Default"/>
        <w:numPr>
          <w:ilvl w:val="0"/>
          <w:numId w:val="2"/>
        </w:numPr>
        <w:spacing w:before="0" w:after="36"/>
        <w:jc w:val="both"/>
        <w:rPr>
          <w:color w:val="000000"/>
          <w:sz w:val="28"/>
          <w:szCs w:val="28"/>
        </w:rPr>
      </w:pPr>
      <w:r>
        <w:rPr>
          <w:color w:val="000000"/>
          <w:sz w:val="28"/>
          <w:szCs w:val="28"/>
          <w:lang w:val="uz-Cyrl-UZ"/>
        </w:rPr>
        <w:t>Ўзбекистон Республикаси Олий суди Пленумининг 03.02.2006 йилдаги “</w:t>
      </w:r>
      <w:r>
        <w:rPr>
          <w:b/>
          <w:color w:val="000000"/>
          <w:sz w:val="28"/>
          <w:szCs w:val="28"/>
          <w:lang w:val="uz-Cyrl-UZ"/>
        </w:rPr>
        <w:t>Ер кодексини татбиқ қилишда суд амалиётида вужудга келадиган айрим масалалар тўғрисида</w:t>
      </w:r>
      <w:r>
        <w:rPr>
          <w:color w:val="000000"/>
          <w:sz w:val="28"/>
          <w:szCs w:val="28"/>
          <w:lang w:val="uz-Cyrl-UZ"/>
        </w:rPr>
        <w:t xml:space="preserve">”ги 3-сонли қарори </w:t>
      </w:r>
    </w:p>
    <w:p>
      <w:pPr>
        <w:pStyle w:val="Default"/>
        <w:spacing w:before="0" w:after="36"/>
        <w:jc w:val="both"/>
        <w:rPr>
          <w:color w:val="000000"/>
          <w:sz w:val="28"/>
          <w:szCs w:val="28"/>
          <w:lang w:val="uz-Cyrl-UZ"/>
        </w:rPr>
      </w:pPr>
      <w:r>
        <w:rPr>
          <w:color w:val="000000"/>
          <w:sz w:val="28"/>
          <w:szCs w:val="28"/>
          <w:lang w:val="uz-Cyrl-UZ"/>
        </w:rPr>
      </w:r>
    </w:p>
    <w:p>
      <w:pPr>
        <w:pStyle w:val="Default"/>
        <w:spacing w:before="0" w:after="36"/>
        <w:jc w:val="both"/>
        <w:rPr>
          <w:color w:val="000000"/>
          <w:sz w:val="28"/>
          <w:szCs w:val="28"/>
          <w:lang w:val="uz-Cyrl-UZ"/>
        </w:rPr>
      </w:pPr>
      <w:r>
        <w:rPr>
          <w:color w:val="000000"/>
          <w:sz w:val="28"/>
          <w:szCs w:val="28"/>
          <w:lang w:val="uz-Cyrl-UZ"/>
        </w:rPr>
      </w:r>
    </w:p>
    <w:p>
      <w:pPr>
        <w:pStyle w:val="Default"/>
        <w:spacing w:before="0" w:after="36"/>
        <w:jc w:val="both"/>
        <w:rPr>
          <w:color w:val="000000"/>
          <w:sz w:val="28"/>
          <w:szCs w:val="28"/>
          <w:lang w:val="uz-Cyrl-UZ"/>
        </w:rPr>
      </w:pPr>
      <w:r>
        <w:rPr>
          <w:color w:val="000000"/>
          <w:sz w:val="28"/>
          <w:szCs w:val="28"/>
          <w:lang w:val="uz-Cyrl-UZ"/>
        </w:rPr>
      </w:r>
    </w:p>
    <w:p>
      <w:pPr>
        <w:pStyle w:val="Default"/>
        <w:spacing w:before="0" w:after="36"/>
        <w:jc w:val="both"/>
        <w:rPr>
          <w:color w:val="000000"/>
          <w:sz w:val="28"/>
          <w:szCs w:val="28"/>
          <w:lang w:val="uz-Cyrl-UZ"/>
        </w:rPr>
      </w:pPr>
      <w:r>
        <w:rPr>
          <w:color w:val="000000"/>
          <w:sz w:val="28"/>
          <w:szCs w:val="28"/>
          <w:lang w:val="uz-Cyrl-UZ"/>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20" w:hanging="660"/>
      </w:pPr>
      <w:rPr>
        <w:sz w:val="28"/>
        <w:b w:val="fals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Times New Roman" w:cs="Tahoma"/>
      <w:b/>
      <w:sz w:val="30"/>
      <w:szCs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rPr>
  </w:style>
  <w:style w:type="character" w:styleId="1">
    <w:name w:val="Текст сноски Знак1"/>
    <w:qFormat/>
    <w:rPr/>
  </w:style>
  <w:style w:type="character" w:styleId="Style14">
    <w:name w:val="Нижний колонтитул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с отступом Знак"/>
    <w:qFormat/>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Clausesuff1">
    <w:name w:val="clausesuff1"/>
    <w:qFormat/>
    <w:rPr>
      <w:vanish w:val="false"/>
    </w:rPr>
  </w:style>
  <w:style w:type="character" w:styleId="Clauseprfx1">
    <w:name w:val="clauseprfx1"/>
    <w:qFormat/>
    <w:rPr>
      <w:vanish w:val="false"/>
    </w:rPr>
  </w:style>
  <w:style w:type="character" w:styleId="Style17">
    <w:name w:val="Основной текст Знак"/>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2">
    <w:name w:val="Заголовок 2 Знак"/>
    <w:qFormat/>
    <w:rPr>
      <w:rFonts w:ascii="Tahoma" w:hAnsi="Tahoma" w:cs="Tahoma"/>
      <w:b/>
      <w:sz w:val="30"/>
      <w:szCs w:val="28"/>
      <w:lang w:val="uk-UA"/>
    </w:rPr>
  </w:style>
  <w:style w:type="character" w:styleId="21">
    <w:name w:val="Основной текст с отступом 2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Grame">
    <w:name w:val="grame"/>
    <w:qFormat/>
    <w:rPr/>
  </w:style>
  <w:style w:type="character" w:styleId="Rvts15">
    <w:name w:val="rvts15"/>
    <w:qFormat/>
    <w:rPr/>
  </w:style>
  <w:style w:type="character" w:styleId="Rvts16">
    <w:name w:val="rvts16"/>
    <w:qFormat/>
    <w:rPr/>
  </w:style>
  <w:style w:type="character" w:styleId="Rvts20">
    <w:name w:val="rvts20"/>
    <w:qFormat/>
    <w:rPr/>
  </w:style>
  <w:style w:type="character" w:styleId="Rvts22">
    <w:name w:val="rvt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eader">
    <w:name w:val="Head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ctform">
    <w:name w:val="act_form"/>
    <w:basedOn w:val="Normal"/>
    <w:qFormat/>
    <w:pPr>
      <w:jc w:val="center"/>
    </w:pPr>
    <w:rPr>
      <w:rFonts w:ascii="Times New Roman" w:hAnsi="Times New Roman" w:eastAsia="Times New Roman" w:cs="Times New Roman"/>
      <w:caps/>
      <w:color w:val="000080"/>
      <w:sz w:val="24"/>
      <w:szCs w:val="24"/>
    </w:rPr>
  </w:style>
  <w:style w:type="paragraph" w:styleId="Rvps3">
    <w:name w:val="rvps3"/>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Rvps1">
    <w:name w:val="rvp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pages/getpage.aspx?lact_id=31613" TargetMode="External"/><Relationship Id="rId3" Type="http://schemas.openxmlformats.org/officeDocument/2006/relationships/hyperlink" Target="http://lex.uz/pages/getpage.aspx?lact_id=31613" TargetMode="External"/><Relationship Id="rId4" Type="http://schemas.openxmlformats.org/officeDocument/2006/relationships/hyperlink" Target="http://lex.uz/pages/getpage.aspx?lact_id=1098987" TargetMode="External"/><Relationship Id="rId5" Type="http://schemas.openxmlformats.org/officeDocument/2006/relationships/hyperlink" Target="http://lex.uz/pages/getpage.aspx?lact_id=21402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6:00Z</dcterms:created>
  <dc:creator>Admin</dc:creator>
  <dc:description/>
  <cp:keywords/>
  <dc:language>en-US</dc:language>
  <cp:lastModifiedBy>User</cp:lastModifiedBy>
  <dcterms:modified xsi:type="dcterms:W3CDTF">2022-06-01T06:56:00Z</dcterms:modified>
  <cp:revision>52</cp:revision>
  <dc:subject/>
  <dc:title/>
</cp:coreProperties>
</file>